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ciones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mapspublic3.ihmc.us/rid=1J18VD3NS-24LYWQN-MB7/constituci%C3%B3n%201.c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mapspublic3.ihmc.us/rid=1J18VFLMP-1SRSYQ3-MFM/constituci%C3%B3n%202.cma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6:00Z</dcterms:created>
  <dc:creator>PC</dc:creator>
  <dc:description/>
  <cp:keywords/>
  <dc:language>en-US</dc:language>
  <cp:lastModifiedBy>PC</cp:lastModifiedBy>
  <dcterms:modified xsi:type="dcterms:W3CDTF">2011-01-05T13:26:00Z</dcterms:modified>
  <cp:revision>2</cp:revision>
  <dc:subject/>
  <dc:title/>
</cp:coreProperties>
</file>