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LOS ADJETIVOS DEMOSTRATIVO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52"/>
        <w:gridCol w:w="2113"/>
        <w:gridCol w:w="198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R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STANCIA MED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JO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.SIN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Aquel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M. SIN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Aquella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. PL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t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Aquello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M. PLUR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t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s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Aquellas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4:00Z</dcterms:created>
  <dc:creator> </dc:creator>
  <dc:description/>
  <cp:keywords/>
  <dc:language>en-US</dc:language>
  <cp:lastModifiedBy> </cp:lastModifiedBy>
  <dcterms:modified xsi:type="dcterms:W3CDTF">2011-01-11T09:51:00Z</dcterms:modified>
  <cp:revision>1</cp:revision>
  <dc:subject/>
  <dc:title/>
</cp:coreProperties>
</file>