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ADJETIVOS POSESIVO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NG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 SOLO POSEE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Mi (mío, mí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Tu (tuyo, tu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Su ( suyo, suy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Mis (míos, mí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Tus (tuyos, tuy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Sus ( suyos, suya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ARIOS POSEE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Nuestro, nue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Vuestro, vue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Su ( suyo, suy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Nuestros, nues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Vuestros, vues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Sus (suyos, suy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 adjetivos posesivos que aparecen entre paréntesis pueden ir detrás del nombre. Ejemplos: El bolígrafo tuyo ha desaparecido. Las acuarelas suyas están encima de la m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4:00Z</dcterms:created>
  <dc:creator> </dc:creator>
  <dc:description/>
  <cp:keywords/>
  <dc:language>en-US</dc:language>
  <cp:lastModifiedBy> </cp:lastModifiedBy>
  <dcterms:modified xsi:type="dcterms:W3CDTF">2011-01-11T18:11:00Z</dcterms:modified>
  <cp:revision>1</cp:revision>
  <dc:subject/>
  <dc:title/>
</cp:coreProperties>
</file>