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la clase de 5º de primaria del colegio de Cazalegas hay 24 alumnos y ¼  de esos alumnos no dan religión. ¿Cuántos alumnos no dan religión en la clase de quin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Calcula ¼ de 24 alumno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1ªMultiplicamos 24 por el numerador, 1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4 x 1=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ºDivide el producto obtenido entre el denominador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4=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Los alumnos que no practican religión son 6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8:00Z</dcterms:created>
  <dc:creator> </dc:creator>
  <dc:description/>
  <cp:keywords/>
  <dc:language>en-US</dc:language>
  <cp:lastModifiedBy> </cp:lastModifiedBy>
  <dcterms:modified xsi:type="dcterms:W3CDTF">2010-11-13T12:17:00Z</dcterms:modified>
  <cp:revision>1</cp:revision>
  <dc:subject/>
  <dc:title/>
</cp:coreProperties>
</file>