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Inteligencia interperson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7620" cy="254063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s-ES"/>
        </w:rPr>
        <w:t xml:space="preserve">Mahatma Gandhi - Truth , </w:t>
        <w:br/>
        <w:t xml:space="preserve">print from allposters.com,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n-US" w:eastAsia="es-ES"/>
        </w:rPr>
        <w:t>click he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inteligencia interpersonal se constituye a partir de la capacidad nuclear para sentir distinciones entre los demás, en particular, contrastes en sus estados de ánimo, temperamento, motivaciones e intenciones. Esta inteligencia le permite a un adulto hábil, leer la intenciones y los deseos de los demás, aunque se los hayan ocultado. Esta capacidad que se da de forma muy sofisticada en los líderes religiosos, políticos, terapeutas y maestros. Esta forma de inteligencia no depende necesariamente del lenguaj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yline">
    <w:name w:val="bylin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filiates.allposters.com/link/redirect.asp?item=846908&amp;AID=806354645&amp;PSTID=1&amp;LTID=1&amp;lang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8:00Z</dcterms:created>
  <dc:creator>anita</dc:creator>
  <dc:description/>
  <dc:language>en-US</dc:language>
  <cp:lastModifiedBy>anita</cp:lastModifiedBy>
  <dcterms:modified xsi:type="dcterms:W3CDTF">2011-01-17T14:09:00Z</dcterms:modified>
  <cp:revision>1</cp:revision>
  <dc:subject/>
  <dc:title/>
</cp:coreProperties>
</file>