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firstLine="708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UESTIONARIO INICIAL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En qué ciudad has nacido? ¿De dónde son tu padre y tu madre?</w:t>
      </w:r>
    </w:p>
    <w:p>
      <w:pPr>
        <w:pStyle w:val="TextBodyIndent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Alguien de tu familia ha vivido alguna vez fuera de tu país?</w:t>
        <w:br/>
        <w:t>¿Quién o quiénes? ¿Por qué motivos?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Conoces a alguien de otro país? ¿De dónde es?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¿De qué países son tus compañeros y compañeras del colegio?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De qué países son tus vecinos?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Qué país te gustaría visitar? ¿Por qué?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¿Recuerdas el nombre de algún cantante extranjera/o? ¿Cuál es el que más te gusta? ¿De dónde es? ¿Qué sabes de ese país?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h) ¿Qué comidas conoces que procedan de otros países?</w:t>
      </w:r>
    </w:p>
    <w:p>
      <w:pPr>
        <w:pStyle w:val="Normal"/>
        <w:spacing w:lineRule="auto" w:line="36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5:00Z</dcterms:created>
  <dc:creator>XP</dc:creator>
  <dc:description/>
  <cp:keywords/>
  <dc:language>en-US</dc:language>
  <cp:lastModifiedBy>XP</cp:lastModifiedBy>
  <dcterms:modified xsi:type="dcterms:W3CDTF">2011-02-02T19:02:00Z</dcterms:modified>
  <cp:revision>3</cp:revision>
  <dc:subject/>
  <dc:title>CUESTIONARIO INICIAL</dc:title>
</cp:coreProperties>
</file>