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QU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lve each equation showing your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  <w:t>1.     3 n  +  7  =  34</w:t>
        <w:tab/>
        <w:tab/>
        <w:tab/>
        <w:tab/>
        <w:tab/>
        <w:t>2.     5 z  +  9  = 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  b     +  7  =  13</w:t>
        <w:tab/>
        <w:tab/>
        <w:tab/>
        <w:tab/>
        <w:tab/>
        <w:t xml:space="preserve">4.     4 g  -  1  =  15 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 – 3 c  + 8  = 20</w:t>
        <w:tab/>
        <w:tab/>
        <w:tab/>
        <w:tab/>
        <w:t>6.     30 =  2 j  - 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  m   - 6  = - 4</w:t>
        <w:tab/>
        <w:tab/>
        <w:tab/>
        <w:tab/>
        <w:tab/>
        <w:t>8.     2 d  +  6  = - 6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5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33:00Z</dcterms:created>
  <dc:creator>Eric Patterson</dc:creator>
  <dc:description/>
  <cp:keywords/>
  <dc:language>en-US</dc:language>
  <cp:lastModifiedBy>Eric Patterson</cp:lastModifiedBy>
  <cp:lastPrinted>2008-04-09T19:48:00Z</cp:lastPrinted>
  <dcterms:modified xsi:type="dcterms:W3CDTF">2008-04-09T23:48:00Z</dcterms:modified>
  <cp:revision>1</cp:revision>
  <dc:subject/>
  <dc:title>Name______________________________</dc:title>
</cp:coreProperties>
</file>