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rections: Write the following fractions as equivalent decimal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    3/10 _______</w:t>
        <w:tab/>
        <w:tab/>
        <w:t>2.     9/100 _______</w:t>
        <w:tab/>
        <w:tab/>
        <w:t>3.     6/100 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    47/100 _______</w:t>
        <w:tab/>
        <w:t>5.     8/10 _______</w:t>
        <w:tab/>
        <w:tab/>
        <w:tab/>
        <w:t>6. 32/1000 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rections: Write the following decimals from least to greatest on the                     lines below each question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.     0.71</w:t>
        <w:tab/>
        <w:tab/>
        <w:t>0.03</w:t>
        <w:tab/>
        <w:tab/>
        <w:t>0.7</w:t>
        <w:tab/>
        <w:tab/>
        <w:t>0.31</w:t>
        <w:tab/>
        <w:tab/>
        <w:t>1.42</w:t>
        <w:tab/>
        <w:tab/>
        <w:t>0.007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.     343/1000</w:t>
        <w:tab/>
        <w:t>0.43</w:t>
        <w:tab/>
        <w:tab/>
        <w:t>4.3</w:t>
        <w:tab/>
        <w:tab/>
        <w:t>0.34</w:t>
        <w:tab/>
        <w:tab/>
        <w:t>0.3</w:t>
        <w:tab/>
        <w:tab/>
        <w:t>0.345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Directions: Place a greater than, less than, or equal to symbol in                     between each statement to make it true (</w:t>
      </w:r>
      <w:r>
        <w:rPr>
          <w:rFonts w:cs="Palatino Linotype" w:ascii="Palatino Linotype" w:hAnsi="Palatino Linotype"/>
          <w:b/>
          <w:sz w:val="28"/>
          <w:szCs w:val="28"/>
        </w:rPr>
        <w:t>&lt;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b/>
          <w:sz w:val="28"/>
          <w:szCs w:val="28"/>
        </w:rPr>
        <w:t>&gt;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b/>
          <w:sz w:val="28"/>
          <w:szCs w:val="28"/>
        </w:rPr>
        <w:t>=</w:t>
      </w:r>
      <w:r>
        <w:rPr>
          <w:rFonts w:cs="Palatino Linotype" w:ascii="Palatino Linotype" w:hAnsi="Palatino Linotype"/>
          <w:sz w:val="28"/>
          <w:szCs w:val="28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.     ¼          0.25</w:t>
        <w:tab/>
        <w:t xml:space="preserve">         10.     0.008          0.009</w:t>
        <w:tab/>
        <w:t xml:space="preserve">     11.     0.51          0.505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.     ½        0.5</w:t>
        <w:tab/>
        <w:t xml:space="preserve">         13.     0.890          0.809</w:t>
        <w:tab/>
        <w:t xml:space="preserve">     14.     1.25          0.25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44:00Z</dcterms:created>
  <dc:creator>Eric Patterson</dc:creator>
  <dc:description/>
  <cp:keywords/>
  <dc:language>en-US</dc:language>
  <cp:lastModifiedBy>Eric Patterson</cp:lastModifiedBy>
  <cp:lastPrinted>2006-12-07T20:02:00Z</cp:lastPrinted>
  <dcterms:modified xsi:type="dcterms:W3CDTF">2006-12-08T01:05:00Z</dcterms:modified>
  <cp:revision>1</cp:revision>
  <dc:subject/>
  <dc:title>Directions: Write the following fractions as equivalent decimals</dc:title>
</cp:coreProperties>
</file>