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NAME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Geometry Vocab.: Topic 11-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All 4 angles in a Quadrilateral add up to ________________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Trapezoid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Parallelogram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/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</w:t>
      </w: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Rhombus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/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</w:t>
      </w: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Rectangle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/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</w:t>
      </w: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Square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</w:t>
      </w: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Example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2:53Z</dcterms:created>
  <dc:creator/>
  <dc:description/>
  <dc:language>en-US</dc:language>
  <cp:lastModifiedBy/>
  <cp:revision>0</cp:revision>
  <dc:subject/>
  <dc:title/>
</cp:coreProperties>
</file>