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NAME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Geometry Vocab.: Topic 11-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Vertex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Acute Angle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Right Angle 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Obtuse Angle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Straight Angle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Angle Benchmark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8:37Z</dcterms:created>
  <dc:creator/>
  <dc:description/>
  <dc:language>en-US</dc:language>
  <cp:lastModifiedBy/>
  <cp:revision>0</cp:revision>
  <dc:subject/>
  <dc:title/>
</cp:coreProperties>
</file>