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NAME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Geometry Vocab.: Topic 11-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Vertical Angles 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Adjacent Angles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3. Complementary Angles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4. Supplementary Angles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:</w:t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10:50Z</dcterms:created>
  <dc:creator/>
  <dc:description/>
  <dc:language>en-US</dc:language>
  <cp:lastModifiedBy/>
  <cp:revision>0</cp:revision>
  <dc:subject/>
  <dc:title/>
</cp:coreProperties>
</file>