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Sixth grade mathematics, like all mathematics acts as a bridge that unites cognitive development of students with previous and future development. Sixth grade mathematics introduces students to content that allows them to develop real-world skills such as collaboration, peer to peer learning, and higher order problem solving skills that will instill in them the values needed to be an asset to society. The math learned at the grade level will prepare students for math instruction at the seventh grade or possibly an advanced mathematics course. It is of the utmost importance that students develop mastery of the concepts taught to ensure success as a student and also as an adult living in the 21</w:t>
      </w:r>
      <w:r>
        <w:rPr>
          <w:vertAlign w:val="superscript"/>
        </w:rPr>
        <w:t>st</w:t>
      </w:r>
      <w:r>
        <w:rPr/>
        <w:t xml:space="preserve"> century. </w:t>
      </w:r>
    </w:p>
    <w:p>
      <w:pPr>
        <w:pStyle w:val="Normal"/>
        <w:spacing w:lineRule="auto" w:line="480"/>
        <w:rPr/>
      </w:pPr>
      <w:r>
        <w:rPr/>
        <w:tab/>
        <w:t xml:space="preserve">Evaluation of the curriculum design will be evaluated by teachers, parents, administrators, and the curriculum director. Teachers will have opportunities to meet as a mathematics department to share ideas/opinions on the success or failures of the curriculum as well as ideas on how to improve the shortcomings of the program. Parents can be given an opportunity to rate/judge the curriculum through questionnaires and conferences. Administrators and curriculum directors can evaluate curriculum through standardized test results (AYP, Value Added) and interactions with staff members that work with and develop the curriculum on a regular basis. </w:t>
      </w:r>
    </w:p>
    <w:p>
      <w:pPr>
        <w:pStyle w:val="Normal"/>
        <w:spacing w:lineRule="auto" w:line="480"/>
        <w:rPr/>
      </w:pPr>
      <w:r>
        <w:rPr/>
        <w:tab/>
        <w:t xml:space="preserve">Teachers more specifically will employ several formative assessments to ensure the meeting of all state standards as well as ensuring that all students are prepared for present and future mathematics skill development. Students will be assigned homework on a daily basis that will be reviewed for mastery of specific skills. Skills that will be practiced include both learned concepts as well as higher order questions that will require students to further develop their critical thinking skills. Students will also be given quizzes and unit tests. Most unit tests will take on the format of the Ohio Achievement Assessment in both question and scoring methods. The curriculum also strives for a CTL approach by connecting content to learners' experiences, engaging students in active learning, and enabling students opportunities to direct their own learning through the use of projects. Students will be able to incorporate their own ideas, imagination, and interests into the projects. </w:t>
      </w:r>
    </w:p>
    <w:p>
      <w:pPr>
        <w:pStyle w:val="Normal"/>
        <w:spacing w:lineRule="auto" w:line="480"/>
        <w:rPr/>
      </w:pPr>
      <w:r>
        <w:rPr/>
        <w:tab/>
        <w:t xml:space="preserve">Finally, a summative evaluation will be the last step in the curriculum evaluation. It is only fair to evaluate the curriculum after it has been in practice for a few years. Collaborative groups of teachers will meet to discuss the positive and negative impacts of the curriculum. Also, grade level meetings will take place to allow previous and future grade level instructors the opportunity to share thoughts regarding the success or failures of the curriculum with one another. Professional development opportunities will be offered by administrators and curriculum directors to improve staff understanding of curriculum as well as a time to collaborate and share successful ideas. Discussions and collaboration between staff members, parents, administrators, and curriculum directors will be important to ensure that the curriculum continues to develop and meet the needs of sixth graders in both the present and futu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4:13Z</dcterms:created>
  <dc:creator/>
  <dc:description/>
  <dc:language>en-US</dc:language>
  <cp:lastModifiedBy/>
  <cp:revision>0</cp:revision>
  <dc:subject/>
  <dc:title/>
</cp:coreProperties>
</file>