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gebra Quiz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ne Like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X + X + 3X  = </w:t>
        <w:tab/>
        <w:tab/>
        <w:tab/>
        <w:tab/>
        <w:tab/>
        <w:t>2.</w:t>
        <w:tab/>
        <w:t xml:space="preserve">3b  +  a  +  88b  = 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Use the distributive property and combine like terms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3.</w:t>
        <w:tab/>
        <w:t xml:space="preserve">2(4X  +  3)  +  4X  </w:t>
        <w:tab/>
        <w:tab/>
        <w:tab/>
        <w:tab/>
        <w:t>4.</w:t>
        <w:tab/>
        <w:t xml:space="preserve">6  -  3(1  +  4n)  </w:t>
        <w:tab/>
        <w:tab/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Solve each equation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4z  -  6  = 10</w:t>
        <w:tab/>
        <w:tab/>
        <w:tab/>
        <w:tab/>
        <w:tab/>
        <w:tab/>
        <w:t>6.</w:t>
        <w:tab/>
        <w:t>8  +  3b  =  - 16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Combine like terms and solve each equation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7.</w:t>
        <w:tab/>
        <w:t>5m  -  7  -  7m  =  - 15</w:t>
        <w:tab/>
        <w:tab/>
        <w:tab/>
        <w:tab/>
        <w:t>8.</w:t>
        <w:tab/>
        <w:t>- 4a  +  6  - 5a  =  24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Solve each equation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4  -  5x  =  5x  -  6</w:t>
        <w:tab/>
        <w:tab/>
        <w:tab/>
        <w:tab/>
        <w:tab/>
        <w:t>10.</w:t>
        <w:tab/>
        <w:t>3y  +  7  =  - 2y  - 13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54:00Z</dcterms:created>
  <dc:creator>Eric Patterson</dc:creator>
  <dc:description/>
  <cp:keywords/>
  <dc:language>en-US</dc:language>
  <cp:lastModifiedBy>Eric Patterson</cp:lastModifiedBy>
  <cp:lastPrinted>2010-05-03T19:54:00Z</cp:lastPrinted>
  <dcterms:modified xsi:type="dcterms:W3CDTF">2010-05-03T23:54:00Z</dcterms:modified>
  <cp:revision>2</cp:revision>
  <dc:subject/>
  <dc:title>Name:_____________________________________</dc:title>
</cp:coreProperties>
</file>