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Algebra Quiz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NAME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Directions: Solve each equation. Show your work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1.    4n  – 10  = 30</w:t>
        <w:tab/>
        <w:tab/>
        <w:tab/>
        <w:tab/>
        <w:tab/>
        <w:t>2.    – 5r  – 8  = – 28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3.    7  +  3z  =  – 20</w:t>
        <w:tab/>
        <w:tab/>
        <w:tab/>
        <w:tab/>
        <w:t>4.    – 12  –  8u  =  – 36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Directions: Use the Distributive Property and combine like terms to solve the following                    problems. Show your work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5.    – 4( 8X  –  4 )  +  3X</w:t>
        <w:tab/>
        <w:tab/>
        <w:tab/>
        <w:tab/>
        <w:t>6.    8 – 5( 1 +  3n 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7.    – 5n  +  3( 6 +  7n )</w:t>
        <w:tab/>
        <w:tab/>
        <w:tab/>
        <w:tab/>
        <w:t>8.    10 – 5( 9b – 9 )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Directions: Combine like terms and solve each equation. Show your work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9.    9x  +  5  –  3x  =  – 7</w:t>
        <w:tab/>
        <w:tab/>
        <w:tab/>
        <w:tab/>
        <w:t>10.    6y  –  6  +  9y  =  39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11.    – 2y  +  4  +  3y  =  1</w:t>
        <w:tab/>
        <w:tab/>
        <w:tab/>
        <w:t>12.    – 10x  –  2  –  6x  =  – 146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Directions: Solve each equation. Show your work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13.    7x  +  4  =  5x  +  2</w:t>
        <w:tab/>
        <w:tab/>
        <w:tab/>
        <w:tab/>
        <w:t>14.    – 3a  –  3  =  4a  +  32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15.    6y  +  4  =  – 2y  +  52</w:t>
        <w:tab/>
        <w:tab/>
        <w:tab/>
        <w:t>16.    – 2w  –  5  =  – 5w  –  29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65760</wp:posOffset>
                </wp:positionV>
                <wp:extent cx="7095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onus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2n  –  ( 9 – 10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28.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onus:  </w:t>
                      </w:r>
                      <w:r>
                        <w:rPr>
                          <w:sz w:val="28"/>
                          <w:szCs w:val="28"/>
                        </w:rPr>
                        <w:t>– 2n  –  ( 9 – 10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36:00Z</dcterms:created>
  <dc:creator>Eric Patterson</dc:creator>
  <dc:description/>
  <cp:keywords/>
  <dc:language>en-US</dc:language>
  <cp:lastModifiedBy>Eric Patterson</cp:lastModifiedBy>
  <cp:lastPrinted>2009-04-27T22:36:00Z</cp:lastPrinted>
  <dcterms:modified xsi:type="dcterms:W3CDTF">2009-04-28T02:36:00Z</dcterms:modified>
  <cp:revision>2</cp:revision>
  <dc:subject/>
  <dc:title>Algebra Quiz</dc:title>
</cp:coreProperties>
</file>