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th: Algebra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Tell which number property or identity is being demonstrated by each of the equations below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. 7 + 8 = 8 + 7</w:t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2. 5(2 + 5) = (5 x 2) + (5 x 5)</w:t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3. (7 + 4) + 3 = 7 + (4 + 3)</w:t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4. 2,000,000 x 1 = 2,000,000</w:t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5. 9 x 0 = 0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Solve the following equations involving intege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6.  8 + -9 = _______</w:t>
        <w:tab/>
        <w:tab/>
        <w:t xml:space="preserve">7.  16 –   -5 = _______   </w:t>
        <w:tab/>
        <w:tab/>
        <w:t>8.  -11 – 7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9. -4(6) = _______</w:t>
        <w:tab/>
        <w:tab/>
        <w:tab/>
        <w:t>10.  -9 ÷ -3 = _______</w:t>
        <w:tab/>
        <w:tab/>
        <w:t>11. – 6(-1)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/>
        <w:t>Solve for the variables in the equations below. Show work using the inverse operation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2.  n – 13 = 10</w:t>
        <w:tab/>
        <w:tab/>
        <w:t>13.  25 – t = 4</w:t>
        <w:tab/>
        <w:tab/>
        <w:t>14.  2m = 50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5.  B x 9 = 81</w:t>
        <w:tab/>
        <w:tab/>
        <w:t>16.  7 + h = -19</w:t>
        <w:tab/>
        <w:tab/>
        <w:t>17.  8u = -16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/>
        <w:t>Solve the following problems using the order of operations. Show your work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8.   4 x (10 – 2 + 3  ) =</w:t>
        <w:tab/>
        <w:tab/>
        <w:tab/>
        <w:tab/>
        <w:t>19.   2  –  3  + 6 x 7 =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20.   (-3 + -2) x 4 – 6 = </w:t>
        <w:tab/>
        <w:tab/>
        <w:tab/>
        <w:tab/>
        <w:t xml:space="preserve">21.   (-4 x -3 + 9) ÷ -7 =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/>
        <w:t xml:space="preserve">If </w:t>
      </w:r>
      <w:r>
        <w:rPr>
          <w:b/>
        </w:rPr>
        <w:t>a = 5</w:t>
      </w:r>
      <w:r>
        <w:rPr/>
        <w:t xml:space="preserve">, </w:t>
      </w:r>
      <w:r>
        <w:rPr>
          <w:b/>
        </w:rPr>
        <w:t>b = 7</w:t>
      </w:r>
      <w:r>
        <w:rPr/>
        <w:t xml:space="preserve">, and </w:t>
      </w:r>
      <w:r>
        <w:rPr>
          <w:b/>
        </w:rPr>
        <w:t>c = 2</w:t>
      </w:r>
      <w:r>
        <w:rPr/>
        <w:t>, what is the value of each of the equations below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22.   3b – c = _______</w:t>
        <w:tab/>
        <w:tab/>
        <w:tab/>
        <w:t>23.   4a ÷ 2 + b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24.   abc = _______</w:t>
        <w:tab/>
        <w:tab/>
        <w:tab/>
        <w:t>25.   c – b + a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/>
        <w:t>Find the next three numbers in the patterns below. Then find the rule or formula that can be used to find any number (n) in the patter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6.   2, 4, 6, 8, _____, _____, _____,…</w:t>
        <w:tab/>
        <w:tab/>
        <w:t>Rule: 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7.   1, 4, 9, 16, _____, _____, _____,…</w:t>
        <w:tab/>
        <w:tab/>
        <w:t>Rule: 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8.   7, 12, 17, 22, _____, _____, _____,…</w:t>
        <w:tab/>
        <w:tab/>
        <w:t>Rule: 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BONUS</w:t>
      </w:r>
      <w:r>
        <w:rPr>
          <w:sz w:val="28"/>
          <w:szCs w:val="28"/>
        </w:rPr>
        <w:t>*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Write and solve an equation for the following sentence. Show your work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56 divided by a number is 7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0:48:00Z</dcterms:created>
  <dc:creator>Eric Patterson</dc:creator>
  <dc:description/>
  <cp:keywords/>
  <dc:language>en-US</dc:language>
  <cp:lastModifiedBy>Eric Patterson</cp:lastModifiedBy>
  <cp:lastPrinted>2007-05-05T21:47:00Z</cp:lastPrinted>
  <dcterms:modified xsi:type="dcterms:W3CDTF">2007-05-06T01:49:00Z</dcterms:modified>
  <cp:revision>1</cp:revision>
  <dc:subject/>
  <dc:title>Name__________________________________</dc:title>
</cp:coreProperties>
</file>