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th: Algebra T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/>
        <w:t>Tell which number property or identity is being demonstrated by each of the equations below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1. 7 + 8 = 8 + 7</w:t>
        <w:tab/>
        <w:tab/>
        <w:tab/>
        <w:tab/>
        <w:t>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2. 5(2 + 5) = (5 x 2) + (5 x 5)</w:t>
        <w:tab/>
        <w:tab/>
        <w:t>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3. (7 + 4) + 3 = 7 + (4 + 3)</w:t>
        <w:tab/>
        <w:tab/>
        <w:t>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4. 2,000,000 x 1 = 2,000,000</w:t>
        <w:tab/>
        <w:tab/>
        <w:t>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szCs w:val="28"/>
        </w:rPr>
        <w:t>5. 9 x 0 = 0</w:t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/>
        <w:t>Solve the following equations involving integer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6.  8 + (-9) = _______</w:t>
        <w:tab/>
        <w:tab/>
        <w:t xml:space="preserve">7.  16 – (-5) = _______   </w:t>
        <w:tab/>
        <w:tab/>
        <w:t>8.  -11 – 7 = 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>9. -4(6) = _______</w:t>
        <w:tab/>
        <w:tab/>
        <w:tab/>
        <w:t>10.  -9 ÷ -3 = _______</w:t>
        <w:tab/>
        <w:tab/>
        <w:t>11. - 6(-1) = 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/>
      </w:pPr>
      <w:r>
        <w:rPr/>
        <w:t xml:space="preserve">Solve for the variables in the equations below. </w:t>
      </w:r>
      <w:r>
        <w:rPr>
          <w:b/>
        </w:rPr>
        <w:t>Show work using the inverse operation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>12.  n – 13 = 10</w:t>
        <w:tab/>
        <w:tab/>
        <w:t>13.  t – 25 = 4</w:t>
        <w:tab/>
        <w:tab/>
        <w:t>14.  2m = 50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5.  3n + 7 = 34</w:t>
        <w:tab/>
        <w:tab/>
        <w:t>16.  b  + 7 = 13</w:t>
        <w:tab/>
        <w:tab/>
        <w:t>17.  – 3c + 8 = 20</w:t>
      </w:r>
    </w:p>
    <w:p>
      <w:pPr>
        <w:pStyle w:val="Normal"/>
        <w:ind w:right="-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7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Solve the following problems using the order of operations. </w:t>
      </w:r>
      <w:r>
        <w:rPr>
          <w:b/>
        </w:rPr>
        <w:t>Show your work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8.   4 x (10 – 2 + 3  ) =</w:t>
        <w:tab/>
        <w:tab/>
        <w:tab/>
        <w:tab/>
        <w:t>19.   2  –  3  + 6 x 7 =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20.   (-3 + -2) x 4 – 6 = </w:t>
        <w:tab/>
        <w:tab/>
        <w:tab/>
        <w:tab/>
        <w:t xml:space="preserve">21.   (-4 x -3 + 9) ÷ -7 = 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b/>
          <w:b/>
        </w:rPr>
      </w:pPr>
      <w:r>
        <w:rPr/>
        <w:t xml:space="preserve">If </w:t>
      </w:r>
      <w:r>
        <w:rPr>
          <w:b/>
        </w:rPr>
        <w:t>a = 5</w:t>
      </w:r>
      <w:r>
        <w:rPr/>
        <w:t xml:space="preserve">, </w:t>
      </w:r>
      <w:r>
        <w:rPr>
          <w:b/>
        </w:rPr>
        <w:t>b = 7</w:t>
      </w:r>
      <w:r>
        <w:rPr/>
        <w:t xml:space="preserve">, and </w:t>
      </w:r>
      <w:r>
        <w:rPr>
          <w:b/>
        </w:rPr>
        <w:t>c = 2</w:t>
      </w:r>
      <w:r>
        <w:rPr/>
        <w:t xml:space="preserve">, what is the value of each of the equations below? </w:t>
      </w:r>
      <w:r>
        <w:rPr>
          <w:b/>
        </w:rPr>
        <w:t>Show your work.</w:t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>22.   3b – c = _______</w:t>
        <w:tab/>
        <w:tab/>
        <w:tab/>
        <w:t>23.   4a ÷ 2 + b = 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>24.   abc = _______</w:t>
        <w:tab/>
        <w:tab/>
        <w:tab/>
        <w:t>25.   c – b + a = 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BONUS</w:t>
      </w:r>
      <w:r>
        <w:rPr>
          <w:sz w:val="28"/>
          <w:szCs w:val="28"/>
        </w:rPr>
        <w:t>*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Write and solve an equation for the following sentence. </w:t>
      </w:r>
      <w:r>
        <w:rPr>
          <w:b/>
          <w:sz w:val="28"/>
          <w:szCs w:val="28"/>
        </w:rPr>
        <w:t>Show your work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7 added to a number divided by 3 is 10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54:00Z</dcterms:created>
  <dc:creator>Eric Patterson</dc:creator>
  <dc:description/>
  <cp:keywords/>
  <dc:language>en-US</dc:language>
  <cp:lastModifiedBy>Eric Patterson</cp:lastModifiedBy>
  <cp:lastPrinted>2010-03-21T13:40:00Z</cp:lastPrinted>
  <dcterms:modified xsi:type="dcterms:W3CDTF">2010-03-21T17:54:00Z</dcterms:modified>
  <cp:revision>2</cp:revision>
  <dc:subject/>
  <dc:title>Name__________________________________</dc:title>
</cp:coreProperties>
</file>