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>NAME__________________________________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jc w:val="center"/>
        <w:rPr>
          <w:sz w:val="28"/>
          <w:szCs w:val="28"/>
        </w:rPr>
      </w:pPr>
      <w:r>
        <w:rPr>
          <w:sz w:val="28"/>
          <w:szCs w:val="28"/>
        </w:rPr>
        <w:t>Perimeter/Area Formulas</w:t>
      </w:r>
    </w:p>
    <w:p>
      <w:pPr>
        <w:pStyle w:val="Normal"/>
        <w:ind w:right="-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96520</wp:posOffset>
                </wp:positionV>
                <wp:extent cx="1257300" cy="457200"/>
                <wp:effectExtent l="9525" t="5080" r="1016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parallelogram">
                          <a:avLst>
                            <a:gd name="adj" fmla="val 687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36pt;margin-top:7.6pt;width:98.95pt;height:35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96520</wp:posOffset>
                </wp:positionV>
                <wp:extent cx="4572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7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ab/>
        <w:tab/>
        <w:tab/>
        <w:tab/>
        <w:tab/>
        <w:tab/>
        <w:tab/>
        <w:t xml:space="preserve">2. 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ab/>
        <w:t>P = __________________________</w:t>
        <w:tab/>
        <w:tab/>
        <w:t>P =  __________________________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ab/>
        <w:t>A = __________________________</w:t>
        <w:tab/>
        <w:tab/>
        <w:t>A =  __________________________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09220</wp:posOffset>
                </wp:positionV>
                <wp:extent cx="685800" cy="685800"/>
                <wp:effectExtent l="8255" t="10795" r="88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7pt;margin-top:8.6pt;width:53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09220</wp:posOffset>
                </wp:positionV>
                <wp:extent cx="9144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8.6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ab/>
        <w:tab/>
        <w:tab/>
        <w:tab/>
        <w:tab/>
        <w:tab/>
        <w:tab/>
        <w:t xml:space="preserve">4. 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/>
      </w:pPr>
      <w:r>
        <w:rPr>
          <w:sz w:val="28"/>
          <w:szCs w:val="28"/>
        </w:rPr>
        <w:tab/>
        <w:t>P =  __________________________</w:t>
        <w:tab/>
        <w:tab/>
        <w:t>C =  __________________________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ab/>
        <w:t>A=  __________________________</w:t>
        <w:tab/>
        <w:tab/>
        <w:t>A=  __________________________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56515</wp:posOffset>
                </wp:positionV>
                <wp:extent cx="11430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45pt;width:8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 xml:space="preserve">5. 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ab/>
        <w:t>P=  __________________________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ab/>
        <w:t>A=  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1:28:00Z</dcterms:created>
  <dc:creator>Eric Patterson</dc:creator>
  <dc:description/>
  <cp:keywords/>
  <dc:language>en-US</dc:language>
  <cp:lastModifiedBy>Eric Patterson</cp:lastModifiedBy>
  <dcterms:modified xsi:type="dcterms:W3CDTF">2010-02-17T01:53:00Z</dcterms:modified>
  <cp:revision>1</cp:revision>
  <dc:subject/>
  <dc:title>NAME__________________________________</dc:title>
</cp:coreProperties>
</file>