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NAME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PROBABILITY VOCABULA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PROBABILITY 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EXPERIMENTAL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THEORETICAL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NAME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b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PROBABILITY VOCABULA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PROBABILITY 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EXPERIMENTAL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THEORETICAL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b w:val="false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outline w:val="false"/>
          <w:color w:val="auto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0:47Z</dcterms:created>
  <dc:creator/>
  <dc:description/>
  <dc:language>en-US</dc:language>
  <cp:lastModifiedBy/>
  <cp:revision>0</cp:revision>
  <dc:subject/>
  <dc:title/>
</cp:coreProperties>
</file>