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NAME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Geometry Vocab.: Topic 11-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center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Point 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 with lab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Line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 xml:space="preserve">Example with labe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Ray 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 with lab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Line segment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 with lab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Congruent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 with lab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 xml:space="preserve">Midpoint _______________________________________________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 with lab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Intersecting lines 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 with lab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Plane 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 with lab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Parallel lines 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 with lab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Perpendicular lines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  <w:tab/>
        <w:t>Example with lab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rPr>
          <w:rFonts w:ascii="Helvetica;Arial" w:hAnsi="Helvetica;Arial" w:eastAsia="Helvetica;Arial" w:cs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Helvetica;Arial" w:cs="Helvetica;Arial" w:ascii="Helvetica;Arial" w:hAnsi="Helvetica;Arial"/>
          <w:outline w:val="false"/>
          <w:color w:val="auto"/>
          <w:spacing w:val="0"/>
          <w:kern w:val="0"/>
          <w:position w:val="0"/>
          <w:sz w:val="28"/>
          <w:sz w:val="28"/>
          <w:szCs w:val="28"/>
          <w:u w:val="none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05:59Z</dcterms:created>
  <dc:creator/>
  <dc:description/>
  <dc:language>en-US</dc:language>
  <cp:lastModifiedBy/>
  <cp:revision>0</cp:revision>
  <dc:subject/>
  <dc:title/>
</cp:coreProperties>
</file>