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DE ESTUD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DAD:</w:t>
        <w:tab/>
        <w:t>BACHILLER EN CIENC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440"/>
        <w:gridCol w:w="14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spañol …………………………………………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ática ………………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ografía 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storia …………………………………………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obierno y Geografía Política de Panamá 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storia de las Relaciones de Panamá y los Estados Unidos 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roducción a la Filosofía 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ógica ……………………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glés ……………………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ducación Física 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undamentos de Ciencias Básicas 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ología Integrada ………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ísica General 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uímica General 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RETO QUE ESTABLECE No. 8 DE 12 DE ENERO DE 19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E ESTUD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DAD:</w:t>
        <w:tab/>
        <w:t>BACHILLER EN LET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440"/>
        <w:gridCol w:w="14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spañol …………………………………………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ática ………………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storia …………………………………………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ografía 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obierno y Geografía Política de Panamá 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storia de las Relaciones de Panamá y los Estados Unidos 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roducción a la Filosofía 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ógica ……………………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glés ………………………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ducación Física 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undamentos de Ciencias Básicas 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encias Inorgánica General ……………………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rancés 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storia de la Cultura de América Latina ………………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RETO QUE ESTABLECE No. 8 DE 12 DE ENERO DE 19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E ESTUDIOS DE LA SECCIÓN DE BACHILLER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R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NC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pañol …………………………………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s ……………………………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…………………………………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………………………………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bierno y Geografía Política de Panam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de las Relaciones de Panamá y los Estados Unidos …………………………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cción a la Filosofía ………………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ógica ……………………………………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és ……………………………………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ud y Educación Física ………………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mentos de Ciencias Básicas ………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ncias Inorgánica General ……………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ía Integrada ………………………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és …………………………………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ín ……………………………………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a General …………………………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ímica General ………………………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de la Cultura de América Lat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Artística ……………………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Musical ……………………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RETO QUE ESTABLECE No. 21 DE 20 DE FEBRERO DE 1973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Deroga el Decreto No. 95 de 29 de marzo de 1961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IO DE EDUC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RECCIÓN NACIONAL DE CURRÍCULO 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NOLOGÍA EDU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CHILLERATO EN LETR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 DE ESTUD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ñ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Moderna y Contemporán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Humana, Económica y Polí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de la Cultura en América La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v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de las Relaciones de Panamá y los Estados Uni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tica y Mo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ciación de las Bellas A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óg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cción a la Filosof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rcentaj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ncias Naturales Integrad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rcent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centaje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RETO No. 238 DE 23 DE MAYO DE 199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IO DE EDUC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RECCIÓN NACIONAL DE CURRÍCULO 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NOLOGÍA EDU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CHILLERATO EN CIENC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 DE ESTUD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ñ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Moderna y Contemporán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Humana, Económica y Polí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ív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de las Relaciones de Panamá y los Estados Uni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tica y Mo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óg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cción a la Filosof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rcentaj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rcent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centaje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RETO No. 238 DE 23 DE MAYO DE 199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E ESTUDIO BACHILLERATO EN CIENC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RIENTACIÓN:</w:t>
        <w:tab/>
        <w:t>AMBIENTAL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0"/>
        <w:gridCol w:w="1420"/>
        <w:gridCol w:w="20"/>
        <w:gridCol w:w="1420"/>
        <w:gridCol w:w="20"/>
        <w:gridCol w:w="144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DE FORMACIÓN HUMANÍST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spaño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é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ografí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stori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ografía Política de Panamá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storia de las Relaciones de Panamá y los Estados Unido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óg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sofí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Ética y Mor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REA CIENTÍFICA O DE LAS CIENCIAS NATURALES Y EXACT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ím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í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Fís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REA DE ORIENTACIÓN TECNOLÓG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cción Ambien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eamiento y Salu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ejo de Recursos Natural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opecuaria Sustentab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RETO QUE SUSTENTA No.  585   DE   14   DE SEPTIEMBRE DE 19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DE ESTUD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CHILLER EN CIENCIAS CON INSTRUMENTACIÓN EN INFORMÁ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es Añ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0"/>
        <w:gridCol w:w="1420"/>
        <w:gridCol w:w="20"/>
        <w:gridCol w:w="1420"/>
        <w:gridCol w:w="20"/>
        <w:gridCol w:w="144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HUMANÍST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spaño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é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de Panam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de Panam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de las Relaciones de Panamá y los Estados Unid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Política y Socioeconómica de Panam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óg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tica y Mo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cción a la Filosofí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Física y Salu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ciación de las Bellas Art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ÁREA CIENTÍFIC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ím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í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REA TÉCN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cción al a computado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de utilida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ció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denc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RETO QUE ESTABLECE No. 265 DE 5 DE OCTUBRE DE 199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E ESTUDIO BACHILLERATO EDUCACIÓN COMER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DAD:</w:t>
        <w:tab/>
        <w:t>ESPECIALIZACIÓN EN ESTENOGRAFÍA (ESPAÑO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440"/>
        <w:gridCol w:w="14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pañol …………………………………………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x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s mercant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ciones Fundamentales de Comer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anograf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nograf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bi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ejo de Máqu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Econó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tica de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ología y Relaciones Huma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Contemporá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lemas Políticos y Socioeconómicos de Panam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ciación Mus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ó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ó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 ó 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ctiva: Inglés (Comercial ) (4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atemáticas Aplicadas (4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rte Comercial (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 estas asignaturas debe ofrecerse una hora de estudio dirigid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 esta asignatura deben ofrecerse dos horas de estudio dirig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ELTO QUE ESTABLECE No. 335  DE 3  DE   JUNIO  DE 1956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E ESTUDIO BACHILLER EN COMERC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"A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DAD:</w:t>
        <w:tab/>
        <w:t>ESPECIALIZACIÓN EN ESTENOGRAFÍA (ESPAÑO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440"/>
        <w:gridCol w:w="14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spañ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lés Regul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és Comer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 Mercan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 Aplic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 Estadí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Contemporá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Econó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. Políticos y Socio Económicos de Panam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ología y Relaciones Huma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ciones de Comer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anograf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ejo de Máqu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volog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bi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nograf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 Comer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tica de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Mus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E ESTUDIO BACHILLERATO EDUCACIÓN COMER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"B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DAD:</w:t>
        <w:tab/>
        <w:t>ESPECIALIZACIÓN EN CONTABIL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440"/>
        <w:gridCol w:w="14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spañ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x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s Mercant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ciones Fundamentales de Comer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anograf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nograf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bi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ejo de Máqu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Econó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tica de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ología y Relaciones Huma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Contemporá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lemas Políticos y Socioeconómicos de Panam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ciación Mus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ó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ó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 ó 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ctiva: Inglés (Comercial ) (4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atemáticas Aplicadas (4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rte Comercial (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 estas asignaturas debe ofrecerse una hora de estudio dirigid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 esta asignatura deben ofrecerse dos horas de estudio dirig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ELTO QUE ESTABLECE No. 335  DE 3  DE   JUNIO  DE 195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E ESTUDIO BACHILLER EN COMERC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"B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DAD:</w:t>
        <w:tab/>
        <w:t>ESPECIALIZACIÓN EN CONTABIL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440"/>
        <w:gridCol w:w="14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spañ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Reg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lé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Comer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 Mercan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 Aplic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  y Estadí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Contemporá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Econó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. Políticos y Socio Económicos de Panam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ología y Relaciones Huma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ciones de Econ. Com. Y Ad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anograf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ejo de Máqu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volog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bi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nograf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 Comer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tica de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Mus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E ESTUDIO BACHILLER EN COMERCI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LAN "B P"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DAD:</w:t>
        <w:tab/>
        <w:t xml:space="preserve">ESPECIALIZACIÓN EN ARTE COMERCIAL PUBLICITARIO Y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CONTABIL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440"/>
        <w:gridCol w:w="14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spañ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lés Regul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és Comer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 Mercan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 Aplic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 Estadí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Contemporá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Econó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. Políticos y Socio Económicos de Panam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ología y Relaciones Huma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ciones de Comer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anograf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adotecnia (1 semest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Técnicas de Ventas (1 semest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ejo de Máqu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volog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bi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 Comercial - Public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tica de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Mus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E ESTUDIO BACHILLERATO EDUCACIÓN COMER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"C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DAD:</w:t>
        <w:tab/>
        <w:t>ESPECIALIZACIÓN EN CONTABILIDAD Y ESTENOGRAFÍ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440"/>
        <w:gridCol w:w="14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spañ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s Mercant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ciones Fundamentales de Comer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anograf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nograf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bi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ejo de Máqu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Econó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tica de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ología y Relaciones Huma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lemas Políticos y Socioeconómicos de Panam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ciación Mus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ó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ó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 ó 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ctiva: Inglés (Comercial ) (4)</w:t>
      </w:r>
    </w:p>
    <w:p>
      <w:pPr>
        <w:pStyle w:val="Normal"/>
        <w:jc w:val="both"/>
        <w:rPr/>
      </w:pPr>
      <w:r>
        <w:rPr/>
        <w:tab/>
        <w:t xml:space="preserve">    Historia Contemporánea (3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atemáticas Aplicadas (4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rte Comercial (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 estas asignaturas debe ofrecerse una hora de estudio dirigid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n esta asignatura deben ofrecerse dos horas de estudio dirig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ELTO QUE ESTABLECE No. 335  DE 3  DE   JUNIO  DE 1956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DE ESTUDIO BACHILLER EN COMERC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"C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DAD:</w:t>
        <w:tab/>
        <w:t>ESPECIALIZACIÓN EN CONTABILIDAD Y ESTENOGRAFÍ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440"/>
        <w:gridCol w:w="14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spañ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Reg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lé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Comer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 Mercan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 Aplic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  y Estadí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Econó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. Políticos y Socio Económicos de Panam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ología y Relaciones Huma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ciones de Econ. Com. Y Ad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anograf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ejo de Máqu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volog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bi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nograf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 Comer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tica de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Mus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E ESTUDIO BACHILLERATO EDUCACIÓN COMER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"D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DAD:</w:t>
        <w:tab/>
        <w:t>ESPECIALIZACIÓN EN ESTENOGRAFÍA BILINGÜ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(Estenografía en Español e Inglé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440"/>
        <w:gridCol w:w="14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spañ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s Mercant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ciones Fundamentales de Comer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anograf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nograf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és (Comerci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nografía (Inglé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bi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Econó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ejo de Máqu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tica de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ología y Relaciones Huma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ciación Mus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 ó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  ó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  ó   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   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ctiva:   Problemas Políticos y Socio-Económicos de Panamá (5)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Contabilidad (5)</w:t>
      </w:r>
    </w:p>
    <w:p>
      <w:pPr>
        <w:pStyle w:val="Normal"/>
        <w:jc w:val="both"/>
        <w:rPr/>
      </w:pPr>
      <w:r>
        <w:rPr/>
        <w:tab/>
        <w:t xml:space="preserve">     Historia Contemporánea (3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rte Comercial (3)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Matemáticas Aplicadas (4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x)En estas asignaturas debe ofrecerse una hora de estudio dirig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xx)En esta asignatura deben ofrecerse dos horas de estudio dirig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ELTO QUE ESTABLECE No. 335  DE 3  DE   JUNIO  DE 195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E ESTUDIO BACHILLER EN COMERCI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LAN "D  C"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DAD:</w:t>
        <w:tab/>
        <w:t>ESPECIALIZACIÓN EN CONTABILIDAD BILINGÜ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440"/>
        <w:gridCol w:w="14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spañ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lés Regul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és Comer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 Mercan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 Aplic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 Estadí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Econó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ología y Relaciones Huma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ciones Fundamentales de Comer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anografía en Españ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anografía en Ing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ejo de Máqu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vología en Ing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bilidad en Españ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bilidad en Ing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tica de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Mus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E ESTUDIO BACHILLER EN COMERCI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LAN "D  S"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DAD:</w:t>
        <w:tab/>
        <w:t>ESPECIALIZACIÓN EN ESTENOGRAFÍA  BILINGÜ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440"/>
        <w:gridCol w:w="14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spañ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lés Regul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és Comer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 Mercan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 Aplic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 Estadí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Econó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ología y Relaciones Huma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ciones Fundamentales de Comer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anografía en Españ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anografía en Ing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ejo de Máqu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vología en Ing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nografía en Españ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nografía en Ing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tica de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Mus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E ESTUDIO BACHILLERATO EDUCACIÓN COMER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"E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DAD:</w:t>
        <w:tab/>
        <w:t>ESTUDIOS COMBIN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440"/>
        <w:gridCol w:w="14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spañ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x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s Mercant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s Aplica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ciones Fundamentales de Comer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anograf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bi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nograf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ejo de Máqu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Econó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tica de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ología y Relaciones Huma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Contemporá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lemas Políticos y Socioeconómicos de Panam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x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en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ciación Mus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a:  En este plan el estudiante deberá decidir en Quinto año tomar Contabilidad o </w:t>
      </w:r>
    </w:p>
    <w:p>
      <w:pPr>
        <w:pStyle w:val="Normal"/>
        <w:ind w:firstLine="708"/>
        <w:jc w:val="both"/>
        <w:rPr/>
      </w:pPr>
      <w:r>
        <w:rPr/>
        <w:t>Estenograf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x)En estas asignaturas debe ofrecerse una hora de estudio dirigido.</w:t>
      </w:r>
    </w:p>
    <w:p>
      <w:pPr>
        <w:pStyle w:val="Normal"/>
        <w:jc w:val="both"/>
        <w:rPr/>
      </w:pPr>
      <w:r>
        <w:rPr/>
        <w:t>(xx)En esta asignatura deben ofrecerse dos horas de estudio dirig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ELTO QUE ESTABLECE No. 335  DE 3  DE   JUNIO  DE 195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N  DE ESTUD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CHILLERATO COMERCIAL CON ORIENTACIÓN EN ADMINISTRACIÓN TURÍSTICA Y HOTELERÍ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7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paño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ología y Relaciones Humanas y Urba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y Turismo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Turística de Panamá y Mund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ltura y Folc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echo Mercantil y Labo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ciación de las Bellas A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rcentaj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ud física y 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át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rcent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CNOLÓGIC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bi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anograf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nograf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perativismo y Mercad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volog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tica Profe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ejo de Máqui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rcent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centaje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RETO No. 362 DE 12 DE DICIEMBRE  DE 199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N  DE ESTUD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CHILLERATO COMERCIAL CON ORIENTACIÓN EN ADMINISTRACIÓN DE SERVICIO PORTUA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7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paño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sicología y Relaciones Human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Latinoamericana y Mundial Portu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lema Político y Socioeconómico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ciación de las Bellas A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islación Portu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rcentaj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ud física y 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ística Portu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rcent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CNOLÓGIC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bi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ciones de Economía y Adu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perativismo, Mercadeo y Adua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ficación y Comercialización de Puer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anograf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nograf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rcent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centaje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DECRETO No. 362 DE 12 DE DICIEMBRE  DE 1995</w:t>
      </w:r>
    </w:p>
    <w:p>
      <w:pPr>
        <w:pStyle w:val="Heading"/>
        <w:rPr/>
      </w:pPr>
      <w:r>
        <w:rPr/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RECCIÓN NACIONAL DE CURRÍCULO 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BACHILLERATO EN COMERCIO  CON ORIENTACIÓN  E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PUT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 DE ESTUD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ñ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és Comer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sicología, Relaciones Humanas y Urba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ciación de las Bellas A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Econó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lemas Políticos y Socioeconómicos de Panam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centaj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át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ud Física y 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rcent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NOLÓG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bi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anograf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nograf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echo Mercantil y Labo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perativismo y Mercad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adotecnia y Administración de Empres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ejo de Máqui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tica Profe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rcent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centaje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CRETO 362 DE 12 DE DICIEMBRE DE 1995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RECCIÓN NACIONAL DE CURRÍCULO 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LAN  DE ESTUDIO BACHILLERATO INDUSTRI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ESPECIALIDAD: ARTES GRÁFIC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921"/>
        <w:gridCol w:w="1083"/>
        <w:gridCol w:w="119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DE CULTURA GENER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I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ño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stori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ografía Humana y Económic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ligión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laciones Humanas y Laborabl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blemas Socio-Económico de Panam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lé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ción Físic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ÁREA DE CIENCIAS EXACTA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atemátic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a  Gener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ímica Gener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TÉCNICA DE ESPECIALIZACIÓN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canografía (Levantando de Textos para Arte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ología (teorí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buj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ida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yectos y Presupuesto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mecánic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ACTIVIDADES PRÁCTICA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a Topográfic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a Litográfico – offse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QUE ESTABLECE Nº. 519 DE 3 DE SEPTIEMBRE DE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RECCIÓN NACIONAL DE CURRÍCULO 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LAN  DE ESTUDIO BACHILLERATO INDUSTRI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DALIDAD: CONSTRUC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969"/>
        <w:gridCol w:w="798"/>
        <w:gridCol w:w="978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DE CULTURA GENER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I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pañol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ografía Humana y Económ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istori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blemas Socio-Económico de Panam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lé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laciones Humanas y Laboral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lud y Educación Fís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ÁREA DE CIENTÍFICAS FUNDAMENTAL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atemátic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a  Gener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ímica Gener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S TÉCNICOS GENERAL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ujo Line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ática Gráf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stencia de Material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pografí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 xml:space="preserve">CURSOS TÉCNICOS ESPECIALE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es de Construcció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cción de Edifici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bujo de Construcció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yecto y Presupues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ión de Obr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islación de la Construcció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ACTIVIDADES PRÁCTIC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ll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0" w:hRule="atLeast"/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QUE ESTABLECE Nº. 154  DE 17 DE ABRIL DE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RECCIÓN NACIONAL DE CURRÍCULO 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LAN  DE ESTUDIO BACHILLERATO INDUSTRI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DALIDAD: ELECTRICIDA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855"/>
        <w:gridCol w:w="855"/>
        <w:gridCol w:w="1298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DE CULTURA GENER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I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ño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ografía Humana y Económ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or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blemas Socio-Económico de Panam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lé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laciones Humanas y Laborabl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lud y Educación Fís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SOS CIENTÍFICOS FUNDAMENTAL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atemátic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a  Gener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ímica Gener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S TÉCNICOS GENERAL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bujo Line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ricidad  Bás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rónica Gener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bujo Eléctric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rotec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CURSOS TÉCNICOS ESPECIAL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ología de Material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quinas Eléctric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iones Eléctric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cion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yecto y Presupues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ción y Distribución de Electricida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ACTIVIDADES PRÁCTIC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l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QUE ESTABLECE Nº. 154 de 17 de abril de 197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RECCIÓN NACIONAL DE CURRÍCULO 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LAN  DE ESTUDIO BACHILLERATO INDUSTRI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DALIDAD: ELECTRÓN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855"/>
        <w:gridCol w:w="855"/>
        <w:gridCol w:w="1298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DE CULTURA GENER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I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ño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ografía Humana y Económ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or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blemas Socio-Económico de Panam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lé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laciones Humanas y Laborabl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lud y Educación Fís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SOS CIENTÍFICOS FUNDAMENTAL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atemátic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a  Gener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ímica Gener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S TÉCNICOS GENERAL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bujo Line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ricidad  Bás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cción a la Electricida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áficas en Electrón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S TÉCNICOS ESPECIAL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álisis de Circuitos Lineal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ircuitos Lineales Electrónic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stemas de Telecomunicació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lectrotécnica Gener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ircuitos de Puls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omecanismo y Telecontro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lectrónica Industri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ACTIVIDADES PRÁCTIC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l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QUE ESTABLECE Nº. 154 de 17 de abril de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RECCIÓN NACIONAL DE CURRÍCULO 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LAN  DE ESTUDIO BACHILLERATO INDUSTRI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DALIDAD: MECÁN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855"/>
        <w:gridCol w:w="855"/>
        <w:gridCol w:w="1298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DE CULTURA GENER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I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ño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ografía Humana y Económ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or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blemas Socio-Económico de Panam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lé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laciones Humanas y Laborabl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lud y Educación Fís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SOS CIENTÍFICOS FUNDAMENTAL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atemátic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a  Gener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ímica Gener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S TÉCNICOS GENERAL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bujo Line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iones Electromecánic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bujo Mecánic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ática y Resistencia de Material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rául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quinas Térm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ánica y Mecanism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S TÉCNICOS ESPECIAL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cnología de Material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yecto y Presupues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nsayo de Material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cnología Mecán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Elementos de Máquin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ACTIVIDADES PRÁCTIC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l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QUE ESTABLECE Nº. 154 de 17 de abril de 197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RECCIÓN NACIONAL DE CURRÍCULO 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LAN  DE ESTUDIO BACHILLERATO INDUSTRIAL CON ORIENTACIÓN EN MANTENIMIENTO DE MOTORES MARINO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MODALIDAD: TÉCNICO MEDIO TRONCO COMU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855"/>
        <w:gridCol w:w="855"/>
        <w:gridCol w:w="1298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DE CULTURA GENER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I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ño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ografía Humana y Económ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or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lé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SOS CIENTÍFICOS FUNDAMENTAL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atemátic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a  Gener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bujo Line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ricidad Bás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ud y Educación Fís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ACTIVIDADES PRÁCTIC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ES HOR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rPr/>
            </w:pPr>
            <w:r>
              <w:rPr/>
              <w:t>ASIGNATUR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RECCIÓN NACIONAL DE CURRÍCULO 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NOLOGÍA EDUCATI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PLAN  DE ESTUDIO BACHILLERATO INDUSTRIAL CON ORIENTACIÓN EN MANTENIMIENTO DE MOTORES MARIN </w:t>
      </w:r>
    </w:p>
    <w:p>
      <w:pPr>
        <w:pStyle w:val="Normal"/>
        <w:rPr/>
      </w:pPr>
      <w:r>
        <w:rPr>
          <w:b/>
          <w:sz w:val="22"/>
        </w:rPr>
        <w:t>MODALIDAD: TÉCNICO MED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855"/>
        <w:gridCol w:w="855"/>
        <w:gridCol w:w="1298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DE CULTURA HUMANÍST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I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ño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blemas socio político de Panam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lés Técnic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rbanida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laciones Humanas y Laboral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SUB TOT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 CIENTÍFICO TECNOLOG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ímica Aplicad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 Aplicad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entos de Maquina Mar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es de combustión interna Mar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bujo Técnic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ricidad Bás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rónica Bás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áti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.  y organ. de tal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UB TOT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70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ES HOR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70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rPr/>
            </w:pPr>
            <w:r>
              <w:rPr/>
              <w:t>TOTAL DE ASIGNATUR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TICA PROFESIONAL (1)  MES</w:t>
      </w:r>
    </w:p>
    <w:p>
      <w:pPr>
        <w:pStyle w:val="Normal"/>
        <w:rPr/>
      </w:pPr>
      <w:r>
        <w:rPr/>
        <w:t>DECRETO QUE ESTABLECE Nº. 361 de 12 de DICIEMBRE de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NSTITUTO PROFESIONAL Y TÉCNICO DE DAVID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BACHILLERATO INDUSTRIAL ELECTROMECÁN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DALIDAD:  ELECTROMÉCAN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1026"/>
        <w:gridCol w:w="855"/>
        <w:gridCol w:w="798"/>
        <w:gridCol w:w="969"/>
        <w:gridCol w:w="912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ASIGNAT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SOS CULTURAL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ño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ografía Hum. Y Eco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or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blemas socio político de Panam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laciones Humanas. Labo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lé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ción Fís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RSOS CIENTÍFICOS  FUNDAMENTAL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mát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ísica Gene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ímica Gene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URSOS TÉCNICOS GENERAL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Dibujo lineal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ricidad Bás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rónica Gene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bujo Eléctrico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rotécn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SOS TÉCNICO ESPECIAL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ología  de Material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iones Eléctric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icació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yecto y Presupue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. Y Dist. Eléctr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mecán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frigeració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ánica Gene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rónica Industri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 PRÁCTIC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aller Electricida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%</w:t>
            </w:r>
          </w:p>
        </w:tc>
      </w:tr>
      <w:tr>
        <w:trPr>
          <w:trHeight w:val="570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</w:tr>
      <w:tr>
        <w:trPr>
          <w:trHeight w:val="570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NSTITUTO PROFESIONAL Y TÉCNICO DE DAVID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BACHILLERATO INDUSTRIAL CON ÉNFASIS ELECTROMECÁNIC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1026"/>
        <w:gridCol w:w="855"/>
        <w:gridCol w:w="837"/>
        <w:gridCol w:w="930"/>
        <w:gridCol w:w="912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 HUMANÍST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ño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lés Técnic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oria de Panam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bier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ografía política  y económ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Ética y mo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Subtotal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Porcentaj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REA CIENTIF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mát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ísic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ción Fís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ím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</w:t>
            </w:r>
            <w:r>
              <w:rPr>
                <w:b/>
                <w:bCs/>
                <w:sz w:val="22"/>
              </w:rPr>
              <w:t>Subtot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</w:t>
            </w:r>
            <w:r>
              <w:rPr>
                <w:b/>
                <w:bCs/>
                <w:sz w:val="22"/>
              </w:rPr>
              <w:t>Porcentaj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ÁREA TECNOLÓG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ectrónica General y Aplic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bujo Técnico Aplicad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quinas eléctric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ricidad Bás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 Lógico Programable (PLC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ller de Tecnología Eléctric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ctrotécnic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át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ánica Gene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rigeració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mécan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ón y Gestión Empresari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Subtotal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</w:t>
            </w:r>
            <w:r>
              <w:rPr/>
              <w:t>Porcentaj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ÁCTICA PROFESION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Subtotale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Porcentaj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**)                             Total de Hor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. Y Dist. Eléctr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mecán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57810</wp:posOffset>
                      </wp:positionV>
                      <wp:extent cx="582739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739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RETO QUE ESTABLECE Nº. 174 de 27 de MAYO de 20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85pt;height:36pt;mso-wrap-distance-left:9.05pt;mso-wrap-distance-right:9.05pt;mso-wrap-distance-top:0pt;mso-wrap-distance-bottom:0pt;margin-top:20.3pt;mso-position-vertical-relative:text;margin-left:-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RETO QUE ESTABLECE Nº. 174 de 27 de MAYO de 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LAN DE ESTUDIOS PARA EL COLEGIO OFICIAL NOCTURNO DE DAVID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ODALIDAD  BACHILLERATO EN CIENCIAS Y LETR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1026"/>
        <w:gridCol w:w="855"/>
        <w:gridCol w:w="837"/>
        <w:gridCol w:w="930"/>
        <w:gridCol w:w="912"/>
      </w:tblGrid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190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5pt,0.15pt" to="129.5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IENCIAS                                       LETRAS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ño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1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mát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lé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Geografí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or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ografía E Histor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bierno y Geo. Política de Panam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istoria de las Relaciones de Panamá y Estados Unidos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roducción a la Filosofí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óg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d. de Ciencias Bás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encias Inorgánica Gene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LAN DE ESTUDIOS PARA EL COLEGIO OFICIAL NOCTURNO DE DAVID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ODALIDAD  BACHILLERATO EN CIENCIAS Y LETR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1026"/>
        <w:gridCol w:w="855"/>
        <w:gridCol w:w="837"/>
        <w:gridCol w:w="930"/>
        <w:gridCol w:w="912"/>
      </w:tblGrid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GNATURAS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ENCIAS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ño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1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mát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lé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Geografí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or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ografía E Histor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bierno y Geo. Política de Panam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istoria de las Relaciones de Panamá y Estados Unidos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roducción a la Filosofí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óg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d. de Ciencias Bás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encias Inorgánica Gener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LAN DE ESTUDIOS CICLO NORMA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254"/>
        <w:gridCol w:w="1083"/>
        <w:gridCol w:w="1425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DE FORMACIÓN CULTUR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I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paño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lé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úsica y Artes Plástic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Ética  y  Religió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encias Social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EAS DE LAS CIENCIAS APLICAD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mát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encias Natural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ducación Físic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EA TÉCN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gropecuari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ción Famili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EA EDUCATI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damentos de la Educació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sicologí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luación y Medición Educati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etodología y Didáctica de la Enseñanz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ología de la Educació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ión, Administración y Supervisión Educati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tica Docen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TOTAL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ECRETO QUE ESTABLECE Nº. 42 DE 14 DE MARZO DE 198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DE ESTUDIOS BACHILLERATO PEDAGÓGICO EXPERIMENT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1521"/>
        <w:gridCol w:w="1311"/>
        <w:gridCol w:w="1311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ENTIFICA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mentos de Ciencias Bás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ís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ím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ología y Ecologí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mática y Geometrí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ción Fís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EDUCATIV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roducción a las Ciencias de la Educació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sicología (1,2,3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dáctica General y Especi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ganización, Administración y Legislación de la Enseñanza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gación y Evaluación Educativa ( 1, 2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áctica Docente y Trabajo Comunita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aboración de Materiales Educativ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losofía de la Educación  ( 1,2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MANIST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ligión y Urbanida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ño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é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encias Sociale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Artística y Music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TECN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para el Trabaj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ducación para el Trabaj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Informática, Educación Agropecuaria, Educación para el Hogar, Artes Industr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ECRETO QUE ESTABLECE Nº 318 DEL 29 DE JUNIO DE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DE ESTUDIOS MAESTRO DE PRIMER NIVEL DE ENSEÑAN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DALIDAD:  EDUCACIÓN DEL NIVEL SUPERI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1521"/>
        <w:gridCol w:w="1311"/>
        <w:gridCol w:w="1311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VI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lé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sicología y Problema de  Aprendizaj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valuación de los Aprendizajes en el Primer Nivel de Enseñanza Currículo, Teoría y Planeamiento Curricula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ociología de la Educación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dáctica de la Lecto Escritura y la Literatura Infanti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dáctica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áctica Docente y Trabajo Comunita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Ética y Relaciones Humana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inistración, Supervisión y Legislación del Primer Nivel de enseñanz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dáctica 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áctica Docente y Trabajo Comunitario en el Área Rural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minari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</w:t>
            </w: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O QUE ESTABLECE Nº 318 DE 29 DE JUNIO DE 199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IO DE EDUC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DE ESTUDIOS BACHILLERATO AGROPECUARI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1206"/>
        <w:gridCol w:w="729"/>
        <w:gridCol w:w="1161"/>
        <w:gridCol w:w="720"/>
        <w:gridCol w:w="1260"/>
        <w:gridCol w:w="81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Comple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Comple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Comple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icultura Gener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jo Práctico Agropecuar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ación Vocacion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</w:t>
            </w:r>
          </w:p>
        </w:tc>
      </w:tr>
      <w:tr>
        <w:trPr>
          <w:trHeight w:val="368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ño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é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Fís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ía Gener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étic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ímica General o Inorgá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ímica Orgá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ánica Gener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ánica Sistemát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ía Económica 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ología Agrícol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 Agríco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Sociología Rural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tecnia Gener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tomía y Fisiología Anim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ltivos Básicos 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x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uticultu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uelos Fertilizant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islación Agra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xtensión Agríco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anejo de Ganad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x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Horticultu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anidad Anim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x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nservación de Suelos y Agu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all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ís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ilvicultu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x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operativism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x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ntomologí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x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cnología de Alimen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x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grimensu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nstrucción Rur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troducción a la Experimentación Agríco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x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dministración Rur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x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Un Semestre cada u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O QUE ESTABLECE Mº 26 DE 22 DE FEBRERO DE 19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IO DE EDUC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RECCIÓN NACIONAL DE CURRÍCULO 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NOLOGÍA EDU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CHILLERATO AGROPECUAR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ñ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lés Técnic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ncias Soci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tica y Mo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rcentaj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IENTÍF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ción Fís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rcent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CNOLÓG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afolog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lt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eniería Agropecu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rsos Naturales Renovab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tec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ación y Nutrición Hum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ía y Administr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gación y Extensión Agropecu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perativ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tica Agropecu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rcent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orcentaje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reto Nº 367 de 30 de julio de 199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DE ESTUDIOS BACHILLERATO AGROPECUA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TACIÓN SE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254"/>
        <w:gridCol w:w="1311"/>
        <w:gridCol w:w="131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:  FORMACIÓN CULTUR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entació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tividad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: TÉCNICA BÁSICA Y ESPECIAL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ootec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Fitotec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Ingeniería Rur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Economía y Administración Rur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ticultura (Organización de Proyectos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: TRABAJO PRÁCTICO DE CAMP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bajo y Proyect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SUELTO QUE ESTABLECE Nº 821 DE 7 DE JUNIO DE 198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DE ESTUDIOS BACHILLERATO AGROPECUA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TACIÓN  LLUVIO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254"/>
        <w:gridCol w:w="1311"/>
        <w:gridCol w:w="131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:  FORMACIÓN CULTUR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paño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lé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encias Social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cación Fís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:  BÁSICA Y EXACT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át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Fundamentos de Ciencias Básic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Biologí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Fís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ím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: TÉCNICAS BÁSICAS Y ESPECIAL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itotecni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ootecni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eniería Rur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ía y Administración Rur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ganización y Admi. de Proyecto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: TRABAJO PRÁCTICO DE CAMP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abajos y Proyecto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SUELTO QUE ESTABLECE Nº 821 DE 7 DE JUNIO DE 198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IO DE EDUC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RECCIÓN NACIONAL DE CURRÍCULO 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NOLOGÍA EDU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CHILLERATO AGROPECUARIO CON ÉNFASIS EN MANEJO AGROFORESTA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536"/>
        <w:gridCol w:w="708"/>
        <w:gridCol w:w="709"/>
        <w:gridCol w:w="709"/>
        <w:gridCol w:w="1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UMANÍ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ñ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lés Técnic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ncias Soci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rcentaj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ís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í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rcent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CNOLÓG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oforestería Sosteni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ción  Animal Sosteni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ón y Gestión Empresa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ología Agropecu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ación y Nutrición Hum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rcent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gna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cent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vestigación y Desarrollo de Proyec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reto 46 del 29 de marzo de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LAN DE ESTUDIOS BACHILLERATO EN EDUCACIÓN PARA EL HOGAR CON ORIENTACIÓN EN ASISTENTES DE DIETISTA Y MANEJO DE INSTITUCIONE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254"/>
        <w:gridCol w:w="1311"/>
        <w:gridCol w:w="131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:   HUMANISTICA O CULTUR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spañol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glé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istori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grafí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ierno y Geografía Política de Panam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osofí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ógic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:  BÁSICA Y EXACT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damento de Ciencias Básic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Biologí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Quím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Matemátic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ud y Educación Fís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DE PROFESIONALIZACIÓ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ministración de Institucion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idados al Niño y al Ancia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imentación y Nutrició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quipo para Institucion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xtile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ios y  Técnicas de Preparación de Aliment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ministración y Práctica en Institucion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SUELTO QUE ESTABLECE Nº 658 DE 30  DE DICIEMBRE DE 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Textoindependiente2"/>
        <w:rPr/>
      </w:pPr>
      <w:r>
        <w:rPr/>
        <w:t>PLAN DE ESTUDIOS BACHILLERATO EN EDUCACIÓN PARA EL HOGAR CON ORIENTACIÓN EN AGENTES DEL HOG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254"/>
        <w:gridCol w:w="1311"/>
        <w:gridCol w:w="131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:  HUMANISTICA O CULTUR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spañol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glé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istori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ografí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ierno y Geografía Política de Panam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osofí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óg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:  CIENCIAS NATURALES Y EXACT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damento de Ciencias Básic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Biologí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Quím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át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ud y Educación Fís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DE PROFESIONALIZACIÓ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dministración del Hogar y Economía Familiar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imentación y Nutrició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arrollo Famili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iles Selección y  Confección de rop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es Aplicadas a la Viviend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ios y Técnicas de Preparación y Conservación de Aliment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cción de Alimentos para la famil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dministración y Práctica en el Trabajo de Extensión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SUELTO QUE ESTABLECE Nº 658 DE  30 DE DICIEMBRE DE 1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IO DE EDUCACIÓN</w:t>
      </w:r>
    </w:p>
    <w:p>
      <w:pPr>
        <w:pStyle w:val="Textoindependiente2"/>
        <w:rPr/>
      </w:pPr>
      <w:r>
        <w:rPr/>
        <w:t>PLAN DE ESTUDIOS BACHILLERATO EN EDUCACIÓN PARA EL HOGAR CON            ORIENTACIÓN EN DISEÑO Y CONFECCIÓN DE ROP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254"/>
        <w:gridCol w:w="1311"/>
        <w:gridCol w:w="1311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:  HUMANIST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paño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lé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storia de Panam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grafía Humana, Económica  y Polít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ier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tica y Mor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óg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:  CIENCIAS NATURALES Y EXACT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damentos Ciencias Básic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Biologí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Quím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Matemát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ud y Educación Fís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:  PROFESIONALIZACIÓ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ujo Line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rte y Confección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zad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seño de Vestuario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nología en manejo de máquina y seguridad industri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ministración y Práctica en Empres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RESUELTO QUE ESTABLECE Nº 323 DE 29 DE JUNIO DE 199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0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0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0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0:00Z</dcterms:created>
  <dc:creator>DIR. NACIONAL DE CURRICULO</dc:creator>
  <dc:description/>
  <dc:language>en-US</dc:language>
  <cp:lastModifiedBy>algonzalez</cp:lastModifiedBy>
  <cp:lastPrinted>2005-06-01T10:32:00Z</cp:lastPrinted>
  <dcterms:modified xsi:type="dcterms:W3CDTF">2007-05-18T16:32:00Z</dcterms:modified>
  <cp:revision>8</cp:revision>
  <dc:subject/>
  <dc:title>PLAN DE ESTUDIO</dc:title>
</cp:coreProperties>
</file>