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04" w:leader="none"/>
        </w:tabs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PÚBLICA DE PANAMÁ</w:t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INISTERIO DE EDUCACIÓN</w:t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RECCIÓN NACIONAL DE CURRÍCULO Y TECNOLOGÍA EDUCATIVA</w:t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EDUCACIÓN BÁSICA GENERAL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GRAMA DE CIENCIAS NATURAL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IMER GRA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2006</w:t>
      </w:r>
    </w:p>
    <w:p>
      <w:pPr>
        <w:pStyle w:val="Heading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IMPRESIÓN</w:t>
      </w:r>
      <w:r>
        <w:br w:type="page"/>
      </w:r>
    </w:p>
    <w:p>
      <w:pPr>
        <w:pStyle w:val="Heading2"/>
        <w:numPr>
          <w:ilvl w:val="0"/>
          <w:numId w:val="0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5840" w:h="12240"/>
          <w:pgMar w:left="1440" w:right="1440" w:gutter="0" w:header="0" w:top="1440" w:footer="706" w:bottom="1440"/>
          <w:pgNumType w:start="14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CIÓN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 enseñanza y el aprendizaje de las Ciencias Naturales constituye una exigencia planteada por la Constitución Política Nacional y la Ley 34, que reforma la Ley 47 Orgánica de Educación, normas estas que regulan la vida en sociedad y enfatizan hacia los asuntos fundamentales dirigidos a lograr el progreso y el desarrollo del país y de sus habitante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n este sentido se justifica, la asignatura de Ciencias Naturales en el currículo de la educación panameña.  Mediante ella, el saber de la ciencia llega a las más recónditas comunidades y permite, a su vez, que la población reconozca que en cualquier punto del país y del planeta, la vida depende de la naturaleza o del medio ambiente que la soporta, del conocimiento de los Reinos que intervienen en interrelación constante con otros miembros o componentes de la naturaleza y del desarrollo y uso prudente de la tecnologí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 igual forma, se reconoce que el aporte de las ciencias ha hecho posible cambios sustanciales en los estilos de vida, en el tratamiento y control de enfermedades, en la producción de alimentos y hábitos de consumo, en el descubrimiento de la estructura y funciones del cuerpo, en los usos de la energía, en la conquista del espacio y los astros. Todo esto hace imprescindible la conservación de la vida, el progreso y la equidad, basados en el conocimiento científico del presente y en su proyección futur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os programas de Ciencias Naturales abordan la realidad desde el punto de vista del conocimiento científico basado en una percepción de cultura ambiental, necesaria para generalizar y afianzar, en las generaciones jóvenes, una clara conciencia de su responsabilidad en  el manejo de los recursos naturales y del cuidado del medio ambiente donde desarrolla su vida. 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CRIPCIÓN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>
          <w:rFonts w:cs="Tahoma" w:ascii="Tahoma" w:hAnsi="Tahoma"/>
          <w:b w:val="false"/>
        </w:rPr>
        <w:t>El programa de Ciencias Naturales abarca desde el 1</w:t>
      </w:r>
      <w:r>
        <w:rPr>
          <w:rFonts w:cs="Tahoma" w:ascii="Tahoma" w:hAnsi="Tahoma"/>
          <w:b w:val="false"/>
          <w:vertAlign w:val="superscript"/>
        </w:rPr>
        <w:t xml:space="preserve">º </w:t>
      </w:r>
      <w:r>
        <w:rPr>
          <w:rFonts w:cs="Tahoma" w:ascii="Tahoma" w:hAnsi="Tahoma"/>
          <w:b w:val="false"/>
        </w:rPr>
        <w:t xml:space="preserve"> al 9</w:t>
      </w:r>
      <w:r>
        <w:rPr>
          <w:rFonts w:cs="Tahoma" w:ascii="Tahoma" w:hAnsi="Tahoma"/>
          <w:b w:val="false"/>
          <w:vertAlign w:val="superscript"/>
        </w:rPr>
        <w:t xml:space="preserve">º.  </w:t>
      </w:r>
      <w:r>
        <w:rPr>
          <w:rFonts w:cs="Tahoma" w:ascii="Tahoma" w:hAnsi="Tahoma"/>
          <w:b w:val="false"/>
        </w:rPr>
        <w:t xml:space="preserve"> Está organizado por áreas, fundamentadas en base a la curiosidad del niño y la niña  para percibir su entorno y orientadas hacia las experiencias de aprendizaje significativas afianzadas por la motivación del educador o educadora. Utiliza los procesos científicos para desarrollar el pensamiento crítico, reflexivo y creador, a fin de lograr el desenvolvimiento integral de los educandos y  educadores (as)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: Área: Los seres vivos y su ambiente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n esta área se pretende ofrecer a los educandos y educadores (as) la oportunidad para que se relacionen con su entorno, interpreten la problemática ambiental, logren una actitud crítica, reflexiva y creadora frente a ésta, y valoren el impacto que provocan en los seres vivos.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igual manera, en esta área se fortalecen los aprendizajes relativos a “saber convivir” entre los humanos, con otros seres vivos  y con su ambient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s seres vivos y sus funcione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Implica que el alumno y la alumna valoren la importancia de los hábitos y actitudes de los seres vivos, reconozcan las funciones de los diferentes órganos  que constituyen  el organismo humano y de otros seres; requisitos esenciales para la conservación de la salud, así como el saneamiento y la profilaxis del medio donde se desenvuelven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: La materia y la energía.  Sus interacciones y cambios en la naturalez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Brindar al educando y al educador la oportunidad de reconocer la interacción entre la materia y la energía, así como los cambios que ocurren en la naturaleza, los cuales inciden en el desenvolvimiento de la vida en nuestro planeta en general, y en nuestro ambiente, en particular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: El planeta Tierra y el Univers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estaca la importancia por conocer las características del planeta y de los cuerpos celestes que integran el Universo.  Además, estimula la curiosidad  del estudiante y la estudiante para conocer la relación del ser humano con el mundo que lo rodea para lograr explicaciones a diversos fenómenos naturales los cuales son estudiados utilizando la tecnología moderna. Esto facilita a los humanos, un mejor y más amplio conocimiento científico de la realidad.</w:t>
      </w:r>
      <w:r>
        <w:br w:type="page"/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ÍA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 aprendizaje de esta materia exige al estudiantado una participación activa con un enfoque constructivista, tanto individual como en grup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recomienda técnicas de observación, trabajo cooperativo, excursión, trabajo de investigación, experimentación en  laboratorios y en el campo, estudios dirigidos, discusión plenaria, exposición dialogada, demostración, estudio independiente y otr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 importante ofrecer a los y las estudiantes oportunidades de interacción con el conocimiento científico y el entorno con miras a fortalecer una cultura ambiental y propiciar un desarrollo sostenible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EVALUACIÓ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2"/>
        <w:rPr/>
      </w:pPr>
      <w:r>
        <w:rPr>
          <w:rFonts w:cs="Tahoma" w:ascii="Tahoma" w:hAnsi="Tahoma"/>
          <w:b w:val="false"/>
        </w:rPr>
        <w:t>Se pretende que la evaluación registre hasta que punto los alumnos y las alumnas alcanzan los objetivos propuestos, sin perder de vista el punto de partida y los avances que van logrando durante todo el proceso. Esto implica una valoración justa y racional, conforme a los elementos que participan en el proceso educativo; por lo tanto, se hace necesario la elaboración de instrumentos objetivos y subjetivos que permitan registrar factores de desarrollo personal, social, conceptual, procedimental y actitudinales, tanto como el fomento de la vida intelectual y erudición.</w:t>
      </w:r>
    </w:p>
    <w:p>
      <w:pPr>
        <w:pStyle w:val="Textoindependiente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oindependiente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 evaluación debe ser continúa e incluye acciones diagnóstica, formativa y sumativ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 evaluación diagnóstica facilita la percepción de los conocimientos previos y permite conocer la vinculación del grupo con su contexto y de los sujetos puestos bajo la orientación del doc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 evaluación formativa permite captar información relacionada con el aprendizaje durante el proceso a fin de registrar y trabajar sobre las insuficiencias para superarlas permanentement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valuación sumativa tiene fines acumulativos para efectos de calificación y debe apuntar a lo esencial del conocimiento y/o las capacidades.  Permite conocer si los objetivos de aprendizajes se han alcanzad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 debe fundamentarse en el desarrollo de actividades basadas en criterios de evaluación, para lo cual existen diversas formas de recopilar información, como son: pruebas, tareas escolares, trabajos de investigación, trabajos en grupos e individuales, laboratorio vivencial en campo abierto e intramuros, resolución de problemas, dibujos, confección de murales y otros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486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br w:type="page"/>
      </w:r>
    </w:p>
    <w:p>
      <w:pPr>
        <w:pStyle w:val="Normal"/>
        <w:ind w:left="4860" w:hanging="48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 GENERALES DE ASIGNATURA</w:t>
      </w:r>
    </w:p>
    <w:p>
      <w:pPr>
        <w:pStyle w:val="Normal"/>
        <w:ind w:left="4860" w:hanging="48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860" w:hanging="48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r las causas de los fenómenos físicos que se presentan periódicamente en su entorn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y función de cada uno de los Reinos de la Naturaleza que viven en interacción con la sociedad human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altar la importancia de cada Reino y especie en la cadena alimenticia, en la conservación del equilibrio ambiental y en la calidad de vida de la población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mportancia de la alimentación, la nutrición, el aseo y la salud, como factores  esenciales para mantener la capacidad potencial del organismo y la prolongación de la vid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posición del Istmo de Panamá como punto de convergencia de la biodiversidad acuática y terrestr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acar las propiedades, estructuras y formas de la materia como  componente esencial de los seres vivos y de las sustancias de la naturalez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r la influencia que ejercen la materia y la energía en el desarrollo de las actividades de los seres  humano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cer las causas y las consecuencias que provocan la contaminación ambiental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s interrelaciones del entorno entre los factores bióticos y  abióticos de los seres vivo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y necesidad de conservar, proteger y utilizar de forma racional el medio ambiente, con la finalidad de lograr un desarrollo sostenible que garantice mejor calidad de vid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retar el significado del avance científico-tecnológico y su impacto en el desarrollo socio-económico de la humanidad, especialmente de nuestro paí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arrollar conceptos e ideas que permitan la aplicación de procedimientos científicos que les ayuden a comprender el mundo desde la perspectiva constructivista, mediante la investigación e interacción con los objetos y hecho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umir una concepción integradora del mundo natural a través del desarrollo evolutiv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r en forma integral, las funciones que realizan los seres vivos, principalmente los seres humano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nteracción materia-energía y los cambios observables en el ambiente, producto de la mism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 la conservación de la salud en los seres humanos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 la tecnología en el desarrollo  sostenible de nuestro país y del mund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ifestar interés y entusiasmo por la investigación científica para explorar su entorno, indagar acerca del mismo y resolver problemas de su vida cotidian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mostrar interés por el conocimiento de nuestro planeta Tierra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4931410</wp:posOffset>
                </wp:positionV>
                <wp:extent cx="4297680" cy="457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6pt;mso-wrap-distance-left:9.05pt;mso-wrap-distance-right:9.05pt;mso-wrap-distance-top:0pt;mso-wrap-distance-bottom:0pt;margin-top:388.3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BJETIVOS DE GRADO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econocer que las condiciones del ambiente en el hogar, la comunidad y la escuela, contribuyen al mantenimiento y reproducción  de diversas especies que pueden ser beneficiosas o perjudiciales para la salud y vida del ser huma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r la importancia de los hábitos higiénicos y la alimentación en la conservación de la salud personal y familia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eciar los fenómenos que ocurren en la naturaleza y su relación con las características del ambiente y las actividades human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lorar el entorno que nos rodea en la casa, en la escuela y la comunidad para identificar las diversas  especies y otros componentes naturales que forman parte de nuestro ambi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que la Tierra  forma parte del Universo en el que observamos el Sol, la Luna y otros astros o cuerpos celest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Heading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1. LOS SERES VIVOS Y SUS FUNCIONES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ESPECÍFICOS: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s diferentes actividades que permitan proteger la vida de los seres vivos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función de los alimentos para mantener el cuerpo nutrido, favoreciendo el crecimiento y mantenimiento de la salud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omprender la importancia de la reproducción y la reacción a estímulos para la conservación de las diferentes especies y del medio ambiente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6820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TENIDOS 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CTIVIDADES SUGERIDAS DE APRENDIZAJE Y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ALUACIÓN</w:t>
            </w:r>
          </w:p>
        </w:tc>
      </w:tr>
      <w:tr>
        <w:trPr>
          <w:trHeight w:val="458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Seres Vivos Nacen, Crecen, se Reproducen, Mueren y Cumplen Funciones Importantes para Mantener la Vida en la Tierr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tección de la familia  o del grupo: abrigo, defens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ervación del hábitat donde se desarrolla la vid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recimiento y desarrollo humano: estructura física, en sus etapas de desarrollo: niño, joven, adul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igiene personal y cuidados de la salud.</w:t>
            </w:r>
          </w:p>
          <w:p>
            <w:pPr>
              <w:pStyle w:val="Normal"/>
              <w:numPr>
                <w:ilvl w:val="0"/>
                <w:numId w:val="9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baño diario; la limpieza de las manos y uñas; los oídos.</w:t>
            </w:r>
          </w:p>
          <w:p>
            <w:pPr>
              <w:pStyle w:val="Normal"/>
              <w:numPr>
                <w:ilvl w:val="0"/>
                <w:numId w:val="9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igiene y salud bucal.</w:t>
            </w:r>
          </w:p>
          <w:p>
            <w:pPr>
              <w:pStyle w:val="Normal"/>
              <w:numPr>
                <w:ilvl w:val="0"/>
                <w:numId w:val="9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mpieza de los dientes y control preventivo de  las caries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orarán en el entorno del hogar, la vecindad, la comunidad la escuela, tomando conciencia de las especies que conviven en nuestro hábitat y comunicarán  en  forma oral o dibujada, lo observado al grupo  en el salón de clases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el entorno y expresarán las condiciones de refugio que permiten el inicio, protección y conservación de la vida en especies conocidas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entificarán las diferentes formas de abrigo y defensa que tienen los seres vivos, conocidos para conservarles la vida a las crías.</w:t>
            </w:r>
          </w:p>
          <w:p>
            <w:pPr>
              <w:pStyle w:val="Heading1"/>
              <w:numPr>
                <w:ilvl w:val="0"/>
                <w:numId w:val="4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án la necesidad de abrigo, aseo, protección y alimentación que tienen  todos los seres vivos y la importancia de hacer uso correcto de la misma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lorearán en papel representando diferentes formas de protección de especies conocidas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l comportamiento de los padres y madres en relación a la protección de los hijos e hijas pequeños, de las inclemencias del tiempo y de enfermedades infecciosas, los insectos,  de los peligros de accidentes, y de ataques de otras personas.</w:t>
            </w:r>
          </w:p>
        </w:tc>
      </w:tr>
    </w:tbl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 xml:space="preserve">*Los aprendizajes conceptuales, procedimentales y actitudinales subyacen en los objetivos específicos, </w:t>
      </w:r>
    </w:p>
    <w:p>
      <w:pPr>
        <w:pStyle w:val="Textoindependiente2"/>
        <w:rPr/>
      </w:pPr>
      <w:r>
        <w:rPr>
          <w:rFonts w:eastAsia="Tahoma"/>
        </w:rPr>
        <w:t xml:space="preserve">  </w:t>
      </w:r>
      <w:r>
        <w:rPr/>
        <w:t>contenidos y  actividades de aprendizaje y evaluación.</w:t>
      </w:r>
    </w:p>
    <w:tbl>
      <w:tblPr>
        <w:tblW w:w="1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0"/>
        <w:gridCol w:w="6550"/>
        <w:gridCol w:w="110"/>
        <w:gridCol w:w="644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CTIVIDADES SUGERIDAS DE APRENDIZAJE Y EVALUACIÓN            </w:t>
            </w:r>
          </w:p>
        </w:tc>
        <w:tc>
          <w:tcPr>
            <w:tcW w:w="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4"/>
              </w:numPr>
              <w:tabs>
                <w:tab w:val="clear" w:pos="708"/>
                <w:tab w:val="left" w:pos="585" w:leader="none"/>
              </w:tabs>
              <w:ind w:left="585" w:hanging="40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ficios y perjuicios que causan algunos seres vivos al ser huma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5569585</wp:posOffset>
                      </wp:positionV>
                      <wp:extent cx="8321040" cy="57404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104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*Los aprendizajes conceptuales, procedimentales y actitudinales subyacen en los objetivos específicos, contenidos y actividades de aprendizaje y evaluació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5.2pt;height:45.2pt;mso-wrap-distance-left:9.05pt;mso-wrap-distance-right:9.05pt;mso-wrap-distance-top:0pt;mso-wrap-distance-bottom:0pt;margin-top:438.55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*Los aprendizajes conceptuales, procedimentales y actitudinales subyacen en los objetivos específicos, contenidos y actividades de aprendizaje y evaluació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3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ención de enfermedades provocadas por plagas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ermedades provocadas por virus y bacterias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hepatitis, dengue, cólera, malaria, tuberculosis, otras)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ermedades transmitidas por insectos, roedores y parásito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ermedades causadas por desechos de mascota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uidado e Higiene de las vías  respiratorias:</w:t>
            </w:r>
          </w:p>
          <w:p>
            <w:pPr>
              <w:pStyle w:val="Normal"/>
              <w:numPr>
                <w:ilvl w:val="0"/>
                <w:numId w:val="38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mpieza de nariz,  y garganta.</w:t>
            </w:r>
          </w:p>
          <w:p>
            <w:pPr>
              <w:pStyle w:val="Normal"/>
              <w:numPr>
                <w:ilvl w:val="0"/>
                <w:numId w:val="38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diciones del aire que respiramos</w:t>
            </w:r>
          </w:p>
          <w:p>
            <w:pPr>
              <w:pStyle w:val="Normal"/>
              <w:numPr>
                <w:ilvl w:val="0"/>
                <w:numId w:val="38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eo de la ropa de cama. (Prevención de asma)</w:t>
            </w:r>
          </w:p>
          <w:p>
            <w:pPr>
              <w:pStyle w:val="Normal"/>
              <w:numPr>
                <w:ilvl w:val="0"/>
                <w:numId w:val="38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mpieza de la habitación.</w:t>
            </w:r>
          </w:p>
          <w:p>
            <w:pPr>
              <w:pStyle w:val="Normal"/>
              <w:numPr>
                <w:ilvl w:val="0"/>
                <w:numId w:val="38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ternativa para obtener aire puro.</w:t>
            </w:r>
          </w:p>
          <w:p>
            <w:pPr>
              <w:pStyle w:val="Normal"/>
              <w:ind w:left="1113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(Ventilación en el hogar, la necesidad de hacer ejercicios, el visitar lugares abiertos).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án la utilidad de algunas especies que viven en el entorno de la vivienda familiar, de la comunidad y de la escuela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erenciarán especies beneficiosas para la salud y la alimentación, de otras perjudiciales que hay en la comunidad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ionarán especies que propagan enfermedades y las relacionarán con el medio en   el que se reproducen y opinarán acerca de cómo se pueden controlar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án las plantas que hay en la comunidad y que nos benefician en la alimentación, dan sombra, madera, purifican el aire, otros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ivarán plantas en el huerto o el salón de clases (potes, maceteros, pequeñas extensiones de terreno)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perarán en la elaboración de un rincón demostrativo del hábitat natural de plantas y animales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festarán solidaridad con otras personas para mantener limpia la escuela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su propia estructura física y la de sus compañeros del aula y la escuela, reconociendo que está constituido por: cabeza, tronco y extremidades y que varían en tamaño de manera proporcional a las edades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articiparán en un juego indicando cada parte del  cuerpo, propio o del compañero y    señalarán la utilidad de cada una de ellas.</w:t>
            </w:r>
          </w:p>
          <w:p>
            <w:pPr>
              <w:pStyle w:val="Sangra2detindependiente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arán, con carteles ilustrados, diferentes formas de asear nuestro cuerpo, en cada una de sus partes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cticarán el aseo de dientes, manos, uñas, en la escuela e ilustrarán el cuaderno con figuras de productos para el  aseo y el cuidado personal.</w:t>
            </w:r>
          </w:p>
        </w:tc>
        <w:tc>
          <w:tcPr>
            <w:tcW w:w="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  <w:tc>
          <w:tcPr>
            <w:tcW w:w="6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324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508625</wp:posOffset>
                      </wp:positionV>
                      <wp:extent cx="8412480" cy="443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248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os aprendizajes  conceptuales, procedimentales y actitudinales  subyacen en los objetivos específicos, contenidos y actividades de aprendizaje y evaluació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2.4pt;height:34.95pt;mso-wrap-distance-left:9.05pt;mso-wrap-distance-right:9.05pt;mso-wrap-distance-top:0pt;mso-wrap-distance-bottom:0pt;margin-top:433.75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oindependiente2"/>
                              <w:ind w:left="270" w:hanging="27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s aprendizajes  conceptuales, procedimentales y actitudinales  subyacen en los objetivos específicos, contenidos y actividades de aprendizaje y evalu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imentación y nutrición: esenciales para el crecimien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mo de alimentos básicos (frutas, vegetales, verduras, leche, carnes, pescados, mariscos,  raíces,  granos y  semilla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uidados en la limpieza, preparación, y consumo de alimentos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380" w:hanging="3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Sangra3detindependiente"/>
              <w:numPr>
                <w:ilvl w:val="0"/>
                <w:numId w:val="3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ionarán especies perjudiciales que conviven con los humanos en la comunidad y el hogar (ratas, piojos, hormigas) a causa de la suciedad.</w:t>
            </w:r>
          </w:p>
          <w:p>
            <w:pPr>
              <w:pStyle w:val="Sangra2detindependiente"/>
              <w:numPr>
                <w:ilvl w:val="0"/>
                <w:numId w:val="3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irán a excursiones para detectar depósitos de agua y basura donde se reproducen organismos que propagan enfermedades como: Hepatitis, Dengue, Malaria, Hanta virus, etc.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rán en campañas de limpieza,  educación comunitaria sobre el cuidado de las mascotas y cómo prevenir, en la vivienda, enfermedades de las vías respiratorias causadas por ácaros que anidan en el polvo, colchones, sábanas y ropa sucia y lo relacionarán con la impureza del aire.</w:t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ogarán acerca de la necesidad de alimentarse para reponer la energía del cuerpo y crecer sanos y fuertes.</w:t>
            </w:r>
          </w:p>
          <w:p>
            <w:pPr>
              <w:pStyle w:val="Sangra2detindependiente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ionarán alimentos de origen animal, vegetal y mineral que se producen o, se venden en la comunidad y se consumen en la familia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earán figuras de alimentos de los diferentes grupos básicos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irán a charlas del Centro de Salud sobre la higiene  personal, de la vivienda y de los alimentos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rán, a través de un mural, las condiciones en las que se exponen los alimentos en la comunidad, cómo se consumen y  se preparan las frutas y los alimentos en el hoga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algunos alimentos de diferentes orígen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igen: animal</w:t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660"/>
      </w:tblGrid>
      <w:tr>
        <w:trPr>
          <w:trHeight w:val="44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29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>
          <w:trHeight w:val="44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28975</wp:posOffset>
                      </wp:positionV>
                      <wp:extent cx="8412480" cy="640080"/>
                      <wp:effectExtent l="0" t="0" r="0" b="0"/>
                      <wp:wrapTopAndBottom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248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*  Los aprendizajes  conceptuales, procedimentales y actitudinales  subyacen en los objetivos específico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contenidos y actividades de aprendizaje y evaluació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2.4pt;height:50.4pt;mso-wrap-distance-left:9.05pt;mso-wrap-distance-right:9.05pt;mso-wrap-distance-top:0pt;mso-wrap-distance-bottom:0pt;margin-top:254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*  Los aprendizajes  conceptuales, procedimentales y actitudinales  subyacen en los objetivos específico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enidos y actividades de aprendizaje y evaluación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igen : vegetal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igen : mineral</w:t>
            </w:r>
          </w:p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án por qué se deben lavar bien los alimentos y harán demostraciones en el aula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660"/>
      </w:tblGrid>
      <w:tr>
        <w:trPr>
          <w:trHeight w:val="44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29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>
          <w:trHeight w:val="488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La reproducción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mportancia de la reproducción como parte del desarrollo de  los seres vivos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</w:t>
            </w:r>
            <w:r>
              <w:rPr>
                <w:rFonts w:cs="Tahoma" w:ascii="Tahoma" w:hAnsi="Tahoma"/>
                <w:sz w:val="24"/>
              </w:rPr>
              <w:t>-  Reproducción en plantas y animales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-  Conservación de las especi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</w:t>
            </w:r>
            <w:r>
              <w:rPr>
                <w:rFonts w:cs="Tahoma" w:ascii="Tahoma" w:hAnsi="Tahoma"/>
                <w:sz w:val="24"/>
              </w:rPr>
              <w:t>-   Locomoción y reacción a estímulo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0" w:hanging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Observarán en documentales o leerán acerca del proceso de población de un hábitat por una especie o varias especies, comenzando por las condiciones  y tiempo para nacer, crecer y cumplir la función adulta, hasta morir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rán las etapas de vida en diferentes especies incluyendo la humana, aplicando los conceptos de mayor que,  igual que,  menor qu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sobre la reproducción de diferentes especies de su medio (plantas y animales)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erpretarán láminas donde se destaca la importancia de la reproducción de los seres vivos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la reproducción de las aves y harán dibujos de lo observado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omentarán sobre la importancia de la reproducción para la conservación de las especies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en diferentes organismos del medio las formas de locomoción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ramatizarán las diferentes formas de locomoción de distintas especies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rán una práctica, en el laboratorio, donde comprobarán en diferentes organismos las reacciones o estímul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b/>
          <w:sz w:val="24"/>
        </w:rPr>
        <w:t xml:space="preserve">Los aprendizajes conceptuales, procedimentales y actitudinales subyacen en los objetivos específicos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contenidos y  actividades de aprendizaje y evaluación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ÁREA  N° 2. LOS SERES VIVOS Y SU AMBIENTE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OBJETIVOS ESPECÍFICOS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icar los componentes que forman el entorno ambiental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acar la importancia de la conservación del medio ambiente como factor que permite la continuidad de la vida y la  supervivenci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algunos fenómenos atmosféricos o climáticos que existen en el ambiente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istinguir fenómenos periódicos que ocurren en el entorno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64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ísticas del Medio Ambiente y su Diversidad Biológica en el Hogar, la Comunidad y la Escuel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s componentes naturales del medio ambiente: suelo, agua, rocas, minerales, aire, energía, seres vivos (plantas, animales, personas.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án recorrido por diferentes partes de la comunidad y la escuela e identificarán los elementos del ambiente que nos rodean (agua, rocas, suelo, plantas y diferentes especies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resarán con sus palabras, la relación que observa entre los elementos del medio y los organismos que viven con él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nocerán la diferencia entre componentes de la naturaleza que tienen vida y los que no tienen vid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rán en un conversatorio sobre medidas de conservación  del entorno escolar, de la comunidad y la viviend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nocerán la importancia del espacio que necesitan los seres vivos para mantener la vida, crecer y cumplir sus funciones en el ambi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cutirán acerca de la importancia del agua para la vida y las formas de conservarl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b/>
          <w:sz w:val="24"/>
        </w:rPr>
        <w:t xml:space="preserve">Los aprendizajes conceptuales, procedimentales y actitudinales subyacen en los objetivos específicos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contenidos y  actividades de aprendizaje y evalua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Factores ambientales que requieren los seres vivos para reproducirse y conservar la vida.</w:t>
            </w:r>
          </w:p>
          <w:p>
            <w:pPr>
              <w:pStyle w:val="Heading1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es favorables para la vida sana de las especies:</w:t>
            </w:r>
          </w:p>
          <w:p>
            <w:pPr>
              <w:pStyle w:val="Normal"/>
              <w:numPr>
                <w:ilvl w:val="0"/>
                <w:numId w:val="4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guas limpias (aptas para el consumo y reproducción de especies sanas).</w:t>
            </w:r>
          </w:p>
          <w:p>
            <w:pPr>
              <w:pStyle w:val="Normal"/>
              <w:numPr>
                <w:ilvl w:val="0"/>
                <w:numId w:val="4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ire puro (para la respiración y cuidado de las plantas).</w:t>
            </w:r>
          </w:p>
          <w:p>
            <w:pPr>
              <w:pStyle w:val="Normal"/>
              <w:numPr>
                <w:ilvl w:val="0"/>
                <w:numId w:val="4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bundancia de vegetación (hábitat de muchas especies).</w:t>
            </w:r>
          </w:p>
          <w:p>
            <w:pPr>
              <w:pStyle w:val="Normal"/>
              <w:numPr>
                <w:ilvl w:val="0"/>
                <w:numId w:val="4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mperatura adecuada.</w:t>
            </w:r>
          </w:p>
          <w:p>
            <w:pPr>
              <w:pStyle w:val="Normal"/>
              <w:numPr>
                <w:ilvl w:val="0"/>
                <w:numId w:val="4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idad y hogares limpios.</w:t>
            </w:r>
          </w:p>
          <w:p>
            <w:pPr>
              <w:pStyle w:val="Normal"/>
              <w:numPr>
                <w:ilvl w:val="0"/>
                <w:numId w:val="4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el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ind w:left="64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diciones desfavorable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05" w:leader="none"/>
              </w:tabs>
              <w:ind w:left="100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guas contaminadas (ríos, quebradas, pozos y depósitos del hogar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05" w:leader="none"/>
              </w:tabs>
              <w:ind w:left="100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ire contaminado (smog: monóxido de carbono, quemas: humo, malos olores y gases tóxicos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05" w:leader="none"/>
              </w:tabs>
              <w:ind w:left="100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forestación (tala indiscriminada, destrucción de la vegetación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05" w:leader="none"/>
              </w:tabs>
              <w:ind w:left="100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cumulación de basura (reproducción de ratones, ratas, cucarachas y moscas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05" w:leader="none"/>
              </w:tabs>
              <w:ind w:left="100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elos contamina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án que cada especie necesita ciertas condiciones para reproducirse y conservar la vida, de acuerdo con su naturaleza.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festarán las experiencias que tiene cada uno acerca de los elementos de la naturaleza, destacando su utilidad para las especies del entorno ambiental.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án condiciones ambientales propicias para la reproducción y el desarrollo de cada una de las especies conocidas desde microorganismos hasta los seres humanos, desde el medio acuático hasta el terrestre.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cionarán las características de los ambientes conocidos con las costumbres, educación y la salud de los habitantes.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rán en experimentos de microparcelas demostrativas controlando las condiciones ambientales en el cultivo de plantas, ilustrando sus resultados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scutirán sobre cómo las condiciones desfavorables del agua, aire, suelo y otros elementos del medio, favorecen el crecimiento de seres vivos, que nos causan enfermedades (microorganismos, insectos, roedores, etc.).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b/>
          <w:sz w:val="24"/>
        </w:rPr>
        <w:t xml:space="preserve">Los aprendizajes conceptuales, procedimentales y actitudinales subyacen en los objetivos específicos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contenidos y actividades de aprendizaje y evalua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64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Algunos Fenómenos Atmosféricos o Climáticos relacionados con el Ambient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estado del tiempo cambia.</w:t>
            </w:r>
          </w:p>
          <w:p>
            <w:pPr>
              <w:pStyle w:val="Normal"/>
              <w:numPr>
                <w:ilvl w:val="0"/>
                <w:numId w:val="11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ías soleados</w:t>
            </w:r>
          </w:p>
          <w:p>
            <w:pPr>
              <w:pStyle w:val="Normal"/>
              <w:numPr>
                <w:ilvl w:val="0"/>
                <w:numId w:val="11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ías nublados</w:t>
            </w:r>
          </w:p>
          <w:p>
            <w:pPr>
              <w:pStyle w:val="Normal"/>
              <w:numPr>
                <w:ilvl w:val="0"/>
                <w:numId w:val="11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ías lluviosos</w:t>
            </w:r>
          </w:p>
          <w:p>
            <w:pPr>
              <w:pStyle w:val="Normal"/>
              <w:numPr>
                <w:ilvl w:val="0"/>
                <w:numId w:val="11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ías con mucho viento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mperatura del ambiente y del  cuerp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festarán, oralmente, la sensación que experimenta su cuerpo cuando cambia el estado del tiempo, cuando hay calor, llueve, otr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birán las características de los días y el comportamiento de las personas según los estados del tiempo, la aparición del día y la noch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lacionarán la aparición del arco iris con la lluvia y lo representarán en un dibuj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a importancia del viento para el hombre y para el medio ambiente.</w:t>
            </w:r>
          </w:p>
        </w:tc>
      </w:tr>
      <w:tr>
        <w:trPr/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ómenos periódicos que observamos y que influyen en el ambient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arición y ocaso del Sol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día y la noche</w:t>
            </w:r>
          </w:p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ogarán acerca de la importancia de los fenómenos periódicos como la alborada (aparición del sol), y el  ocaso (al ocultarse el sol)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resentarán con dibujos los fenómenos periódicos que se  observan y los discutirán en clases.</w:t>
            </w:r>
          </w:p>
          <w:p>
            <w:pPr>
              <w:pStyle w:val="Normal"/>
              <w:ind w:firstLine="7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270" w:hanging="27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* Los aprendizajes conceptuales, procedimentales y actitudinales subyacen en los objetivos específicos, contenidos y actividades de aprendizaje y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ÁREA  N° 3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A MATERIA Y LA ENERGÍA EN LAS INTERACCIONES Y CAMBIOS DE LA NATURALEZ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ESPECÍFICOS: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licar la relación existente entre la  energía y la materia para producir cambios y mantener la vid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os cambios que ocurren en la materia por efecto del calor del sol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64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el Ambiente se interrelacionan la energía y la materia de diferentes clases y en diferentes estados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-  Estados de la materi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 Suelo (sólido). Recibe la energía solar, y crea condiciones para la germinación de plantas y  el nacimiento de otras especi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Agua  (líquido, sólido, gaseoso)</w:t>
            </w:r>
          </w:p>
          <w:p>
            <w:pPr>
              <w:pStyle w:val="Heading5"/>
              <w:ind w:left="75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mportancia del agua para la vid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u  influencia  en  el clima  y  la </w:t>
            </w:r>
          </w:p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</w:t>
            </w:r>
            <w:r>
              <w:rPr>
                <w:rFonts w:cs="Tahoma" w:ascii="Tahoma" w:hAnsi="Tahoma"/>
                <w:sz w:val="24"/>
              </w:rPr>
              <w:t>naturalez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Aire (gaseoso) con el flujo de la  energía calórica  se expande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La energía provoca cambios en la materi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plantas, animales y otras especies se benefician de la energía sola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-  Clasificación de la energí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energía puede ser natural o artificial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án la energía calórica del sol y el cambio que produce en el cuerpo al calentarlo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rán en una excursión cerca del mar o río y observarán la inclinación de las plantas en busca de la energía solar, el crecimiento de vegetación en áreas expuestas al sol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y describirán las formas y el movimiento de las nubes relacionándolas con el estado del agu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ubrirán el estado sólido del agua en cubiertas de hielo o en láminas de paisajes con casquetes de niev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en una experiencia demostrativa de laboratorio, los tres estados de la materi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resarán sus ideas sobre como afectan los tres estados de la materia la vida de diferentes especies incluyendo la human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ferenciarán la energía natural de la artificial y reconocerán los beneficios que recibe la humanidad con cada una.</w:t>
            </w:r>
          </w:p>
        </w:tc>
      </w:tr>
    </w:tbl>
    <w:p>
      <w:pPr>
        <w:pStyle w:val="Normal"/>
        <w:ind w:left="270" w:hanging="2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4"/>
        </w:rPr>
        <w:t>* Los aprendizajes conceptuales, procedimentales y actitudinales subyacen en los objetivos específicos, contenidos y actividades de aprendizaje y evaluación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6460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0" w:hanging="4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 Efectos del calentamiento de la materia por la energía solar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energía calórica está presente en toda la materia: en el movimiento del agua del mar, de los ríos, en las corrientes de aire, en el cuerpo de los animales etc.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urren cambios de temperatura en  el ambiente y en los cuerpos observándose varios efectos:                       </w:t>
            </w:r>
          </w:p>
          <w:p>
            <w:pPr>
              <w:pStyle w:val="Normal"/>
              <w:numPr>
                <w:ilvl w:val="0"/>
                <w:numId w:val="42"/>
              </w:numPr>
              <w:ind w:left="109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vaporación </w:t>
            </w:r>
          </w:p>
          <w:p>
            <w:pPr>
              <w:pStyle w:val="Normal"/>
              <w:numPr>
                <w:ilvl w:val="0"/>
                <w:numId w:val="40"/>
              </w:numPr>
              <w:ind w:left="109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umedad del ambiente.</w:t>
            </w:r>
          </w:p>
          <w:p>
            <w:pPr>
              <w:pStyle w:val="Normal"/>
              <w:numPr>
                <w:ilvl w:val="0"/>
                <w:numId w:val="40"/>
              </w:numPr>
              <w:ind w:left="109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La germinación de semillas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birán que sucede al palpar el calor del propio cuerpo y al realizar esfuerzos o movimientos físicos relacionados con la energía del cuerpo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lacionarán la mañana, el medio día, la tarde y la noche con los cambios en el ambiente por efecto de la energía solar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jemplificarán sobre cambios que sufre la materia como los alimentos por efecto de la energía calórica (cocción), reconocerán los beneficios de la humedad, el calor y la evaporación en actividades domésticas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mostrarán los efectos de un conjunto de elementos que complementados con la energía solar permite la vida en nuestro planeta y nuestro ambiente.</w:t>
            </w:r>
          </w:p>
        </w:tc>
      </w:tr>
    </w:tbl>
    <w:p>
      <w:pPr>
        <w:pStyle w:val="Normal"/>
        <w:ind w:left="270" w:hanging="2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contenidos y actividades de aprendizaje y evaluación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ÁREA  N° 4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EL PLANETA TIERRA Y EL UNIVERS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OBJETIVOS ESPECÍFICOS</w:t>
      </w:r>
      <w:r>
        <w:rPr>
          <w:rFonts w:cs="Tahoma" w:ascii="Tahoma" w:hAnsi="Tahoma"/>
          <w:sz w:val="24"/>
        </w:rPr>
        <w:t>: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altar la importancia del Planeta Tierra, como parte del Universo, en el mantenimiento y conservación de la vid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car los cuerpos celestes que observan en el espacio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6460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 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VIDADES SUGERIDAS DE APRENDIZAJE Y EVALUACIÓN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En Nuestro Universo hay Muchos  Cuerpos Celes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planeta Tierra, donde vivimos, es un cuerpo cele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Planeta Tierra tiene las condiciones ambientales para vivir en él.</w:t>
            </w:r>
          </w:p>
          <w:p>
            <w:pPr>
              <w:pStyle w:val="Normal"/>
              <w:ind w:left="1113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arán sus conocimientos acerca del Universo.</w:t>
            </w:r>
          </w:p>
          <w:p>
            <w:pPr>
              <w:pStyle w:val="Textoindependiente3"/>
              <w:numPr>
                <w:ilvl w:val="0"/>
                <w:numId w:val="3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ntarán con el grupo acerca de la tierra y su satélit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ldearán con masillas la forma y  el tamaño del planeta tierra y su satélit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arán y clasificarán cuerpos celestes observados en el espacio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ercambiarán información con los miembros del grupo sobre las condiciones que perciben en el lugar de la tierra donde viven y las clasificará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Cuerpos Celestes que Observamos desde la Tierr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sol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estrell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lu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ntarán con el grupo acerca de los cuerpos celestes que se observarán en el Universo desde la comunidad donde viven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Tahoma" w:ascii="Tahoma" w:hAnsi="Tahoma"/>
                <w:sz w:val="24"/>
              </w:rPr>
              <w:t>Conversarán sobre el  sol que sienten y observan, su influencia sobre la tierra y los demás cuerpos celestes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operarán en la  elaboración de un mural alusivo a los cuerpos celestes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el firmamento, la diferencia entre una noche de luna y otra oscura y compartirán su percep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oindependiente2"/>
        <w:rPr/>
      </w:pPr>
      <w:r>
        <w:rPr/>
        <w:t>*</w:t>
      </w:r>
      <w:r>
        <w:rPr>
          <w:rFonts w:cs="Tahoma" w:ascii="Tahoma" w:hAnsi="Tahoma"/>
        </w:rPr>
        <w:t xml:space="preserve">Los aprendizajes conceptuales, procedimentales y actitudinales subyacen en los objetivos específicos, </w:t>
      </w:r>
    </w:p>
    <w:p>
      <w:pPr>
        <w:pStyle w:val="Textoindependiente2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contenidos y 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actividades de aprendizaje y evaluación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IBLIOGRAFÍA PARA  EL  (LA) ESTUDIAN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7540"/>
      </w:tblGrid>
      <w:tr>
        <w:trPr/>
        <w:tc>
          <w:tcPr>
            <w:tcW w:w="55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ACOSTA</w:t>
            </w:r>
            <w:r>
              <w:rPr>
                <w:rFonts w:cs="Tahoma" w:ascii="Tahoma" w:hAnsi="Tahoma"/>
                <w:sz w:val="24"/>
              </w:rPr>
              <w:t>, JORGE C.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La Ciencia nos Educa</w:t>
            </w:r>
            <w:r>
              <w:rPr>
                <w:rFonts w:cs="Tahoma" w:ascii="Tahoma" w:hAnsi="Tahoma"/>
                <w:sz w:val="24"/>
              </w:rPr>
              <w:t>. (Ciencias 1,2,3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Editora Escolar, S.A. Panamá, 1998.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MORÓN </w:t>
            </w:r>
            <w:r>
              <w:rPr>
                <w:rFonts w:cs="Tahoma" w:ascii="Tahoma" w:hAnsi="Tahoma"/>
                <w:sz w:val="24"/>
              </w:rPr>
              <w:t xml:space="preserve">A. BRASIL Y </w:t>
            </w:r>
            <w:r>
              <w:rPr>
                <w:rFonts w:cs="Tahoma" w:ascii="Tahoma" w:hAnsi="Tahoma"/>
                <w:sz w:val="24"/>
                <w:u w:val="single"/>
              </w:rPr>
              <w:t>MORÓN ILLIANEN 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Ciencias </w:t>
            </w:r>
            <w:r>
              <w:rPr>
                <w:rFonts w:cs="Tahoma" w:ascii="Tahoma" w:hAnsi="Tahoma"/>
                <w:sz w:val="24"/>
              </w:rPr>
              <w:t xml:space="preserve">1, 2, 3, y 4. </w:t>
            </w:r>
            <w:r>
              <w:rPr>
                <w:rFonts w:cs="Tahoma" w:ascii="Tahoma" w:hAnsi="Tahoma"/>
                <w:sz w:val="24"/>
                <w:u w:val="single"/>
              </w:rPr>
              <w:t>La Naturaleza y sus Manifestaciones. Editorial Escolar, Panamá, 1997.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MORON </w:t>
            </w:r>
            <w:r>
              <w:rPr>
                <w:rFonts w:cs="Tahoma" w:ascii="Tahoma" w:hAnsi="Tahoma"/>
                <w:sz w:val="24"/>
              </w:rPr>
              <w:t>LORENZO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Editorial Escolar, S.A. Panamá 1995. 15</w:t>
            </w:r>
            <w:r>
              <w:rPr>
                <w:rFonts w:cs="Tahoma" w:ascii="Tahoma" w:hAnsi="Tahoma"/>
                <w:sz w:val="24"/>
                <w:vertAlign w:val="superscript"/>
              </w:rPr>
              <w:t xml:space="preserve">ª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PASCUAL </w:t>
            </w:r>
            <w:r>
              <w:rPr>
                <w:rFonts w:cs="Tahoma" w:ascii="Tahoma" w:hAnsi="Tahoma"/>
                <w:sz w:val="24"/>
              </w:rPr>
              <w:t>M. JUAN MANUEL.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Diccionario Hola Ciencias.</w:t>
            </w:r>
            <w:r>
              <w:rPr>
                <w:rFonts w:cs="Tahoma" w:ascii="Tahoma" w:hAnsi="Tahoma"/>
                <w:sz w:val="24"/>
              </w:rPr>
              <w:t xml:space="preserve"> Susaeta Ediciones y Cía. Ltda. Medellín Colombia, 1993.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IÓDICOS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BLIOGRAFÍA PARA EL  (LA) DOCENTE </w:t>
      </w:r>
    </w:p>
    <w:p>
      <w:pPr>
        <w:pStyle w:val="Normal"/>
        <w:ind w:left="7290" w:hanging="729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/>
      </w:pPr>
      <w:r>
        <w:rPr>
          <w:rFonts w:cs="Tahoma" w:ascii="Tahoma" w:hAnsi="Tahoma"/>
          <w:sz w:val="24"/>
        </w:rPr>
        <w:t xml:space="preserve">1. </w:t>
      </w:r>
      <w:r>
        <w:rPr>
          <w:rFonts w:cs="Tahoma" w:ascii="Tahoma" w:hAnsi="Tahoma"/>
          <w:sz w:val="24"/>
          <w:u w:val="single"/>
        </w:rPr>
        <w:t>ALEXANDER</w:t>
      </w:r>
      <w:r>
        <w:rPr>
          <w:rFonts w:cs="Tahoma" w:ascii="Tahoma" w:hAnsi="Tahoma"/>
          <w:sz w:val="24"/>
        </w:rPr>
        <w:t xml:space="preserve"> PETER </w:t>
      </w:r>
      <w:r>
        <w:rPr>
          <w:rFonts w:cs="Tahoma" w:ascii="Tahoma" w:hAnsi="Tahoma"/>
          <w:sz w:val="24"/>
          <w:u w:val="single"/>
        </w:rPr>
        <w:t>Y OTROS</w:t>
      </w:r>
      <w:r>
        <w:rPr>
          <w:rFonts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  <w:u w:val="single"/>
        </w:rPr>
        <w:t xml:space="preserve">Biología </w:t>
      </w:r>
      <w:r>
        <w:rPr>
          <w:rFonts w:cs="Tahoma" w:ascii="Tahoma" w:hAnsi="Tahoma"/>
          <w:sz w:val="24"/>
        </w:rPr>
        <w:t>Prentice Hall. Masachusetts, Estados Unidos, 1997.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000" w:hanging="9000"/>
        <w:jc w:val="both"/>
        <w:rPr/>
      </w:pPr>
      <w:r>
        <w:rPr>
          <w:rFonts w:cs="Tahoma" w:ascii="Tahoma" w:hAnsi="Tahoma"/>
          <w:sz w:val="24"/>
        </w:rPr>
        <w:t>2.</w:t>
      </w:r>
      <w:r>
        <w:rPr>
          <w:rFonts w:cs="Tahoma" w:ascii="Tahoma" w:hAnsi="Tahoma"/>
          <w:sz w:val="24"/>
          <w:u w:val="single"/>
        </w:rPr>
        <w:t xml:space="preserve"> MINISTERIO DE EDUCACIÓN</w:t>
      </w:r>
      <w:r>
        <w:rPr>
          <w:rFonts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  <w:u w:val="single"/>
        </w:rPr>
        <w:t xml:space="preserve">Guías Didácticas de Educación Ambiental  </w:t>
      </w:r>
      <w:r>
        <w:rPr>
          <w:rFonts w:cs="Tahoma" w:ascii="Tahoma" w:hAnsi="Tahoma"/>
          <w:sz w:val="24"/>
        </w:rPr>
        <w:t xml:space="preserve">(sexto, Quinto, cuarto, tercero, segundo,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</w:t>
      </w:r>
      <w:r>
        <w:rPr>
          <w:rFonts w:cs="Tahoma" w:ascii="Tahoma" w:hAnsi="Tahoma"/>
          <w:sz w:val="24"/>
        </w:rPr>
        <w:t xml:space="preserve">primer grado). Panamá, 1995.  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/>
      </w:pPr>
      <w:r>
        <w:rPr>
          <w:rFonts w:cs="Tahoma" w:ascii="Tahoma" w:hAnsi="Tahoma"/>
          <w:sz w:val="24"/>
        </w:rPr>
        <w:t xml:space="preserve">3. </w:t>
      </w:r>
      <w:r>
        <w:rPr>
          <w:rFonts w:cs="Tahoma" w:ascii="Tahoma" w:hAnsi="Tahoma"/>
          <w:sz w:val="24"/>
          <w:u w:val="single"/>
        </w:rPr>
        <w:t>SUTTON</w:t>
      </w:r>
      <w:r>
        <w:rPr>
          <w:rFonts w:cs="Tahoma" w:ascii="Tahoma" w:hAnsi="Tahoma"/>
          <w:sz w:val="24"/>
        </w:rPr>
        <w:t xml:space="preserve"> B. Y </w:t>
      </w:r>
      <w:r>
        <w:rPr>
          <w:rFonts w:cs="Tahoma" w:ascii="Tahoma" w:hAnsi="Tahoma"/>
          <w:sz w:val="24"/>
          <w:u w:val="single"/>
        </w:rPr>
        <w:t>HARMON</w:t>
      </w:r>
      <w:r>
        <w:rPr>
          <w:rFonts w:cs="Tahoma" w:ascii="Tahoma" w:hAnsi="Tahoma"/>
          <w:sz w:val="24"/>
        </w:rPr>
        <w:t xml:space="preserve"> P.               </w:t>
      </w:r>
      <w:r>
        <w:rPr>
          <w:rFonts w:cs="Tahoma" w:ascii="Tahoma" w:hAnsi="Tahoma"/>
          <w:sz w:val="24"/>
          <w:u w:val="single"/>
        </w:rPr>
        <w:t xml:space="preserve">Fundamento de Ecología. </w:t>
      </w:r>
      <w:r>
        <w:rPr>
          <w:rFonts w:cs="Tahoma" w:ascii="Tahoma" w:hAnsi="Tahoma"/>
          <w:sz w:val="24"/>
        </w:rPr>
        <w:t xml:space="preserve">  Ed. Limusa. México, D.F.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770" w:hanging="4770"/>
        <w:jc w:val="both"/>
        <w:rPr/>
      </w:pPr>
      <w:r>
        <w:rPr>
          <w:rFonts w:cs="Tahoma" w:ascii="Tahoma" w:hAnsi="Tahoma"/>
          <w:sz w:val="24"/>
        </w:rPr>
        <w:t xml:space="preserve">4.  </w:t>
      </w:r>
      <w:r>
        <w:rPr>
          <w:rFonts w:cs="Tahoma" w:ascii="Tahoma" w:hAnsi="Tahoma"/>
          <w:sz w:val="24"/>
          <w:u w:val="single"/>
        </w:rPr>
        <w:t xml:space="preserve">UNESCO  </w:t>
      </w:r>
      <w:r>
        <w:rPr>
          <w:rFonts w:cs="Tahoma" w:ascii="Tahoma" w:hAnsi="Tahoma"/>
          <w:sz w:val="24"/>
        </w:rPr>
        <w:t xml:space="preserve">                                    </w:t>
      </w:r>
      <w:r>
        <w:rPr>
          <w:rFonts w:cs="Tahoma" w:ascii="Tahoma" w:hAnsi="Tahoma"/>
          <w:sz w:val="24"/>
          <w:u w:val="single"/>
        </w:rPr>
        <w:t xml:space="preserve">Nuevo Manual para la Enseñanza de las Ciencias. </w:t>
      </w:r>
      <w:r>
        <w:rPr>
          <w:rFonts w:cs="Tahoma" w:ascii="Tahoma" w:hAnsi="Tahoma"/>
          <w:sz w:val="24"/>
        </w:rPr>
        <w:t xml:space="preserve">Ed. Sudamericana, S.A. Buenos     </w:t>
      </w:r>
    </w:p>
    <w:p>
      <w:pPr>
        <w:pStyle w:val="Normal"/>
        <w:ind w:left="354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Aires, Argentina.</w:t>
      </w:r>
    </w:p>
    <w:p>
      <w:pPr>
        <w:pStyle w:val="Normal"/>
        <w:ind w:left="4860" w:hanging="48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60" w:hanging="48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60" w:hanging="48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60" w:hanging="48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60" w:hanging="48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60" w:hanging="48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60" w:hanging="48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60" w:hanging="48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5840" w:h="12240"/>
      <w:pgMar w:left="1440" w:right="1440" w:gutter="0" w:header="0" w:top="1440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76555" cy="20764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6.35pt;mso-wrap-distance-left:0pt;mso-wrap-distance-right:0pt;mso-wrap-distance-top:0pt;mso-wrap-distance-bottom:0pt;margin-top:-0.15pt;mso-position-vertical-relative:text;margin-left:3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7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left="270" w:hanging="270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200" w:hanging="20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41:00Z</dcterms:created>
  <dc:creator>MEDUC</dc:creator>
  <dc:description/>
  <dc:language>en-US</dc:language>
  <cp:lastModifiedBy>jbarba</cp:lastModifiedBy>
  <dcterms:modified xsi:type="dcterms:W3CDTF">2006-03-17T16:47:00Z</dcterms:modified>
  <cp:revision>6</cp:revision>
  <dc:subject/>
  <dc:title>REPÚBLICA DE PANAMÁ</dc:title>
</cp:coreProperties>
</file>