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ERIO DE EDUCACIÓ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IRECCIÓN NACIONAL DE CURRÍCULO 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CNOLOGÍA EDUCATIV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ACHILLERATO EN COMERCIO  CON ÉNFASIS E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MERCADEO Y PUBLICIDAD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N  DE ESTUDI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4536"/>
        <w:gridCol w:w="708"/>
        <w:gridCol w:w="709"/>
        <w:gridCol w:w="709"/>
        <w:gridCol w:w="10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IGNA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/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UMANÍS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pañ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nglé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Historia Moderna y Contemporáne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alidad Socio política y Economía de Panamá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ívica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erecho  Mercantil y Labor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elaciones Humanas y Valor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istoria de Panam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ografía de Panam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reciación de Bellas Ar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</w:tr>
      <w:tr>
        <w:trPr/>
        <w:tc>
          <w:tcPr>
            <w:tcW w:w="8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ENTÍF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atemátic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ción Fí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CNOLÓG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ercadeo y Publicida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abil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fimátic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estión Empresari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iseño Gráfico y Publicitari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incipio de Economí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Formulación y evaluación de Proyec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áctica Profesio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igna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DECRETO N° 737</w:t>
      </w:r>
    </w:p>
    <w:p>
      <w:pPr>
        <w:pStyle w:val="Heading5"/>
        <w:rPr/>
      </w:pPr>
      <w:r>
        <w:rPr/>
        <w:t>DEL 30 DE AGOSTO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IO DE EDUCACIÓ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IRECCIÓN NACIONAL DE CURRÍCULO 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CNOLOGÍA EDUCATIV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ACHILLERATO EN COMERCIO  CON ÉNFASIS E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CONTABILIDAD COMPUTARIZAD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N  DE ESTUDI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4536"/>
        <w:gridCol w:w="708"/>
        <w:gridCol w:w="709"/>
        <w:gridCol w:w="709"/>
        <w:gridCol w:w="10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IGNA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/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UMANÍS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pañ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nglé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Historia Moderna y Contemporáne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alidad Socio política y Economía de Panamá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ívica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erecho  Mercantil y Labor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elaciones Humanas y Valor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istoria de Panam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ografía de Panam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reciación de Bellas Ar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</w:tr>
      <w:tr>
        <w:trPr/>
        <w:tc>
          <w:tcPr>
            <w:tcW w:w="8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ENTÍF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atemátic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ción Fí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CNOLÓG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abil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fimátic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nformes Contables en Hoja Electrónic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anejo y aplicación de Software Contab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iseño de Bases de Datos Contab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estión Empresari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incipio de Economí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Formulación y evaluación de Proyec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áctica Profesio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igna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 xml:space="preserve">DECRETO N° 735 </w:t>
      </w:r>
    </w:p>
    <w:p>
      <w:pPr>
        <w:pStyle w:val="Heading5"/>
        <w:rPr/>
      </w:pPr>
      <w:r>
        <w:rPr/>
        <w:t>DEL 30 DE AGOSTO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IO DE EDUCACIÓ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IRECCIÓN NACIONAL DE CURRÍCULO 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CNOLOGÍA EDUCATIV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ACHILLERATO INDUSTRIAL  CON ÉNFASIS EN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ELECTRÓNIC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N  DE ESTUDI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4536"/>
        <w:gridCol w:w="708"/>
        <w:gridCol w:w="709"/>
        <w:gridCol w:w="709"/>
        <w:gridCol w:w="10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IGNA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/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UMANÍS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pañ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lés Técn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istoria de Panam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ografía de Panam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ívica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Ética y Valo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</w:tr>
      <w:tr>
        <w:trPr/>
        <w:tc>
          <w:tcPr>
            <w:tcW w:w="8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ENTÍF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má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í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ím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ción Fí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CNOLÓG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bujo Aplic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lectrónic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ircuitos Eléctric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igita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municacion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lectrónica Industri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stemas de Computado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aller de Electrónic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igna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 xml:space="preserve">DECRETO N° 744 </w:t>
      </w:r>
    </w:p>
    <w:p>
      <w:pPr>
        <w:pStyle w:val="Heading5"/>
        <w:rPr/>
      </w:pPr>
      <w:r>
        <w:rPr/>
        <w:t>DEL 30 DE AGOSTO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IO DE EDUCACIÓ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IRECCIÓN NACIONAL DE CURRÍCULO 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CNOLOGÍA EDUCATIV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ACHILLERATO INDUSTRIAL  CON ÉNFASIS E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LECTROMECÁNIC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N  DE ESTUDI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4536"/>
        <w:gridCol w:w="708"/>
        <w:gridCol w:w="709"/>
        <w:gridCol w:w="709"/>
        <w:gridCol w:w="10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IGNA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/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UMANÍS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pañ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lés Técn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istoria de Panam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ografía de Panam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ívica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Ética y Valo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</w:tr>
      <w:tr>
        <w:trPr/>
        <w:tc>
          <w:tcPr>
            <w:tcW w:w="8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ENTÍF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má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í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ím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ción Fí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CNOLÓG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ectrónica  Aplic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bujo Aplic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áquinas  Eléctric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lectricidad Básic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rol Lógico Programable  (PLC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aller de Tecnología Eléctric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lectrotecn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nformátic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ecánica Gener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efriger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utomecánic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estión Empresari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áctica Profesion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igna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DECRETO N° 740</w:t>
      </w:r>
    </w:p>
    <w:p>
      <w:pPr>
        <w:pStyle w:val="Heading5"/>
        <w:rPr/>
      </w:pPr>
      <w:r>
        <w:rPr/>
        <w:t>DEL 30 DE AGOSTO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IO DE EDUCACIÓ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IRECCIÓN NACIONAL DE CURRÍCULO 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CNOLOGÍA EDUCATIVA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CHILLERATO INDUSTRIAL  CON ÉNFASIS E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PARACIÓN DE COMPUTADORA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N  DE ESTUDI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4536"/>
        <w:gridCol w:w="708"/>
        <w:gridCol w:w="709"/>
        <w:gridCol w:w="709"/>
        <w:gridCol w:w="10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IGNA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/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UMANÍS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pañ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lés Técn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istoria de Panam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ografía de Panam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ívica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Ética y Valo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</w:tr>
      <w:tr>
        <w:trPr/>
        <w:tc>
          <w:tcPr>
            <w:tcW w:w="8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ENTÍF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má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í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Químic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ción Fí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CNOLÓG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ectricidad Bá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ectrónica  Bá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stión y Manejo de Program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ejo del Recurso Informát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emática y  Redes de Computado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stión Empresar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mulación y Evaluación de Proyec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ller de Repar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áctica Profesio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igna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DECRETO N° 743</w:t>
      </w:r>
    </w:p>
    <w:p>
      <w:pPr>
        <w:pStyle w:val="Heading5"/>
        <w:rPr/>
      </w:pPr>
      <w:r>
        <w:rPr/>
        <w:t>DEL 30 DE AGOSTO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IO DE EDUCACIÓ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IRECCIÓN NACIONAL DE CURRÍCULO 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CNOLOGÍA EDUCATIVA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CHILLERATO INDUSTRIAL  CON ÉNFASIS E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SEÑO, CORTE Y CONFECCIÓN DE VESTID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N  DE ESTUDI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4536"/>
        <w:gridCol w:w="708"/>
        <w:gridCol w:w="709"/>
        <w:gridCol w:w="709"/>
        <w:gridCol w:w="10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IGNA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/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UMANÍS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pañ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lés Técn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istoria de Panam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ografía de Panam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ívica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Ética y Valo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rcentaj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ENTÍF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má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í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ímica Gene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ción Fí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centa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CNOLÓG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cnología  y Manejo de Máqu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put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bujo Lineal y Traz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eño de Vestua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rte y Confec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stión Empresar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Formulación y Evaluación de Proyec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áctica Profesio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centa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igna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 xml:space="preserve">DECRETO N° 742 </w:t>
      </w:r>
    </w:p>
    <w:p>
      <w:pPr>
        <w:pStyle w:val="Heading5"/>
        <w:rPr/>
      </w:pPr>
      <w:r>
        <w:rPr/>
        <w:t>DEL 30 DE AGOSTO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IO DE EDUCACIÓ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RECCIÓN NACIONAL DE CURRÍCULO 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CNOLOGÍA EDUCATIV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BACHILLERATO EN LETRAS CON ÉNFASIS EN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DIOMA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N  DE ESTUDI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4536"/>
        <w:gridCol w:w="708"/>
        <w:gridCol w:w="709"/>
        <w:gridCol w:w="709"/>
        <w:gridCol w:w="10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IGNA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/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UMANÍS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pañ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istoria Moderna y Contemporán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istoria de Panam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ívica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eografía Humana, Económica y Polí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eografía de Panam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óg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roducción a la Filosof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preciación de las Bellas Art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Ética y Valor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</w:tr>
      <w:tr>
        <w:trPr/>
        <w:tc>
          <w:tcPr>
            <w:tcW w:w="8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IENTÍF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temá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ducación Fí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encias  Integrad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CNOLÓG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lé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rancé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dar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fimátic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estión Empresar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mulación y Evaluación de Proyectos y Práctica Profesio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igna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DECRETO N° 748</w:t>
      </w:r>
    </w:p>
    <w:p>
      <w:pPr>
        <w:pStyle w:val="Heading5"/>
        <w:rPr/>
      </w:pPr>
      <w:r>
        <w:rPr/>
        <w:t>DEL 30 DE AGOSTO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IO DE EDUCACIÓ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RECCIÓN NACIONAL DE CURRÍCULO 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CNOLOGÍA EDUCATIV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BACHILLERATO EN LETRAS CON ÉNFASIS EN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MEDIOS DE COMUNICACIÓN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PLAN  DE ESTUDI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4536"/>
        <w:gridCol w:w="708"/>
        <w:gridCol w:w="709"/>
        <w:gridCol w:w="709"/>
        <w:gridCol w:w="10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IGNA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/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UMANÍS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pañ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glé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Francé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Historia Moderna y Contemporáne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istoria de Panam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eografía de Panam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óg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roducción a la Filosof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eografía Humana, Económica y Polí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Ética y Valor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ívica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icología de la Comunic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preciación de las Bellas Art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</w:t>
            </w:r>
          </w:p>
        </w:tc>
      </w:tr>
      <w:tr>
        <w:trPr/>
        <w:tc>
          <w:tcPr>
            <w:tcW w:w="8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IENTÍF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temá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ducación Fí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encias  Integrad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CNOLÓG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fimátic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rcadeo y Public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edios de Comunic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iagram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oría y Práctica de la Comunic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mulación y Evaluación de Proyectos y Práctica Profesio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igna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 xml:space="preserve">DECRETO N° 749 </w:t>
      </w:r>
    </w:p>
    <w:p>
      <w:pPr>
        <w:pStyle w:val="Heading5"/>
        <w:rPr/>
      </w:pPr>
      <w:r>
        <w:rPr/>
        <w:t>DEL 30 DE AGOSTO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IO DE EDUCACIÓN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RECCIÓN NACIONAL DE CURRÍCULO 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CNOLOGÍA EDUCATIV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ACHILLERATO EN CIENCIAS  CON ÉNFASIS EN</w:t>
      </w:r>
    </w:p>
    <w:p>
      <w:pPr>
        <w:pStyle w:val="Heading3"/>
        <w:rPr/>
      </w:pPr>
      <w:r>
        <w:rPr/>
        <w:t>SANEAMIENTO Y SALUD AMBIEN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rPr>
          <w:rFonts w:ascii="Arial" w:hAnsi="Arial" w:cs="Arial"/>
        </w:rPr>
      </w:pPr>
      <w:r>
        <w:rPr/>
        <w:t>PLAN  DE ESTUDI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4536"/>
        <w:gridCol w:w="708"/>
        <w:gridCol w:w="709"/>
        <w:gridCol w:w="709"/>
        <w:gridCol w:w="10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IGNA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/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UMANÍS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pañ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lé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ografía de Panam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istoria de Panam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ografía  Fí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istoria Moderna y Contemporán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eografía Humana, Económica y Polític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ívica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troducción a la Filosof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óg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Ética y Valor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</w:tr>
      <w:tr>
        <w:trPr/>
        <w:tc>
          <w:tcPr>
            <w:tcW w:w="8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ENTÍF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má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í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ím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iolog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ción Fí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CNOLÓG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troducción Ambien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neamiento y Salud ambien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nformátic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stión Empresar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áctica Profesio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mulación y Evaluación de Proyec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igna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DECRETO N° 746</w:t>
      </w:r>
    </w:p>
    <w:p>
      <w:pPr>
        <w:pStyle w:val="Heading5"/>
        <w:rPr/>
      </w:pPr>
      <w:r>
        <w:rPr/>
        <w:t>DEL 30 DE AGOSTO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IO DE EDUCACIÓ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IRECCIÓN NACIONAL DE CURRÍCULO 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CNOLOGÍA EDUCATIV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ACHILLERATO EN CIENCIAS  CON ÉNFASIS E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FORMÁTIC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N  DE ESTUDI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4536"/>
        <w:gridCol w:w="708"/>
        <w:gridCol w:w="709"/>
        <w:gridCol w:w="709"/>
        <w:gridCol w:w="10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IGNA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/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UMANÍS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pañ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lé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ografía de Panam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istoria de Panam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Historia Moderna y Contemporáne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ografía Humana, Económica y Polí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ografía Fí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ívica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troducción a la Filosof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óg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Ética y Valor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ENTÍF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má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í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ím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iolog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ción Fí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CNOLÓG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troducción a las Tecnologías de Información y Comunic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formática  Aplic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gramación de Computad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des y Comunicacion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mulación y Evaluación de Proyec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áctica Profesio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igna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DECRETO N° 745</w:t>
      </w:r>
    </w:p>
    <w:p>
      <w:pPr>
        <w:pStyle w:val="Heading5"/>
        <w:rPr/>
      </w:pPr>
      <w:r>
        <w:rPr/>
        <w:t>DEL 30 DE AGOSTO DE 200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IO DE EDUCACIÓ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RECCIÓN NACIONAL DE CURRÍCULO 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CNOLOGÍA EDUCATIV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BACHILLERATO EN LETRAS CON ÉNFASIS EN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RVICIOS TURÍSTICO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PLAN  DE ESTUDIO</w:t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4536"/>
        <w:gridCol w:w="708"/>
        <w:gridCol w:w="709"/>
        <w:gridCol w:w="709"/>
        <w:gridCol w:w="10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IGNA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/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UMANÍS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pañ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lé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rancé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Ética y Valor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istoria Moderna y Contemporán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eografía de Panam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istoria de Panam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eografía Humana, Económica y Polí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ívica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óg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roducción a la Filosof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Geografía Turística de Panamá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Geografía Físic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</w:tr>
      <w:tr>
        <w:trPr/>
        <w:tc>
          <w:tcPr>
            <w:tcW w:w="8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IENTÍF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temá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encias Naturales Integrad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ducación Fí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CNOLÓG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roducción al Turi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ultura y Folclo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estión Empresar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á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rvicios Turístic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urismo en Panam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mulación y Evaluación de proyectos y Práctica Profesio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rcenta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igna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DECRETO N° 750</w:t>
      </w:r>
    </w:p>
    <w:p>
      <w:pPr>
        <w:pStyle w:val="Heading5"/>
        <w:rPr/>
      </w:pPr>
      <w:r>
        <w:rPr/>
        <w:t>DEL 30 DE AGOSTO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IO DE EDUCACIÓ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IRECCIÓN NACIONAL DE CURRÍCULO 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CNOLOGÍA EDUCATIV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ACHILLERATO INDUSTRIAL  CON ÉNFASIS E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LECTRICIDAD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N  DE ESTUDI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4536"/>
        <w:gridCol w:w="708"/>
        <w:gridCol w:w="709"/>
        <w:gridCol w:w="709"/>
        <w:gridCol w:w="10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IGNA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/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UMANÍS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pañ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lés Técn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istoria de Panam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ografía de  Panam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ívica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Ética y Valo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</w:tr>
      <w:tr>
        <w:trPr/>
        <w:tc>
          <w:tcPr>
            <w:tcW w:w="8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ENTÍF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má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í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ím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ción Fí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CNOLÓG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bujo Aplic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oría y Análisis de Circui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áquinas Eléctric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ectrónica Aplic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diciones Eléctric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yecto y Presupues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ducción y Distribución Eléctr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ción y Gestión Empresar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stema de Computado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ller de Electric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centa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igna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 xml:space="preserve">DECRETO N° 741 </w:t>
      </w:r>
    </w:p>
    <w:p>
      <w:pPr>
        <w:pStyle w:val="Heading5"/>
        <w:rPr/>
      </w:pPr>
      <w:r>
        <w:rPr/>
        <w:t>DEL 30 DE AGOSTO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IO DE EDUCACIÓ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IRECCIÓN NACIONAL DE CURRÍCULO 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CNOLOGÍA EDUCATIV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ACHILLERATO EN COMERCIO  CON ÉNFASIS E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ANCA Y FINANZA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N  DE ESTUDI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4536"/>
        <w:gridCol w:w="708"/>
        <w:gridCol w:w="709"/>
        <w:gridCol w:w="709"/>
        <w:gridCol w:w="10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IGNA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/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UMANÍS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pañ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lé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alidad Socio Política y Económica de Panam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laciones Humanas y Valo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recho Mercantil y Labo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istoria Moderna y Contemporán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istoria de Panam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ografía de Panam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ívica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reciación de las Bellas Ar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ENTÍF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má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ción Fí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CNOLÓG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ción Financie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incipios de Econom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abil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formá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canografía Computariz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eraciones Bancari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mulación y Evaluación de Proyec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áctica Profesio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igna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 xml:space="preserve">DECRETO N° 736 </w:t>
      </w:r>
    </w:p>
    <w:p>
      <w:pPr>
        <w:pStyle w:val="Heading5"/>
        <w:rPr/>
      </w:pPr>
      <w:r>
        <w:rPr/>
        <w:t>DEL 30 DE AGOSTO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IO DE EDUCACIÓ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IRECCIÓN NACIONAL DE CURRÍCULO 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CNOLOGÍA EDUCATIV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ACHILLERATO EN COMERCIO  CON  ÉNFASIS E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GESTIÓN EMPRESARIA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N  DE ESTUDI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4536"/>
        <w:gridCol w:w="708"/>
        <w:gridCol w:w="709"/>
        <w:gridCol w:w="709"/>
        <w:gridCol w:w="10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IGNA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/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UMANÍS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pañ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lé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alidad Socio Política y Económica de Panam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laciones Humanas y Valo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recho Mercantil y Labo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istoria Moderna y Contemporán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istoria de Panam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ografía de Panam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ívica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reciación de las Bellas Ar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ENTÍF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má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ción Fí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CNOLÓG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stión Empresar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abil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formá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canografía computariz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mulación y Evaluación de Proyec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rcadotec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rcadeo y Public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áctica Profesio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igna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DECRETO N° 738</w:t>
      </w:r>
    </w:p>
    <w:p>
      <w:pPr>
        <w:pStyle w:val="Heading5"/>
        <w:rPr/>
      </w:pPr>
      <w:r>
        <w:rPr/>
        <w:t>DEL 30 DE AGOSTO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IO DE EDUCACIÓ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IRECCIÓN NACIONAL DE CURRÍCULO 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CNOLOGÍA EDUCATIVA.</w:t>
      </w:r>
    </w:p>
    <w:p>
      <w:pPr>
        <w:pStyle w:val="Heading3"/>
        <w:rPr/>
      </w:pPr>
      <w:r>
        <w:rPr/>
        <w:t xml:space="preserve">BACHILLERATO EN COMERCIO CON ÉNFASIS EN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DMINISTRACIÓN DE SERVICIOS TURÍSTICO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N  DE ESTUD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4536"/>
        <w:gridCol w:w="708"/>
        <w:gridCol w:w="709"/>
        <w:gridCol w:w="709"/>
        <w:gridCol w:w="10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IGNA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/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0425</wp:posOffset>
                      </wp:positionH>
                      <wp:positionV relativeFrom="paragraph">
                        <wp:posOffset>1286510</wp:posOffset>
                      </wp:positionV>
                      <wp:extent cx="0" cy="1828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101.3pt" to="267.75pt,1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57625</wp:posOffset>
                      </wp:positionH>
                      <wp:positionV relativeFrom="paragraph">
                        <wp:posOffset>1195070</wp:posOffset>
                      </wp:positionV>
                      <wp:extent cx="0" cy="2743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75pt,94.1pt" to="303.75pt,1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1286510</wp:posOffset>
                      </wp:positionV>
                      <wp:extent cx="0" cy="182880"/>
                      <wp:effectExtent l="5080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101.3pt" to="339.75pt,1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1286510</wp:posOffset>
                      </wp:positionV>
                      <wp:extent cx="0" cy="2743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101.3pt" to="375.75pt,12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HUMANÍS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pañ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lé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istoria y Turismo en Panam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reciación de las Bellas Ar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laciones Humanas y Valo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ografía Turística de Panamá y Univers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gislación  Labo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istoria de Panam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ografía de Panam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ívica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Historia Moderna y Contemporáne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8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ENTÍF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má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cología y Turi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ción Fí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NOLÓG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stión Empresar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abil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rcadotec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formá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ercadeo y Publicida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mulación y Evaluación de Proyec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áctica Profesio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igna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DECRETO N° 73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EL 30 DE AGOSTO DE 200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IO DE EDUCACIÓ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IRECCIÓN NACIONAL DE CURRÍCULO 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CNOLOGÍA EDUCATIVA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BACHILLERATO EN CIENCIAS CON ÉNFASIS EN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URISMO AGROECOLÓGIC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PLAN  DE ESTUDI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4536"/>
        <w:gridCol w:w="708"/>
        <w:gridCol w:w="709"/>
        <w:gridCol w:w="709"/>
        <w:gridCol w:w="10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IGNA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/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00425</wp:posOffset>
                      </wp:positionH>
                      <wp:positionV relativeFrom="paragraph">
                        <wp:posOffset>1286510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101.3pt" to="267.75pt,1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57625</wp:posOffset>
                      </wp:positionH>
                      <wp:positionV relativeFrom="paragraph">
                        <wp:posOffset>1195070</wp:posOffset>
                      </wp:positionV>
                      <wp:extent cx="0" cy="2743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75pt,94.1pt" to="303.75pt,1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1286510</wp:posOffset>
                      </wp:positionV>
                      <wp:extent cx="0" cy="182880"/>
                      <wp:effectExtent l="5080" t="635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101.3pt" to="339.75pt,1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1286510</wp:posOffset>
                      </wp:positionV>
                      <wp:extent cx="0" cy="27432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101.3pt" to="375.75pt,12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HUMANÍS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pañ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lé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istoria de Panam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eografía  de Panamá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ografía Fí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Ética y Valo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Historia Moderna y Contemporáne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Lógic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troducción a la Filosof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ívica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8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ENTÍF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má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í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ím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iolog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ción Fí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NOLÓG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roecoturi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roforestería Sosteni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ción y Gestión Empresar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formá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áctica Profesional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igna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DECRETO N° 751</w:t>
      </w:r>
    </w:p>
    <w:p>
      <w:pPr>
        <w:pStyle w:val="Heading5"/>
        <w:rPr/>
      </w:pPr>
      <w:r>
        <w:rPr/>
        <w:t>DEL 30 DE AGOSTO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INISTERIO DE EDUCACIÓ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IRECCIÓN NACIONAL DE CURRÍCULO 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CNOLOGÍA EDUCATIVA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BACHILLERATO AGROPECUARIO CON  ÉNFASIS EN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CUICULTURA </w:t>
      </w:r>
    </w:p>
    <w:p>
      <w:pPr>
        <w:pStyle w:val="Heading3"/>
        <w:rPr>
          <w:sz w:val="24"/>
        </w:rPr>
      </w:pPr>
      <w:r>
        <w:rPr>
          <w:b w:val="false"/>
        </w:rPr>
        <w:t>PLAN  DE ESTUDIO</w:t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4536"/>
        <w:gridCol w:w="708"/>
        <w:gridCol w:w="709"/>
        <w:gridCol w:w="709"/>
        <w:gridCol w:w="10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IGNA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/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400425</wp:posOffset>
                      </wp:positionH>
                      <wp:positionV relativeFrom="paragraph">
                        <wp:posOffset>1286510</wp:posOffset>
                      </wp:positionV>
                      <wp:extent cx="0" cy="1828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101.3pt" to="267.75pt,1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857625</wp:posOffset>
                      </wp:positionH>
                      <wp:positionV relativeFrom="paragraph">
                        <wp:posOffset>1195070</wp:posOffset>
                      </wp:positionV>
                      <wp:extent cx="0" cy="27432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75pt,94.1pt" to="303.75pt,1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1286510</wp:posOffset>
                      </wp:positionV>
                      <wp:extent cx="0" cy="182880"/>
                      <wp:effectExtent l="5080" t="635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101.3pt" to="339.75pt,1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1286510</wp:posOffset>
                      </wp:positionV>
                      <wp:extent cx="0" cy="27432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101.3pt" to="375.75pt,12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HUMANÍS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pañ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lé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istoria de Panam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eografía  de Panamá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eografía Humana , Económica y Polític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ívica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Ética y Valo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Historia Moderna y Contemporáne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/>
        <w:tc>
          <w:tcPr>
            <w:tcW w:w="8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ENTÍF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má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í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ím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iolog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ción Fí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NOLÓG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cuicultur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iscicultur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amaronicultur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cnología Práctica (Piscultura y Camaronicultura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estión Empresari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áctica Profesional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nformátic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groforestería y Manejo de Recursos Natura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limentación y Nutrición Huma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Formulación Evaluación de Proyec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de Ho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igna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DECRETO N° 747</w:t>
      </w:r>
    </w:p>
    <w:p>
      <w:pPr>
        <w:pStyle w:val="Heading5"/>
        <w:rPr/>
      </w:pPr>
      <w:r>
        <w:rPr/>
        <w:t>DEL 30 DE AGOSTO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8720"/>
      <w:pgMar w:left="1699" w:right="169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42:00Z</dcterms:created>
  <dc:creator>pc01080</dc:creator>
  <dc:description/>
  <dc:language>en-US</dc:language>
  <cp:lastModifiedBy>algonzalez</cp:lastModifiedBy>
  <cp:lastPrinted>2006-04-11T20:37:00Z</cp:lastPrinted>
  <dcterms:modified xsi:type="dcterms:W3CDTF">2007-05-18T15:21:00Z</dcterms:modified>
  <cp:revision>3</cp:revision>
  <dc:subject/>
  <dc:title>MINISTERIO DE EDUCACIÓN</dc:title>
</cp:coreProperties>
</file>