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ERIO DE EDUCACIÓ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NACIONAL DE CURRÍCULO Y TECNOLOGÍA EDU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IFICACIÓN DE LAS COMPETENCIA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32" w:leader="none"/>
        </w:tabs>
        <w:ind w:left="6732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ETENCIAS BÁSIC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32" w:leader="none"/>
        </w:tabs>
        <w:ind w:left="6732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ETENCIAS GENÉR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32" w:leader="none"/>
        </w:tabs>
        <w:ind w:left="6732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ETENCIAS ESPECÍFICAS</w:t>
      </w:r>
    </w:p>
    <w:p>
      <w:pPr>
        <w:pStyle w:val="Normal"/>
        <w:ind w:left="601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AMÁ, 2010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IFICACIÓN DE LAS COMPETENCIAS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e tipo de clasificaciones no sólo busca establecer categorías arbitrarias, sino pretende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r más allá de ofrecer recetas didácticas, al orientar al docente en la búsqueda de propuestas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dagógicas que le permitan planear, organizar su trabajo, tomar decisiones y comprender el 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tido profundo de su papel como educador siendo un profesional competente.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7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4355"/>
        <w:gridCol w:w="4355"/>
        <w:gridCol w:w="4355"/>
      </w:tblGrid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 BÁSICAS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 GENÉRICAS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 ESPECÍFICAS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 LABORALES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 deben adquirir en la educación básica y media, son lectura comprensiva y rápida, escritura, la expresión oral y matemáticas básicas. Son los conocimientos fundamentales para la vida. En matemáticas se espera que los niños adquieran competencias para formular y resolver problemas de operaciones, de geometría espacial, de tratamiento de datos y situaciones aleatorias, de uso del sistema métrico.  En lenguaje la competencia lingüística se extrapola a la competencia comunicativa al abarcar diversas competencias: gramatical, semántica, textual, pragmática o sociocultural, enciclopédica literaria.  Al mismo tiempo el alumno debe desarrollar habilidades mentales diversas como: observar, describir, argumentar, interpretar, proponer (Maldonado, 2001)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competencias genéricas que conforman el perfil del egresado describen, fundamentalmente conocimientos, habilidades, actitudes y valores, indispensables en la formación de lo sujetos que se despliegan y movilizan desde los distintos saberes; su dominio apunta a una autonomía creciente de los estudiantes tanto en el ámbito del aprendizaje como de su actuación individual y soci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competencias genéricas son “aquellas que todos los bachilleres deben estar en capacidad de desempeñar, las que les permiten comprender el mundo e influir en él, les capacitan para continuar aprendiendo de forma autónoma a lo largo de sus vidas, y para desarrollar relaciones armónicas con quienes les rodean y participar eficazmente en su vida social, profesional y política a lo largo de la vi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 es el caso de manejo de algunos equipos y herramient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es características de las competencias genéricas: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 conocimientos especializados para realizar labores concretas propias de una profesión o disciplina que se aplican en determinado contexto laboral, tal sería el caso de la relación con pacientes o la elaboración de estados financieros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bién se plantea esta categoría a aquellas que son la articulación de conocimientos, aptitudes y actitudes en el mundo del trabajo, con estas el sujeto puede desempeñarse satisfactoriamente de acuerdo con una norma reconocida concertada con el sector productivo.  Estas competencias se refieren a la capacidad de una persona para aplicar sus conocimientos a la resolución de problemas relacionados con situaciones del mundo laboral, a su destreza para manejar ciertas tecnologías y para trabajar con información, así como a su capacidad para relacionarse con otros, trabajar en equipo, y a cualidades personales como la responsabilidad, adaptabilidad, honestidad, creatividad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4355"/>
        <w:gridCol w:w="4355"/>
        <w:gridCol w:w="4355"/>
      </w:tblGrid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 BÁSICAS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 GENÉRICAS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 ESPECÍFICAS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 LABORALES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5240</wp:posOffset>
                      </wp:positionV>
                      <wp:extent cx="228600" cy="2514600"/>
                      <wp:effectExtent l="0" t="14605" r="1270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51460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37080 h 1425600"/>
                                  <a:gd name="textAreaBottom" fmla="*/ 1388520 h 142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63pt;margin-top:1.2pt;width:17.95pt;height:197.95pt;mso-wrap-style:none;v-text-anchor:middle" type="_x0000_t87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lave: </w:t>
            </w:r>
            <w:r>
              <w:rPr>
                <w:rFonts w:cs="Arial" w:ascii="Arial" w:hAnsi="Arial"/>
                <w:sz w:val="20"/>
                <w:szCs w:val="20"/>
              </w:rPr>
              <w:t xml:space="preserve">aplicables e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ntextos personales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ociales, académicas 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laborales ampli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Relevantes a lo largo de 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id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enéricas           Transversales: </w:t>
            </w:r>
            <w:r>
              <w:rPr>
                <w:rFonts w:cs="Arial" w:ascii="Arial" w:hAnsi="Arial"/>
                <w:sz w:val="20"/>
                <w:szCs w:val="20"/>
              </w:rPr>
              <w:t>relevantes 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Todas las disciplina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Académicas, así com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Actividades extracurricular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Y procesos escolares 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Apoyo a los estudian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ansferibles: </w:t>
            </w:r>
            <w:r>
              <w:rPr>
                <w:rFonts w:cs="Arial" w:ascii="Arial" w:hAnsi="Arial"/>
                <w:sz w:val="20"/>
                <w:szCs w:val="20"/>
              </w:rPr>
              <w:t>refuerzan 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apacidad de adquirir otr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petenci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da clara la función de la educación básica y media que deben responder a la formación de competencias básicas y al inicio de las competencias genéricas que continuaran su formación en la educación superior, la cual, a su vez, responde por la adquisición de las competencias específicas y laborales.  Todo esto sería alcanzado si existiera un sistema nacional estructurado de educación (Muñera, 2001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PETENCIAS BÁSICAS Y GENÉRICAS DEL ESTUDIANTE DE EDUCACIÓN MED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  <w:gridCol w:w="8710"/>
      </w:tblGrid>
      <w:tr>
        <w:trPr>
          <w:tblHeader w:val="true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 BÁSICAS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 GENÉRICAS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s, destrezas, capacidades y habilidades de lectura (mediante el buen dominio del lenguaje, del significado y de la intención del mensaje, la interpretación de textos de documentos, reportes, libros, gráficas, diagramas, esquemas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s, destrezas, capacidades y habilidades para expresarse en forma clar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, destrezas, capacidades y habilidades para comunicar sus ideas en forma clar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s, destrezas, capacidades y habilidades para analizar, sintetizar y evaluar hechos del entorn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s, destrezas, capacidades y habilidades para desempeñarse aplicando los mejores principios, valores y normas éticas y moral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s, destrezas, capacidades y habilidades para utilizar de manera correcta los números, magnitudes y medidas en su accionar cotidian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s, destrezas, capacidades y habilidades para analizar y valorar críticamente la influencia del uso de las nuevas tecnologías sobre la sociedad y el medio ambien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ocimientos, destrezas, capacidades y habilidades para manejar con soltura aplicaciones informáticas que permitan buscar, almacenar, organizar, manipular, recuperar y presentar información, empleando de forma habitual las redes de comunicació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conoce y aprecia la diversidad lingüística del Paí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azonamiento al analizar situaciones, identificar problemas, formular preguntas, emitir juicios y proponer diversas solucion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elecciona, analiza, evalúa y comparte información proveniente de diversas fuentes y aprovecha los recursos tecnológicos a su alcance para profundizar y ampliar sus aprendizajes de manera permanen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mplea los conocimientos adquiridos a fin de interpretar y explicar procesos sociales, económicos, culturales y naturales, así como para tomar decisiones y actuar, individual o colectivamente, en aras de promover la salud y el cuidado ambienta, como formas para mejorar la calidad de vid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actica al analizar situaciones y tomar decisiones con responsabilidad y apego a la Le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oce y valora sus características y potencialidades como ser humano, se identifica como parte de un grupo social, emprende proyectos personales, se esfuerza por lograr sus propósitos y asume con responsabilidad las consecuencias de sus accion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precia y participa en diversas manifestaciones artísticas. Integra conocimientos y saberes de las culturas como medio para conocer las ideas y los sentimientos de otros, así como para manifestar los propio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e reconoce como un ser con potencialidades físicas que le permiten mejorar su capacidad motriz, favorecer u estilo de vida activo y saludable, así como interactuar en contextos lúdicos, recreativos y deportiv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s, destrezas, capacidades y habilidades para planear, programar y organizar actividad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s, destrezas, capacidades y habilidades para capacitar y orientar a otr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s, destrezas, capacidades y habilidades para cumplir con la mejor calidad posible las funciones inherentes a sus responsabilidad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s, destrezas, capacidades y habilidades para analizar y diseñar procesos y procedimientos para el mejor aprovechamiento de los recurs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s, destrezas, capacidades y habilidades para recibir, generar, transformar datos en informaciones coherentes y transmitir informació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s, destrezas, capacidades, habilidades y actitudes favorables a una buena disposición a quien demande sus servici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s, destrezas, capacidades y habilidades para potenciar actitudes flexibles y responsables en el trabajo en equipo, en la toma de decisiones, ejecución de tareas y búsqueda de solucion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s, destrezas, capacidades y habilidades para aplicar las normas de seguridad e higiene inherentes a su actividad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 la estructura, el desarrollo y funcionamiento del mundo orgánico e inorgánico de los sistemas naturales y del ser human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a las relaciones causales de los fenómenos de la naturaleza y sus implicaciones sociales, personales, éticas y económic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cia la vida y la naturalez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 las implicaciones que la acción humana tiene en el medio ambiente y amplia su sentido de responsabilidad para su preservació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a respeto por la diversidad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 que vive en un mundo pluricultura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 y preserva sus manifestaciones culturales y las promueve con un aporte ala cultura globa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a eficazmente sus ideas de manera oral y escrita utilizando diversos medios, recursos y estrategias en su lengua materna y una segunda lengua con el fin de establecer interacciones con otros individuos y sus context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a el hábito de la lectura para acercarse a culturas, ideologías y conocimientos universal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 la tecnología de la información y la comunicación para intercambiar ideas, generar procesos, modelos y simulaciones, de acuerdo con sus necesidades de aprendizaje e innovació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ye conocimientos matemáticos a través de la resolución de problem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a evidencias y conclusiones científicas sobre el uso de los recursos naturales considerando las implicaciones sociales del uso de la tecnología, el rol de los científicos y los aportes de la ciencia y la tecnologí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ye las ideas científicas a través de observaciones, experimentos, análisis y discusiones en base a la realida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COMPETENCIAS GENÉRICAS DEL PERFIL DEL EGRESADO</w:t>
      </w:r>
    </w:p>
    <w:tbl>
      <w:tblPr>
        <w:tblW w:w="17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4355"/>
        <w:gridCol w:w="4355"/>
        <w:gridCol w:w="4355"/>
      </w:tblGrid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 GENÉICAS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-COMPETENCIAS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 – ASIGNATURAS – UNIDAD DE APRENDIZAJE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 ESPECÍFICAS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 expresa y se comunic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cha, interpreta y emite mensajes pertinentes en distintos contextos mediante la utilización de medios, códigos y herramientas apropiad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 con responsabilidad en la sociedad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 con una conciencia cívica y ética en la vida de su comunidad, región, Panamá y el mun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a ideas y conceptos mediante representaciones lingüísticas, matemáticas o gráfica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 distintas estrategias comunicativas según quienes sean sus interlocutores, el contexto en el que se encuentra y los objetivos que persigu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 las ideas clave en un texto o discurso oral e infiere conclusiones a partir de ella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comunica en una segunda lengua en situaciones cotidiana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eja las tecnologías de la información y la comunicación para obtener información y expresar ide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ilegia el diálogo como mecanismo para la solución de conflicto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 decisiones a fin de contribuir a la equidad, bienestar y desarrollo democrático de la sociedad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oce sus derechos y obligaciones como panameño y miembro de distintas comunidades e instituciones, y reconoce el valor de la participación como herramienta para ejercerlo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ibuye a alcanzar un equilibrio entre el interés y bienestar individual y el interés general de la sociedad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úa de manera propositiva frente a fenómenos de la sociedad y se mantiene informad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ierte que los fenómenos que se desarrollan en los ámbitos local, nacional e internacional, ocurren dentro de un contexto global interdependiente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ñol (Lenguaje y Comunicación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és (Lenguaje y Comunicación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és/Mandarín y otras (Lenguaje y Comunicación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ía e Informát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tica, Moral y Valor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v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gica/Filosofí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ía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 GENÉICAS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-COMPETENCIAS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 – ASIGNATURAS – UNIDAD DE APRENDIZAJE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 ESPECÍFICAS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ye al desarrollo sustentado de manera crítica, con acciones responsabl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iene una actitud respetuosa hacia la interculturalidad y la diversidad de creencias, valores, ideas y prácticas social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me una actitud que favorece la solución de problemas ambientales en los ámbitos local, nacional e internacional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oce y comprende las implicaciones biológicas, económicas, políticas y sociales del daño ambiental en un contexto global interdependient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ye al alcance de un equilibrio entre los intereses de corto y largo plazo con relación al ambi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oce que la diversidad que tiene lugar en un espacio democrático de igualdad de dignidad y derechos de todas las personas, y rechaza toda forma de discriminación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loga y aprende de personas con distintos puntos de vista y tradiciones culturales mediante la ubicación de sus propias circunstancias en un contexto más ampli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me que el respeto de las diferencias es el principio de integración y convivencia en los contextos local, nacional e internacional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a ideas y conceptos mediante representaciones lingüísticas, matemáticas o gráfic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ridad Industr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cias Naturales Integrad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ía de Comunicación y Producción de Aliment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í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ía de Producción Agrícola y Anim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tica y Valor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í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v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gica y Filosofí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ñol (Lenguaje y Comunicación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és (Lenguaje y Comunicación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és (Lenguaje y Comunicación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4355"/>
        <w:gridCol w:w="4355"/>
        <w:gridCol w:w="4355"/>
      </w:tblGrid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 GENÉICAS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-COMPETENCIAS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 – ASIGNATURAS – UNIDAD DE APRENDIZAJE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 ESPECÍFICAS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 autodetermina y cuida de sí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conoce y valora a sí mismo y aborda problemas y retos teniendo en cuenta los objetivos que persigu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sensible al arte y participa en la apreciación de sus expresiones en distintos géner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ge y practica estilos de vida saludables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renta las dificultades que se le presentan y es consciente de sus valores, fortalezas y debilidade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 sus emociones, las maneja de manera constructiva y reconoce la necesidad de solicitar apoyo ante una situación que lo rebas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ge alternativas y cursos de acción con base en criterios sustentados y en el marco de un proyecto de vid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críticamente los factores que influyen en su toma de decisione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me las consecuencias de sus comportamientos y decisione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 los recursos disponibles teniendo en cuenta las restricciones para el logro de sus met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a el arte como manifestación de la belleza y expresión de ideas, sensaciones y emocione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menta el arte como un hecho histórico compartido que permite la comunicación entre individuos y culturas en el tiempo y el espacio, a la vez que desarrolla un sentido de identidad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 en prácticas relacionadas con el ar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oce la actividad física como un medio para su desarrollo físico, mental y social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 decisiones a partir de la valoración de las consecuencias de distintos hábitos de consumo y conductas de riesgo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iva relaciones interpersonales que contribuyen a su desarrollo humano y el de quienes lo rodean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tica y Valor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v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gica/Filosofí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stión Empresaria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o y Presupues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ción y Economí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ción y Evaluación de Proyect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as Artes (Artes Plásticas o Visuales, Artes Acústicas, Artes Compuestas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as Artes/Cultura Turíst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ía Turística de Panamá y Mundial y Turismo de Panam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y Geografí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d Integral y Educación Fís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í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 Humano, Sexualidad, Familia y Comunid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ciones de Puericultura y Gerontología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4355"/>
        <w:gridCol w:w="4355"/>
        <w:gridCol w:w="4355"/>
      </w:tblGrid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 GENÉICAS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-COMPETENCIAS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 – ASIGNATURAS – UNIDAD DE APRENDIZAJE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 ESPECÍFICAS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nsa crítica y reflexivament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a innovaciones y propone soluciones a problemas a partir de métodos establecid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tenta una postura personal sobre temas de interés y relevancia general, considerando otros puntos de vista de manera crítica y reflexi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ue instrucciones y procedimientos de manera reflexiva, comprendiendo como cada uno de sus pasos contribuye al alcance de un objetiv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na información de acuerdo a categorías, jerarquías y relacione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 los sistemas y reglas o principios medulares que subyacen a una serie de fenómeno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ye hipótesis y diseña modelos para probar su validez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tetiza evidencias obtenidas mediante la experimentación para producir conclusiones y formular pregunta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 las tecnologías de la información y comunicación para procesar e interpretar inform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ge las fuentes de información más relevantes para un propósito específico y discrimina entre ella de acuerdo a su relevancia y confiabilidad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úa argumentos y opiniones e identifica prejuicios y falacia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oce los propios prejuicios, modifica sus puntos de vista al conocer nuevas evidencias, e integra nuevos conocimientos y perspectivas al acervo con el que cuent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uctura ideas y argumentos de manera clara, coherente y sintét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ísic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í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d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ción y Evaluación de Proyect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adotecnia Turíst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adeo y Publicid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ción y Economí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ía e Informát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ravés de todas las asignatur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4355"/>
        <w:gridCol w:w="4355"/>
        <w:gridCol w:w="4355"/>
      </w:tblGrid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 GENÉICAS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-COMPETENCIAS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 – ASIGNATURAS – UNIDAD DE APRENDIZAJE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 ESPECÍFICAS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nde de forma autónom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nde por iniciativa e interés propio a lo largo de la vi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baja en forma colaborativ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 y colabora de manera efectiva en equipos divers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e metas y da seguimiento a sus procesos de construcción de conocimient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 las actividades que le resultan de menor y mayor interés y dificultad, reconociendo y controlando sus reacciones frente a retos y obstáculo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ula saberes de diversos campos y establece relaciones entre ellos y su vida cotidia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ne manera de solucionar un problema o desarrollar un proyecto en equipo, definiendo un curso de acción con pasos específico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rta puntos de vista con apertura y considera los de otras personas de manera reflexiv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me una actitud constructiva, congruente con los conocimientos y habilidades con los que cuenta dentro de distintos equipos de trabajo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ravés de todas las asignatur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ravés de todas las asignatur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2016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21:37:00Z</dcterms:created>
  <dc:creator>juperez</dc:creator>
  <dc:description/>
  <cp:keywords/>
  <dc:language>en-US</dc:language>
  <cp:lastModifiedBy>Conéctate</cp:lastModifiedBy>
  <cp:lastPrinted>2009-12-29T14:18:00Z</cp:lastPrinted>
  <dcterms:modified xsi:type="dcterms:W3CDTF">2006-03-15T21:37:00Z</dcterms:modified>
  <cp:revision>2</cp:revision>
  <dc:subject/>
  <dc:title>MINISTERIO DE EDUCACIÓN</dc:title>
</cp:coreProperties>
</file>