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PÚBLICA DE PANAMÁ</w:t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MINISTERIO DE EDUCACIÓN</w:t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IRECCIÓN NACIONAL DE CURRÍCULO Y TECNOLOGÍA EDUCATIVA</w:t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DUCACIÓN BÁSICA GENERAL</w:t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OGRAMA DE CIENCIAS NATURALES</w:t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QUINTO GRADO</w:t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006</w:t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jc w:val="center"/>
        <w:rPr>
          <w:rFonts w:ascii="Tahoma" w:hAnsi="Tahoma" w:cs="Tahoma"/>
          <w:b/>
          <w:b/>
          <w:sz w:val="32"/>
          <w:szCs w:val="32"/>
          <w:lang w:val="es-PA"/>
        </w:rPr>
      </w:pPr>
      <w:r>
        <w:rPr>
          <w:rFonts w:cs="Tahoma" w:ascii="Tahoma" w:hAnsi="Tahoma"/>
          <w:b/>
          <w:sz w:val="32"/>
          <w:szCs w:val="32"/>
          <w:lang w:val="es-PA"/>
        </w:rPr>
        <w:t>REIMPRESIÓN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  <w:lang w:val="es-PA"/>
        </w:rPr>
      </w:pPr>
      <w:r>
        <w:rPr>
          <w:rFonts w:cs="Tahoma" w:ascii="Tahoma" w:hAnsi="Tahoma"/>
          <w:b w:val="false"/>
          <w:sz w:val="32"/>
          <w:szCs w:val="32"/>
          <w:lang w:val="es-P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JUSTIFICACIÓN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440" w:right="1440" w:gutter="0" w:header="0" w:top="1440" w:footer="706" w:bottom="1440"/>
          <w:pgNumType w:start="17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a enseñanza y el aprendizaje de las Ciencias Naturales constituye una exigencia planteada por la Constitución Política Nacional y la Ley 34, que reforma la Ley 47 Orgánica de Educación, normas éstas que regulan la vida en sociedad y enfatizan hacia los asuntos fundamentales dirigidos a lograr el progreso y el desarrollo del país y de sus habitante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 este sentido se justifica, la asignatura de Ciencias Naturales en el currículo de la educación panameñ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Mediante ella, el saber de la ciencia llega a las más recónditas comunidades y permite, a su vez, que la población reconozca que en cualquier punto del país y del planeta, la vida depende de la naturaleza o del medio ambiente que la soportan del conocimiento de los Reinos que intervienen en interrelación constante con otros miembros o componentes de la naturaleza y la tecnología.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 igual forma, se reconoce que el aporte de las ciencias hace posible cambios sustanciales en los estilos de vida, en el tratamiento y control de enfermedades, en la producción de alimentos y hábitos de consumo, en el descubrimiento de la estructura y funciones del cuerpo, en los usos de la energía, en la conquista del espacio y los astros.  Todo esto hace imprescindible la conservación de la vida, el progreso y la equidad, basados en el conocimiento científico del presente y su proyección futu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Los   programas   de   Ciencias   Naturales abordan la realidad   desde   el   punto   de  vista  del conocimiento científico basado en una percepción de cultura ambiental, necesaria para generalizar y afianzar, en las generaciones jóvenes, una clara conciencia de su responsabilidad en  el manejo de los recursos naturales y del cuidado del medio ambiente donde desarrolla su vida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080</wp:posOffset>
                </wp:positionH>
                <wp:positionV relativeFrom="paragraph">
                  <wp:posOffset>493395</wp:posOffset>
                </wp:positionV>
                <wp:extent cx="25603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38.85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RIPCIÓ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El programa de Ciencias Naturales abarca desde el 1</w:t>
      </w:r>
      <w:r>
        <w:rPr>
          <w:rFonts w:cs="Tahoma" w:ascii="Tahoma" w:hAnsi="Tahoma"/>
          <w:sz w:val="24"/>
          <w:vertAlign w:val="superscript"/>
        </w:rPr>
        <w:t xml:space="preserve">º </w:t>
      </w:r>
      <w:r>
        <w:rPr>
          <w:rFonts w:cs="Tahoma" w:ascii="Tahoma" w:hAnsi="Tahoma"/>
          <w:sz w:val="24"/>
        </w:rPr>
        <w:t xml:space="preserve"> al 9</w:t>
      </w:r>
      <w:r>
        <w:rPr>
          <w:rFonts w:cs="Tahoma" w:ascii="Tahoma" w:hAnsi="Tahoma"/>
          <w:sz w:val="24"/>
          <w:vertAlign w:val="superscript"/>
        </w:rPr>
        <w:t>º</w:t>
      </w:r>
      <w:r>
        <w:rPr>
          <w:rFonts w:cs="Tahoma" w:ascii="Tahoma" w:hAnsi="Tahoma"/>
          <w:sz w:val="24"/>
        </w:rPr>
        <w:t>.   Está organizado por áreas, fundamentadas en base a la curiosidad del niño y la niña  para percibir su entorno y orientadas hacia las experiencias de aprendizaje significativos, afianzadas por la motivación del educador o educadora. Utilizan los procesos científicos para desarrollar el pensamiento crítico, reflexivo y creador, a fin de lograr el desenvolvimiento integral de los educandos y  educadores(as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500" w:leader="none"/>
        </w:tabs>
        <w:ind w:right="-25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   Los seres vivos y su ambiente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n esta área se pretende ofrecer a los educandos y educadores(as)  la oportunidad para que se relacionen con su entorno, interpreten la problemática ambiental, logren una actitud crítica, reflexiva y creadora frente a éstos y valoren el impacto que provocan en los seres vivos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igual manera, en esta área se fortalecen los aprendizajes relativos a “saber convivir” entre los humanos, con otros seres vivos y con su ambie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500" w:leader="none"/>
        </w:tabs>
        <w:ind w:right="-250" w:hanging="0"/>
        <w:jc w:val="both"/>
        <w:rPr/>
      </w:pPr>
      <w:r>
        <w:rPr>
          <w:rFonts w:cs="Tahoma" w:ascii="Tahoma" w:hAnsi="Tahoma"/>
          <w:b/>
          <w:sz w:val="24"/>
        </w:rPr>
        <w:t>2.   Área:   Los seres vivos y sus funciones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mplica que los alumnos y las alumnas valoren la importancia de los hábitos y actitudes de los seres vivos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zcan las funciones de los diferentes órganos que constituyen el organismo humano y de otros seres, requisitos esenciales para la conservación de la salud, así como para el saneamiento y la profilaxis del medio donde se desenvuelv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3.  Área: La materia y la energía.  Sus interacciones y cambios en la naturalez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rinda al educando y al educador la oportunidad de reconocer la interacción entre la materia y la energía, así como los cambios que ocurren en la naturaleza, los cuales inciden en el desenvolvimiento de la vida en nuestro planeta en general y en nuestro ambiente, en particula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4.  Área: El planeta Tierra y el Universo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taca la importancia de conocer las características del planeta y de los cuerpos celestes que integran el Universo.  Además,  estimula la curiosidad  del estudiante y la estudiante por conocer la relación del ser humano con el mundo que lo rodea,  para lograr explicaciones a diversos fenómenos naturales, los cuales son estudiados utilizando la tecnología moderna.  Esto facilita a los humanos un mejor y más amplio conocimiento científico de la realida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6080</wp:posOffset>
                </wp:positionH>
                <wp:positionV relativeFrom="paragraph">
                  <wp:posOffset>353695</wp:posOffset>
                </wp:positionV>
                <wp:extent cx="256032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27.85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ODOLOGÍA: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l aprendizaje de esta materia exige al estudiantado una participación activa con un enfoque constructivista, tanto individual como en grup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e recomiendan técnicas de observación, trabajo cooperativo, excursiones, trabajos de investigación, experimentación en laboratorios, y en el campo, estudios dirigidos, discusión plenaria, exposición dialogada, demostraciones y otra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s importante ofrecer a los/las estudiantes, oportunidades de interacción con el conocimiento científico y el entorno, con miras  a fortalecer una cultura ambiental y propiciar un desarrollo sostenible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035</wp:posOffset>
                </wp:positionH>
                <wp:positionV relativeFrom="paragraph">
                  <wp:posOffset>546735</wp:posOffset>
                </wp:positionV>
                <wp:extent cx="3200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43.0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08"/>
          <w:tab w:val="left" w:pos="783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EVALUACIÓ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independiente2"/>
        <w:rPr/>
      </w:pPr>
      <w:r>
        <w:rPr>
          <w:rFonts w:cs="Tahoma" w:ascii="Tahoma" w:hAnsi="Tahoma"/>
          <w:b w:val="false"/>
        </w:rPr>
        <w:t>Se pretende que la evaluación registre hasta qué punto los alumnos y las alumnas alcanzan los objetivos propuestos, sin perder de vista el punto de partida y los avances que van logrando durante todo el proceso. Esto implica una valoración justa y racional, conforme a los elementos que participan en el proceso educativo; por lo tanto, se hace necesaria la elaboración de instrumentos objetivos y subjetivos que permitan registrar factores de desarrollos personales, sociales, conceptuales, procedimentales y actitudinales, tanto como el fomento de la vida intelectual.   La evaluación debe ser continua e incluye acciones diagnóstica, formativa y sumativa.</w:t>
      </w:r>
    </w:p>
    <w:p>
      <w:pPr>
        <w:pStyle w:val="Textoindependiente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evaluación diagnóstica facilita la percepción de los conocimientos previos y permite conocer la vinculación del grupo con su contexto y de los sujetos puestos bajo la orientación del doce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 evaluación formativa permite captar información relacionada con el aprendizaje durante el proceso, a fin de registrar y trabajar sobre las insuficiencias para superarlas permanentement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evaluación sumativa tiene fines acumulativos para efectos de calificación y debe apuntar a lo esencial del conocimiento y/o las capacidades.   Permite conocer si los objetivos de aprendizajes se han alcanzad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27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ta debe fundamentarse en el desarrollo de actividades basadas en criterios de evaluación, para lo cual existen diversas formas de recopilar información, como son: pruebas, tareas escolares, trabajos de investigación, trabajos en grupos e individuales, laboratorio vivencial en campo abierto e intramuros, resolución de problemas, dibujos, confección de murales y otros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3840480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6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BJETIVOS GENERALES DE ASIGNATURA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render las causas de los fenómenos físicos que se presentan periódicamente en su entorno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y función de cada uno de los Reinos de la Naturaleza que viven en interacción con la sociedad humana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altar la importancia de cada Reino y especie en la cadena alimenticia, en la conservación del equilibrio ambiental y en la calidad de vida de la población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 importancia de la alimentación, la nutrición, el aseo y la salud, como factores  esenciales para mantener la capacidad potencial del organismo y la prolongación de la vida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posición del Istmo de Panamá como punto de convergencia de la biodiversidad acuática y terrestre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tacar las propiedades, estructuras y formas de la materia como  componente esencial de los  seres  vivos  y las sustancias de la naturaleza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alizar la influencia que ejercen la materia y la energía en el desarrollo de las actividades de los seres  humanos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ocer las causas y las consecuencias que provocan la contaminación ambien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4735</wp:posOffset>
                </wp:positionH>
                <wp:positionV relativeFrom="paragraph">
                  <wp:posOffset>1000125</wp:posOffset>
                </wp:positionV>
                <wp:extent cx="1485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8.7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s interrelaciones del entorno entre los factores bióticos y  abióticos de los seres vivos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y necesidad de conservar, proteger y utilizar de forma racional el medio ambiente, con la finalidad de lograr un desarrollo sostenible que garantice mejor calidad de vida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retar el significado del avance científico-tecnológico y su impacto en el desarrollo socio-económico de la humanidad, especialmente de nuestro país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arrollar conceptos e ideas que permitan la aplicación de procedimientos científicos que  les ayuden a comprender el mundo desde la perspectiva constructivista, mediante la investigación e interacción con los objetos y hechos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umir una concepción integradora del mundo natural a través del desarrollo evolutivo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alizar, en forma integral, las funciones que realizan los seres vivos, principalmente los seres humanos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 interacción materia-energía y los cambios observables en el ambiente, producto de la misma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de la conservación de la salud en los seres humanos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de la tecnología en el desarrollo  sostenible de nuestro país y del mundo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ifestar interés y entusiasmo por la investigación científica para explorar su entorno, indagar acerca del mismo y resolver problemas de su vida cotidiana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mostrar interés por el conocimiento de nuestro planeta Tierra.</w:t>
      </w:r>
    </w:p>
    <w:p>
      <w:pPr>
        <w:pStyle w:val="Normal"/>
        <w:jc w:val="both"/>
        <w:rPr>
          <w:rFonts w:ascii="Tahoma" w:hAnsi="Tahoma" w:eastAsia="Tahoma" w:cs="Tahoma"/>
          <w:sz w:val="24"/>
          <w:u w:val="single"/>
        </w:rPr>
      </w:pPr>
      <w:r>
        <w:rPr>
          <w:rFonts w:eastAsia="Tahoma" w:cs="Tahoma" w:ascii="Tahoma" w:hAnsi="Tahoma"/>
          <w:sz w:val="24"/>
          <w:u w:val="single"/>
        </w:rPr>
        <w:t xml:space="preserve">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935</wp:posOffset>
                </wp:positionH>
                <wp:positionV relativeFrom="paragraph">
                  <wp:posOffset>105410</wp:posOffset>
                </wp:positionV>
                <wp:extent cx="2560320" cy="640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8.3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JETIVOS DE GRAD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derar la reproducción como una función natural que los seres vivos cumplen a través de órganos y sistemas especializados que en los humanos demanda responsabilidad, amor propio y compromis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os componentes y relaciones que garantizan la supervivencia de los diferentes reinos de un ecosistema y la importancia de las instituciones responsables y protectoras del medio ambiente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render  la importancia de las fuentes de energía y de la tecnología en la producción y desarrollo de los puebl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render las interrelaciones entre los cuerpos celestes que integran el Sistema Solar y entre las capas de la Tierra y sus componentes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0335</wp:posOffset>
                </wp:positionH>
                <wp:positionV relativeFrom="paragraph">
                  <wp:posOffset>319405</wp:posOffset>
                </wp:positionV>
                <wp:extent cx="3200400" cy="6400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25.1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ÁREA  1: LOS SERES VIVOS Y SUS FUNCIONES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JETIVOS ESPECÍFICO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licar el funcionamiento del sistema excretor y su importancia en el mantenimiento de la higiene y la salud del organismo.</w:t>
      </w:r>
    </w:p>
    <w:p>
      <w:pPr>
        <w:pStyle w:val="Sangra3detindependiente"/>
        <w:numPr>
          <w:ilvl w:val="0"/>
          <w:numId w:val="45"/>
        </w:numPr>
        <w:rPr>
          <w:rFonts w:ascii="Tahoma" w:hAnsi="Tahoma" w:cs="Tahoma"/>
        </w:rPr>
      </w:pPr>
      <w:r>
        <w:rPr>
          <w:rFonts w:cs="Tahoma" w:ascii="Tahoma" w:hAnsi="Tahoma"/>
        </w:rPr>
        <w:t>Explicar la reproducción de los seres vivos como forma de perpetuar la especie.</w:t>
      </w:r>
    </w:p>
    <w:p>
      <w:pPr>
        <w:pStyle w:val="Normal"/>
        <w:tabs>
          <w:tab w:val="clear" w:pos="708"/>
          <w:tab w:val="left" w:pos="90" w:leader="none"/>
        </w:tabs>
        <w:ind w:left="450" w:hanging="4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  Conocer la importancia del manejo responsable de la sexualidad para la reproducción humana.</w:t>
      </w:r>
    </w:p>
    <w:p>
      <w:pPr>
        <w:pStyle w:val="Normal"/>
        <w:ind w:left="450" w:hanging="4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  Destacar la importancia de la función, los órganos y procesos que permiten la reproducción de las plantas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6640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SUGERIDAS DE APRENDIZAJE Y EVALUACIÓN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9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El Sistema Excretor (Función, estructura e importancia)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sistema excretor como medio para eliminar los desechos del cuerpo y conservar la salud.</w:t>
            </w:r>
          </w:p>
          <w:p>
            <w:pPr>
              <w:pStyle w:val="Normal"/>
              <w:numPr>
                <w:ilvl w:val="0"/>
                <w:numId w:val="17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Órganos excretores</w:t>
            </w:r>
          </w:p>
          <w:p>
            <w:pPr>
              <w:pStyle w:val="Normal"/>
              <w:numPr>
                <w:ilvl w:val="0"/>
                <w:numId w:val="17"/>
              </w:numPr>
              <w:ind w:left="1518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s pulmones.</w:t>
            </w:r>
          </w:p>
          <w:p>
            <w:pPr>
              <w:pStyle w:val="Normal"/>
              <w:numPr>
                <w:ilvl w:val="0"/>
                <w:numId w:val="17"/>
              </w:numPr>
              <w:ind w:left="1518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iñones.</w:t>
            </w:r>
          </w:p>
          <w:p>
            <w:pPr>
              <w:pStyle w:val="Normal"/>
              <w:numPr>
                <w:ilvl w:val="0"/>
                <w:numId w:val="17"/>
              </w:numPr>
              <w:ind w:left="1518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testino grueso</w:t>
            </w:r>
          </w:p>
          <w:p>
            <w:pPr>
              <w:pStyle w:val="Normal"/>
              <w:numPr>
                <w:ilvl w:val="0"/>
                <w:numId w:val="17"/>
              </w:numPr>
              <w:ind w:left="1518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pie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án la importancia del sistema excretor para la eliminación de los desechos que causan daño a la salud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ncionarán algunos de los hábitos de alimentación que ayudan a la mejor excreción en el  hombr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licarán las funciones y estructuras básicas de cada órgano excret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ncionarán algunos cuidados que debemos tener para un mejor funcionamiento del sistema excreto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mapa conceptual acerca del sistema excret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oindependiente2"/>
        <w:ind w:left="180" w:hanging="180"/>
        <w:rPr/>
      </w:pPr>
      <w:r>
        <w:rPr>
          <w:rFonts w:cs="Tahoma" w:ascii="Tahoma" w:hAnsi="Tahoma"/>
          <w:b w:val="false"/>
        </w:rPr>
        <w:t>*</w:t>
      </w:r>
      <w:r>
        <w:rPr>
          <w:rFonts w:cs="Tahoma" w:ascii="Tahoma" w:hAnsi="Tahoma"/>
        </w:rPr>
        <w:t xml:space="preserve"> Los aprendizajes conceptuales, procedimentales y actitudinales subyacen en los objetivos específicos, contenidos y actividades de aprendizajes y de evaluació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6035</wp:posOffset>
                </wp:positionH>
                <wp:positionV relativeFrom="paragraph">
                  <wp:posOffset>179705</wp:posOffset>
                </wp:positionV>
                <wp:extent cx="3200400" cy="640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14.1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70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SUGERIDAS DE APRENDIZAJE Y EVALUACIÓN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l Sistema urinario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unción del Sistema Urinario.</w:t>
            </w:r>
          </w:p>
          <w:p>
            <w:pPr>
              <w:pStyle w:val="Normal"/>
              <w:numPr>
                <w:ilvl w:val="0"/>
                <w:numId w:val="17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tructura del Sistema Urinario:</w:t>
            </w:r>
          </w:p>
          <w:p>
            <w:pPr>
              <w:pStyle w:val="Normal"/>
              <w:numPr>
                <w:ilvl w:val="0"/>
                <w:numId w:val="17"/>
              </w:numPr>
              <w:ind w:left="1518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iñones, vejiga, uretra.</w:t>
            </w:r>
          </w:p>
          <w:p>
            <w:pPr>
              <w:pStyle w:val="Normal"/>
              <w:numPr>
                <w:ilvl w:val="0"/>
                <w:numId w:val="17"/>
              </w:numPr>
              <w:ind w:left="1518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ormación de la orina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lación del sistema excretor y circulatorio con la función de nutrición.</w:t>
            </w:r>
          </w:p>
          <w:p>
            <w:pPr>
              <w:pStyle w:val="Normal"/>
              <w:numPr>
                <w:ilvl w:val="0"/>
                <w:numId w:val="43"/>
              </w:numPr>
              <w:ind w:left="1113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igiene del sistema excretor</w:t>
            </w:r>
          </w:p>
          <w:p>
            <w:pPr>
              <w:pStyle w:val="Normal"/>
              <w:numPr>
                <w:ilvl w:val="0"/>
                <w:numId w:val="43"/>
              </w:numPr>
              <w:ind w:left="1518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función excretora del intestino grueso</w:t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osición adecuada de los desechos orgánicos sólidos y líquidos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bujarán el sistema renal humano, el riñón y las vías urinarias.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ñalarán como está formado el sistema urinario del humano, y lo compararán con el de otros vertebrados.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rán un riñón de res, su estructura y su color y lo compararán como el riñón humano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versarán acerca del sistema urinario, su importancia y función para eliminar algunas sustancias nocivas para el organismo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licarán la función y ubicación de las partes que forman el Sistema Urinario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brarán las sustancias que componen la orina.</w:t>
            </w:r>
          </w:p>
          <w:p>
            <w:pPr>
              <w:pStyle w:val="Textoindependiente3"/>
              <w:numPr>
                <w:ilvl w:val="0"/>
                <w:numId w:val="2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án una lista sobre los hábitos higiénicos del sistema excretor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sobre la importancia de eliminar los desechos orgánicos en lugares adecuados.</w:t>
            </w:r>
          </w:p>
        </w:tc>
      </w:tr>
    </w:tbl>
    <w:p>
      <w:pPr>
        <w:pStyle w:val="TextBody"/>
        <w:ind w:left="270" w:hanging="27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Los aprendizajes conceptuales, procedimentales y actitudinales subyacen en los objetivos específicos, contenidos y actividades de aprendizajes y de evaluación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3135</wp:posOffset>
                </wp:positionH>
                <wp:positionV relativeFrom="paragraph">
                  <wp:posOffset>1214120</wp:posOffset>
                </wp:positionV>
                <wp:extent cx="3840480" cy="640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95.6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EVALUACIÓN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La reproducción como recurso para perpetuar las especies de seres vivos.</w:t>
            </w:r>
          </w:p>
          <w:p>
            <w:pPr>
              <w:pStyle w:val="Normal"/>
              <w:numPr>
                <w:ilvl w:val="0"/>
                <w:numId w:val="23"/>
              </w:numPr>
              <w:ind w:left="76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ortancia de la reproducción en seres vivos y en poblaciones.</w:t>
            </w:r>
          </w:p>
          <w:p>
            <w:pPr>
              <w:pStyle w:val="Normal"/>
              <w:numPr>
                <w:ilvl w:val="0"/>
                <w:numId w:val="23"/>
              </w:numPr>
              <w:ind w:left="76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ferencias y semejanzas en las formas que ocurre la reproducción sexual y asexual.</w:t>
            </w:r>
          </w:p>
          <w:p>
            <w:pPr>
              <w:pStyle w:val="Normal"/>
              <w:numPr>
                <w:ilvl w:val="0"/>
                <w:numId w:val="23"/>
              </w:numPr>
              <w:ind w:left="76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cundación externa (peces, invertebrados marinos).</w:t>
            </w:r>
          </w:p>
          <w:p>
            <w:pPr>
              <w:pStyle w:val="Normal"/>
              <w:numPr>
                <w:ilvl w:val="0"/>
                <w:numId w:val="23"/>
              </w:numPr>
              <w:ind w:left="76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cundación interna (mamíferos, aves, reptiles)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rán acerca de la reproducción  que existe entre un organismo de la misma especie o especies diferentes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aborarán cuadro comparativo de las características reproductoras propias de algunas especies estudiadas.                                                              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logarán acerca de la capacidad reproductora de algunos organismos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ccionarán una gráfica con los datos recopilados anteriormente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cionarán la importancia de la reproducción en las poblaciones y sociedades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arán la semejanza y diferencia que existe en la reproducción sexual y asexual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logarán acerca de la fecundación externa e interna de algunos seres vivos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án ejemplos de las fecundaciones de los seres vivos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bujarán el Sistema Reproductor  de mamíferos, aves y peces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ociarán la sexualidad con la pertenencia a un determinado géner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acerca de algunas reglas de conducta, para  mejorar las relaciones interpersonale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entarán acerca de algunos riesgos en la realización de relaciones sexuales sin la debida precaución, responsabilidad y autovaloración.</w:t>
            </w:r>
          </w:p>
        </w:tc>
      </w:tr>
    </w:tbl>
    <w:p>
      <w:pPr>
        <w:pStyle w:val="Textoindependiente2"/>
        <w:ind w:left="270" w:hanging="270"/>
        <w:rPr>
          <w:rFonts w:ascii="Tahoma" w:hAnsi="Tahoma" w:cs="Tahoma"/>
        </w:rPr>
      </w:pPr>
      <w:r>
        <w:rPr>
          <w:rFonts w:cs="Tahoma" w:ascii="Tahoma" w:hAnsi="Tahoma"/>
        </w:rPr>
        <w:t>* Los aprendizajes conceptuales, procedimentales y actitudinales subyacen en los objetivos específicos, contenidos y actividades de aprendizajes y de evaluació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8835</wp:posOffset>
                </wp:positionH>
                <wp:positionV relativeFrom="paragraph">
                  <wp:posOffset>179705</wp:posOffset>
                </wp:positionV>
                <wp:extent cx="3840480" cy="6400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14.1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691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EVALUACIÓN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    La  reproducción  humana  y  la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     </w:t>
            </w:r>
            <w:r>
              <w:rPr>
                <w:rFonts w:cs="Tahoma" w:ascii="Tahoma" w:hAnsi="Tahoma"/>
                <w:b/>
                <w:sz w:val="24"/>
              </w:rPr>
              <w:t>sexualidad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</w:t>
            </w:r>
            <w:r>
              <w:rPr>
                <w:rFonts w:cs="Tahoma" w:ascii="Tahoma" w:hAnsi="Tahoma"/>
                <w:sz w:val="24"/>
              </w:rPr>
              <w:t>- El ser humano cuenta con sistema especializado para reproducirse.</w:t>
            </w:r>
          </w:p>
          <w:p>
            <w:pPr>
              <w:pStyle w:val="Normal"/>
              <w:numPr>
                <w:ilvl w:val="0"/>
                <w:numId w:val="27"/>
              </w:numPr>
              <w:ind w:left="1113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stema reproductor femenin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8" w:leader="none"/>
              </w:tabs>
              <w:ind w:left="1518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Órganos que lo forma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8" w:leader="none"/>
              </w:tabs>
              <w:ind w:left="1821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s gónadas o glándulas sexuales: los ovari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8" w:leader="none"/>
              </w:tabs>
              <w:ind w:left="1821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ompa de Falop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8" w:leader="none"/>
              </w:tabs>
              <w:ind w:left="1821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vagina (órgano copulador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8" w:leader="none"/>
              </w:tabs>
              <w:ind w:left="1821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vulva (genital externo)</w:t>
            </w:r>
          </w:p>
          <w:p>
            <w:pPr>
              <w:pStyle w:val="Normal"/>
              <w:numPr>
                <w:ilvl w:val="0"/>
                <w:numId w:val="42"/>
              </w:numPr>
              <w:ind w:left="1113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unción del sistema reproductor femenino.</w:t>
            </w:r>
          </w:p>
          <w:p>
            <w:pPr>
              <w:pStyle w:val="Normal"/>
              <w:numPr>
                <w:ilvl w:val="0"/>
                <w:numId w:val="42"/>
              </w:numPr>
              <w:ind w:left="1113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igiene del sistema reproductor femenino.</w:t>
            </w:r>
          </w:p>
          <w:p>
            <w:pPr>
              <w:pStyle w:val="Textoindependiente3"/>
              <w:ind w:left="1080" w:hanging="10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- Sistema Reproductor Masculino.</w:t>
            </w:r>
          </w:p>
          <w:p>
            <w:pPr>
              <w:pStyle w:val="Normal"/>
              <w:numPr>
                <w:ilvl w:val="0"/>
                <w:numId w:val="42"/>
              </w:numPr>
              <w:ind w:left="1113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Órganos que lo forman.</w:t>
            </w:r>
          </w:p>
          <w:p>
            <w:pPr>
              <w:pStyle w:val="Normal"/>
              <w:numPr>
                <w:ilvl w:val="0"/>
                <w:numId w:val="42"/>
              </w:numPr>
              <w:ind w:left="1518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pene (órgano copulador).</w:t>
            </w:r>
          </w:p>
          <w:p>
            <w:pPr>
              <w:pStyle w:val="Normal"/>
              <w:numPr>
                <w:ilvl w:val="0"/>
                <w:numId w:val="42"/>
              </w:numPr>
              <w:ind w:left="1518" w:hanging="405"/>
              <w:rPr/>
            </w:pPr>
            <w:r>
              <w:rPr>
                <w:rFonts w:cs="Tahoma" w:ascii="Tahoma" w:hAnsi="Tahoma"/>
                <w:sz w:val="24"/>
              </w:rPr>
              <w:t>Escroto (que protege los testículos o glándulas sexuales).</w:t>
            </w:r>
          </w:p>
          <w:p>
            <w:pPr>
              <w:pStyle w:val="Normal"/>
              <w:numPr>
                <w:ilvl w:val="0"/>
                <w:numId w:val="42"/>
              </w:numPr>
              <w:ind w:left="1518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ductos Internos: La uretra.</w:t>
            </w:r>
          </w:p>
          <w:p>
            <w:pPr>
              <w:pStyle w:val="Normal"/>
              <w:numPr>
                <w:ilvl w:val="0"/>
                <w:numId w:val="42"/>
              </w:numPr>
              <w:ind w:left="1518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unción del sistema reproductor masculino.</w:t>
            </w:r>
          </w:p>
          <w:p>
            <w:pPr>
              <w:pStyle w:val="Normal"/>
              <w:numPr>
                <w:ilvl w:val="0"/>
                <w:numId w:val="42"/>
              </w:numPr>
              <w:ind w:left="1518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igiene del sistema reproductor masculino.</w:t>
            </w:r>
          </w:p>
          <w:p>
            <w:pPr>
              <w:pStyle w:val="Normal"/>
              <w:ind w:left="1518" w:hanging="0"/>
              <w:jc w:val="both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rán acerca de la forma de la reproducción human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mapa conceptual del sistema reproductor masculino y femenin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bujarán sobre una cartulina el sistema reproductor masculino y femenin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entarán charlas sobre la función del sistema reproductor femenino  y masculin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cribirán una lista sobre los hábitos higiénicos para la conservación de nuestro sistema reproductor masculino y femenin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acerca de la sexualidad humana como un aspecto biológico, emocional, afectivo y cultural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unciarán los cambios que se presentan en el período de la pubertad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erán una película relacionada con la pubertad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estarán preguntas acerca de lo observado en la películ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entarán charlas acerca de las relaciones afectivas de la pubertad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ustrarán con carteles las diferentes relaciones que se dan entre adolescent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pararán una dramatización acerca de la maternidad y paternidad.</w:t>
            </w:r>
          </w:p>
        </w:tc>
      </w:tr>
    </w:tbl>
    <w:p>
      <w:pPr>
        <w:pStyle w:val="Textoindependiente2"/>
        <w:ind w:left="180" w:hanging="180"/>
        <w:rPr/>
      </w:pPr>
      <w:r>
        <w:rPr>
          <w:rFonts w:cs="Tahoma" w:ascii="Tahoma" w:hAnsi="Tahoma"/>
          <w:b w:val="false"/>
        </w:rPr>
        <w:t>*</w:t>
      </w:r>
      <w:r>
        <w:rPr>
          <w:rFonts w:cs="Tahoma" w:ascii="Tahoma" w:hAnsi="Tahoma"/>
        </w:rPr>
        <w:t xml:space="preserve"> Los aprendizajes conceptuales, procedimentales y actitudinales subyacen en los objetivos específicos, contenidos y actividades de aprendizajes y de evaluació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8835</wp:posOffset>
                </wp:positionH>
                <wp:positionV relativeFrom="paragraph">
                  <wp:posOffset>339090</wp:posOffset>
                </wp:positionV>
                <wp:extent cx="3840480" cy="6400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26.7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70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 EVALUACIÓN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xualidad humana:</w:t>
            </w:r>
          </w:p>
          <w:p>
            <w:pPr>
              <w:pStyle w:val="Normal"/>
              <w:numPr>
                <w:ilvl w:val="0"/>
                <w:numId w:val="42"/>
              </w:numPr>
              <w:ind w:left="1518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ubertad</w:t>
            </w:r>
          </w:p>
          <w:p>
            <w:pPr>
              <w:pStyle w:val="Normal"/>
              <w:numPr>
                <w:ilvl w:val="0"/>
                <w:numId w:val="42"/>
              </w:numPr>
              <w:ind w:left="1518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olescencia (cambios físicos y psicológicos)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laciones afectivas entre adolescentes: respeto, tolerancia, armonía, recreación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paración para formar relaciones sanas y estables: maternidad y paternidad responsabl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La reproducción sexual en las plantas.</w:t>
            </w:r>
          </w:p>
          <w:p>
            <w:pPr>
              <w:pStyle w:val="Normal"/>
              <w:numPr>
                <w:ilvl w:val="0"/>
                <w:numId w:val="3"/>
              </w:numPr>
              <w:ind w:left="40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Organos  reproductores  de  las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</w:t>
            </w:r>
            <w:r>
              <w:rPr>
                <w:rFonts w:cs="Tahoma" w:ascii="Tahoma" w:hAnsi="Tahoma"/>
                <w:sz w:val="24"/>
              </w:rPr>
              <w:t xml:space="preserve">Plantas.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810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unción de los órganos reproductor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es  que lo forman.</w:t>
            </w:r>
          </w:p>
          <w:p>
            <w:pPr>
              <w:pStyle w:val="Normal"/>
              <w:numPr>
                <w:ilvl w:val="0"/>
                <w:numId w:val="3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cripción y funciones:</w:t>
            </w:r>
          </w:p>
          <w:p>
            <w:pPr>
              <w:pStyle w:val="Normal"/>
              <w:numPr>
                <w:ilvl w:val="0"/>
                <w:numId w:val="3"/>
              </w:numPr>
              <w:ind w:left="1518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istilo, estambres, ovarios</w:t>
            </w:r>
          </w:p>
          <w:p>
            <w:pPr>
              <w:pStyle w:val="Normal"/>
              <w:numPr>
                <w:ilvl w:val="0"/>
                <w:numId w:val="3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os reproductores:</w:t>
            </w:r>
          </w:p>
          <w:p>
            <w:pPr>
              <w:pStyle w:val="Normal"/>
              <w:numPr>
                <w:ilvl w:val="0"/>
                <w:numId w:val="3"/>
              </w:numPr>
              <w:ind w:left="1518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canismo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linización directa, cruzada, artificial.</w:t>
            </w:r>
          </w:p>
          <w:p>
            <w:pPr>
              <w:pStyle w:val="Normal"/>
              <w:ind w:left="34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34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34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rán  acerca de la reproducción sexual de las planta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dicarán y explicarán utilizando una flor, los órganos de reproducción de la mism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ñalarán en un dibujo las partes de una flor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cuadro sinóptico sobre las diferentes formas de la polinizació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sobre la importancia de la polinización en las plantas.</w:t>
            </w:r>
          </w:p>
        </w:tc>
      </w:tr>
    </w:tbl>
    <w:p>
      <w:pPr>
        <w:pStyle w:val="Textoindependiente2"/>
        <w:ind w:left="180" w:hanging="180"/>
        <w:rPr/>
      </w:pPr>
      <w:r>
        <w:rPr>
          <w:rFonts w:cs="Tahoma" w:ascii="Tahoma" w:hAnsi="Tahoma"/>
          <w:b w:val="false"/>
        </w:rPr>
        <w:t>*</w:t>
      </w:r>
      <w:r>
        <w:rPr>
          <w:rFonts w:cs="Tahoma" w:ascii="Tahoma" w:hAnsi="Tahoma"/>
        </w:rPr>
        <w:t xml:space="preserve"> Los aprendizajes conceptuales, procedimentales y actitudinales subyacen en los objetivos específicos, contenidos y actividades de aprendizajes y de evaluación.</w:t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635</wp:posOffset>
                </wp:positionH>
                <wp:positionV relativeFrom="paragraph">
                  <wp:posOffset>179705</wp:posOffset>
                </wp:positionV>
                <wp:extent cx="2560320" cy="6400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14.1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ÁREA 2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LOS SERES VIVOS Y  SU AMBIE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BJETIVOS ESPECÍFICOS: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Valorar el ecosistema como medio natural en el que viven e interactúan los seres vivos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licar las relaciones entre diferentes seres vivos con su entorno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 importancia de la cadena alimenticia para mantener el equilibrio del ecosistema.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licar las características de los diferentes reinos y su función en el equilibrio del ecosistema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673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 EVALUACIÓN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0" w:hanging="27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 Los Seres Vivos Forman parte de un ecosistema en el que cumplen funciones específic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finición de ecosistem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 Características del ecosistem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cripción de ecosistemas conocidos.</w:t>
            </w:r>
          </w:p>
          <w:p>
            <w:pPr>
              <w:pStyle w:val="Normal"/>
              <w:ind w:left="990" w:hanging="282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 Formas de interactuar  de los miembros de estos ecosistem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ferencia entre ecosistema y ambiente.</w:t>
            </w:r>
          </w:p>
          <w:p>
            <w:pPr>
              <w:pStyle w:val="Normal"/>
              <w:ind w:left="1113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rán el término ecosistema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Tahoma" w:ascii="Tahoma" w:hAnsi="Tahoma"/>
                <w:sz w:val="24"/>
              </w:rPr>
              <w:t>Dialogarán acerca de las características físicas más sobresalientes del ecosistema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Tahoma" w:ascii="Tahoma" w:hAnsi="Tahoma"/>
                <w:sz w:val="24"/>
              </w:rPr>
              <w:t>Observarán el ecosistema que existe en la comunidad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cutirán sobre los diferentes ecosistemas observando posteriormente los de su comunidad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acerca de los factores como: la temperatura, clima, agua, aire, suelo, humedad,  precipitaciones y su comportamiento en el ambiente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mapa conceptual acerca de los ecosistemas observados y su forma de vida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bujarán y  pintarán los ecosistemas observados en la comunidad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cuadro comparativo entre ecosistemas y el ambiente y los factores sociales que suceden en su comunidad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onocerán la importancia que tienen los factores abióticos para todos los seres vivos.</w:t>
            </w:r>
          </w:p>
        </w:tc>
      </w:tr>
    </w:tbl>
    <w:p>
      <w:pPr>
        <w:pStyle w:val="Textoindependiente2"/>
        <w:ind w:left="180" w:hanging="180"/>
        <w:rPr/>
      </w:pPr>
      <w:r>
        <w:rPr>
          <w:rFonts w:cs="Tahoma" w:ascii="Tahoma" w:hAnsi="Tahoma"/>
          <w:b w:val="false"/>
        </w:rPr>
        <w:t>*</w:t>
      </w:r>
      <w:r>
        <w:rPr>
          <w:rFonts w:cs="Tahoma" w:ascii="Tahoma" w:hAnsi="Tahoma"/>
        </w:rPr>
        <w:t xml:space="preserve"> Los aprendizajes conceptuales, procedimentales y actitudinales subyacen en los objetivos específicos, contenidos y actividades de aprendizajes y de evaluació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6035</wp:posOffset>
                </wp:positionH>
                <wp:positionV relativeFrom="paragraph">
                  <wp:posOffset>224790</wp:posOffset>
                </wp:positionV>
                <wp:extent cx="3200400" cy="6400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17.7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673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 EVALUACIÓN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ctores que constituyen el ambiente:</w:t>
            </w:r>
          </w:p>
          <w:p>
            <w:pPr>
              <w:pStyle w:val="Normal"/>
              <w:ind w:left="1350" w:hanging="237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Físico-químico: (abiótico)     Temperatura, clima, agua, aire, suelo, humedad y precipitaciones.</w:t>
            </w:r>
          </w:p>
          <w:p>
            <w:pPr>
              <w:pStyle w:val="Normal"/>
              <w:numPr>
                <w:ilvl w:val="0"/>
                <w:numId w:val="9"/>
              </w:numPr>
              <w:ind w:left="1440" w:hanging="327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iológicos:(bióticos) diferentes seres vivos y el ser humano.</w:t>
            </w:r>
          </w:p>
          <w:p>
            <w:pPr>
              <w:pStyle w:val="Heading1"/>
              <w:ind w:left="135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actores sociales y su incidencia en el ambiente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rán la relación existente entre el medio ambiente y los organismos que lo habitan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arrollarán hábitos para contribuir a la protección y mejora del medio ambiente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rán y comentarán una película alusiva a la explotación de los ecosistema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alizarán una campaña alusiva que ayude a mantener el equilibrio ecológi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* Los aprendizajes conceptuales, procedimentales y actitudinales subyacen en los objetivos específicos, contenidos y actividades de aprendizajes y de evaluación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4735</wp:posOffset>
                </wp:positionH>
                <wp:positionV relativeFrom="paragraph">
                  <wp:posOffset>65405</wp:posOffset>
                </wp:positionV>
                <wp:extent cx="11430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.1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70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 EVALUACIÓN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0" w:hanging="27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 Relaciones de los seres vivos con el ambiente en que viven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ociaciones entre organismos de una misma especie o entre organismos de diferentes especies:</w:t>
            </w:r>
          </w:p>
          <w:p>
            <w:pPr>
              <w:pStyle w:val="Normal"/>
              <w:numPr>
                <w:ilvl w:val="0"/>
                <w:numId w:val="39"/>
              </w:numPr>
              <w:ind w:left="1113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a la defensa (cardumen, manada, etc).</w:t>
            </w:r>
          </w:p>
          <w:p>
            <w:pPr>
              <w:pStyle w:val="Normal"/>
              <w:numPr>
                <w:ilvl w:val="0"/>
                <w:numId w:val="39"/>
              </w:numPr>
              <w:ind w:left="1113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a la reproducción.</w:t>
            </w:r>
          </w:p>
          <w:p>
            <w:pPr>
              <w:pStyle w:val="Normal"/>
              <w:numPr>
                <w:ilvl w:val="0"/>
                <w:numId w:val="39"/>
              </w:numPr>
              <w:ind w:left="1113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a la alimentación y otros.</w:t>
            </w:r>
          </w:p>
          <w:p>
            <w:pPr>
              <w:pStyle w:val="Normal"/>
              <w:numPr>
                <w:ilvl w:val="0"/>
                <w:numId w:val="39"/>
              </w:numPr>
              <w:ind w:left="1113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mbiosis, mutualismo, parasitismo, comensalismo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extBody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. Importancia de la cadena alimenticia para el equilibrio del ecosistema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iveles de la cadena alimenticia.</w:t>
            </w:r>
          </w:p>
          <w:p>
            <w:pPr>
              <w:pStyle w:val="Normal"/>
              <w:numPr>
                <w:ilvl w:val="0"/>
                <w:numId w:val="37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ductores.</w:t>
            </w:r>
          </w:p>
          <w:p>
            <w:pPr>
              <w:pStyle w:val="Normal"/>
              <w:numPr>
                <w:ilvl w:val="0"/>
                <w:numId w:val="37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midores.</w:t>
            </w:r>
          </w:p>
          <w:p>
            <w:pPr>
              <w:pStyle w:val="Normal"/>
              <w:numPr>
                <w:ilvl w:val="0"/>
                <w:numId w:val="37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componedores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ñalarán algunas relaciones de los seres vivos con el ambiente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mapa conceptual acerca de los propósitos de la asociación entre organismos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ararán relaciones de las agrupaciones de los individuos de la misma especie y de diferentes especies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aborarán una lista de agrupaciones de individuos de la misma espec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licarán la interrelación que existe en la alimentación de las especies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mural ilustrativo acerca  de la cadena alimenticia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licarán en un cuadro sinóptico los niveles de la cadena alimentic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* Los aprendizajes conceptuales, procedimentales y actitudinales subyacen en los objetivos específicos, contenidos y actividades de aprendizajes y de evaluación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-51435</wp:posOffset>
                </wp:positionV>
                <wp:extent cx="3200400" cy="6400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-4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6460"/>
      </w:tblGrid>
      <w:tr>
        <w:trPr>
          <w:trHeight w:val="35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 EVALUACIÓN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-  Funciones y características que cumplen los diferentes reinos en la naturalez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onera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tista (unicelulares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ungi (hongos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ino Vegetal (plantas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ino Animal: vertebrados e invertebrad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tros seres de la naturaleza: Los acelulados (está en discusión su clasificación).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- Instituciones nacionales e internacionales de protección al medio ambiente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ccionarán un cuadro sinóptico acerca de los diferentes reinos de la naturaleza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ificarán los reinos de la naturaleza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acerca de las distintas funciones que cumplen los reinos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, con la ayuda del microscopio organismos unicelulares encontrados en el jardín (agua, suelo, etc.)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ararán las estructuras y características observadas en los organismos de cada reino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bujarán organismos representativos de cada reino de la naturaleza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mpiarán el jardín de la escuela para conservar el ecosistema de los organismos de cada reino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stigarán acerca de las instituciones nacionales e internacionales de protección al medio ambi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oindependiente2"/>
        <w:ind w:left="180" w:hanging="180"/>
        <w:rPr/>
      </w:pPr>
      <w:r>
        <w:rPr>
          <w:rFonts w:cs="Tahoma" w:ascii="Tahoma" w:hAnsi="Tahoma"/>
          <w:b w:val="false"/>
        </w:rPr>
        <w:t>*</w:t>
      </w:r>
      <w:r>
        <w:rPr>
          <w:rFonts w:cs="Tahoma" w:ascii="Tahoma" w:hAnsi="Tahoma"/>
        </w:rPr>
        <w:t xml:space="preserve"> Los aprendizajes conceptuales, procedimentales y actitudinales subyacen en los objetivos específicos, contenidos y actividades de aprendizajes y de evaluació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6080</wp:posOffset>
                </wp:positionH>
                <wp:positionV relativeFrom="paragraph">
                  <wp:posOffset>132715</wp:posOffset>
                </wp:positionV>
                <wp:extent cx="3200400" cy="6400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10.45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ÁREA 3: LA MATERIA Y LA ENERGÍA EN LAS INTERACCIONES  Y CAMBIOS DE LA NATURALEZA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JETIVOS ESPECÍFICOS: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angra2detindependiente"/>
        <w:rPr>
          <w:rFonts w:ascii="Tahoma" w:hAnsi="Tahoma" w:cs="Tahoma"/>
        </w:rPr>
      </w:pPr>
      <w:r>
        <w:rPr>
          <w:rFonts w:cs="Tahoma" w:ascii="Tahoma" w:hAnsi="Tahoma"/>
        </w:rPr>
        <w:t>9. Comprender la importancia de las diversas fuentes de energía existentes en el país o importadas y la necesidad de hacer uso racional de estos recursos.</w:t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0. Destacar la utilidad de las máquinas en el sistema de vida de la sociedad actual.</w:t>
      </w:r>
    </w:p>
    <w:p>
      <w:pPr>
        <w:pStyle w:val="Sangra3detindependiente"/>
        <w:rPr/>
      </w:pPr>
      <w:r>
        <w:rPr>
          <w:rFonts w:cs="Tahoma" w:ascii="Tahoma" w:hAnsi="Tahoma"/>
        </w:rPr>
        <w:t>11. Reconocer</w:t>
      </w:r>
      <w:r>
        <w:rPr/>
        <w:t xml:space="preserve"> los aportes de la tecnología para la transformación de la materia prima en productos diversos, elaborados en serie para consumo masivo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8350"/>
      </w:tblGrid>
      <w:tr>
        <w:trPr>
          <w:trHeight w:val="3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 EVALUACIÓN</w:t>
            </w:r>
          </w:p>
        </w:tc>
      </w:tr>
      <w:tr>
        <w:trPr>
          <w:trHeight w:val="3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 Las fuentes de energía naturales o artificiales pueden ser aprovechadas por la ciencia, para beneficio de la humanidad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ansformación de la energía potencial a energía cinética a energía mecánica y a energía eléctrica y de ésta, a luz, calor o fuerza motriz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ergía eólica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energía del agua:</w:t>
            </w:r>
          </w:p>
          <w:p>
            <w:pPr>
              <w:pStyle w:val="Normal"/>
              <w:ind w:left="990" w:hanging="27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  De la hidroeléctrica al equipo de electrodomésticos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rán la utilidad de la energía para beneficio de la humanidad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ncionarán las formas de energías utilizadas en la vida diaria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rán ejemplos de las energías utilizadas en la vida diaria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sitarán algunas de las hidroeléctricas del país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bujarán un esquema de un generador de electricidad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aborarán un cuadro sinóptico de las diferentes energías utilizadas por el hombre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stigarán la relación de las hidroeléctricas con el equipo electrodoméstico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aborarán un cuadro sinóptico de la energía del agua hacia otras fuentes de consumo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aborarán una lista de las aplicaciones o utilidades de la energía solar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acerca de los instrumentos espaciales como fuentes de producción energética.(Energía Solar)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* Los aprendizajes conceptuales, procedimentales y actitudinales subyacen en los objetivos específicos, contenidos y  actividades de aprendizajes y de evaluación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550545</wp:posOffset>
                </wp:positionV>
                <wp:extent cx="3840480" cy="6400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43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810"/>
      </w:tblGrid>
      <w:tr>
        <w:trPr>
          <w:trHeight w:val="3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 EVALUACIÓN</w:t>
            </w:r>
          </w:p>
        </w:tc>
      </w:tr>
      <w:tr>
        <w:trPr>
          <w:trHeight w:val="3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 De la hidroeléctrica a la industria, al comercio, a la banca y a los servicios público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energía de las mareas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energía del sol utilizada en:</w:t>
            </w:r>
          </w:p>
          <w:p>
            <w:pPr>
              <w:pStyle w:val="Normal"/>
              <w:numPr>
                <w:ilvl w:val="0"/>
                <w:numId w:val="33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s paneles solares y baterías solares.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ancia del uso racional de las fuentes de energía y del equipo e instrumentos que funcionan con energía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ind w:left="630" w:hanging="63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 Las máquinas simples utilizan y multiplican energía y realizan o facilitan el trabaj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ind w:left="990" w:hanging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arición de las máquinas simples y su utilida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  <w:tab w:val="left" w:pos="1260" w:leader="none"/>
              </w:tabs>
              <w:ind w:left="1260" w:hanging="3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s palanc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  <w:tab w:val="left" w:pos="1260" w:leader="none"/>
              </w:tabs>
              <w:ind w:left="1260" w:hanging="3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cuñ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  <w:tab w:val="left" w:pos="1260" w:leader="none"/>
              </w:tabs>
              <w:ind w:left="1260" w:hanging="3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plano inclinad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  <w:tab w:val="left" w:pos="1260" w:leader="none"/>
              </w:tabs>
              <w:ind w:left="1260" w:hanging="3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rueda.</w:t>
            </w:r>
          </w:p>
          <w:p>
            <w:pPr>
              <w:pStyle w:val="Normal"/>
              <w:ind w:left="63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ortancia de la máquina para el progreso de la humanidad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ticarán las formas del uso racional de las fuentes de energía.</w:t>
            </w:r>
          </w:p>
          <w:p>
            <w:pPr>
              <w:pStyle w:val="Textoindependiente3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bujarán cuadros sobre el uso racional de las fuentes de energía.</w:t>
            </w:r>
          </w:p>
          <w:p>
            <w:pPr>
              <w:pStyle w:val="Textoindependiente3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ccionarán abanico de papel (molinete)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Textoindependiente3"/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nvestigarán acerca de las máquinas simples que se utilizan en casa, en la escuela y en la comunidad.</w:t>
            </w:r>
          </w:p>
          <w:p>
            <w:pPr>
              <w:pStyle w:val="Textoindependiente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Harán una lista de máquinas simples.</w:t>
            </w:r>
          </w:p>
          <w:p>
            <w:pPr>
              <w:pStyle w:val="Textoindependiente3"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Comentarán acerca del progreso humano, gracias a la aparición de la     máquina.</w:t>
            </w:r>
          </w:p>
          <w:p>
            <w:pPr>
              <w:pStyle w:val="Textoindependiente3"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Confeccionarán un álbum acerca de las clases de máquinas simples y su utilidad.</w:t>
            </w:r>
          </w:p>
          <w:p>
            <w:pPr>
              <w:pStyle w:val="Textoindependiente3"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Dialogarán acerca de las ventajas que tienen las máquinas para la humanidad.</w:t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. Observarán en una película las máquinas que han facilitado el trabajo al hombre y a la mujer.</w:t>
            </w:r>
          </w:p>
        </w:tc>
      </w:tr>
    </w:tbl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* Los aprendizajes conceptuales, procedimentales y actitudinales subyacen en los objetivos específicos, contenidos y  actividades de aprendizajes y de evaluación.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6080</wp:posOffset>
                </wp:positionH>
                <wp:positionV relativeFrom="paragraph">
                  <wp:posOffset>24130</wp:posOffset>
                </wp:positionV>
                <wp:extent cx="2560320" cy="6400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1.9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6910"/>
      </w:tblGrid>
      <w:tr>
        <w:trPr>
          <w:trHeight w:val="35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 EVALUACIÓN</w:t>
            </w:r>
          </w:p>
        </w:tc>
      </w:tr>
      <w:tr>
        <w:trPr>
          <w:trHeight w:val="35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8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ancia de la Tecnología para lograr la transformación de la materia prima en otros productos: la Industria.</w:t>
            </w:r>
          </w:p>
          <w:p>
            <w:pPr>
              <w:pStyle w:val="Normal"/>
              <w:ind w:left="630" w:hanging="1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Beneficios de la aplicación de la tecnología en la vida cotidiana.</w:t>
            </w:r>
          </w:p>
          <w:p>
            <w:pPr>
              <w:pStyle w:val="Normal"/>
              <w:ind w:left="630" w:first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Derivados de la ganadería: uso del cuero.</w:t>
            </w:r>
          </w:p>
          <w:p>
            <w:pPr>
              <w:pStyle w:val="Textoindependiente3"/>
              <w:ind w:left="1170" w:hanging="117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Procesamiento de la leche (pasteurización), quesos, yogur, helados.</w:t>
            </w:r>
          </w:p>
          <w:p>
            <w:pPr>
              <w:pStyle w:val="Normal"/>
              <w:ind w:left="1170" w:hanging="1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Derivados de los vegetales: azúcares, licores, alcohol, bayrum, perfumes, aceites, medicinas, papel.</w:t>
            </w:r>
          </w:p>
          <w:p>
            <w:pPr>
              <w:pStyle w:val="Normal"/>
              <w:ind w:left="1170" w:hanging="1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Derivados de los minerales: cerámica, alfarería, cemento, vidrio.</w:t>
            </w:r>
          </w:p>
          <w:p>
            <w:pPr>
              <w:pStyle w:val="TextBody"/>
              <w:tabs>
                <w:tab w:val="clear" w:pos="708"/>
                <w:tab w:val="left" w:pos="1170" w:leader="none"/>
              </w:tabs>
              <w:ind w:left="1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culos de fontanería, cobre (alambres conductores de electricidad, monedas, artículos decorativos), oro: joyas.</w:t>
            </w:r>
          </w:p>
          <w:p>
            <w:pPr>
              <w:pStyle w:val="Normal"/>
              <w:ind w:left="810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Efectos negativos de la tecnología en la salud y la economía.</w:t>
            </w:r>
          </w:p>
          <w:p>
            <w:pPr>
              <w:pStyle w:val="Normal"/>
              <w:ind w:left="4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Los materiales desechables: el reciclaje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logarán acerca de la importancia de la tecnología en la industria.</w:t>
            </w:r>
          </w:p>
          <w:p>
            <w:pPr>
              <w:pStyle w:val="Heading2"/>
              <w:numPr>
                <w:ilvl w:val="0"/>
                <w:numId w:val="4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tarán una central hidroeléctrica del país o de alguna provincia en especial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stigarán las industrias derivadas de los animales que hay en el país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pararán un informe sobre la visita para realizar una discusión en clase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umerarán una lista de las cosas que consumen y que son producidas industrialmente con materia prima animal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stigarán los ingenios o centrales azucareros que hay en el país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aborarán un mapa conceptual de las industrias derivadas de productos vegetales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sitarán una fábrica de cemento del país y observarán su función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aborarán una lista de las materias primas utilizadas en la elaboración del cemento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mapa conceptual de los objetos derivados de los minerales que se usan en tu hogar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acerca de la importancia de cada una de las industrias derivadas de los minerales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aborarán yogurt casero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alizarán una excursión a una finca lechera, una procesadora de queso, una procesadora de leche.</w:t>
            </w:r>
          </w:p>
        </w:tc>
      </w:tr>
    </w:tbl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* Los aprendizajes conceptuales, procedimentales y actitudinales subyacen en los objetivos específicos, contenidos y  actividades de aprendizajes y de evaluación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772795</wp:posOffset>
                </wp:positionV>
                <wp:extent cx="3200400" cy="6400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60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ÁREA 4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EL PLANETA TIERRA Y EL UNIVERSO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>OBJETIVOS ESPECÍFICOS:</w:t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angra3detindependiente"/>
        <w:rPr>
          <w:rFonts w:ascii="Tahoma" w:hAnsi="Tahoma" w:cs="Tahoma"/>
        </w:rPr>
      </w:pPr>
      <w:r>
        <w:rPr>
          <w:rFonts w:cs="Tahoma" w:ascii="Tahoma" w:hAnsi="Tahoma"/>
        </w:rPr>
        <w:t>12. Reconocer la importancia de la capa superficial de la Tierra sobre la que vivimos, su composición y relación con la atmósfera e hidrósfera.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 w:val="24"/>
        </w:rPr>
        <w:t xml:space="preserve">13. Explicar cómo está integrado el Sistema Solar del  </w:t>
      </w:r>
    </w:p>
    <w:p>
      <w:pPr>
        <w:pStyle w:val="Normal"/>
        <w:ind w:left="270" w:hanging="270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cual forma parte la Tierra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090"/>
      </w:tblGrid>
      <w:tr>
        <w:trPr>
          <w:trHeight w:val="35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 EVALUACIÓN</w:t>
            </w:r>
          </w:p>
        </w:tc>
      </w:tr>
      <w:tr>
        <w:trPr>
          <w:trHeight w:val="35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8"/>
              </w:numPr>
              <w:tabs>
                <w:tab w:val="clear" w:pos="708"/>
              </w:tabs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el planeta Tierra entran en contacto y se interrelacionan la capa baja de la atmósfera con la litósfera (capa superficial de la geósfera.) y con la hidrósfera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 </w:t>
            </w:r>
            <w:r>
              <w:rPr>
                <w:rFonts w:cs="Tahoma" w:ascii="Tahoma" w:hAnsi="Tahoma"/>
                <w:sz w:val="24"/>
              </w:rPr>
              <w:t>Relación entre las diferentes  capas de la tierr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numPr>
                <w:ilvl w:val="0"/>
                <w:numId w:val="38"/>
              </w:numPr>
              <w:ind w:left="720" w:hanging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 Sistema Solar está integrado por diferentes cuerpos celestes que giran formando órbitas, alrededor el sol.</w:t>
            </w:r>
          </w:p>
          <w:p>
            <w:pPr>
              <w:pStyle w:val="Normal"/>
              <w:numPr>
                <w:ilvl w:val="0"/>
                <w:numId w:val="30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trella: el Sol</w:t>
            </w:r>
          </w:p>
          <w:p>
            <w:pPr>
              <w:pStyle w:val="Normal"/>
              <w:numPr>
                <w:ilvl w:val="0"/>
                <w:numId w:val="30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ueve planetas</w:t>
            </w:r>
          </w:p>
          <w:p>
            <w:pPr>
              <w:pStyle w:val="Normal"/>
              <w:numPr>
                <w:ilvl w:val="0"/>
                <w:numId w:val="30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einta y dos satélites</w:t>
            </w:r>
          </w:p>
          <w:p>
            <w:pPr>
              <w:pStyle w:val="Normal"/>
              <w:numPr>
                <w:ilvl w:val="0"/>
                <w:numId w:val="30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s asteroides</w:t>
            </w:r>
          </w:p>
          <w:p>
            <w:pPr>
              <w:pStyle w:val="Normal"/>
              <w:numPr>
                <w:ilvl w:val="0"/>
                <w:numId w:val="30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tros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rán en una lámina o figura la posición del planeta Tierra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stigarán acerca de las diferentes capas de la Tierra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licarán la importancia de la relación que existe entre la atmósfera, litósfera e hidrósfera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cuadro sinóptico y/o un dibujo de la forma estructural de la litósfe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bujarán la corteza terrestre.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logarán acerca de los diferentes cuerpos celestes del sistema solar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modelo de Sistema Solar manteniendo la proporción de cada uno de los cuerpos celestes.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án la importancia que tiene el Sol para la Tierra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arán un mapa conceptual  acerca de los aspectos más sobresalientes de los diferentes cuerpos celestes.</w:t>
            </w:r>
          </w:p>
        </w:tc>
      </w:tr>
    </w:tbl>
    <w:p>
      <w:pPr>
        <w:pStyle w:val="Textoindependiente2"/>
        <w:ind w:left="180" w:hanging="180"/>
        <w:rPr/>
      </w:pPr>
      <w:r>
        <w:rPr>
          <w:rFonts w:cs="Tahoma" w:ascii="Tahoma" w:hAnsi="Tahoma"/>
          <w:b w:val="false"/>
        </w:rPr>
        <w:t>*</w:t>
      </w:r>
      <w:r>
        <w:rPr>
          <w:rFonts w:cs="Tahoma" w:ascii="Tahoma" w:hAnsi="Tahoma"/>
        </w:rPr>
        <w:t xml:space="preserve"> Los aprendizajes conceptuales, procedimentales y actitudinales subyacen en los objetivos específicos, contenidos y actividades de aprendizajes y de evaluación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6080</wp:posOffset>
                </wp:positionH>
                <wp:positionV relativeFrom="paragraph">
                  <wp:posOffset>405130</wp:posOffset>
                </wp:positionV>
                <wp:extent cx="2560320" cy="6400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31.9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b/>
        </w:rPr>
        <w:t>BIBLIOGRAFÍA PARA EL/LA ESTUDIAN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MORALES CORDERO, ELSA MARÍA Y MORÓN, BRASIL         Ciencias 5. </w:t>
      </w:r>
      <w:r>
        <w:rPr>
          <w:rFonts w:cs="Tahoma" w:ascii="Tahoma" w:hAnsi="Tahoma"/>
          <w:u w:val="single"/>
        </w:rPr>
        <w:t>La Naturaleza y sus transformaciones.</w:t>
      </w:r>
      <w:r>
        <w:rPr>
          <w:rFonts w:cs="Tahoma" w:ascii="Tahoma" w:hAnsi="Tahoma"/>
        </w:rPr>
        <w:t xml:space="preserve"> 1</w:t>
      </w:r>
      <w:r>
        <w:rPr>
          <w:rFonts w:cs="Tahoma" w:ascii="Tahoma" w:hAnsi="Tahoma"/>
          <w:vertAlign w:val="superscript"/>
        </w:rPr>
        <w:t>ª</w:t>
      </w:r>
      <w:r>
        <w:rPr>
          <w:rFonts w:cs="Tahoma" w:ascii="Tahoma" w:hAnsi="Tahoma"/>
        </w:rPr>
        <w:t xml:space="preserve"> edición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Y OTROS.                                                                        Editorial Escolar, S.A. Panamá 1995. 15</w:t>
      </w:r>
      <w:r>
        <w:rPr>
          <w:rFonts w:cs="Tahoma" w:ascii="Tahoma" w:hAnsi="Tahoma"/>
          <w:sz w:val="24"/>
          <w:vertAlign w:val="superscript"/>
        </w:rPr>
        <w:t xml:space="preserve">ª </w:t>
      </w:r>
      <w:r>
        <w:rPr>
          <w:rFonts w:cs="Tahoma" w:ascii="Tahoma" w:hAnsi="Tahoma"/>
          <w:sz w:val="24"/>
        </w:rPr>
        <w:t>. Pág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/>
      </w:pPr>
      <w:r>
        <w:rPr>
          <w:rFonts w:cs="Tahoma" w:ascii="Tahoma" w:hAnsi="Tahoma"/>
          <w:sz w:val="24"/>
        </w:rPr>
        <w:t xml:space="preserve">MORÓN A. BRASIL Y LlIANEY B. MORÁN                             Ciencias 5. </w:t>
      </w:r>
      <w:r>
        <w:rPr>
          <w:rFonts w:cs="Tahoma" w:ascii="Tahoma" w:hAnsi="Tahoma"/>
          <w:sz w:val="24"/>
          <w:u w:val="single"/>
        </w:rPr>
        <w:t>La Naturaleza y sus Manifestaciones.</w:t>
      </w:r>
      <w:r>
        <w:rPr>
          <w:rFonts w:cs="Tahoma" w:ascii="Tahoma" w:hAnsi="Tahoma"/>
          <w:sz w:val="24"/>
        </w:rPr>
        <w:t xml:space="preserve"> Editorial        </w:t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4"/>
        </w:rPr>
        <w:t>Escolar, Panamá, 1997.</w:t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IÓDICOS</w:t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7290" w:hanging="729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IBLIOGRAFÍA PARA EL/LA  DOCENTE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ALEXANDER PETER Y OTROS          </w:t>
        <w:tab/>
        <w:tab/>
        <w:tab/>
        <w:tab/>
      </w:r>
      <w:r>
        <w:rPr>
          <w:rFonts w:cs="Tahoma" w:ascii="Tahoma" w:hAnsi="Tahoma"/>
          <w:sz w:val="24"/>
          <w:u w:val="single"/>
        </w:rPr>
        <w:t>Biología</w:t>
      </w:r>
      <w:r>
        <w:rPr>
          <w:rFonts w:cs="Tahoma" w:ascii="Tahoma" w:hAnsi="Tahoma"/>
          <w:sz w:val="24"/>
        </w:rPr>
        <w:t xml:space="preserve"> Prentice Hall. Masachusetts, Estados Unidos, 1997.</w:t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6372" w:hanging="6372"/>
        <w:rPr/>
      </w:pPr>
      <w:r>
        <w:rPr>
          <w:rFonts w:cs="Tahoma" w:ascii="Tahoma" w:hAnsi="Tahoma"/>
        </w:rPr>
        <w:t xml:space="preserve">MINISTERIO DE EDUCACIÓN           </w:t>
        <w:tab/>
      </w:r>
      <w:r>
        <w:rPr>
          <w:rFonts w:cs="Tahoma" w:ascii="Tahoma" w:hAnsi="Tahoma"/>
          <w:u w:val="single"/>
        </w:rPr>
        <w:t xml:space="preserve">Guías Didácticas de Educación Ambiental  (sexto, quinto, cuarto, tercero,  segundo,   primer grado). </w:t>
      </w:r>
      <w:r>
        <w:rPr>
          <w:rFonts w:cs="Tahoma" w:ascii="Tahoma" w:hAnsi="Tahoma"/>
        </w:rPr>
        <w:t xml:space="preserve">Panamá, 1995.  </w:t>
      </w:r>
    </w:p>
    <w:p>
      <w:pPr>
        <w:pStyle w:val="TextBody"/>
        <w:ind w:left="6372" w:hanging="63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372" w:hanging="63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7290" w:hanging="729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ASCUAL M., JUAN MANUEL                                            </w:t>
      </w:r>
      <w:r>
        <w:rPr>
          <w:rFonts w:cs="Tahoma" w:ascii="Tahoma" w:hAnsi="Tahoma"/>
          <w:u w:val="single"/>
        </w:rPr>
        <w:t>Diccionario Hola Ciencias.</w:t>
      </w:r>
      <w:r>
        <w:rPr>
          <w:rFonts w:cs="Tahoma" w:ascii="Tahoma" w:hAnsi="Tahoma"/>
        </w:rPr>
        <w:t xml:space="preserve"> Susaeta. Ediciones y Cía. Ltda. Medellín, Colombia, 1993.                                                                           </w:t>
      </w:r>
    </w:p>
    <w:p>
      <w:pPr>
        <w:pStyle w:val="Heading3"/>
        <w:ind w:left="7290" w:hanging="72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SUTTON B. Y HARMON P.                 </w:t>
        <w:tab/>
        <w:tab/>
        <w:tab/>
        <w:tab/>
        <w:t xml:space="preserve"> </w:t>
      </w:r>
      <w:r>
        <w:rPr>
          <w:rFonts w:cs="Tahoma" w:ascii="Tahoma" w:hAnsi="Tahoma"/>
          <w:sz w:val="24"/>
          <w:u w:val="single"/>
        </w:rPr>
        <w:t>Fundamento de Ecología.</w:t>
      </w:r>
      <w:r>
        <w:rPr>
          <w:rFonts w:cs="Tahoma" w:ascii="Tahoma" w:hAnsi="Tahoma"/>
          <w:sz w:val="24"/>
        </w:rPr>
        <w:t xml:space="preserve">   Ed. Limusa. México, D.F.</w:t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6372" w:hanging="6372"/>
        <w:jc w:val="both"/>
        <w:rPr/>
      </w:pPr>
      <w:r>
        <w:rPr>
          <w:rFonts w:cs="Tahoma" w:ascii="Tahoma" w:hAnsi="Tahoma"/>
          <w:sz w:val="24"/>
        </w:rPr>
        <w:t xml:space="preserve">UNESCO                                  </w:t>
        <w:tab/>
      </w:r>
      <w:r>
        <w:rPr>
          <w:rFonts w:cs="Tahoma" w:ascii="Tahoma" w:hAnsi="Tahoma"/>
          <w:sz w:val="24"/>
          <w:u w:val="single"/>
        </w:rPr>
        <w:t>Nuevo Manual para la Enseñanza de las Ciencias.</w:t>
      </w:r>
      <w:r>
        <w:rPr>
          <w:rFonts w:cs="Tahoma" w:ascii="Tahoma" w:hAnsi="Tahoma"/>
          <w:sz w:val="24"/>
        </w:rPr>
        <w:t xml:space="preserve"> Ed. Sudamericana, S.A. Buenos     Aires, Argentina.</w:t>
      </w:r>
    </w:p>
    <w:p>
      <w:pPr>
        <w:pStyle w:val="Normal"/>
        <w:ind w:left="6372" w:hanging="6300"/>
        <w:jc w:val="both"/>
        <w:rPr/>
      </w:pPr>
      <w:r>
        <w:rPr>
          <w:rFonts w:cs="Tahoma" w:ascii="Tahoma" w:hAnsi="Tahoma"/>
          <w:sz w:val="24"/>
        </w:rPr>
        <w:t xml:space="preserve">WALTON, Eneida Q. de                   </w:t>
        <w:tab/>
      </w:r>
      <w:r>
        <w:rPr>
          <w:rFonts w:cs="Tahoma" w:ascii="Tahoma" w:hAnsi="Tahoma"/>
          <w:sz w:val="24"/>
          <w:u w:val="single"/>
        </w:rPr>
        <w:t>La Ciencia Nos Ayuda,</w:t>
      </w:r>
      <w:r>
        <w:rPr>
          <w:rFonts w:cs="Tahoma" w:ascii="Tahoma" w:hAnsi="Tahoma"/>
          <w:sz w:val="24"/>
        </w:rPr>
        <w:t xml:space="preserve">  I, II, Y III. Ed. M. Fernández y Cía. Madrid, España, 1992.</w:t>
      </w:r>
    </w:p>
    <w:p>
      <w:pPr>
        <w:pStyle w:val="TextBody"/>
        <w:ind w:left="6372" w:hanging="6372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7435</wp:posOffset>
                </wp:positionH>
                <wp:positionV relativeFrom="paragraph">
                  <wp:posOffset>388620</wp:posOffset>
                </wp:positionV>
                <wp:extent cx="3200400" cy="6400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30.6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1735</wp:posOffset>
                </wp:positionH>
                <wp:positionV relativeFrom="paragraph">
                  <wp:posOffset>3072765</wp:posOffset>
                </wp:positionV>
                <wp:extent cx="3840480" cy="6400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241.9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1440" w:right="1440" w:gutter="0" w:header="0" w:top="1440" w:footer="70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43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90" w:hanging="729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48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48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70" w:hanging="270"/>
      <w:jc w:val="both"/>
    </w:pPr>
    <w:rPr>
      <w:b/>
      <w:sz w:val="24"/>
    </w:rPr>
  </w:style>
  <w:style w:type="paragraph" w:styleId="Sangra2detindependiente">
    <w:name w:val="Sangría 2 de t. independiente"/>
    <w:basedOn w:val="Normal"/>
    <w:qFormat/>
    <w:pPr>
      <w:ind w:left="270" w:hanging="27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41:00Z</dcterms:created>
  <dc:creator>ME</dc:creator>
  <dc:description>ALT-F11 says it's groovie!</dc:description>
  <dc:language>en-US</dc:language>
  <cp:lastModifiedBy>jbarba</cp:lastModifiedBy>
  <cp:lastPrinted>2002-01-08T10:43:00Z</cp:lastPrinted>
  <dcterms:modified xsi:type="dcterms:W3CDTF">2006-03-17T16:53:00Z</dcterms:modified>
  <cp:revision>12</cp:revision>
  <dc:subject/>
  <dc:title>EDUCACIÓN BÁSICA GENERAL</dc:title>
</cp:coreProperties>
</file>