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PÚBLICA DE PANAMÁ</w: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INISTERIO DE EDUCACIÓN</w: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RECCIÓN NACIONAL DE CURRÍCULO Y TECNOLOGÍA EDUCATIVA</w: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DUCACIÓN BÁSICA GENERAL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ROGRAMA DE CIENCIAS NATURALE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EGUNDO GRAD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MPRES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JUSTIFICACIÓN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5840" w:h="12240"/>
          <w:pgMar w:left="1440" w:right="1440" w:gutter="0" w:header="0" w:top="1440" w:footer="706" w:bottom="1440"/>
          <w:pgNumType w:start="16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a enseñanza y el aprendizaje de las Ciencias Naturales constituye una exigencia planteada por la Constitución Política Nacional y la Ley 34, que reforma la Ley 47 Orgánica de Educación, normas que regulan la vida en sociedad y enfatizan hacia los asuntos fundamentales dirigidos a lograr el progreso y el desarrollo del país y de sus habitante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 este sentido se justifica, la asignatura de Ciencias Naturales en el currículo de la educación panameñ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Mediante ella, el saber de la ciencia llega a las más recónditas comunidades y permite, a su vez, que la población reconozca que en cualquier punto del país y del planeta, la vida depende de la naturaleza o del medio ambiente que la soporta del conocimiento de los Reinos que intervienen en interrelación constante con otros miembros o componentes de la naturaleza y del desarrollo y uso prudente de la tecnología.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 igual forma se reconoce que, el aporte de las ciencias se hace posible cambios sustanciales en los estilos de vida, en el tratamiento y control de enfermedades, en la producción de alimentos y hábitos de consumo, en el descubrimiento de la estructura y funciones del cuerpo, en los usos de la energía, en la conquista del espacio y los astros.  Todo esto hace imprescindible la conservación de la vida, el progreso y la equidad, basados en el conocimiento científico del presente y su proyección futur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Los programas de Ciencias Naturales abordan la realidad desde el punto de vista del conocimiento científico basado en una percepción de cultura ambiental, necesaria para generalizar y afianzar en las generaciones jóvenes una clara conciencia de su responsabilidad en  el manejo de los recursos naturales y del cuidado del medio ambiente donde desarrolla su vida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SCRIPCIÓN</w:t>
      </w:r>
    </w:p>
    <w:tbl>
      <w:tblPr>
        <w:tblW w:w="1278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0"/>
        <w:gridCol w:w="6390"/>
      </w:tblGrid>
      <w:tr>
        <w:trPr/>
        <w:tc>
          <w:tcPr>
            <w:tcW w:w="6390" w:type="dxa"/>
            <w:tcBorders/>
          </w:tcPr>
          <w:p>
            <w:pPr>
              <w:pStyle w:val="Heading2"/>
              <w:ind w:left="90" w:hanging="90"/>
              <w:jc w:val="both"/>
              <w:rPr/>
            </w:pPr>
            <w:r>
              <w:rPr/>
              <w:t xml:space="preserve">       </w:t>
            </w:r>
            <w:r>
              <w:rPr>
                <w:rFonts w:cs="Tahoma" w:ascii="Tahoma" w:hAnsi="Tahoma"/>
              </w:rPr>
              <w:t>El programa de ciencias naturales abarca desde el 1</w:t>
            </w:r>
            <w:r>
              <w:rPr>
                <w:rFonts w:cs="Tahoma" w:ascii="Tahoma" w:hAnsi="Tahoma"/>
                <w:vertAlign w:val="superscript"/>
              </w:rPr>
              <w:t xml:space="preserve">º </w:t>
            </w:r>
            <w:r>
              <w:rPr>
                <w:rFonts w:cs="Tahoma" w:ascii="Tahoma" w:hAnsi="Tahoma"/>
              </w:rPr>
              <w:t xml:space="preserve"> al 9</w:t>
            </w:r>
            <w:r>
              <w:rPr>
                <w:rFonts w:cs="Tahoma" w:ascii="Tahoma" w:hAnsi="Tahoma"/>
                <w:vertAlign w:val="superscript"/>
              </w:rPr>
              <w:t xml:space="preserve">º </w:t>
            </w:r>
            <w:r>
              <w:rPr>
                <w:rFonts w:cs="Tahoma" w:ascii="Tahoma" w:hAnsi="Tahoma"/>
              </w:rPr>
              <w:t xml:space="preserve"> grado que está organizado por áreas, fundamentadas en base a la curiosidad del niño y la niña  para percibir su entorno y orientadas hacia las experiencias de aprendizaje significativas, afianzadas por la motivación del educador o educadora, utilizan los procesos científicos para desarrollar el pensamiento crítico, reflexivo y creador, a fin de lograr el desenvolvimiento integral de los educandos y  educador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  <w:b/>
                <w:sz w:val="24"/>
              </w:rPr>
              <w:t>Área: Los seres vivos y su ambient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esta área se pretende ofrecer a los educandos y educadores la oportunidad para que se relacionen con su entorno, interpreten la problemática ambiental, logren una actitud crítica, reflexiva y creadora frente a éstos, y valoren el impacto que los mismos provocan a todos los seres vivos.</w:t>
            </w:r>
          </w:p>
          <w:p>
            <w:pPr>
              <w:pStyle w:val="Textoindependiente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igual manera, en esta área se desea fortalecer los aprendizajes relativos a “saber convivir” entre los humanos, con otros seres vivos y con su ambiente.</w:t>
            </w:r>
          </w:p>
          <w:p>
            <w:pPr>
              <w:pStyle w:val="Normal"/>
              <w:ind w:firstLine="21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ing5"/>
              <w:numPr>
                <w:ilvl w:val="0"/>
                <w:numId w:val="1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Área: Los seres vivos y sus funciones.</w:t>
            </w:r>
          </w:p>
          <w:p>
            <w:pPr>
              <w:pStyle w:val="Normal"/>
              <w:ind w:firstLine="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Implica que los alumnos y las alumnas valoren la importancia de los hábitos y actitudes de los seres vivos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reconozcan las funciones de los diferentes órganos que constituyen el organismo humano y de otros seres, requisitos esenciales para la conservación de la buena salud, así como para el saneamiento y la profilaxis del medio donde se desenvuelven.</w:t>
            </w:r>
          </w:p>
          <w:p>
            <w:pPr>
              <w:pStyle w:val="Textoindependiente3"/>
              <w:ind w:left="470" w:hanging="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oindependiente3"/>
              <w:ind w:left="470" w:hanging="4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oindependiente3"/>
              <w:ind w:left="470" w:hanging="470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b/>
              </w:rPr>
              <w:t>Área: La materia y la energía.   Sus interacciones y cambios en la naturaleza.</w:t>
            </w:r>
          </w:p>
          <w:p>
            <w:pPr>
              <w:pStyle w:val="Textoindependiente3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Brinda al educando y al educador la oportunidad de reconocer la interacción entre la materia y la energía, así como los cambios que ocurren en la naturaleza, los cuales inciden en el desenvolvimiento de la vida en nuestro planeta en general y en nuestro ambiente, en particular.</w:t>
            </w:r>
          </w:p>
          <w:p>
            <w:pPr>
              <w:pStyle w:val="Normal"/>
              <w:ind w:left="380" w:hanging="38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Área: El planeta Tierra y el Univers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ind w:left="380" w:hanging="38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</w:t>
            </w:r>
            <w:r>
              <w:rPr>
                <w:rFonts w:cs="Tahoma" w:ascii="Tahoma" w:hAnsi="Tahoma"/>
                <w:sz w:val="24"/>
              </w:rPr>
              <w:t>Destaca la importancia de conocer las características del planeta y de los cuerpos celestes que integran el Universo.  Además, estimula la curiosidad  de estudiante y la estudiante por conocer la relación del ser humano con el mundo que lo rodea,  para lograr explicaciones a diversos fenómenos naturales los cuales son estudiados utilizando la tecnología moderna. Esto facilita a los humanos, un mejor y más amplio conocimiento científico de la realidad.</w:t>
            </w:r>
          </w:p>
          <w:p>
            <w:pPr>
              <w:pStyle w:val="Normal"/>
              <w:ind w:left="380" w:hanging="38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ETODOLOGÍA: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El abordaje de esta materia exige una participación activa, tanto del grupo como individual, con predominio del enfoque constructivist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e recomienda técnicas de observación, trabajo cooperativo, excursión, trabajo de investigación experimentación en  laboratorio y en el campo, estudios dirigidos, discusión plenaria, exposición dialogada, demostración, independientes y otro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s importante ofrecer oportunidades de interacción con el conocimiento y el entorno en diversas circunstancias y captar el desarrollo que va mostrando el estudiante en su desarrollo integral en relación con el ambiente, con miras a fortalecer una cultura ambiental y propiciar un desarrollo sostenible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8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EVALUACIÓ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independiente2"/>
        <w:jc w:val="both"/>
        <w:rPr/>
      </w:pPr>
      <w:r>
        <w:rPr>
          <w:rFonts w:cs="Tahoma" w:ascii="Tahoma" w:hAnsi="Tahoma"/>
          <w:b w:val="false"/>
        </w:rPr>
        <w:t>Se pretende que la evaluación registre hasta qué punto los alumnos y las alumnas alcanzan los objetivos propuestos, sin perder de vista el punto de partida y los avances que van logrando durante todo el proceso. Esto implica una valoración justa y racional, conforme a los elementos que participan en el proceso educativo; por lo tanto, se hace necesario la elaboración de instrumentos objetivos y subjetivos que permitan registrar factores de desarrollo personal, social, conceptual, procedimental y actitudinales, tanto como el fomento de la vida intelectual.</w:t>
      </w:r>
    </w:p>
    <w:p>
      <w:pPr>
        <w:pStyle w:val="Textoindependiente2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a evaluación debe ser continua e incluye acciones diagnóstica, formativa y sumativ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evaluación diagnóstica facilita la percepción de los conocimientos previos y permite conocer la vinculación del grupo con su contexto y de los sujetos puestos bajo la orientación del docen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 evaluación formativa permite captar información relacionada con el aprendizaje durante el proceso, a fin de registrar y trabajar sobre las insuficiencias para superarlas permanentement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evaluación sumativa tiene fines acumulativos para efectos de calificación y debe apuntar a lo esencial del conocimiento y/o las capacidades.   Permite conocer si los objetivos de aprendizajes se han alcanzado.</w:t>
      </w:r>
    </w:p>
    <w:p>
      <w:pPr>
        <w:pStyle w:val="Heading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4"/>
        </w:rPr>
        <w:t>Ésta debe fundamentarse en el desarrollo de actividades basadas en criterios de evaluación, para lo cual existen diversas formas de recopilar información, como son: pruebas, tareas escolares, trabajos de investigación, trabajos en grupos e individuales, laboratorio vivencial en campo abierto e intramuros, resolución de problemas, dibujos, confección de murales y otros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JETIVOS GENERALES DE ASIGNATUR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860" w:hanging="48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60" w:hanging="48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render las causas de los fenómenos físicos que se presentan periódicamente en su entorno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y función de cada uno de los Reinos de la Naturaleza que viven en interacción con la sociedad human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altar la importancia de cada Reino y especie en la cadena alimenticia y consecuentemente en la conservación del equilibrio ambiental y en la calidad de vida de la población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 importancia de la alimentación, la nutrición, el aseo y la salud, como factores  esenciales para mantener la capacidad potencial del organismo y la prolongación de la vid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posición del Istmo de Panamá como punto de convergencia de la biodiversidad acuática y terrestre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tacar las propiedades, estructura y forma de la materia como  componente esencial en todo ser vivo y sustancia de la naturalez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alizar la influencia que ejercen la materia y la energía en el desarrollo de las actividades de los seres  humanos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ocer las causas y consecuencias que provocan la contaminación ambiental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4"/>
        </w:rPr>
        <w:t>Reconocer las interrelaciones del entorno entre los factores bióticos y  abióticos en el que interactúan todos los seres vivos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y necesidad de conservar, proteger y utilizar de forma racional, el medio ambiente, con la finalidad de lograr el desarrollo sostenible que garantice una mejor calidad de vid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pretar el significado del avance científico-tecnológico y su impacto en el desarrollo socio-económico de la humanidad, especialmente de nuestro país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arrollar conceptos e ideas que permitan la aplicación de procedimientos científicos que resulten interesantes y les ayuden a comprender el mundo desde la perspectiva constructivista, mediante la investigación e interacción con los objetos y hechos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umir una concepción integradora del mundo natural a través del desarrollo evolutivo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alizar en forma integral las funciones que realizan los seres vivos, principalmente los seres humanos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 interacción materia-energía y los cambios observables en el ambiente, resultado de esta interacción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de la conservación de la salud en los seres humanos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de la tecnología en el desarrollo  sostenible de nuestro país y del mundo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ifestar interés y entusiasmo por la investigación científica para explorar su entorno, indagar acerca del mismo y resolver problemas de su vida cotidian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mostrar interés por el conocimiento de nuestro planeta Tierra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JETIVOS DE GRADO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 importancia de la alimentación balanceada para la nutrición y fortalecimiento del organism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del aseo en la vida personal, en la vivienda, en la comunidad y en la escuela como medio  para la conservación de la salud individual y colectiv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 interdependencia que existe entre las funciones de reproducción, protección y relación de los seres vivos y la diversidad de especies que hay en el medio ambiente de la comunidad, la vivienda y la escuela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ctuar con responsabilidad individual y colectiva en el manejo de las condiciones ambientales para prevenir epidemias y desastres frente a los cambios que se producen durante las estaciones del añ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lacionar los efectos de la energía solar sobre los cambios de estaciones  y las condiciones ambientales que provocan sobre la superficie terrestr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s características generales del planeta Tierra y la influencia de la Luna en la vida terrestre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ÁREA 1. LOS SERES VIVOS Y SUS FUNCIONES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JETIVOS ESPECÍFICOS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 importancia de consumir adecuadamente y en horario regular, los alimentos que ayudan al crecimiento y al buen funcionamiento del organismo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función, importancia, cuidado e higiene de las vías respiratorias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inguir algunas formas de reproducción que le dan continuidad a la vida de las diferentes especies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locomoción y la comunicación como forma de interacción de los seres vivos con su medio, para cumplir funciones vitales de supervivencia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79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 CONTENIDOS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DADES SUGERIDAS DE APRENDIZAJE Y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VALUACIÓN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La Alimentación y su función nutricional en la realización de las funciones vitales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imentos energéticos (carbohidratos y grasas): frutas, yuca, ñame, papa, dulces azúcares, mantequilla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imentos constructores (proteínas): leche, huevo, queso, carne, pescado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guladores (vitaminas y minerales): frutas, leche, verduras, legumbres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posición de las energías a través de un horario para la alimentación: cantidad y variedad de los alimentos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fectos de la desnutrición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sfuerzos públicos y privados para contrarrestar la desnutrición infantil.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ificarán, utilizando figuras, los alimentos conocidos, que nos proporcionan energía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bujarán algunos alimentos que provienen de los animales.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án una lista de aquellos alimentos que ayudan a realizar las funciones vitales del cuerpo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ificarán los alimentos según su contenido nutritivo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aborarán un horario con las horas correctas de alimentación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versarán acerca de la desnutrición y sus causas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ñalarán las características de un niño desnutrido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Investigarán acerca de las instituciones que atienden problemas de desnutrición en la comunidad, en el sector donde vive la familia y en el país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, en clases, acerca de los programas que desarrollan las instituciones que atienden problemas de desnutrición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bujarán y colorearán una lámina de  la pirámide de alimentos.</w:t>
            </w:r>
          </w:p>
        </w:tc>
      </w:tr>
    </w:tbl>
    <w:p>
      <w:pPr>
        <w:pStyle w:val="Normal"/>
        <w:ind w:left="450" w:hanging="180"/>
        <w:rPr/>
      </w:pPr>
      <w:r>
        <w:rPr>
          <w:rFonts w:cs="Tahoma" w:ascii="Tahoma" w:hAnsi="Tahoma"/>
          <w:sz w:val="24"/>
        </w:rPr>
        <w:t xml:space="preserve">* </w:t>
      </w:r>
      <w:r>
        <w:rPr>
          <w:rFonts w:cs="Tahoma" w:ascii="Tahoma" w:hAnsi="Tahoma"/>
          <w:b/>
          <w:sz w:val="24"/>
        </w:rPr>
        <w:t>Los aprendizajes conceptuales, procedimentales y actitudinales subyacen en los objetivos específicos,      contenidos y actividades de aprendizaje y evaluació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79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CONTENIDOS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DADES SUGERIDAS DE APRENDIZAJE Y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VALUACIÓN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Sistema Respiratorio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respiración y su importancia en las funciones vitales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Órganos que integran el Sistema Respiratorio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gentes Tóxicos a la Respiración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fectos nocivos de los productos químicos: pintura, tinner, gasolina, gas, humo y otros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vención de enfermedades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rán acerca del Sistema Respiratorio y sus funciones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, en clases, acerca de lo investigado y el (la) docente aclarará las dudas que tengan los alumnos y alumnas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bujarán el Sistema Respiratorio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ortarán y pintarán los órganos del Sistema Respiratorio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umerarán los cuidados e higiene para la conservación del Sistema  Respiratorio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entarán algunas figuras o dibujos de algunos productos que son tóxicos al cuerpo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unciarán algunas reacciones producidas por la inhalación de productos químicos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onocerán que hay sustancias químicas las cuales respiramos,  producen adicción y dañan la salud física y mental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ormarán equipos de prevención de humo y gases tóxic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ción de la vida a través de la reproducción y el cuidado de las especies:  época de reproducción y tiempo de crecimiento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reproducción en algunas clases de plantas: árboles, arbustos, hierba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lantas que se reproducen por semilla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lantas que se reproducen por estacas, brotes, yemas y hoja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producción animal por huevos (gallina, tortuga, iguana y otros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cimientos vivos: perros, gatos, y otros.</w:t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cambiarán información sobre la forma y tiempo para la reproducción de algunas especies y las etapas del crecimiento desde  el nacimiento hasta la madurez sexual y adultez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ncionarán algunas plantas conocidas y su forma de reproducción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 semillas  de ajíes, tomates o porotos, en el proceso de su germinación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aerán al aula plantas ornamentales que se reproducen por medio de estacas, yemas y hojas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ncionarán la forma de reproducción de algunos animales de la comunidad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ganizarán una exposición de dibujos o figuras de especies conocidas.</w:t>
            </w:r>
          </w:p>
        </w:tc>
      </w:tr>
    </w:tbl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 w:val="24"/>
        </w:rPr>
        <w:t xml:space="preserve">* </w:t>
      </w:r>
      <w:r>
        <w:rPr>
          <w:rFonts w:cs="Tahoma" w:ascii="Tahoma" w:hAnsi="Tahoma"/>
          <w:b/>
          <w:sz w:val="24"/>
        </w:rPr>
        <w:t>Los aprendizajes conceptuales, procedimentales y actitudinales subyacen en los objetivos específicos, contenidos y actividades de aprendizaje y evaluació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79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CONTENIDOS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DADES SUGERIDAS DE APRENDIZAJE Y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VALUACIÓN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La función de la locomoción y comunica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gunos seres vivos se movilizan y  comunican para buscar alimentos, calor, defenderse y reproducir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vilización de los animales: corren, vuelan, saltan, nadan y se arrastra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vilización por acción del viento: hongos, bacterias, virus, semillas y polen de plant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vilización por acción del agua: semillas, peces, camarones y otras especi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gunas formas de comunicación entre los miembros de las especies para cumplir sus funciones de reproducción, defensa y alimenta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or medio de sonidos: la voz (humana) ladridos (perros), graznidos (aves) maullidos (gatos), otro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 través de la luz (luciérnagas, cocuyos).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  A través del olor (abejas, hormigas, perros y otros)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arán diferentes clases de animales y los clasificarán según su forma de locomoció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ramatizarán, en forma de cuentos o comedias, escenas sobre los seres vivos movilizándose y comunicándose para alimentarse, protegerse y reproducirse en el medi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ortarán figuras de animales de acuerdo a su forma de movilización y las ubicarán  en su respectivo medio natural, por  grupos de alumnos o alumna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onocerán que en la naturaleza el aire funciona como vehículo para la movilización de diversas especies a través del ambiente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sitarán un acuario y observarán los diferentes animales acuáticos, los dibujarán y representarán como  especies que utilizan el agua como medio de transporte para movilizarse,  reunirse, buscar refugio o distribuirse a través del ambiente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lementarán con una película o lámina acerca de cómo la naturaleza provee otras formas de comunicación entre miembros de la misma especie, para que se produzca la renovación y permanencia de las especies en el ambiente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dentificarán el sonido como una forma de comunicación que es característica de determinada especie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mitirán sonidos de especies conocida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dentificarán lugares en los que se reproducen y habitan especies que emiten luz y se comunican por medio de ell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bujarán paisajes representando organismos que se comunican por medio del  olor.</w:t>
            </w:r>
          </w:p>
        </w:tc>
      </w:tr>
    </w:tbl>
    <w:p>
      <w:pPr>
        <w:pStyle w:val="Normal"/>
        <w:ind w:left="270" w:hanging="27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 Los aprendizajes conceptuales, procedimentales y actitudinales subyacen en los objetivos específicos, contenidos y actividades de aprendizaje y evaluació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ÁREA 2. LOS SERES VIVOS Y SU AMBIENTE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IVOS ESPECÍFICOS: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ahoma" w:ascii="Tahoma" w:hAnsi="Tahoma"/>
          <w:sz w:val="22"/>
        </w:rPr>
        <w:t>5.</w:t>
      </w:r>
      <w:r>
        <w:rPr>
          <w:rFonts w:cs="Tahoma" w:ascii="Tahoma" w:hAnsi="Tahoma"/>
        </w:rPr>
        <w:t xml:space="preserve"> Describir las características de cada estación del año y las formas de adaptación ambiental de los seres vivos.</w:t>
      </w:r>
    </w:p>
    <w:p>
      <w:pPr>
        <w:pStyle w:val="TextBody"/>
        <w:rPr/>
      </w:pPr>
      <w:r>
        <w:rPr>
          <w:rFonts w:cs="Tahoma" w:ascii="Tahoma" w:hAnsi="Tahoma"/>
        </w:rPr>
        <w:t>6. Reconocer la importancia de los cambios de estaciones en las actividades de producción de alimentos.</w:t>
      </w:r>
    </w:p>
    <w:p>
      <w:pPr>
        <w:pStyle w:val="TextBody"/>
        <w:rPr/>
      </w:pPr>
      <w:r>
        <w:rPr>
          <w:rFonts w:cs="Tahoma" w:ascii="Tahoma" w:hAnsi="Tahoma"/>
        </w:rPr>
        <w:t>7. Valorar</w:t>
      </w:r>
      <w:r>
        <w:rPr/>
        <w:t xml:space="preserve"> la participación humana en el manejo de las condiciones ambientales y la prevención de la salud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79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 CONTENIDOS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DADES SUGERIDAS DE APRENDIZAJE Y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VALUACIÓN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ción de las estaciones del año con el medio ambiente y con los seres vivo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810" w:hanging="81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acterísticas Ambientales de la Estación seca (verano)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810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 directo. Días calurosos y noches fresca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810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egetación escas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810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elo despejad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810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entos fuertes y frescos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810" w:hanging="40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elos secos (pérdida del suelo por acción del viento).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1080" w:hanging="10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erán información acerca de la estación lluviosa (invierno) y seca (verano) y describirán las características de los elementos de la naturaleza que se observan y se  perciben en el ambiente.</w:t>
            </w:r>
          </w:p>
          <w:p>
            <w:pPr>
              <w:pStyle w:val="Sangra2detindependiente"/>
              <w:numPr>
                <w:ilvl w:val="0"/>
                <w:numId w:val="3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ribirán una composición sobre las características de cada estación y su influencia en las  actividades humanas y de otras especies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aborarán un mural alusivo a las estaciones del año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artirán con el grupo, la información relacionada con la escasez de agua y sus efectos en los suelos, en las plantas, en animales, en el ambiente de la vivienda y en las personas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onocerán los efectos positivos de la energía solar en el verano y los cuidados necesarios para proteger la piel de los rayos solar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 Los aprendizajes conceptuales, procedimentales y actitudinales subyacen en los objetivos específicos, contenidos y actividades de aprendizaje y evaluación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 CONTENIDO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DADES SUGERIDAS DE APRENDIZAJE Y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VALUACIÓ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810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ortancia de las plantas y del riego.</w:t>
            </w:r>
          </w:p>
          <w:p>
            <w:pPr>
              <w:pStyle w:val="Normal"/>
              <w:ind w:left="40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acterísticas ambientales de la estación  lluviosa (invierno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1113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luvias abundant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1113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ías nublados y húmed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1113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Vegetación abundante. 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1080" w:hanging="10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-     Reforestación y tala de árboles y efectos     sobre el suelo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cribirán las características de la estación lluviosa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la fuerza de las lluvias torrenciales y reconocerán su efecto sobre los suelos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econocerán los efectos de las lluvias torrenciales sobre los suelos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qué sucede en el suelo cuando sopla el viento fuerte o cuando llueve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 Los aprendizajes conceptuales, procedimentales y actitudinales subyacen en los objetivos específicos, contenidos y actividades de aprendizaje y evaluación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79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8" w:hanging="70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* CONTENIDOS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CTIVIDADES SUGERIDAS DE APRENDIZAJE Y 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VALUACIÓN</w:t>
            </w:r>
          </w:p>
        </w:tc>
      </w:tr>
      <w:tr>
        <w:trPr>
          <w:trHeight w:val="456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05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rmentas eléctricas (rayos – truenos).</w:t>
            </w:r>
          </w:p>
          <w:p>
            <w:pPr>
              <w:pStyle w:val="Normal"/>
              <w:numPr>
                <w:ilvl w:val="0"/>
                <w:numId w:val="11"/>
              </w:numPr>
              <w:ind w:left="810" w:hanging="81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aptación de los seres vivos para sobrevivir a los cambios del ambiente.</w:t>
            </w:r>
          </w:p>
          <w:p>
            <w:pPr>
              <w:pStyle w:val="Normal"/>
              <w:numPr>
                <w:ilvl w:val="0"/>
                <w:numId w:val="11"/>
              </w:numPr>
              <w:ind w:left="1113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gración de las aves y maripos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63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mbios de plumaje (aves), pelaje (perros, gatos, ovejas); ropaje y alimentos de protección (ropa, paraguas, vivienda y otros.)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ancia del agua en todas las estacion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       Problemas, eliminación de desperdicios en mares, ríos y quebrada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</w:t>
            </w:r>
            <w:r>
              <w:rPr>
                <w:rFonts w:cs="Tahoma" w:ascii="Tahoma" w:hAnsi="Tahoma"/>
                <w:sz w:val="24"/>
              </w:rPr>
              <w:t>-     Consecuenci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</w:t>
            </w:r>
            <w:r>
              <w:rPr>
                <w:rFonts w:cs="Tahoma" w:ascii="Tahoma" w:hAnsi="Tahoma"/>
                <w:sz w:val="24"/>
              </w:rPr>
              <w:t>- Criaderos de mosquitos, roedores y otros.</w:t>
            </w:r>
          </w:p>
          <w:p>
            <w:pPr>
              <w:pStyle w:val="Normal"/>
              <w:ind w:left="345" w:hanging="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</w:t>
            </w:r>
            <w:r>
              <w:rPr>
                <w:rFonts w:cs="Tahoma" w:ascii="Tahoma" w:hAnsi="Tahoma"/>
                <w:sz w:val="24"/>
              </w:rPr>
              <w:t>-  Inundaciones.</w:t>
            </w:r>
          </w:p>
          <w:p>
            <w:pPr>
              <w:pStyle w:val="Normal"/>
              <w:ind w:left="345" w:hanging="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</w:t>
            </w:r>
            <w:r>
              <w:rPr>
                <w:rFonts w:cs="Tahoma" w:ascii="Tahoma" w:hAnsi="Tahoma"/>
                <w:sz w:val="24"/>
              </w:rPr>
              <w:t>-  Enfermedades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estigarán acerca de las adaptación de los seres vivos para su supervivencia.</w:t>
            </w:r>
          </w:p>
          <w:p>
            <w:pPr>
              <w:pStyle w:val="Normal"/>
              <w:numPr>
                <w:ilvl w:val="0"/>
                <w:numId w:val="34"/>
              </w:numPr>
              <w:ind w:left="560" w:hanging="5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a lámina ilustrativa acerca de la adaptación de diversas especies, incluyendo la humana, a los cambios del ambiente.</w:t>
            </w:r>
          </w:p>
          <w:p>
            <w:pPr>
              <w:pStyle w:val="Normal"/>
              <w:numPr>
                <w:ilvl w:val="0"/>
                <w:numId w:val="34"/>
              </w:numPr>
              <w:ind w:left="560" w:hanging="5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 acerca de la importancia del agua  en las diferentes estaciones que tenemos en el país.</w:t>
            </w:r>
          </w:p>
          <w:p>
            <w:pPr>
              <w:pStyle w:val="Normal"/>
              <w:numPr>
                <w:ilvl w:val="0"/>
                <w:numId w:val="34"/>
              </w:numPr>
              <w:ind w:left="560" w:hanging="5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sitarán las esclusas de Gatún, Miraflores, Pedro Miguel o fuentes de agua de la comunidad.</w:t>
            </w:r>
          </w:p>
          <w:p>
            <w:pPr>
              <w:pStyle w:val="Heading2"/>
              <w:numPr>
                <w:ilvl w:val="0"/>
                <w:numId w:val="3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ribirán una composición sobre el manejo y conservación del agua en las esclusas o en las fuentes de agua de la comunidad.</w:t>
            </w:r>
          </w:p>
        </w:tc>
      </w:tr>
    </w:tbl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 w:val="24"/>
        </w:rPr>
        <w:t xml:space="preserve">* </w:t>
      </w:r>
      <w:r>
        <w:rPr>
          <w:rFonts w:cs="Tahoma" w:ascii="Tahoma" w:hAnsi="Tahoma"/>
          <w:b/>
          <w:sz w:val="24"/>
        </w:rPr>
        <w:t>Los aprendizajes conceptuales, procedimentales y actitudinales subyacen en los objetivos específicos, contenidos y actividades de aprendizaje y evaluación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783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S*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DADES SUFERIDAS DE APRENDIZAJE Y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ALUACIÓN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 actividades de Producción :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poca de siembra y época de cosecha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os propios de la estación que hay en la comunidad.</w:t>
            </w:r>
          </w:p>
          <w:p>
            <w:pPr>
              <w:pStyle w:val="TextBody"/>
              <w:ind w:left="810" w:hanging="81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 xml:space="preserve">-  </w:t>
            </w:r>
            <w:r>
              <w:rPr>
                <w:rFonts w:cs="Tahoma" w:ascii="Tahoma" w:hAnsi="Tahoma"/>
              </w:rPr>
              <w:t>Frutas, verduras, legumbres granos y raíces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ntarán la importancia e influencia que tienen las estaciones del año en  la producción agrícola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rán: ¿cuáles son los lugares de mayor producción de ciertos elementos, según la estación en que se producen?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bujarán y recortarán figuras de alimentos que se producen para colocarlos sobre el mapa de la comunidad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ificarán los alimentos según su época de siembra, tiempo de cultivo y cosecha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án una lista de alimentos que se producen en la comunidad y los clasificarán según los grupos básicos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oindependiente2"/>
        <w:ind w:left="270" w:hanging="270"/>
        <w:rPr>
          <w:rFonts w:ascii="Tahoma" w:hAnsi="Tahoma" w:cs="Tahoma"/>
        </w:rPr>
      </w:pPr>
      <w:r>
        <w:rPr>
          <w:rFonts w:cs="Tahoma" w:ascii="Tahoma" w:hAnsi="Tahoma"/>
        </w:rPr>
        <w:t>*  Los aprendizajes conceptuales, procedimentales y actitudinales subyacen en los objetivos específicos,  contenidos y  actividades de aprendizaje y evaluación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9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79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CONTENIDOS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DADES SUGERIDAS DE APRENDIZAJE Y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VALUACIÓN</w:t>
            </w:r>
          </w:p>
        </w:tc>
      </w:tr>
      <w:tr>
        <w:trPr>
          <w:trHeight w:val="322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 Responsabilidad en el manejo de las Condiciones Ambientales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medio ambiente y la salud.</w:t>
            </w:r>
          </w:p>
          <w:p>
            <w:pPr>
              <w:pStyle w:val="Sangra3detindependiente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idados de los recipientes con agua (al aire libre y dentro de la vivienda).</w:t>
            </w:r>
          </w:p>
          <w:p>
            <w:pPr>
              <w:pStyle w:val="Sangra3detindependiente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vención de enfermedades causadas por mosquitos transmisores de:  malaria, dengue y fiebre amarilla.</w:t>
            </w:r>
          </w:p>
          <w:p>
            <w:pPr>
              <w:pStyle w:val="Sangra3detindependiente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minación de desperdicios en ríos y quebrada donde se reproduce el mosquito (verano) y otras especies dañinas:</w:t>
            </w:r>
          </w:p>
          <w:p>
            <w:pPr>
              <w:pStyle w:val="Sangra3detindependiente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undaciones en el invierno por acumulación de basura que obstaculiza el paso de las aguas y facilita la reproducción de roedores y otras especies que invaden las viviendas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fermedades comunes que se producen por  cambios en el ambiente:</w:t>
            </w:r>
          </w:p>
          <w:p>
            <w:pPr>
              <w:pStyle w:val="Normal"/>
              <w:ind w:left="720" w:hanging="45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  Resfriado (exceso de humedad, cambios bruscos  de temperatura, falta de aseo de las manos, nariz, garganta, oídos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ticarán las medidas de saneamiento y protección de nuestro medio ambiente para mejorar nuestra calidad de vida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doptarán conducta ejemplar  a través de campañas, distribuyendo en su comunidad material alusivo a la protección del ambiente en su comunidad.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una película relacionado con ambiente adecuado para conservar y proteger la salud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entarán con sus compañeros (as) acerca de los perjuicios que ocasionaría un ambiente contaminado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ormarán brigadas con algunos miembros de la comunidad para conservar limpios sus hogares y alrededores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láminas o rótulos alusivos a la prevención de enfermedades transmitidas por los mosquitos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películas relacionadas con enfermedades causadas por mosquitos y otros insectos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álbum alusivo a los lugares donde se reproducen los mosquitos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ncionarán algunos de los daños que produce la acumulación de desechos y de basura en la vivienda, escuela y comunidad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optarán  las medidas preventivas y participarán en jornadas de limpieza en la comunidad y en los ríos, quebradas o playas para evitar la contaminación y la reproducción de especies nocivas y el riesgo de inundaciones.</w:t>
            </w:r>
          </w:p>
        </w:tc>
      </w:tr>
      <w:tr>
        <w:trPr>
          <w:trHeight w:val="120" w:hRule="atLeast"/>
          <w:cantSplit w:val="true"/>
        </w:trPr>
        <w:tc>
          <w:tcPr>
            <w:tcW w:w="131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163195</wp:posOffset>
                      </wp:positionV>
                      <wp:extent cx="8321040" cy="477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1040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oindependiente2"/>
                                    <w:ind w:left="270" w:hanging="270"/>
                                    <w:rPr/>
                                  </w:pPr>
                                  <w:r>
                                    <w:rPr/>
                                    <w:t xml:space="preserve">*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Los aprendizajes conceptuales, procedimentales y actitudinales subyacen en los objetivos específicos, contenidos y  actividades de aprendizaje y evaluación.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ind w:left="270" w:hanging="27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5.2pt;height:37.6pt;mso-wrap-distance-left:9.05pt;mso-wrap-distance-right:9.05pt;mso-wrap-distance-top:0pt;mso-wrap-distance-bottom:0pt;margin-top:12.85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oindependiente2"/>
                              <w:ind w:left="270" w:hanging="270"/>
                              <w:rPr/>
                            </w:pPr>
                            <w:r>
                              <w:rPr/>
                              <w:t xml:space="preserve">*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os aprendizajes conceptuales, procedimentales y actitudinales subyacen en los objetivos específicos, contenidos y  actividades de aprendizaje y evaluación.</w:t>
                            </w:r>
                          </w:p>
                          <w:p>
                            <w:pPr>
                              <w:pStyle w:val="Textoindependiente2"/>
                              <w:ind w:left="270" w:hanging="27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  <w:cantSplit w:val="true"/>
        </w:trPr>
        <w:tc>
          <w:tcPr>
            <w:tcW w:w="131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 CONTENIDOS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CTIVIDADES SUGERIDAS DE APRENDIZAJE Y 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VALUACIÓN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idemias por contaminación de las aguas en el ambiente (Diarreas, amebiasis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ortancia de la purificación del agua: procedimiento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usas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imentos mal lavados: vegetales (tomates, hortalizas y otros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450" w:leader="none"/>
              </w:tabs>
              <w:ind w:left="360" w:hanging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umedad y falta de limpiez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aseo personal, de la vivienda, de la comunidad y de la escuela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80" w:hanging="380"/>
              <w:jc w:val="both"/>
              <w:rPr/>
            </w:pPr>
            <w:r>
              <w:rPr>
                <w:rFonts w:cs="Tahoma" w:ascii="Tahoma" w:hAnsi="Tahoma"/>
              </w:rPr>
              <w:t>11. Investigarán las enfermedades más comunes producidas por cambios en el ambiente.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12. Harán una lista de recomendaciones para prevenir enfermedades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mural de figuras o dibujos relacionado con la higiene y el aseo personal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acticarán hábitos higiénicos orientados hacia la conservación de la buena salud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alizarán giras a ciertas áreas contaminadas situadas cerca de su comunidad (Bahía de Panamá y otros lugares según la región  escolar)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 acerca de las consecuencias de consumir agua contaminada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en una lámina, las formas de obtener agua potable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Tahoma" w:ascii="Tahoma" w:hAnsi="Tahoma"/>
                <w:sz w:val="24"/>
              </w:rPr>
              <w:t>Realizarán experimentos con agua no potable y observarán los microorganismos que la contaminan. Demostrarán formas de purificación del agua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acticarán la forma de lavar los alimentos antes de consumirlos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ociarán las condiciones de salud y bienestar con los hábitos del aseo personal y la limpieza de la vivienda y su entorno;  de la escuela y toda la comunidad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ormarán parte del Club de Ornato y Aseo de la escuela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tilizarán en forma adecuada los recipientes donde se depositan los desperdicios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ganizarán pequeños grupos para reciclar los diferentes desechos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acticarán el hábito diario de separar la basura según la clase de  desechos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itarán poesías referentes al aseo y la estética de las personas, la casas, la escuela, la comunidad.</w:t>
            </w:r>
          </w:p>
        </w:tc>
      </w:tr>
    </w:tbl>
    <w:p>
      <w:pPr>
        <w:pStyle w:val="Normal"/>
        <w:ind w:left="270" w:hanging="270"/>
        <w:rPr/>
      </w:pPr>
      <w:r>
        <w:rPr>
          <w:rFonts w:cs="Tahoma" w:ascii="Tahoma" w:hAnsi="Tahoma"/>
          <w:sz w:val="24"/>
        </w:rPr>
        <w:t xml:space="preserve">* </w:t>
      </w:r>
      <w:r>
        <w:rPr>
          <w:rFonts w:cs="Tahoma" w:ascii="Tahoma" w:hAnsi="Tahoma"/>
          <w:b/>
          <w:sz w:val="24"/>
        </w:rPr>
        <w:t>Los aprendizajes conceptuales, procedimentales y actitudinales subyacen en los objetivos específicos, contenidos y actividades de aprendizaje y evaluación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ÁREA 3.  LA MATERIA Y LA ENERGÍA  EN LAS INTERACCIONES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Y CAMBIOS DE LA NATURALEZA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IVOS ESPECÍFICOS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 w:val="24"/>
        </w:rPr>
        <w:t>8. Reconocer las  relaciones  entre los cambios de energía solar y la producción y consumo de alimentos.</w:t>
      </w:r>
    </w:p>
    <w:p>
      <w:pPr>
        <w:pStyle w:val="Sangra3detindependiente"/>
        <w:rPr/>
      </w:pPr>
      <w:r>
        <w:rPr>
          <w:rFonts w:cs="Tahoma" w:ascii="Tahoma" w:hAnsi="Tahoma"/>
        </w:rPr>
        <w:t>9. Comprender</w:t>
      </w:r>
      <w:r>
        <w:rPr/>
        <w:t xml:space="preserve"> que la energía solar tiene efectos positivos y negativos en el desarrollo de las actividades humanas y la prolongación de los seres vivos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79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 CONTENIDOS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DADES SUGERIDAS DE APRENDIZAJE Y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VALUACIÓN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Los movimientos de la tierra determinan la intensidad de la energía que se recibe del sol: estaciones del año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ipos de alimentos de acuerdo a la intensidad de energía que recibe la tierr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erras altas, tierras bajas: aliment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Época seca- época lluviosa: aliment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s frutas y sus propiedades:</w:t>
            </w:r>
          </w:p>
          <w:p>
            <w:pPr>
              <w:pStyle w:val="Normal"/>
              <w:ind w:left="750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Vitaminas y minerales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logarán acerca de la relación que hay entre los cambios de la energía solar con las épocas del año: tierras altas y tierras baj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ncionarán algunos alimentos que le dan energía a nuestro cuer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álbum con alimentos que ayudan a protegernos, en cada épo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iciparán en una demostración en donde se preparan  refrescos, ensaladas y otros utilizando frutas naturales de la épo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ncionarán algunos cultivos naturales de nuestro país propios de la época seca e ilustrarán  el cuaderno con distintas frutas que se cosechan según la época. Elaborarán una lista de frutas que contengan vitamina “C” y miner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pararán conservas con las diferentes frutas que existen en la comunidad.</w:t>
            </w:r>
          </w:p>
        </w:tc>
      </w:tr>
    </w:tbl>
    <w:p>
      <w:pPr>
        <w:pStyle w:val="Normal"/>
        <w:ind w:left="270" w:hanging="27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 </w:t>
      </w:r>
      <w:r>
        <w:rPr>
          <w:rFonts w:cs="Tahoma" w:ascii="Tahoma" w:hAnsi="Tahoma"/>
          <w:b/>
          <w:sz w:val="24"/>
        </w:rPr>
        <w:t>Los aprendizajes conceptuales, procedimentales y actitudinales subyacen en los objetivos específicos, contenidos y actividades de aprendizaje y evaluació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79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 CONTENIDOS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DADES SUGERIDAS DE APRENDIZAJE Y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VALUACIÓN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50" w:hanging="45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 La energía solar influye en los cambios de época y en la vida sobre la tierra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evaporación del agua aumenta la formación de nubes y contribuye a la caída de la lluvia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fectos negativos de los aguaceros y tormentas; inundaciones; pérdidas de las cosechas; muertes de animales; erosión de la tierra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energía calórica renueva el aire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gunos efectos de la energía solar sobre la superficie terrestre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energía calórica sobre el suelo determina el surgimiento de la vida: calienta los huevos de especies ovíparos (gallina, tortuga, iguana, otros.)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energía calórica del cuerpo de algunos seres vivos  contribuye a generar la vida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tirán, en  el aula de clases, opiniones acerca de la importancia que tiene la energía solar en  las épocas y la vida de todo ser vivo sobre la Tierr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umerarán las utilidades que ofrece la energía del sol en plantas, animales, seres humanos e informarán al grup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arán un dibujo del paisaje con nubes,  lluvias y los presentarán en clas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licarán, con sus palabras, el ciclo del agu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 acerca de los desastres que ocasionan las fuertes lluvias en el barrio, comunidad, provincias y en el país, en gener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películas y escucharán noticias de los efectos negativos producidos por las fuertes lluvia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mural con recortes de periódicos o revistas, sobre los efectos que ocasionan las fuertes lluvias y tormenta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entarán con los compañeros (as) en plenarias cómo perciben su cuerpo, las brisas y la falta de brisa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onocerán que el aire caliente se eleva y el aire fresco renueva el clima agradable en el ambiente del hogar, la escuela, en sitios abiertos y otro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ncionarán las utilidades que obtenemos del vient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estigarán acerca de las causas de incendios forestales u otros desastres naturales que ocasionan pérdidas naturales y la vid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Escucharán charlas sobre protección civil acerca de los desastres naturales, los simulacros de desalojos y primeros auxilios.</w:t>
            </w:r>
          </w:p>
        </w:tc>
      </w:tr>
    </w:tbl>
    <w:p>
      <w:pPr>
        <w:pStyle w:val="Normal"/>
        <w:ind w:left="270" w:hanging="27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 </w:t>
      </w:r>
      <w:r>
        <w:rPr>
          <w:rFonts w:cs="Tahoma" w:ascii="Tahoma" w:hAnsi="Tahoma"/>
          <w:b/>
          <w:sz w:val="24"/>
        </w:rPr>
        <w:t>Los aprendizajes conceptuales, procedimentales y actitudinales subyacen en los objetivos específicos, contenidos y actividades de aprendizaje y evaluación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79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 CONTENIDOS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CTIVIDADES SUGERIDAS DE APRENDIZAJE Y 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VALUACIÓN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acticarán simulacros de desalojos y primeros auxilios para que puedan ser capaces de responder a desastres naturales que ocasionan pérdidas naturales y la vid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 acerca de la importancia y la energía calórica que produce el  cuerpo de algunos seres vivo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mostrarán cómo el cuerpo transfiere energía calórica a otro cuerpo mediante un apretón de man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cribirán cómo las aves calientan sus polluelos y las madres trasmiten calor a las criaturas que llevan en el vientr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onocerán que el calor junto con el alimento forman parte de la formación de la vida humana desde el momento de la fecundación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270" w:hanging="27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 </w:t>
      </w:r>
      <w:r>
        <w:rPr>
          <w:rFonts w:cs="Tahoma" w:ascii="Tahoma" w:hAnsi="Tahoma"/>
          <w:b/>
          <w:sz w:val="24"/>
        </w:rPr>
        <w:t>Los aprendizajes conceptuales, procedimentales y actitudinales subyacen en los objetivos específicos, contenidos y actividades de aprendizaje y evaluació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ÁRE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4. LA TIERRA Y EL UNIVERSO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IVOS ESPECÍFICOS: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4"/>
        </w:rPr>
        <w:t>10. Explicar la importancia del sol y su influencia sobre la   vida en la Tierra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4"/>
        </w:rPr>
        <w:t>11. Reconocerán las principales capas que forman el planeta Tierra, donde vivimos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12. Destacarán</w:t>
      </w:r>
      <w:r>
        <w:rPr/>
        <w:t xml:space="preserve"> la influencia de la Luna sobre la Tierra.</w:t>
      </w:r>
    </w:p>
    <w:p>
      <w:pPr>
        <w:sectPr>
          <w:type w:val="continuous"/>
          <w:pgSz w:orient="landscape" w:w="15840" w:h="12240"/>
          <w:pgMar w:left="1440" w:right="1440" w:gutter="0" w:header="0" w:top="1440" w:footer="706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79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 CONTENIDOS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CTIVIDADES SUGERIDAS DE APRENDIZAJE Y 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VALUACIÓN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   El sol, una estrella.</w:t>
            </w:r>
          </w:p>
          <w:p>
            <w:pPr>
              <w:pStyle w:val="Sangra2detindependiente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nte de luz y calor que influye sobre la Tierr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bre los elementos naturales: el agua, el suel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bre los seres vivos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umerarán los beneficios del sol para la vida en la Tierra 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logarán acerca de la importancia del sol y su influencia sobre la Tierra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estigarán acerca de la influencia del sol sobre cada uno de los   elementos naturales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a lámina con figuras alusivas a la influencia del sol en los elementos naturales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ncionarán la importancia de la luz del sol en las actividades diarias del género humano.</w:t>
            </w:r>
          </w:p>
        </w:tc>
      </w:tr>
    </w:tbl>
    <w:p>
      <w:pPr>
        <w:pStyle w:val="Normal"/>
        <w:ind w:left="270" w:hanging="27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 </w:t>
      </w:r>
      <w:r>
        <w:rPr>
          <w:rFonts w:cs="Tahoma" w:ascii="Tahoma" w:hAnsi="Tahoma"/>
          <w:b/>
          <w:sz w:val="24"/>
        </w:rPr>
        <w:t>Los aprendizajes conceptuales, procedimentales y actitudinales subyacen en los objetivos específicos, contenidos y actividades de aprendizaje y evaluació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79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 CONTENIDOS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DADES SUGERIDAS DE APRENDIZAJE Y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VALUACIÓN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  La Tierra gira alrededor del Sol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tierra tiene movimiento: gira alrededor del Sol (movimiento de traslación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ira sobre sí mism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Movimiento de Rotación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s capas de la tierr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pas de aire: la atmósfer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pa sólida: el suel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suelo morada de las diversas especie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capa líquida está formada por: agua, mares, ríos, lagos, laguna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agua indispensable para todos los seres vivos y morada de la vida acuátic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rán las características generales del planeta Tier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bujarán el planeta Tierr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cionarán los movimientos de la Tierr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ociarán el movimiento de traslación con las estacion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ararán la duración entre el día y la noch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bujarán y pintarán un paisaje cultural diurno y uno nocturno, en la  viviend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licarán la duración y la diferencia entre el día y la noche, a partir de su propia experienc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y comentarán sobre las diferentes capas de la Tierr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ncionarán la importancia de la atmósfera para los seres viv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mural relacionado con el suelo como morada de diversas especi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mapa conceptual acerca de los elementos que forman la hidrosfer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unciarán la importancia e influencia de los seres vivos, en la  protección de las capas de la Tierr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ccionarán un álbum acerca de los diferentes animales que viven en el agua y la influencia que ejerce ésta sobre ell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270" w:hanging="27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 </w:t>
      </w:r>
      <w:r>
        <w:rPr>
          <w:rFonts w:cs="Tahoma" w:ascii="Tahoma" w:hAnsi="Tahoma"/>
          <w:b/>
          <w:sz w:val="24"/>
        </w:rPr>
        <w:t>Los aprendizajes conceptuales, procedimentales y actitudinales subyacen en los objetivos específicos, contenidos y actividades de aprendizaje y evaluació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26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 CONTENIDO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DADES SUGERIDAS DE APRENDIZAJE Y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VALUACIÓN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5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  La Luna, satélite de la Tierra, acompaña a nuestro planeta   en su movimiento alrededor del Sol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fectos de la luna sobre la Tierra: ofrece luz que refleja del Sol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ses de la Luna: Nueva, Cuarto Creciente, Llena, Cuarto Menguante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   Influencia de las fases de la Luna en diversas actividades marítimas, agropecuarias y otra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estigarán  todo acerca del satélite luna que se observa desde la Tierra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bujarán y darán color a la Tierra y su satélite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resarán  sus ideas y escucharán a los compañeros sobre los efectos de la Luna en la Tierra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aborarán un mapa conceptual sobre las fases de la Luna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estigarán acerca de la influencia de las fases de la luna en la tierra, en las plantas, en los aguajes y otros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epresentarán con dibujos los fases de la Luna </w:t>
            </w:r>
          </w:p>
          <w:p>
            <w:pPr>
              <w:pStyle w:val="Normal"/>
              <w:ind w:left="650" w:hanging="578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</w:t>
            </w:r>
            <w:r>
              <w:rPr>
                <w:rFonts w:cs="Tahoma" w:ascii="Tahoma" w:hAnsi="Tahoma"/>
                <w:sz w:val="24"/>
              </w:rPr>
              <w:t>( Luna Nueva, Cuarto Creciente, luna Llena, Cuarto  Menguante).</w:t>
            </w:r>
          </w:p>
        </w:tc>
      </w:tr>
    </w:tbl>
    <w:p>
      <w:pPr>
        <w:pStyle w:val="Normal"/>
        <w:ind w:left="450" w:hanging="4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*   Los aprendizajes conceptuales, procedimentales y actitudinales subyacen en los objetivos específicos, contenidos y actividades de aprendizaje y evaluació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BIBLIOGRAFÍA PARA EL/LA ESTUDI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.  MORALES CORDERO, ELSA MARÍA                                  Ciencias 5. </w:t>
      </w:r>
      <w:r>
        <w:rPr>
          <w:rFonts w:cs="Tahoma" w:ascii="Tahoma" w:hAnsi="Tahoma"/>
          <w:u w:val="single"/>
        </w:rPr>
        <w:t>La Naturaleza y sus transformaciones. 1</w:t>
      </w:r>
      <w:r>
        <w:rPr>
          <w:rFonts w:cs="Tahoma" w:ascii="Tahoma" w:hAnsi="Tahoma"/>
          <w:u w:val="single"/>
          <w:vertAlign w:val="superscript"/>
        </w:rPr>
        <w:t>ª</w:t>
      </w:r>
    </w:p>
    <w:p>
      <w:pPr>
        <w:pStyle w:val="Heading2"/>
        <w:ind w:left="360" w:hanging="360"/>
        <w:jc w:val="lef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Y MORÓN, BRASIL Y OTROS.                                          </w:t>
      </w:r>
      <w:r>
        <w:rPr>
          <w:rFonts w:cs="Tahoma" w:ascii="Tahoma" w:hAnsi="Tahoma"/>
          <w:u w:val="single"/>
        </w:rPr>
        <w:t>Edición</w:t>
      </w:r>
      <w:r>
        <w:rPr>
          <w:rFonts w:cs="Tahoma" w:ascii="Tahoma" w:hAnsi="Tahoma"/>
        </w:rPr>
        <w:t xml:space="preserve">  Editorial Escolar, S.A. Panamá 1995. 15</w:t>
      </w:r>
      <w:r>
        <w:rPr>
          <w:rFonts w:cs="Tahoma" w:ascii="Tahoma" w:hAnsi="Tahoma"/>
          <w:vertAlign w:val="superscript"/>
        </w:rPr>
        <w:t xml:space="preserve">ª </w:t>
      </w:r>
      <w:r>
        <w:rPr>
          <w:rFonts w:cs="Tahoma" w:ascii="Tahoma" w:hAnsi="Tahoma"/>
        </w:rPr>
        <w:t>. Pág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6660" w:hanging="7020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2. MORÓN A. BRASIL Y LlIANEY B. MORÁN                           Ciencias 5. </w:t>
      </w:r>
      <w:r>
        <w:rPr>
          <w:rFonts w:cs="Tahoma" w:ascii="Tahoma" w:hAnsi="Tahoma"/>
          <w:sz w:val="24"/>
          <w:u w:val="single"/>
        </w:rPr>
        <w:t>La Naturaleza y sus Manifestaciones. Editorial   Escolar, Panamá, 1997.</w:t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110" w:hanging="729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3. Periódicos</w:t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IBLIOGRAFÍA PARA EL/ LA DOCENT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0" w:hanging="7290"/>
        <w:jc w:val="both"/>
        <w:rPr/>
      </w:pPr>
      <w:r>
        <w:rPr>
          <w:rFonts w:cs="Tahoma" w:ascii="Tahoma" w:hAnsi="Tahoma"/>
          <w:sz w:val="24"/>
        </w:rPr>
        <w:t xml:space="preserve">1. </w:t>
      </w:r>
      <w:r>
        <w:rPr>
          <w:rFonts w:cs="Tahoma" w:ascii="Tahoma" w:hAnsi="Tahoma"/>
          <w:sz w:val="24"/>
          <w:u w:val="single"/>
        </w:rPr>
        <w:t>ALEXANDER</w:t>
      </w:r>
      <w:r>
        <w:rPr>
          <w:rFonts w:cs="Tahoma" w:ascii="Tahoma" w:hAnsi="Tahoma"/>
          <w:sz w:val="24"/>
        </w:rPr>
        <w:t xml:space="preserve"> PETER </w:t>
      </w:r>
      <w:r>
        <w:rPr>
          <w:rFonts w:cs="Tahoma" w:ascii="Tahoma" w:hAnsi="Tahoma"/>
          <w:sz w:val="24"/>
          <w:u w:val="single"/>
        </w:rPr>
        <w:t>Y OTROS</w:t>
      </w:r>
      <w:r>
        <w:rPr>
          <w:rFonts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  <w:u w:val="single"/>
        </w:rPr>
        <w:t xml:space="preserve">Biología </w:t>
      </w:r>
      <w:r>
        <w:rPr>
          <w:rFonts w:cs="Tahoma" w:ascii="Tahoma" w:hAnsi="Tahoma"/>
          <w:sz w:val="24"/>
        </w:rPr>
        <w:t>Prentice Hall. Masachusetts, Estados Unidos, 1997.</w:t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9000" w:hanging="9000"/>
        <w:rPr/>
      </w:pPr>
      <w:r>
        <w:rPr>
          <w:rFonts w:cs="Tahoma" w:ascii="Tahoma" w:hAnsi="Tahoma"/>
          <w:sz w:val="24"/>
        </w:rPr>
        <w:t>2 .</w:t>
      </w:r>
      <w:r>
        <w:rPr>
          <w:rFonts w:cs="Tahoma" w:ascii="Tahoma" w:hAnsi="Tahoma"/>
          <w:sz w:val="24"/>
          <w:u w:val="single"/>
        </w:rPr>
        <w:t>MINISTERIO DE EDUCACIÓN</w:t>
      </w:r>
      <w:r>
        <w:rPr>
          <w:rFonts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  <w:u w:val="single"/>
        </w:rPr>
        <w:t xml:space="preserve">Guías Didácticas de Educación Ambiental  </w:t>
      </w:r>
      <w:r>
        <w:rPr>
          <w:rFonts w:cs="Tahoma" w:ascii="Tahoma" w:hAnsi="Tahoma"/>
          <w:sz w:val="24"/>
        </w:rPr>
        <w:t xml:space="preserve">(Sexto, Quinto, Cuarto, Tercero,  </w:t>
      </w:r>
    </w:p>
    <w:p>
      <w:pPr>
        <w:pStyle w:val="Normal"/>
        <w:ind w:left="9000" w:hanging="900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>Segundo,   Primer Grado). Panamá, 1995</w:t>
      </w:r>
    </w:p>
    <w:p>
      <w:pPr>
        <w:pStyle w:val="Normal"/>
        <w:ind w:left="9000" w:hanging="90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9000" w:hanging="90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9000" w:hanging="9000"/>
        <w:jc w:val="both"/>
        <w:rPr/>
      </w:pPr>
      <w:r>
        <w:rPr>
          <w:rFonts w:cs="Tahoma" w:ascii="Tahoma" w:hAnsi="Tahoma"/>
          <w:sz w:val="24"/>
        </w:rPr>
        <w:t xml:space="preserve">3. </w:t>
      </w:r>
      <w:r>
        <w:rPr>
          <w:rFonts w:cs="Tahoma" w:ascii="Tahoma" w:hAnsi="Tahoma"/>
          <w:sz w:val="24"/>
          <w:u w:val="single"/>
        </w:rPr>
        <w:t>PASCUAL</w:t>
      </w:r>
      <w:r>
        <w:rPr>
          <w:rFonts w:cs="Tahoma" w:ascii="Tahoma" w:hAnsi="Tahoma"/>
          <w:sz w:val="24"/>
        </w:rPr>
        <w:t xml:space="preserve"> M., JUAN MANUEL                    </w:t>
      </w:r>
      <w:r>
        <w:rPr>
          <w:rFonts w:cs="Tahoma" w:ascii="Tahoma" w:hAnsi="Tahoma"/>
          <w:sz w:val="24"/>
          <w:u w:val="single"/>
        </w:rPr>
        <w:t xml:space="preserve">Diccionario Hola Ciencias. </w:t>
      </w:r>
      <w:r>
        <w:rPr>
          <w:rFonts w:cs="Tahoma" w:ascii="Tahoma" w:hAnsi="Tahoma"/>
          <w:sz w:val="24"/>
        </w:rPr>
        <w:t>Susaeta. Ediciones y Cía. Ltda.</w:t>
      </w:r>
    </w:p>
    <w:p>
      <w:pPr>
        <w:pStyle w:val="Normal"/>
        <w:ind w:left="9000" w:hanging="9000"/>
        <w:jc w:val="both"/>
        <w:rPr>
          <w:rFonts w:ascii="Tahoma" w:hAnsi="Tahoma" w:cs="Tahoma"/>
          <w:sz w:val="24"/>
          <w:u w:val="single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sz w:val="24"/>
        </w:rPr>
        <w:t xml:space="preserve">Medellín, Colombia, 1993.                                                                           </w:t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/>
      </w:pPr>
      <w:r>
        <w:rPr>
          <w:rFonts w:cs="Tahoma" w:ascii="Tahoma" w:hAnsi="Tahoma"/>
          <w:sz w:val="24"/>
        </w:rPr>
        <w:t xml:space="preserve">4. </w:t>
      </w:r>
      <w:r>
        <w:rPr>
          <w:rFonts w:cs="Tahoma" w:ascii="Tahoma" w:hAnsi="Tahoma"/>
          <w:sz w:val="24"/>
          <w:u w:val="single"/>
        </w:rPr>
        <w:t>SUTTON</w:t>
      </w:r>
      <w:r>
        <w:rPr>
          <w:rFonts w:cs="Tahoma" w:ascii="Tahoma" w:hAnsi="Tahoma"/>
          <w:sz w:val="24"/>
        </w:rPr>
        <w:t xml:space="preserve"> B. Y </w:t>
      </w:r>
      <w:r>
        <w:rPr>
          <w:rFonts w:cs="Tahoma" w:ascii="Tahoma" w:hAnsi="Tahoma"/>
          <w:sz w:val="24"/>
          <w:u w:val="single"/>
        </w:rPr>
        <w:t>HARMON</w:t>
      </w:r>
      <w:r>
        <w:rPr>
          <w:rFonts w:cs="Tahoma" w:ascii="Tahoma" w:hAnsi="Tahoma"/>
          <w:sz w:val="24"/>
        </w:rPr>
        <w:t xml:space="preserve"> P.                       </w:t>
      </w:r>
      <w:r>
        <w:rPr>
          <w:rFonts w:cs="Tahoma" w:ascii="Tahoma" w:hAnsi="Tahoma"/>
          <w:sz w:val="24"/>
          <w:u w:val="single"/>
        </w:rPr>
        <w:t xml:space="preserve">Fundamento de Ecología. </w:t>
      </w:r>
      <w:r>
        <w:rPr>
          <w:rFonts w:cs="Tahoma" w:ascii="Tahoma" w:hAnsi="Tahoma"/>
          <w:sz w:val="24"/>
        </w:rPr>
        <w:t xml:space="preserve">  Ed. Limusa. México, D.F.</w:t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770" w:hanging="4770"/>
        <w:rPr/>
      </w:pPr>
      <w:r>
        <w:rPr>
          <w:rFonts w:cs="Tahoma" w:ascii="Tahoma" w:hAnsi="Tahoma"/>
          <w:sz w:val="24"/>
        </w:rPr>
        <w:t xml:space="preserve">5. </w:t>
      </w:r>
      <w:r>
        <w:rPr>
          <w:rFonts w:cs="Tahoma" w:ascii="Tahoma" w:hAnsi="Tahoma"/>
          <w:sz w:val="24"/>
          <w:u w:val="single"/>
        </w:rPr>
        <w:t xml:space="preserve">UNESCO  </w:t>
      </w:r>
      <w:r>
        <w:rPr>
          <w:rFonts w:cs="Tahoma" w:ascii="Tahoma" w:hAnsi="Tahoma"/>
          <w:sz w:val="24"/>
        </w:rPr>
        <w:t xml:space="preserve">                                              </w:t>
      </w:r>
      <w:r>
        <w:rPr>
          <w:rFonts w:cs="Tahoma" w:ascii="Tahoma" w:hAnsi="Tahoma"/>
          <w:sz w:val="24"/>
          <w:u w:val="single"/>
        </w:rPr>
        <w:t xml:space="preserve">Nuevo Manual para la Enseñanza de las Ciencias. </w:t>
      </w:r>
      <w:r>
        <w:rPr>
          <w:rFonts w:cs="Tahoma" w:ascii="Tahoma" w:hAnsi="Tahoma"/>
          <w:sz w:val="24"/>
        </w:rPr>
        <w:t>Ed. Sudamericana, S.A. Buenos     Aires, Argentina.</w:t>
      </w:r>
    </w:p>
    <w:p>
      <w:pPr>
        <w:pStyle w:val="Normal"/>
        <w:ind w:left="4860" w:hanging="48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90" w:hanging="729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860" w:hanging="48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410" w:hanging="441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410" w:hanging="44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orient="landscape" w:w="15840" w:h="12240"/>
      <w:pgMar w:left="1440" w:right="1440" w:gutter="0" w:header="0" w:top="1440" w:footer="70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0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3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03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0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3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02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576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576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1440"/>
        </w:tabs>
        <w:ind w:left="1440" w:hanging="648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936"/>
        </w:tabs>
        <w:ind w:left="936" w:hanging="576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936"/>
        </w:tabs>
        <w:ind w:left="936" w:hanging="576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3"/>
      <w:numFmt w:val="bullet"/>
      <w:lvlText w:val="-"/>
      <w:lvlJc w:val="left"/>
      <w:pPr>
        <w:tabs>
          <w:tab w:val="num" w:pos="864"/>
        </w:tabs>
        <w:ind w:left="864" w:hanging="504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8"/>
        </w:tabs>
        <w:ind w:left="648" w:hanging="576"/>
      </w:p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oindependiente2">
    <w:name w:val="Texto independiente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180" w:hanging="18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17:00Z</dcterms:created>
  <dc:creator>MEDUC</dc:creator>
  <dc:description/>
  <dc:language>en-US</dc:language>
  <cp:lastModifiedBy>jbarba</cp:lastModifiedBy>
  <dcterms:modified xsi:type="dcterms:W3CDTF">2006-03-17T16:54:00Z</dcterms:modified>
  <cp:revision>7</cp:revision>
  <dc:subject/>
  <dc:title>REPÚBLICA DE PANAMÁ</dc:title>
</cp:coreProperties>
</file>