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PÚBLICA DE PANAMÁ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INISTERIO DE EDUCACIÓN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DIRECCIÓN NACIONAL DE CURRÍCULO Y TECNOLOGÍA EDUCATIVA.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DUCACIÓN BÁSICA GENERAL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OGRAMA DE CIENCIAS NATURALES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TERCER GRADO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2006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EIMPRESIÓN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b/>
        </w:rPr>
        <w:t>JUSTIFICACIÓN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start="18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enseñanza y el aprendizaje de las Ciencias Naturales constituye una exigencia planteada por la Constitución Política Nacional y la Ley 34, que reforma la Ley 47 Orgánica de Educación, normas que regulan la vida en sociedad y enfatizan hacia los asuntos fundamentales dirigidos a lograr el progreso y el desarrollo del país y de sus habitantes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razonable considerar la educación y los programas que formalmente, la hacen posible, como el medio más idóneo para hacer llegar hasta las más recónditas comunidades, el saber de las ciencias  que permite a la población reconocer que la vida en cualquier punto del país y del planeta depende de la naturaleza o del medio ambiente que la soporta, tanto como del conocimiento de los Reinos que conviven en interrelación constante entre si, con los otros miembros o componentes de la naturaleza y con la tecnologí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ualmente, el aporte de las ciencias han hecho posible cambios sustanciales en los estilos de vida, en el tratamiento y control de enfermedades, en la producción de alimentos y hábitos de consumo, en el descubrimiento de la estructura y funciones del cuerpo, en los usos de la energía, en la conquista del espacio y los astros, todo lo cual hace imprescindible la conservación de la vida, el progreso y la equidad, basados en el conocimiento científico del presente y en su proyección futur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s programas de Ciencias Naturales abordarán la realidad desde el punto de vista del conocimiento científicos basados en una percepción de cultura ambiental, necesaria para generalizar y afianzar en las generaciones jóvenes una clara conciencia de su responsabilidad en  el manejo de los recursos naturales y del cuidado del medio ambiente donde desarrolla su vida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731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4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DESCRIPCIÓN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>
          <w:rFonts w:cs="Tahoma" w:ascii="Tahoma" w:hAnsi="Tahoma"/>
        </w:rPr>
        <w:t>El programa de ciencias naturales abarca desde el 1</w:t>
      </w:r>
      <w:r>
        <w:rPr>
          <w:rFonts w:cs="Tahoma" w:ascii="Tahoma" w:hAnsi="Tahoma"/>
          <w:vertAlign w:val="superscript"/>
        </w:rPr>
        <w:t xml:space="preserve">º </w:t>
      </w:r>
      <w:r>
        <w:rPr>
          <w:rFonts w:cs="Tahoma" w:ascii="Tahoma" w:hAnsi="Tahoma"/>
        </w:rPr>
        <w:t xml:space="preserve"> al  9</w:t>
      </w:r>
      <w:r>
        <w:rPr>
          <w:rFonts w:cs="Tahoma" w:ascii="Tahoma" w:hAnsi="Tahoma"/>
          <w:vertAlign w:val="superscript"/>
        </w:rPr>
        <w:t xml:space="preserve">º </w:t>
      </w:r>
      <w:r>
        <w:rPr>
          <w:rFonts w:cs="Tahoma" w:ascii="Tahoma" w:hAnsi="Tahoma"/>
        </w:rPr>
        <w:t xml:space="preserve"> grado, está  organizado por áreas, fundamentadas en base a la curiosidad del niño y la niña  para percibir su entorno y orientadas hacia las experiencias de aprendizaje significativos, afianzadas por la motivación del educador o educadora, utilizando los procesos científicos para desarrollar el pensamiento crítico, reflexivo y creador, a fin de lograr el desenvolvimiento integral de los educandos y  educadore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Área: Los seres vivos y su ambiente.</w:t>
      </w:r>
    </w:p>
    <w:p>
      <w:pPr>
        <w:pStyle w:val="TextBodyIndent"/>
        <w:ind w:left="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n esta área se pretende ofrecer a los educandos y educadores la oportunidad para que se relacionen con su entorno, interpreten la problemática ambiental, logren una actitud crítica, reflexiva y creadora frente a éstos, y valoren el impacto que los mismos provocan a todos los seres vivos.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tabs>
          <w:tab w:val="clear" w:pos="740"/>
        </w:tabs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e igual manera, en esta área se desea fortalecer los aprendizajes relativos a “saber convivir” entre los humanos, con otros seres vivos y con su ambiente.</w:t>
      </w:r>
    </w:p>
    <w:p>
      <w:pPr>
        <w:pStyle w:val="TextBodyIndent"/>
        <w:tabs>
          <w:tab w:val="clear" w:pos="740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94"/>
        </w:numPr>
        <w:tabs>
          <w:tab w:val="clear" w:pos="740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Los seres vivos y sus funciones.</w:t>
      </w:r>
    </w:p>
    <w:p>
      <w:pPr>
        <w:pStyle w:val="TextBodyInden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mplica que el alumno y la alumna se compenetren de la importancia de los hábitos y actitudes de los seres vivos y de las funciones de los diferentes órganos  que constituyen  el organismo humano y de otros </w:t>
      </w:r>
    </w:p>
    <w:p>
      <w:pPr>
        <w:pStyle w:val="TextBodyInden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eres, como requisito esencial para conservar una buena salud, así como para preservar el saneamiento y la profilaxis del medio donde se desenvuelven.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firstLine="1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4"/>
        </w:numPr>
        <w:rPr/>
      </w:pPr>
      <w:r>
        <w:rPr>
          <w:rFonts w:cs="Tahoma" w:ascii="Tahoma" w:hAnsi="Tahoma"/>
          <w:b/>
          <w:sz w:val="24"/>
        </w:rPr>
        <w:t>Área: La Materia y la energía y sus  interacciones y cambios en la Naturalez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40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rindar al educando y al educador la oportunidad de reconocer la interacción entre la materia y la energía y los cambios que suscitan en la naturaleza, los cuales inciden en el desenvolvimiento de la vida en nuestro planeta en general, y en nuestro ambiente, en particular.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Área: El Planeta Tierra y el Univers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40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staca la importancia de conocer las características del planeta y de los cuerpos celestes que integran el Universo.  Además,  estimula la curiosidad del estudiante y la estudiante por conocer la relación suya con el mundo que lo rodea, para lograr explicaciones a diversos fenómenos naturales los cuales son estudiados utilizando la tecnología moderna.  Esto  facilita a los humanos, un mejor y más amplio conocimiento científic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92392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2.7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ETODOLOGÍ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 aprendizaje  de esta materia exige al estudiantado una participación activa, enfoque constructivista, tanto individual como en grup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e recomiendan técnicas de observación, trabajo cooperativo, excursión, trabajo de investigación experimentación en  laboratorio y en el campo, estudios dirigidos, discusión plenaria, exposición dialogada, demostración, independientes y otros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 importante ofrecer  a los y las estudiantes oportunidades de interacción con el conocimiento científico y  el entorno con miras a fortalecer una cultura ambiental y propiciar un desarrollo sostenibl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9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VALUACIÓ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independiente2"/>
        <w:rPr/>
      </w:pPr>
      <w:r>
        <w:rPr>
          <w:rFonts w:cs="Tahoma" w:ascii="Tahoma" w:hAnsi="Tahoma"/>
        </w:rPr>
        <w:t>Se pretende que la evaluación registre hasta qué punto los alumnos y las alumnas alcanzan los objetivos propuestos, sin perder de vista el punto de partida y los avances que van logrando durante todo el proceso. Esto implica una valoración justa y racional, conforme a los elementos que participan en el proceso educativo; por lo tanto, se hace necesario la elaboración de instrumentos objetivos y subjetivos que permitan registrar factores de desarrollo personal, social, conceptual, procedimental y actitudinales, tanto como el fomento de la vida intelectual y erudición.</w:t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>La evaluación debe ser continua e incluye acciones diagnóstica, formativa y sumativa.</w:t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evaluación diagnóstica facilita la percepción de los conocimientos previos y permite conocer la vinculación del grupo con su contexto y de los sujetos puesto bajo la orientación del doc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 evaluación formativa permite captar información relacionada con el aprendizaje durante el proceso a fin de registrar y trabajar sobre las insuficiencias para superarlas permanentement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evaluación sumativa tiene fines acumulativos para efectos de calificación y debe apuntar a lo esencial del conocimiento y/o las capacidades,  permite conocer si los objetivos de aprendizajes se han alcanzad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Esta debe fundamentarse en el desarrollo de actividades basadas en criterios de evaluación, para lo cual existen diversas formas de recopilar información, como son: pruebas, tareas escolares, trabajos de investigación, trabajos en grupos e individuales, laboratorio vivencial en campo abierto e intramuros, resolución de problemas, dibujos, confección de murales y otro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61595</wp:posOffset>
                </wp:positionV>
                <wp:extent cx="1097280" cy="433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15pt;mso-wrap-distance-left:9.05pt;mso-wrap-distance-right:9.05pt;mso-wrap-distance-top:0pt;mso-wrap-distance-bottom:0pt;margin-top:4.8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IVOS GENERALES DE ASIGNATURA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render las causas de los fenómenos físicos que se presentan periódicamente en su entorno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y función de cada uno de los Reinos de la Naturaleza que viven en interacción con la sociedad human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altar la importancia de cada Reino y especie en la cadena alimenticia y consecuentemente en la conservación del equilibrio ambiental y en la calidad de vida de la población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mportancia de la alimentación, la nutrición, el aseo y la salud, como factores  esenciales para mantener la capacidad potencial del organismo y la prolongación de la vid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posición del Istmo de Panamá como punto de convergencia de la biodiversidad acuática y terrestre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tacar las propiedades, estructuras y formas de la materia como  componente esencial en todos los  seres  vivos  y sustancias de la naturalez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izar la influencia que ejercen la materia y la energía en el desarrollo de las actividades de los seres  humanos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ocer las causas y consecuencias que provocan la contaminación ambienta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4"/>
        </w:rPr>
        <w:t>Reconocer las interrelaciones del entorno entre los factores bióticos y  abióticos en el que interactúan todos los seres vivos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y necesidad de conservar, proteger y utilizar de forma racional, el medio ambiente, con la finalidad de lograr el desarrollo sostenible que garantice una mejor calidad de vida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retar el significado del avance científico-tecnológico y su impacto en el desarrollo socio-económico de la humanidad, especialmente de nuestro país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arrollar conceptos e ideas que permitan la aplicación de procedimientos científicos que resulten interesantes y les ayuden a comprender el mundo desde la perspectiva constructivista, mediante la investigación e interacción con los objetos y hechos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umir una concepción integradora del mundo natural a través del desarrollo evolutivo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alizar en forma integral las funciones que realizan los seres vivos, principalmente los seres humanos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nteracción materia-energía y los cambios observables en el ambiente, resultado de esta interacción.</w:t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332740</wp:posOffset>
                </wp:positionV>
                <wp:extent cx="100584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26.2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de la conservación de la salud en los seres humanos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de la tecnología en el desarrollo  sostenible de nuestro país y del mund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09855</wp:posOffset>
                </wp:positionV>
                <wp:extent cx="109728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8.6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ifestar interés y entusiasmo por la investigación científica para explorar su entorno, indagar acerca del mismo y resolver problemas de su vida cotidian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mostrar interés por el conocimiento de nuestro planeta Tierra.</w:t>
      </w:r>
    </w:p>
    <w:p>
      <w:pPr>
        <w:pStyle w:val="Normal"/>
        <w:jc w:val="both"/>
        <w:rPr>
          <w:rFonts w:ascii="Tahoma" w:hAnsi="Tahoma" w:eastAsia="Tahoma" w:cs="Tahoma"/>
          <w:sz w:val="24"/>
          <w:u w:val="single"/>
        </w:rPr>
      </w:pPr>
      <w:r>
        <w:rPr>
          <w:rFonts w:eastAsia="Tahoma" w:cs="Tahoma" w:ascii="Tahoma" w:hAnsi="Tahoma"/>
          <w:sz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b/>
        </w:rPr>
        <w:t>OBJETIVOS DE GRAD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render la importancia de las funciones vitales de los seres vivos y su relación con la continuidad de la especi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ociar las características del hábitat que circunda al corregimiento, con los hábitos y valores que predominan en las interrelaciones del ser humano con los reinos y los  elementos de la naturalez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s capas de la tierra, destacando la importancia del agua,  los beneficios que brinda para el desarrollo de la vida en las comunidades y el funcionamiento del cana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licar formas y fuentes de energía, sus transformaciones, usos y racionalizació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el comportamiento del planeta Tierra, su satélite la luna y sus relaciones con el Sistema Sola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82296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2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ÁREA 1. LOS SERES VIVOS Y SUS FUNCIONES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TIVOS ESPECÍFICO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licar la función del sistema digestivo para el desarrollo y bienestar del cuerpo humano.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mportancia  del proceso de digestión de los alimentos en la producción de la energía necesaria para las  actividades diarias.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orar la importancia del oxígeno y  del sistema respiratorio para conservar la salud y la vida.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s distintas formas que la naturaleza provee para la reproducción de los seres vivos que habitan  y benefician al ambiente.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6460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IDOS *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IVIDADES SUGERIDAS DE APRENDIZAJE Y EVALUACIÓN.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. El desarrollo del cuerpo humano está asociado  a la alimentación, al aseo y a la protección contra agentes externos.</w:t>
            </w:r>
          </w:p>
          <w:p>
            <w:pPr>
              <w:pStyle w:val="Normal"/>
              <w:numPr>
                <w:ilvl w:val="0"/>
                <w:numId w:val="36"/>
              </w:numPr>
              <w:ind w:left="1113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l cuerpo humano está formado armónicamente por diferentes órganos y sistemas. </w:t>
            </w:r>
          </w:p>
          <w:p>
            <w:pPr>
              <w:pStyle w:val="Normal"/>
              <w:numPr>
                <w:ilvl w:val="0"/>
                <w:numId w:val="36"/>
              </w:numPr>
              <w:ind w:left="1350" w:hanging="27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Sistema Digestivo mantiene  el cuerpo en buenas condiciones.</w:t>
            </w:r>
          </w:p>
          <w:p>
            <w:pPr>
              <w:pStyle w:val="Textoindependiente2"/>
              <w:numPr>
                <w:ilvl w:val="0"/>
                <w:numId w:val="57"/>
              </w:numPr>
              <w:tabs>
                <w:tab w:val="clear" w:pos="708"/>
                <w:tab w:val="left" w:pos="1755" w:leader="none"/>
              </w:tabs>
              <w:ind w:left="1755" w:hanging="40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conducto digestivo se inicia  en la boca y termina en el ano.</w:t>
            </w:r>
          </w:p>
          <w:p>
            <w:pPr>
              <w:pStyle w:val="Textoindependiente2"/>
              <w:numPr>
                <w:ilvl w:val="0"/>
                <w:numId w:val="72"/>
              </w:numPr>
              <w:tabs>
                <w:tab w:val="clear" w:pos="708"/>
                <w:tab w:val="left" w:pos="-180" w:leader="none"/>
              </w:tabs>
              <w:ind w:left="207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rganos del sistema digestivo y sus funciones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490" w:leader="none"/>
              </w:tabs>
              <w:ind w:left="2490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oca: dientes, lengua y glándulas salivares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1125" w:leader="none"/>
              </w:tabs>
              <w:ind w:left="1125" w:firstLine="139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asticación (bolo alimenticio).       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448" w:hanging="4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 Medirán la estatura y el peso relacionándolos con la edad.</w:t>
            </w:r>
          </w:p>
          <w:p>
            <w:pPr>
              <w:pStyle w:val="Textoindependiente2"/>
              <w:numPr>
                <w:ilvl w:val="0"/>
                <w:numId w:val="3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rarán los resultados de la medición con la tabla estandarizada de edad y peso que ofrece el Ministerio de Salud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flexionarán acerca de  la necesidad de alimentarse para crecer y estar sanos (a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dentificarán, en una lámina, los diferentes sistemas que integran el cuerpo human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entarán acerca de dónde se inicia y termina la digestión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ñalarán, en una lámina, los órganos del sistema digestivo.</w:t>
            </w:r>
          </w:p>
        </w:tc>
      </w:tr>
    </w:tbl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3360</wp:posOffset>
                </wp:positionH>
                <wp:positionV relativeFrom="paragraph">
                  <wp:posOffset>313690</wp:posOffset>
                </wp:positionV>
                <wp:extent cx="1097280" cy="548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24.7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IDOS *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IVIDADES SUGERIDAS DE APRENDIZAJE Y EVALUACIÓN.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113" w:firstLine="1407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ringe (garganta)</w:t>
            </w:r>
          </w:p>
          <w:p>
            <w:pPr>
              <w:pStyle w:val="Normal"/>
              <w:numPr>
                <w:ilvl w:val="0"/>
                <w:numId w:val="18"/>
              </w:numPr>
              <w:ind w:left="1113" w:firstLine="1407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ófago</w:t>
            </w:r>
          </w:p>
          <w:p>
            <w:pPr>
              <w:pStyle w:val="Normal"/>
              <w:numPr>
                <w:ilvl w:val="0"/>
                <w:numId w:val="18"/>
              </w:numPr>
              <w:ind w:left="1113" w:firstLine="1407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tómago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252"/>
                <w:tab w:val="clear" w:pos="8504"/>
              </w:tabs>
              <w:ind w:left="2790" w:hanging="27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Otras glándulas digestivas       (hígado, páncreas, gástricas, intestinales)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Los alimentos son necesarios para dar energía y movimiento al cuerp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pos de alimento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56" w:leader="none"/>
              </w:tabs>
              <w:ind w:left="1256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 origen animal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56" w:leader="none"/>
              </w:tabs>
              <w:ind w:left="1256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 origen vegetal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56" w:leader="none"/>
              </w:tabs>
              <w:ind w:left="1256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 origen mineral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imentos que dan energía y reparan los tejidos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nipulación e higiene al preparar  los alimentos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sistema digestivo procesa los alimentos para proporcionar energía y movimiento al cuerpo.</w:t>
            </w:r>
          </w:p>
          <w:p>
            <w:pPr>
              <w:pStyle w:val="Normal"/>
              <w:ind w:left="345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cutirán acerca de la función de cada uno de los órganos del sistema digestivo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arán un rompecabezas con las partes del sistema digestiv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Indent"/>
              <w:numPr>
                <w:ilvl w:val="0"/>
                <w:numId w:val="3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umerarán las características típicas de un niño sano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Tahoma" w:ascii="Tahoma" w:hAnsi="Tahoma"/>
                <w:sz w:val="24"/>
              </w:rPr>
              <w:t>Comentarán acerca de las clases de alimentos de origen animal, vegetal y mineral,  observados durante una visita a lugares de expendio y/o producción de alimentos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arán un listado de los alimentos que proporcionan energía  para realizar trabajo y reparar tejidos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articiparán en una charla dictada por funcionarios del Ministerio de Salud o Centros de Salud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ortarán y pegarán, en cartulina o papel, figuras representativas de los tipos de aliment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</w:t>
      </w:r>
      <w:r>
        <w:rPr>
          <w:rFonts w:cs="Tahoma" w:ascii="Tahoma" w:hAnsi="Tahoma"/>
          <w:b/>
          <w:sz w:val="24"/>
        </w:rPr>
        <w:t xml:space="preserve"> Los aprendizajes conceptuales, procedimentales y actitudinales subyacen en los objetivos específicos, contenidos y actividades de aprendizaje y de evaluación.</w:t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156845</wp:posOffset>
                </wp:positionV>
                <wp:extent cx="1005840" cy="640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12.3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6460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IDOS *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IVIDADES SUGERIDAS DE APRENDIZAJE Y EVALUACIÓN.</w:t>
            </w:r>
          </w:p>
        </w:tc>
      </w:tr>
      <w:tr>
        <w:trPr>
          <w:trHeight w:val="745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ses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005" w:leader="none"/>
              </w:tabs>
              <w:ind w:left="1005" w:hanging="405"/>
              <w:rPr/>
            </w:pPr>
            <w:r>
              <w:rPr>
                <w:rFonts w:cs="Tahoma" w:ascii="Tahoma" w:hAnsi="Tahoma"/>
                <w:sz w:val="24"/>
              </w:rPr>
              <w:t>Mecánica (Ingestión, masticación de los alimentos)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1005" w:leader="none"/>
              </w:tabs>
              <w:ind w:left="1005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ímica (Insalivación y acción de los jugos digestivos)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Sistema Respiratorio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660" w:leader="none"/>
              </w:tabs>
              <w:ind w:left="5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nción: provee el oxígeno al organismo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660" w:leader="none"/>
              </w:tabs>
              <w:ind w:left="5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Órganos y funciones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660" w:leader="none"/>
              </w:tabs>
              <w:ind w:left="584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ías respiratoria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0" w:leader="none"/>
              </w:tabs>
              <w:ind w:left="810" w:hanging="18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Nariz, laringe, tráquea, bronquios, bronquiolo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80" w:leader="none"/>
              </w:tabs>
              <w:ind w:left="704" w:hanging="74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Pulmones (intercambio de gases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10" w:leader="none"/>
              </w:tabs>
              <w:ind w:left="734" w:hanging="104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ecanismos de la respiración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25" w:leader="none"/>
              </w:tabs>
              <w:ind w:left="1125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hala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25" w:leader="none"/>
              </w:tabs>
              <w:ind w:left="1125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hala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0" w:leader="none"/>
              </w:tabs>
              <w:ind w:left="990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fermedades que afectan al sistema respiratorio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rán, en láminas y/o vídeos: cómo el sistema digestivo procesa los alimentos.</w:t>
            </w:r>
          </w:p>
          <w:p>
            <w:pPr>
              <w:pStyle w:val="Textoindependiente2"/>
              <w:numPr>
                <w:ilvl w:val="0"/>
                <w:numId w:val="5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irán las acciones que se dan en cada fase del  proceso digestivo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licarán, ayudados (as) por láminas o acetato, cada una de las fases del proceso digestiv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econocerán, entre diferentes láminas, la que representa el  Sistema Respiratorio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alizarán una lluvia de ideas sobre las funciones del sistema respiratorio.</w:t>
            </w:r>
          </w:p>
          <w:p>
            <w:pPr>
              <w:pStyle w:val="Normal"/>
              <w:ind w:left="380" w:hanging="38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 Observarán, en una lámina los órganos  del sistema respiratorio.</w:t>
            </w:r>
          </w:p>
          <w:p>
            <w:pPr>
              <w:pStyle w:val="Textoindependiente2"/>
              <w:numPr>
                <w:ilvl w:val="0"/>
                <w:numId w:val="7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cutarán ejercicios de inhalación y exhalación del aire.</w:t>
            </w:r>
          </w:p>
          <w:p>
            <w:pPr>
              <w:pStyle w:val="Textoindependiente2"/>
              <w:numPr>
                <w:ilvl w:val="0"/>
                <w:numId w:val="7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rán los efectos de la espiración de un organismo en reposo y  de uno  en movimiento.</w:t>
            </w:r>
          </w:p>
          <w:p>
            <w:pPr>
              <w:pStyle w:val="Textoindependiente2"/>
              <w:numPr>
                <w:ilvl w:val="0"/>
                <w:numId w:val="7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rán  sobre enfermedades relacionadas con el sistema respiratorio y las medidas preventiva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Sangra2detindependiente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*Los aprendizajes conceptuales, procedimentales y actitudinales subyacen en los objetivos específicos, contenidos y actividades de aprendizaje y de evalu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74980</wp:posOffset>
                </wp:positionV>
                <wp:extent cx="73152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37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IDOS *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IVIDADES SUGERIDAS DE APRENDIZAJE Y EVALUACIÓN.</w:t>
            </w:r>
          </w:p>
        </w:tc>
      </w:tr>
      <w:tr>
        <w:trPr>
          <w:trHeight w:val="9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 La reproducción de los seres vivos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cepto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pos de reproducción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945" w:leader="none"/>
              </w:tabs>
              <w:ind w:left="945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exual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945" w:leader="none"/>
              </w:tabs>
              <w:ind w:left="945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imales(mamífero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45" w:leader="none"/>
              </w:tabs>
              <w:ind w:left="1545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antas con flore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45" w:leader="none"/>
              </w:tabs>
              <w:ind w:left="945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exual.</w:t>
            </w:r>
          </w:p>
          <w:p>
            <w:pPr>
              <w:pStyle w:val="Normal"/>
              <w:numPr>
                <w:ilvl w:val="0"/>
                <w:numId w:val="47"/>
              </w:numPr>
              <w:ind w:left="1111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 plantas</w:t>
            </w:r>
          </w:p>
          <w:p>
            <w:pPr>
              <w:pStyle w:val="Normal"/>
              <w:numPr>
                <w:ilvl w:val="0"/>
                <w:numId w:val="47"/>
              </w:numPr>
              <w:ind w:left="1111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rtificial (estaca, acodo, injerto).</w:t>
            </w:r>
          </w:p>
          <w:p>
            <w:pPr>
              <w:pStyle w:val="Normal"/>
              <w:numPr>
                <w:ilvl w:val="0"/>
                <w:numId w:val="47"/>
              </w:numPr>
              <w:ind w:left="1111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tural (brote, espora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 animales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485" w:leader="none"/>
              </w:tabs>
              <w:ind w:left="1485" w:hanging="405"/>
              <w:rPr/>
            </w:pPr>
            <w:r>
              <w:rPr>
                <w:rFonts w:cs="Tahoma" w:ascii="Tahoma" w:hAnsi="Tahoma"/>
                <w:sz w:val="24"/>
              </w:rPr>
              <w:t>Por brotes o yemas (corales, hidra)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485" w:leader="none"/>
              </w:tabs>
              <w:ind w:left="1485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generación (estrella de mar, planaria, lombriz de tierra)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nvestigarán sobre ¿qué entienden por reproducción? los tipos de reproducción que existen y en qué consiste cada una de ellas.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rán ejemplos de organismos que se reproducen sexualmente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rán ejemplos de organismos que se reproducen asexualmente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levarán al aula figuras o dibujos que representen  seres vivos para clasificarlos  según la forma de  reproducirse cada uno.</w:t>
            </w:r>
          </w:p>
          <w:p>
            <w:pPr>
              <w:pStyle w:val="Textoindependiente2"/>
              <w:numPr>
                <w:ilvl w:val="0"/>
                <w:numId w:val="8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nocerán la reproducción como una de las funciones básicas de los seres viv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Sangra2detindependiente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149225</wp:posOffset>
                </wp:positionV>
                <wp:extent cx="640080" cy="548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1.7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ÁREA 2. LOS SERES VIVOS Y SU AMBIENT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TIVOS ESPECÍFICO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ocer la importancia de los seres vivos que forman el ciclo biológico para preservar el medio ambi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omprender la función de los componentes del ciclo biológico y la participación humana, en la conservación del hábitat.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6460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IDOS *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IVIDADES SUGERIDAS DE APRENDIZAJE Y EVALUACIÓN.</w:t>
            </w:r>
          </w:p>
        </w:tc>
      </w:tr>
      <w:tr>
        <w:trPr>
          <w:trHeight w:val="375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5.- El ciclo biológico de las especies según el hábitat donde viv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croorganismos: bacteria, algas, hongos y otr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una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111" w:leader="none"/>
              </w:tabs>
              <w:ind w:left="1111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imales que viven en el agua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111" w:leader="none"/>
              </w:tabs>
              <w:ind w:left="1111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ertebrados:  peces,  lagartos, tortugas, otros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111" w:leader="none"/>
              </w:tabs>
              <w:ind w:left="1111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rtebrados: moluscos, almejas, caracoles, calamares, crustáceos, camarones, cangrejos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111" w:leader="none"/>
              </w:tabs>
              <w:ind w:left="1111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imales que viven en el suelo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111" w:leader="none"/>
              </w:tabs>
              <w:ind w:left="1111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rtebrados: arácnidos, chinches, ácaros, mariposas, abejas, moscas, mosquito, cucaracha, arriero, piojo,  etc.</w:t>
            </w:r>
          </w:p>
          <w:p>
            <w:pPr>
              <w:pStyle w:val="Normal"/>
              <w:numPr>
                <w:ilvl w:val="0"/>
                <w:numId w:val="9"/>
              </w:numPr>
              <w:ind w:left="1516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iciparán en una excursión donde exploren y registren los organismos que viven en el suelo (en la superficie o en su interior) y en el agua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arán una maqueta en forma cooperativa, representando las especies que conforman el ciclo biológico del medio ambiente de la comunidad.</w:t>
            </w:r>
          </w:p>
          <w:p>
            <w:pPr>
              <w:pStyle w:val="Normal"/>
              <w:ind w:left="380" w:hanging="38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 Participarán en  una dramatización alusiva a las especies que conviven en la vivienda de acuerdo a las condiciones y actitudes de los habitantes de la comunida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Los aprendizajes conceptuales, procedimentales y actitudinales subyacen en los objetivos específicos, contenidos y actividades de aprendizaje y de evalu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615315</wp:posOffset>
                </wp:positionV>
                <wp:extent cx="1097280" cy="365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48.4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IDOS *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IVIDADES SUGERIDAS DE APRENDIZAJE Y EVALUACIÓN.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16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ptiles: serpientes, iguanas, otros.</w:t>
            </w:r>
          </w:p>
          <w:p>
            <w:pPr>
              <w:pStyle w:val="Normal"/>
              <w:numPr>
                <w:ilvl w:val="0"/>
                <w:numId w:val="9"/>
              </w:numPr>
              <w:ind w:left="1516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fibios: sapos, ranas (insectívora, dorada).</w:t>
            </w:r>
          </w:p>
          <w:p>
            <w:pPr>
              <w:pStyle w:val="Normal"/>
              <w:numPr>
                <w:ilvl w:val="0"/>
                <w:numId w:val="9"/>
              </w:numPr>
              <w:ind w:left="1516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míferos: humano, mono, perro, gato, otros.</w:t>
            </w:r>
          </w:p>
          <w:p>
            <w:pPr>
              <w:pStyle w:val="Normal"/>
              <w:numPr>
                <w:ilvl w:val="0"/>
                <w:numId w:val="9"/>
              </w:numPr>
              <w:ind w:left="1516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ves: pájaros, palomas, gallinas, pavos,  etc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10" w:hanging="81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Flora y su importancia en la conservación del ambiente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111" w:leader="none"/>
              </w:tabs>
              <w:ind w:left="1111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flora contribuye 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85" w:leader="none"/>
              </w:tabs>
              <w:ind w:left="148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urificar  el aire (producción  de oxígen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85" w:leader="none"/>
              </w:tabs>
              <w:ind w:left="148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urificación del agua</w:t>
            </w:r>
          </w:p>
          <w:p>
            <w:pPr>
              <w:pStyle w:val="Normal"/>
              <w:numPr>
                <w:ilvl w:val="0"/>
                <w:numId w:val="15"/>
              </w:numPr>
              <w:ind w:left="750" w:firstLine="33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frece refugio a las diferentes especies.</w:t>
            </w:r>
          </w:p>
          <w:p>
            <w:pPr>
              <w:pStyle w:val="Normal"/>
              <w:numPr>
                <w:ilvl w:val="0"/>
                <w:numId w:val="15"/>
              </w:numPr>
              <w:ind w:left="750" w:firstLine="33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vita la erosión</w:t>
            </w:r>
          </w:p>
          <w:p>
            <w:pPr>
              <w:pStyle w:val="Normal"/>
              <w:numPr>
                <w:ilvl w:val="0"/>
                <w:numId w:val="69"/>
              </w:numPr>
              <w:ind w:left="750" w:firstLine="33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porciona sombra</w:t>
            </w:r>
          </w:p>
          <w:p>
            <w:pPr>
              <w:pStyle w:val="Heading4"/>
              <w:numPr>
                <w:ilvl w:val="0"/>
                <w:numId w:val="38"/>
              </w:numPr>
              <w:ind w:left="750" w:firstLine="3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resca el ambiente</w:t>
            </w:r>
          </w:p>
          <w:p>
            <w:pPr>
              <w:pStyle w:val="Textoindependiente2"/>
              <w:numPr>
                <w:ilvl w:val="0"/>
                <w:numId w:val="38"/>
              </w:numPr>
              <w:ind w:left="750" w:firstLine="3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ye a mantener al ciclo de nutrientes.</w:t>
            </w:r>
          </w:p>
          <w:p>
            <w:pPr>
              <w:pStyle w:val="Normal"/>
              <w:numPr>
                <w:ilvl w:val="0"/>
                <w:numId w:val="38"/>
              </w:numPr>
              <w:ind w:left="750" w:firstLine="33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servas ecológicas y Parques Nacionales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án ejemplos de los beneficios que ofrece la flora a  los seres vivos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aborarán un mapa conceptual (en grupo) sobre la importancia de la flora y de los  diferentes elementos de  la naturaleza que contribuyen a la conservación de la vida de las diversas especies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 mural donde representen los beneficios que obtenemos al proteger la flora (árboles, arbustos, etc.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arán giras educativas a lugares considerados reservas ecológicas y a Parques Nacionales, para poner en claro estos concept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507365</wp:posOffset>
                </wp:positionV>
                <wp:extent cx="1097280" cy="6400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39.9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IDOS *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IVIDADES SUGERIDAS DE APRENDIZAJE Y EVALUACIÓN.</w:t>
            </w:r>
          </w:p>
        </w:tc>
      </w:tr>
      <w:tr>
        <w:trPr>
          <w:trHeight w:val="753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ing1"/>
              <w:ind w:left="360" w:hanging="36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.- La Conservación del Ambiente y el Ciclo Biológico.</w:t>
            </w:r>
          </w:p>
          <w:p>
            <w:pPr>
              <w:pStyle w:val="TextBody"/>
              <w:ind w:left="360" w:hanging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Necesidades vitales para la especies.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ergía radiante (luz y calor)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gua (no contaminada).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elo (orgánico)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bundancia de vegetación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icipación humana en la conservación del ambient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25" w:leader="none"/>
              </w:tabs>
              <w:ind w:left="1125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mpañas escolares y comunitarias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539" w:leader="none"/>
              </w:tabs>
              <w:ind w:left="1539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forestació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539" w:leader="none"/>
              </w:tabs>
              <w:ind w:left="1539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tección de la faun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539" w:leader="none"/>
              </w:tabs>
              <w:ind w:left="1539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tros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alizarán el siguiente experimento: Pondrán semillas a germinar.  En un ambiente privado del sol y en otro con abundante luminosidad. Observarán las características diferenciadas entre ambas plant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alizarán experimentos colocando semillas en diferentes tipos de suelo, regando unas con agua contaminada (con aceite, con pesticidas) y otras, con agua no contaminad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terpretarán los resultados y presentarán conclusiones y recomendacion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lugares con abundante vegetación y anotarán las características de la variedad y desarrollo de plantas y la diversidad de otras especi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iciparán en la organización y desarrollo de campañas de reforesta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* Los aprendizajes conceptuales, procedimentales y actitudinales subyacen en los objetivos específicos,  contenidos y actividades de aprendizaje y de evaluación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47625</wp:posOffset>
                </wp:positionV>
                <wp:extent cx="731520" cy="548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3.7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ÁREA 3. LA MATERIA Y LA ENERGÍA Y SUS INTERACCIONES Y CAMBIOS EN LA NATURALEZA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TIVOS ESPECÍFICOS:</w:t>
      </w:r>
    </w:p>
    <w:p>
      <w:pPr>
        <w:pStyle w:val="Textoindependiente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independiente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stablecer  relación entre el volumen y el espacio ocupado por la materia en los diferentes estados. </w:t>
      </w:r>
    </w:p>
    <w:p>
      <w:pPr>
        <w:pStyle w:val="Textoindependiente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dentificar las capas de materia que forman el planeta Tierra y los fenómenos naturales que se generan en cada una de ella.</w:t>
      </w:r>
    </w:p>
    <w:p>
      <w:pPr>
        <w:pStyle w:val="Textoindependiente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conocer  la relación existente entre la energía solar y el ciclo del agua.</w:t>
      </w:r>
    </w:p>
    <w:p>
      <w:pPr>
        <w:pStyle w:val="Textoindependiente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xplicar la importancia  del ciclo del agua y sus efectos sobre el ambiente y la producción de alimentos.</w:t>
      </w:r>
    </w:p>
    <w:p>
      <w:pPr>
        <w:pStyle w:val="Textoindependiente2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conocer los beneficios y perjuicios derivados de las lluvias y del aumento del volumen de agua en las comunidades.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IDOS *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IVIDADES SUGERIDAS DE APRENDIZAJE Y EVALUACIÓN.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7.- El volumen como método para conocer el espacio que ocupa la materia.</w:t>
            </w:r>
          </w:p>
          <w:p>
            <w:pPr>
              <w:pStyle w:val="Normal"/>
              <w:numPr>
                <w:ilvl w:val="0"/>
                <w:numId w:val="37"/>
              </w:numPr>
              <w:ind w:left="1066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dición de volumen:</w:t>
            </w:r>
          </w:p>
          <w:p>
            <w:pPr>
              <w:pStyle w:val="Normal"/>
              <w:numPr>
                <w:ilvl w:val="0"/>
                <w:numId w:val="37"/>
              </w:numPr>
              <w:ind w:left="1426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 los líquidos (agua).</w:t>
            </w:r>
          </w:p>
          <w:p>
            <w:pPr>
              <w:pStyle w:val="Normal"/>
              <w:numPr>
                <w:ilvl w:val="0"/>
                <w:numId w:val="37"/>
              </w:numPr>
              <w:ind w:left="1426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 los sólidos.</w:t>
            </w:r>
          </w:p>
          <w:p>
            <w:pPr>
              <w:pStyle w:val="Normal"/>
              <w:numPr>
                <w:ilvl w:val="0"/>
                <w:numId w:val="37"/>
              </w:numPr>
              <w:ind w:left="1426" w:hanging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 los gases.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Tierra está compuesta de materia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s capas de la Tierra:</w:t>
            </w:r>
          </w:p>
          <w:p>
            <w:pPr>
              <w:pStyle w:val="Normal"/>
              <w:numPr>
                <w:ilvl w:val="0"/>
                <w:numId w:val="56"/>
              </w:numPr>
              <w:ind w:left="750" w:hanging="3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mósfera (capa de aire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ind w:left="2070" w:hanging="7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astres naturales relacionados con la atmósfera: huracanes, tornados.</w:t>
            </w:r>
          </w:p>
          <w:p>
            <w:pPr>
              <w:pStyle w:val="TextBody"/>
              <w:numPr>
                <w:ilvl w:val="0"/>
                <w:numId w:val="62"/>
              </w:numPr>
              <w:ind w:left="750" w:hanging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drosfera (capa de agua).</w:t>
            </w:r>
          </w:p>
          <w:p>
            <w:pPr>
              <w:pStyle w:val="Normal"/>
              <w:ind w:firstLine="52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robarán mediante  una experiencia de laboratorio que la materia ocupa espacio. Introducir un cuerpo regular y no regular en envases graduados y no graduados. Observar el desplazamiento del volumen del agua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alizarán mediciones de volúmenes de objetos cúbicos, cilíndricos e irregulares, para aplicar esos conocimientos a situaciones de la realidad.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robarán, con la ayuda de globos que los gases ocupan espaci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presentarán, por medio de  dibujos, las capas de la atmósfera colocando sus respectivos nombres.</w:t>
            </w:r>
          </w:p>
          <w:p>
            <w:pPr>
              <w:pStyle w:val="Normal"/>
              <w:ind w:left="380" w:hanging="38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 Dialogarán en clase sobre algunos desastres naturales que ocurren en la atmósfera, hidrosfera y  litosfera presentando  los resultados en un cuadro.</w:t>
            </w:r>
          </w:p>
          <w:p>
            <w:pPr>
              <w:pStyle w:val="Normal"/>
              <w:ind w:left="380" w:hanging="38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 Los aprendizajes conceptuales, procedimentales y actitudinales subyacen en los objetivos específicos, contenidos y actividades de aprendizaje y de evalu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597535</wp:posOffset>
                </wp:positionV>
                <wp:extent cx="822960" cy="3657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7.0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IDOS *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IVIDADES SUGERIDAS DE APRENDIZAJE Y EVALUACIÓN.</w:t>
            </w:r>
          </w:p>
        </w:tc>
      </w:tr>
      <w:tr>
        <w:trPr>
          <w:trHeight w:val="661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corriente del niño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Litosfera (capa de roca).</w:t>
            </w:r>
          </w:p>
          <w:p>
            <w:pPr>
              <w:pStyle w:val="Heading1"/>
              <w:numPr>
                <w:ilvl w:val="0"/>
                <w:numId w:val="67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esastres naturales: terremotos y temblores.</w:t>
            </w:r>
          </w:p>
          <w:p>
            <w:pPr>
              <w:pStyle w:val="Heading1"/>
              <w:ind w:left="284" w:firstLine="15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9. - La Energía Sola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ee la energía que contribuye a la formación del ciclo del agua.</w:t>
            </w:r>
          </w:p>
          <w:p>
            <w:pPr>
              <w:pStyle w:val="Normal"/>
              <w:numPr>
                <w:ilvl w:val="0"/>
                <w:numId w:val="5"/>
              </w:numPr>
              <w:ind w:left="1111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vapor de agua (nubes)</w:t>
            </w:r>
          </w:p>
          <w:p>
            <w:pPr>
              <w:pStyle w:val="Normal"/>
              <w:numPr>
                <w:ilvl w:val="0"/>
                <w:numId w:val="5"/>
              </w:numPr>
              <w:ind w:left="1111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s precipitaciones (lluvias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Ciclo del Agua y su importancia en la vida de la comunida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- Beneficios de la masa de agua en el planeta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s ríos y quebradas de la comunidad.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cuenca hidrográfica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Importancia de la cuenca hidrográfica del Canal de Panamá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rán ejemplos de medidas preventivas para evitar desastres naturales.</w:t>
            </w:r>
          </w:p>
          <w:p>
            <w:pPr>
              <w:pStyle w:val="Normal"/>
              <w:ind w:left="470" w:hanging="47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70" w:hanging="47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- Realizarán  experimentos sobre la evaporación del agua, dibujando  lo observado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piarán y se aprenderán la poesía “La lluvia,” relacionándola con el fenómeno natural respectivo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presarán, con sus propias palabras, las ideas centrales y los valores que se promueven a través de la poesía.</w:t>
            </w:r>
          </w:p>
          <w:p>
            <w:pPr>
              <w:pStyle w:val="Textoindependiente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oindependiente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sentarán por medio de  un dibujo el ciclo del agua, identificando sus elementos.</w:t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ntarán acerca de  los elementos que participan en el ciclo del agua: calor, humedad, agua.</w:t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umerarán los beneficios del ciclo del agua valorando su importancia en la  conservación de la vida en  la comunida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econocerán las masas de agua de  la comunidad y otras áreas a las que han tenido acceso y distinguirán los beneficios y algunos efectos negativos del exceso de lluvia.  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sitarán los sitios establecidos para la toma de agua en su comunidad.</w:t>
            </w:r>
          </w:p>
        </w:tc>
      </w:tr>
    </w:tbl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3360</wp:posOffset>
                </wp:positionH>
                <wp:positionV relativeFrom="paragraph">
                  <wp:posOffset>222250</wp:posOffset>
                </wp:positionV>
                <wp:extent cx="822960" cy="5486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7.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IDOS *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IVIDADES SUGERIDAS DE APRENDIZAJE Y EVALUACIÓN.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flexionarán acerca de  la importancia de preservar las fuentes y pureza del agua para  beneficio de la salud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arán la importancia de la conservación de la cuenca hidrográfica del Canal de Panamá, para beneficio de las presentes y futuras generaciones de Panamá y el mundo.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una maqueta del mapa de Panamá con recursos del medio, representando la cuenca hidrográfica más cercana a la comunidad y la cuenca del Canal de Panamá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Los aprendizajes conceptuales, procedimentales y actitudinales subyacen en los objetivos específicos, contenidos y actividades de aprendizaje y de evaluación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208915</wp:posOffset>
                </wp:positionV>
                <wp:extent cx="822960" cy="5486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6.4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ÁREA 4. EL PLANETA TIERRA Y EL UNIVERSO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JETIVOS ESPECÍFICOS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lacionar los movimientos de la tierra con las estaciones del año, el día y la noch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entificar la Tierra dentro del Sistema Sola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2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Identificar algunos beneficios que nos proporciona el Sol para la vida y para orientarnos  en cualquier punto de la tierra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lacionar la posición y movimiento de la luna con fenómenos como las mareas, fases de la luna y eclipses.</w:t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IDOS *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IVIDADES SUGERIDAS DE APRENDIZAJE Y EVALUACIÓN.</w:t>
            </w:r>
          </w:p>
        </w:tc>
      </w:tr>
      <w:tr>
        <w:trPr>
          <w:trHeight w:val="404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1"/>
              </w:numPr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Los movimientos de  la tierra y sus consecuencias.</w:t>
            </w:r>
          </w:p>
          <w:p>
            <w:pPr>
              <w:pStyle w:val="Normal"/>
              <w:numPr>
                <w:ilvl w:val="0"/>
                <w:numId w:val="58"/>
              </w:numPr>
              <w:ind w:left="576" w:hanging="292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tación: La tierra gira sobre su propio e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05" w:leader="none"/>
              </w:tabs>
              <w:ind w:left="130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ecuencia y efectos (el día y la noche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volución: la tierra gira alrededor del sol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45" w:leader="none"/>
              </w:tabs>
              <w:ind w:left="124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ecuencias o efectos (las estaciones)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1245" w:leader="none"/>
              </w:tabs>
              <w:ind w:left="1245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ración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689" w:leader="none"/>
              </w:tabs>
              <w:ind w:left="689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aslación: el sistema solar se mueve en torno al centro de  la Vía Lácte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presentarán el movimiento de rotación de la tierra utilizando una esfera o un trompo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arán una réplica de los movimientos de rotación y revolución utilizando unas pelotas y alumbrando con una vela o bombillo ubicados en un punto fijo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feccionarán  un álbum con figuras o dibujos que representen las cuatro estacione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arán las estaciones o épocas que se dan en Panamá, resaltando sus característica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garán el tiempo o duración de cada uno de los movimientos que realiza la tierra.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, en una lámina, figuras que representen el movimiento de traslación, estableciendo diferencias entre él y los movimientos de rotación y revolu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 Los aprendizajes conceptuales, procedimentales y actitudinales subyacen en los objetivos específicos,  contenidos y actividades de aprendizaje y de evaluación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267335</wp:posOffset>
                </wp:positionV>
                <wp:extent cx="82296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1.0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6460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IDOS *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IVIDADES SUGERIDAS DE APRENDIZAJE Y EVALUACIÓN.</w:t>
            </w:r>
          </w:p>
        </w:tc>
      </w:tr>
      <w:tr>
        <w:trPr>
          <w:trHeight w:val="627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 Tierra forma parte del Sistema Solar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Sistema Solar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es de astros que lo forman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56" w:leader="none"/>
              </w:tabs>
              <w:ind w:left="1256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trella (el sol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56" w:leader="none"/>
              </w:tabs>
              <w:ind w:left="1256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anetas(la tierra,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56" w:leader="none"/>
              </w:tabs>
              <w:ind w:left="1256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télite  natural (la luna 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56" w:leader="none"/>
              </w:tabs>
              <w:ind w:left="1256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telaciones(grupo de estrellas que vemos en el firmamento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256" w:leader="none"/>
              </w:tabs>
              <w:ind w:left="1256" w:hanging="405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tros.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4. El Sol es un astro que nos proporciona grandes beneficios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sición del Sol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 Sol es una estrella: produce energía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eneficios que nos proporciona el Sol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189" w:leader="none"/>
              </w:tabs>
              <w:ind w:left="1189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r su energí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85" w:leader="none"/>
              </w:tabs>
              <w:ind w:left="1185" w:hanging="40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z: importancia para las actividades durante el día y el funcionamiento de instrumentos o aparatos solares (relojes, calculadores, radios)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lor: evaporación del agua. (ciclo del agua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or medio de su movimiento aparente podemos </w:t>
            </w:r>
          </w:p>
          <w:p>
            <w:pPr>
              <w:pStyle w:val="Normal"/>
              <w:ind w:left="720" w:hanging="9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determinar la hora aproximada durante el día para      orientarno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dentificarán, en la lámina del Sistema Solar, los astros que lo forman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lorearán dibujos del Sistema Solar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bicarán, en el dibujo de la actividad anterior, los nombres y las posiciones correspondientes al Sol, la Tierra y la Luna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presentarán el Sistema Solar en papel,  madera o masill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oindependiente2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rán en una lámina del Sistema Solar la posición del sol.</w:t>
            </w:r>
          </w:p>
          <w:p>
            <w:pPr>
              <w:pStyle w:val="Textoindependiente2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arán algunos beneficios que nos proporciona la energía solar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 el funcionamiento de  una calculadora solar y otros instrumentos que requieren luz para ser activados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lcularán la hora aproximada observando la posición del Sol en el cielo y la compararán con la hora de un relo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alizarán prácticas de orientación, utilizando el aparente movimiento del Sol y los puntos cardinales.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 Los aprendizajes conceptuales, procedimentales y actitudinales subyacen en los objetivos específicos, contenidos y actividades de aprendizaje y de evaluación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147955</wp:posOffset>
                </wp:positionV>
                <wp:extent cx="1005840" cy="7315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11.6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6460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IDOS *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CTIVIDADES SUGERIDAS DE APRENDIZAJE Y EVALUACIÓN.</w:t>
            </w:r>
          </w:p>
        </w:tc>
      </w:tr>
      <w:tr>
        <w:trPr>
          <w:trHeight w:val="632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8"/>
              </w:numPr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La posición y movimiento de la Luna y su relación con las mareas, sus fases y los eclipses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sición y movimiento de la luna (gira alrededor de la Tierra, es un satélite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nómenos con los que se relacionan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s mareas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iempo de duración (semanas)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clipse Lunar y Solar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s viajes del hombre a la lun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arán, en una lámina del Sistema Solar, la posición de la luna terrestre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bujarán la tierra y su satélite (la Luna)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alizarán una excursión a la playa en horas de marea alta, para observar como se mueve el agua de mar y cómo se presenta la Luna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garán, en los medios de comunicación (radio, televisión o periódico), las horas en que se dan las mareas altas y bajas, durante una semana y calcularán el tiempo que dura cada marea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Representarán, mediante dibujo, las fases de la Luna, nombrándolas en su orden.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presentarán, por medio de un dibujo, la posición de los astros en un eclipse lunar y en un eclipse solar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vestigarán acerca de los primeros en pisar la Luna, el año que lo hicieron y la nave que los transportó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 Los aprendizajes conceptuales, procedimentales y actitudinales subyacen en los objetivos específicos, contenidos y actividades de aprendizaje y de evaluación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0480</wp:posOffset>
                </wp:positionH>
                <wp:positionV relativeFrom="paragraph">
                  <wp:posOffset>429260</wp:posOffset>
                </wp:positionV>
                <wp:extent cx="1280160" cy="5486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33.8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IBLIOGRAFÍ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PARA EL (LA)  DOCENTE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ACOSTA, </w:t>
      </w:r>
      <w:r>
        <w:rPr>
          <w:rFonts w:cs="Tahoma" w:ascii="Tahoma" w:hAnsi="Tahoma"/>
          <w:sz w:val="24"/>
        </w:rPr>
        <w:t xml:space="preserve">JORGE A.                                                   </w:t>
      </w:r>
      <w:r>
        <w:rPr>
          <w:rFonts w:cs="Tahoma" w:ascii="Tahoma" w:hAnsi="Tahoma"/>
          <w:sz w:val="24"/>
          <w:u w:val="single"/>
        </w:rPr>
        <w:t>Ciencias 1-2-3. LA CIENCIA NOS EDUCA</w:t>
      </w:r>
      <w:r>
        <w:rPr>
          <w:rFonts w:cs="Tahoma" w:ascii="Tahoma" w:hAnsi="Tahoma"/>
          <w:sz w:val="24"/>
        </w:rPr>
        <w:t>. Editora Escol 199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SPINEL,</w:t>
      </w:r>
      <w:r>
        <w:rPr>
          <w:rFonts w:cs="Tahoma" w:ascii="Tahoma" w:hAnsi="Tahoma"/>
          <w:sz w:val="24"/>
        </w:rPr>
        <w:t xml:space="preserve"> M</w:t>
      </w:r>
      <w:r>
        <w:rPr>
          <w:rFonts w:cs="Tahoma" w:ascii="Tahoma" w:hAnsi="Tahoma"/>
          <w:sz w:val="24"/>
          <w:vertAlign w:val="superscript"/>
        </w:rPr>
        <w:t>a</w:t>
      </w:r>
      <w:r>
        <w:rPr>
          <w:rFonts w:cs="Tahoma" w:ascii="Tahoma" w:hAnsi="Tahoma"/>
          <w:sz w:val="24"/>
        </w:rPr>
        <w:t xml:space="preserve"> DEL PILAR Y COLABORADORES.             </w:t>
      </w:r>
      <w:r>
        <w:rPr>
          <w:rFonts w:cs="Tahoma" w:ascii="Tahoma" w:hAnsi="Tahoma"/>
          <w:sz w:val="24"/>
          <w:u w:val="single"/>
        </w:rPr>
        <w:t>Ciencias 8. Exploremos la Naturaleza</w:t>
      </w:r>
    </w:p>
    <w:p>
      <w:pPr>
        <w:pStyle w:val="Textoindependiente2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Editado por Prentice Hall de Colombia 1997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MATTAR, SALIM</w:t>
      </w:r>
      <w:r>
        <w:rPr>
          <w:rFonts w:cs="Tahoma" w:ascii="Tahoma" w:hAnsi="Tahoma"/>
          <w:sz w:val="24"/>
        </w:rPr>
        <w:t xml:space="preserve"> Y COLABORADORES.                      </w:t>
      </w:r>
      <w:r>
        <w:rPr>
          <w:rFonts w:cs="Tahoma" w:ascii="Tahoma" w:hAnsi="Tahoma"/>
          <w:sz w:val="24"/>
          <w:u w:val="single"/>
        </w:rPr>
        <w:t>Ciencias 9. Exploremos la Naturaleza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Editado por Prentice Hall de Colombia 1997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MENDIETA, JEEMMY</w:t>
      </w:r>
      <w:r>
        <w:rPr>
          <w:rFonts w:cs="Tahoma" w:ascii="Tahoma" w:hAnsi="Tahoma"/>
          <w:sz w:val="24"/>
        </w:rPr>
        <w:t xml:space="preserve"> Y  COLABORADORES.               </w:t>
      </w:r>
      <w:r>
        <w:rPr>
          <w:rFonts w:cs="Tahoma" w:ascii="Tahoma" w:hAnsi="Tahoma"/>
          <w:sz w:val="24"/>
          <w:u w:val="single"/>
        </w:rPr>
        <w:t>Ciencias 7. Exploremos la Naturaleza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Editado por Prentice Hall de Colombia 1996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MORALES</w:t>
      </w:r>
      <w:r>
        <w:rPr>
          <w:rFonts w:cs="Tahoma" w:ascii="Tahoma" w:hAnsi="Tahoma"/>
          <w:sz w:val="24"/>
        </w:rPr>
        <w:t xml:space="preserve">, ELSA MARÍA.                                            </w:t>
      </w:r>
      <w:r>
        <w:rPr>
          <w:rFonts w:cs="Tahoma" w:ascii="Tahoma" w:hAnsi="Tahoma"/>
          <w:sz w:val="24"/>
          <w:u w:val="single"/>
        </w:rPr>
        <w:t>Ciencias 1-2-3</w:t>
      </w:r>
      <w:r>
        <w:rPr>
          <w:rFonts w:cs="Tahoma" w:ascii="Tahoma" w:hAnsi="Tahoma"/>
          <w:sz w:val="24"/>
        </w:rPr>
        <w:t xml:space="preserve"> Editorial Santillana. Costa Rica 1996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DROZO,</w:t>
      </w:r>
      <w:r>
        <w:rPr>
          <w:rFonts w:cs="Tahoma" w:ascii="Tahoma" w:hAnsi="Tahoma"/>
          <w:sz w:val="24"/>
        </w:rPr>
        <w:t xml:space="preserve"> JULIO A. Y COLABORADORES.                    </w:t>
      </w:r>
      <w:r>
        <w:rPr>
          <w:rFonts w:cs="Tahoma" w:ascii="Tahoma" w:hAnsi="Tahoma"/>
          <w:sz w:val="24"/>
          <w:u w:val="single"/>
        </w:rPr>
        <w:t>Ciencias 6. Exploremos la Naturalez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>Editado por Prentice Hall. De Colombia 1996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9040</wp:posOffset>
                </wp:positionH>
                <wp:positionV relativeFrom="paragraph">
                  <wp:posOffset>87630</wp:posOffset>
                </wp:positionV>
                <wp:extent cx="822960" cy="7315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6.9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BIBLIOGRAFÍ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A EL (LA) ESTUDIANT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75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ACOSTA</w:t>
            </w:r>
            <w:r>
              <w:rPr>
                <w:rFonts w:cs="Tahoma" w:ascii="Tahoma" w:hAnsi="Tahoma"/>
                <w:sz w:val="24"/>
              </w:rPr>
              <w:t>, JORGE C.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La Ciencia nos Educa</w:t>
            </w:r>
            <w:r>
              <w:rPr>
                <w:rFonts w:cs="Tahoma" w:ascii="Tahoma" w:hAnsi="Tahoma"/>
                <w:sz w:val="24"/>
              </w:rPr>
              <w:t>. (Ciencias 1,2,3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Editora Escolar, S.A. Panamá, 1998.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MORALES,</w:t>
            </w:r>
            <w:r>
              <w:rPr>
                <w:rFonts w:cs="Tahoma" w:ascii="Tahoma" w:hAnsi="Tahoma"/>
                <w:sz w:val="24"/>
              </w:rPr>
              <w:t xml:space="preserve"> CORDERO, ELSA MARÍA Y OTRO.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Ciencias 5.</w:t>
            </w:r>
            <w:r>
              <w:rPr>
                <w:rFonts w:cs="Tahoma" w:ascii="Tahoma" w:hAnsi="Tahoma"/>
                <w:sz w:val="24"/>
              </w:rPr>
              <w:t xml:space="preserve"> Santillana. Siglo XXI. 1</w:t>
            </w:r>
            <w:r>
              <w:rPr>
                <w:rFonts w:cs="Tahoma" w:ascii="Tahoma" w:hAnsi="Tahoma"/>
                <w:sz w:val="24"/>
                <w:vertAlign w:val="superscript"/>
              </w:rPr>
              <w:t xml:space="preserve">ª </w:t>
            </w:r>
            <w:r>
              <w:rPr>
                <w:rFonts w:cs="Tahoma" w:ascii="Tahoma" w:hAnsi="Tahoma"/>
                <w:sz w:val="24"/>
              </w:rPr>
              <w:t>Ed. Santillana, S.A. San José Costa Rica C.R. 1997, 112 PGS.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MORÓN</w:t>
            </w:r>
            <w:r>
              <w:rPr>
                <w:rFonts w:cs="Tahoma" w:ascii="Tahoma" w:hAnsi="Tahoma"/>
                <w:sz w:val="24"/>
              </w:rPr>
              <w:t xml:space="preserve"> A., BRASIL Y MORÓN ILLIANEN B.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Ciencias 1, 2, 3, y 4. La Naturaleza y sus Manifestaciones.</w:t>
            </w:r>
            <w:r>
              <w:rPr>
                <w:rFonts w:cs="Tahoma" w:ascii="Tahoma" w:hAnsi="Tahoma"/>
                <w:sz w:val="24"/>
              </w:rPr>
              <w:t xml:space="preserve"> Editorial Escolar, Panamá, 1997.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MORÓN ,</w:t>
            </w:r>
            <w:r>
              <w:rPr>
                <w:rFonts w:cs="Tahoma" w:ascii="Tahoma" w:hAnsi="Tahoma"/>
                <w:sz w:val="24"/>
              </w:rPr>
              <w:t xml:space="preserve"> LORENZO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Editorial Escolar,</w:t>
            </w:r>
            <w:r>
              <w:rPr>
                <w:rFonts w:cs="Tahoma" w:ascii="Tahoma" w:hAnsi="Tahoma"/>
                <w:sz w:val="24"/>
              </w:rPr>
              <w:t xml:space="preserve"> S.A. Panamá 1995. 15</w:t>
            </w:r>
            <w:r>
              <w:rPr>
                <w:rFonts w:cs="Tahoma" w:ascii="Tahoma" w:hAnsi="Tahoma"/>
                <w:sz w:val="24"/>
                <w:vertAlign w:val="superscript"/>
              </w:rPr>
              <w:t xml:space="preserve">ª 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PASCUAL</w:t>
            </w:r>
            <w:r>
              <w:rPr>
                <w:rFonts w:cs="Tahoma" w:ascii="Tahoma" w:hAnsi="Tahoma"/>
                <w:sz w:val="24"/>
              </w:rPr>
              <w:t xml:space="preserve"> M., JUAN MANUEL.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Diccionario Hola Ciencias.</w:t>
            </w:r>
            <w:r>
              <w:rPr>
                <w:rFonts w:cs="Tahoma" w:ascii="Tahoma" w:hAnsi="Tahoma"/>
                <w:sz w:val="24"/>
              </w:rPr>
              <w:t xml:space="preserve"> Susaeta Ediciones y Cía. Ltda. Medellín Colombia, 1993.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ÓDICOS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724535</wp:posOffset>
                </wp:positionV>
                <wp:extent cx="1097280" cy="8229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57.0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8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708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4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6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7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49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53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54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56">
    <w:lvl w:ilvl="0">
      <w:start w:val="3"/>
      <w:numFmt w:val="bullet"/>
      <w:lvlText w:val="-"/>
      <w:lvlJc w:val="left"/>
      <w:pPr>
        <w:tabs>
          <w:tab w:val="num" w:pos="708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57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08"/>
        </w:tabs>
        <w:ind w:left="576" w:hanging="360"/>
      </w:pPr>
      <w:rPr>
        <w:rFonts w:ascii="Liberation Serif" w:hAnsi="Liberation Serif" w:cs="Liberation Serif" w:hint="default"/>
        <w:sz w:val="24"/>
      </w:rPr>
    </w:lvl>
  </w:abstractNum>
  <w:abstractNum w:abstractNumId="59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60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61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62">
    <w:lvl w:ilvl="0">
      <w:start w:val="3"/>
      <w:numFmt w:val="bullet"/>
      <w:lvlText w:val="-"/>
      <w:lvlJc w:val="left"/>
      <w:pPr>
        <w:tabs>
          <w:tab w:val="num" w:pos="708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63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65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66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  <w:sz w:val="24"/>
      </w:rPr>
    </w:lvl>
  </w:abstractNum>
  <w:abstractNum w:abstractNumId="68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69">
    <w:lvl w:ilvl="0">
      <w:start w:val="3"/>
      <w:numFmt w:val="bullet"/>
      <w:lvlText w:val="-"/>
      <w:lvlJc w:val="left"/>
      <w:pPr>
        <w:tabs>
          <w:tab w:val="num" w:pos="708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71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7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74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78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79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80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81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82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84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85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87">
    <w:lvl w:ilvl="0">
      <w:start w:val="3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9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sz w:val="24"/>
    </w:rPr>
  </w:style>
  <w:style w:type="character" w:styleId="WW8Num19z0">
    <w:name w:val="WW8Num19z0"/>
    <w:qFormat/>
    <w:rPr>
      <w:rFonts w:ascii=";Times New Roman" w:hAnsi=";Times New Roman" w:cs="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ahoma" w:hAnsi="Tahoma" w:cs="Tahoma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24"/>
    </w:rPr>
  </w:style>
  <w:style w:type="character" w:styleId="WW8Num31z0">
    <w:name w:val="WW8Num31z0"/>
    <w:qFormat/>
    <w:rPr>
      <w:rFonts w:ascii="Tahoma" w:hAnsi="Tahoma" w:cs="Tahoma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cs="Tahoma"/>
      <w:sz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Tahoma"/>
      <w:sz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b w:val="false"/>
    </w:rPr>
  </w:style>
  <w:style w:type="character" w:styleId="WW8Num117z0">
    <w:name w:val="WW8Num117z0"/>
    <w:qFormat/>
    <w:rPr>
      <w:rFonts w:ascii="Tahoma" w:hAnsi="Tahoma" w:cs="Tahoma"/>
      <w:sz w:val="24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ahoma" w:hAnsi="Tahoma" w:cs="Tahoma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ahoma" w:hAnsi="Tahoma" w:cs="Tahoma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ahoma" w:hAnsi="Tahoma" w:cs="Tahoma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ahoma" w:hAnsi="Tahoma" w:cs="Tahoma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ahoma" w:hAnsi="Tahoma" w:cs="Tahoma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ahoma" w:hAnsi="Tahoma" w:cs="Tahoma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ahoma" w:hAnsi="Tahoma" w:cs="Tahoma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ahoma" w:hAnsi="Tahoma" w:cs="Tahoma"/>
      <w:sz w:val="24"/>
    </w:rPr>
  </w:style>
  <w:style w:type="character" w:styleId="WW8Num236z0">
    <w:name w:val="WW8Num236z0"/>
    <w:qFormat/>
    <w:rPr>
      <w:rFonts w:ascii="Tahoma" w:hAnsi="Tahoma" w:cs="Tahoma"/>
      <w:sz w:val="24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ahoma" w:hAnsi="Tahoma" w:cs="Tahoma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ahoma" w:hAnsi="Tahoma" w:cs="Tahoma"/>
      <w:sz w:val="24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ahoma" w:hAnsi="Tahoma" w:cs="Tahoma"/>
      <w:sz w:val="24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Tahoma" w:hAnsi="Tahoma" w:cs="Tahoma"/>
      <w:sz w:val="24"/>
    </w:rPr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ahoma" w:hAnsi="Tahoma" w:cs="Tahoma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ahoma" w:hAnsi="Tahoma" w:cs="Tahoma"/>
      <w:sz w:val="24"/>
    </w:rPr>
  </w:style>
  <w:style w:type="character" w:styleId="WW8Num335z0">
    <w:name w:val="WW8Num335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ahoma" w:hAnsi="Tahoma" w:cs="Tahoma"/>
      <w:sz w:val="24"/>
    </w:rPr>
  </w:style>
  <w:style w:type="character" w:styleId="WW8Num342z0">
    <w:name w:val="WW8Num342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ahoma" w:hAnsi="Tahoma" w:cs="Tahoma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ahoma" w:hAnsi="Tahoma" w:cs="Tahoma"/>
      <w:sz w:val="24"/>
    </w:rPr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ahoma" w:hAnsi="Tahoma" w:cs="Tahoma"/>
      <w:sz w:val="24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>
      <w:b/>
      <w:i w:val="false"/>
    </w:rPr>
  </w:style>
  <w:style w:type="character" w:styleId="WW8Num391z0">
    <w:name w:val="WW8Num39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0" w:leader="none"/>
      </w:tabs>
      <w:ind w:left="830" w:hanging="83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70" w:hanging="27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11:00Z</dcterms:created>
  <dc:creator>MEDUC</dc:creator>
  <dc:description/>
  <dc:language>en-US</dc:language>
  <cp:lastModifiedBy>jbarba</cp:lastModifiedBy>
  <dcterms:modified xsi:type="dcterms:W3CDTF">2006-03-21T18:37:00Z</dcterms:modified>
  <cp:revision>4</cp:revision>
  <dc:subject/>
  <dc:title>REPÚBLICA DE PANAMÁ</dc:title>
</cp:coreProperties>
</file>