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PÚBLICA DE PANAMÁ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NISTERIO DE EDUCACIÓN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RECCIÓN NACIONAL DE CURRÍCULO Y TECNOLOGÍA EDUCATIVA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ACHILLERATO INDUSTRIAL CON ÉNFASIS EN ELECTRÓNICA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GRAMA DE ELECTRÓNICA INDUSTRIAL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UODÉCIMO GRADO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6"/>
        </w:rPr>
        <w:t>2003</w:t>
      </w:r>
      <w:r>
        <w:br w:type="page"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Camino a la industrialización de la nación como forma de desarrollo, generación de empleo y aumento en la calidad de vida; el área de formación con énfasis en electrónica juega un papel fundamental en el aspecto de brindar un profesional preparado para responder a las necesidades de mantenimiento de la industria, sobre todo en las innovaciones en los mecanismos industriales que se utilizan hoy dí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así como la asignatura Electrónica Industrial debe cumplir con este propósito de formación, su principal finalidad es introducir a los  y las estudiantes en forma organizada, secuencial y práctica en el conocimiento de los temas relacionados a dispositivos de control, semiconductores de alto rendimiento, dispositivos de potencia y circuitos automatiz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este programa se pretende que los alumnos y las alumnas dominen los principios básicos teóricos y lleven a la práctica dichos conocimien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SCRIP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 Programa de Electrónica Industrial introduce temas como: Rectificador controlado de silicio, TRIAC, DIAC, UJT, controles de temperatura, medidores depresión, sistemas monofásico y trifási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ste programa, alternando la teoría con la práctica lograremos que el estudiante identifique la mecánica de funcionamiento de los sistemas, construya nuevos sistemas y se prepare para la práctica profesional en cualquier centro industri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 igual forma, éste programa, se apega a métodos actuales de enseñanza aprendizaje que buscan la formación de un estudiante crítico y analítico dentro de un marco que considera la  introducción de ejes paralelos y otras metodologías que facilitan la labor de enseñanza aprendizaje en val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JETIVOS GENERAL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recer a los estudiantes los parámetros de funcionamiento de los dispositivos de control industri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ocer las diferentes formas de polarización de los dispositivos semiconductores de aplicaciones industri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Conocer la construcción y funcionamiento del SC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Conocer cómo funciona y se polariza un TRIA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Proporcionar conocimiento y parámetros de los transistores de poten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Conocer los aspectos cualitativos y funcionales, relacionados con los principales componentes electrónicos de control de temperatura, presión y otr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lizar por medio de ecuaciones incógnitos planteados en el contexto de los circuitos electrónic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cionar las magnitudes eléctricas en los circuitos electrónicos de aplicación industri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mar circuitos electrónicos asociados a los dispositivos de aplicación industrial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BJETIVOS DE GRAD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avorecer al SCR como dispositivo semi conductor capaz de controlar corrientes del orden de varios cientos de amperios en circuitos que operan a voltajes tan elevados como 1000 volti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preciar como trabajan los UJT, unijuntion transistor como dispositivos de conmutación del tipo ruptura; los cuales se usan en muchos proceso industria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mprender cuan beneficioso es el uso del Triac y otros tiristores, considerados como dispositivos que conducen corriente en dos direccion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plicar los conocimientos obtenidos en cuanto a los SCR, UJT, TRIAC y Tiristores y amplificarlos en el control de motores.</w:t>
      </w:r>
      <w:r>
        <w:br w:type="page"/>
      </w:r>
    </w:p>
    <w:p>
      <w:pPr>
        <w:pStyle w:val="Heading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LECTRÓNICA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2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6358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TIVOS ESPECÍFICO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 w:val="32"/>
                <w:lang w:val="es-ES" w:eastAsia="en-US"/>
              </w:rPr>
            </w:pPr>
            <w:r>
              <w:rPr>
                <w:rFonts w:cs="Arial" w:ascii="Arial" w:hAnsi="Arial"/>
                <w:b/>
                <w:sz w:val="32"/>
                <w:lang w:val="es-ES" w:eastAsia="en-US"/>
              </w:rPr>
              <w:t>CONTENIDO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funcionamiento de un circuito de control de potencia con SCR para controlar una carga resis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r ángulo de disparo y ángulo de conducción y mostrar como afectan el valor promedio de la corriente de car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algunos de los parámetros eléctricos asociados a los SCR, tales como corriente de disparo de puerta, corriente de manten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funcionamiento y ventajas de los dispositivos de disparo utilizados  con los SC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ir un circuito detector de cruce de cero y explicar las ventajas de la conmutación a tensión cero sobre la conmutación conven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ir un circuito detector de cruce de cero y explicar las ventajas de la conmutación o tensión cero sobre la conmutación conven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r las curvas características voltaje – corriente de un UJ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funcionamiento de un circuito de disparo sincronizado con la línea, que utiliza un UJT, para el cebado de un SC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funcionamiento de un amplificador de salida lógica de estado sólido, construido con un SRC disparado por un UJ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funcionamiento de un Triacs que controla ambas alternancias de una fuente AC que maneja una carga resis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y discutir los parámetros eléctricos importantes de los triac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funcionamiento de los dispositivos tipo ruptura en circuito de disparo de triac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el comportamiento de voltaje corriente de los interruptores bilaterales de silicio.  De un dispositivo de disparo un unilateral, y de un diodo de cuatro cap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ir un circuito  de control triacs para controlar una carga resistiva, y medir algunos de los parámetros electrónicos del tria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los dos métodos básicos de ajustes de velocidad de un motor Shunt D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unciar porqué el control de armadura con tiristores es superior a cualquier otro método para controlar la velocidad de un motor D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funcionamiento de un sistema operado reversible controlado por cintact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los principios básicos de operación de los sistemas operadores a DC de frecuencia variable que utiliza inversores o convertidor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y operación de los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mbolo esquemátic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ciones teóricas de funciona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ción circuital entre la fuente de voltaje, un SCR y la carg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s de onda en el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ción de ángulo de dispar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ción de ángulo de conducció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s de ondas ideales para el voltaje en los terminales SC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as de puerta del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ción de corriente de manteni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go de voltaje puerta cátodo para disparar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iente de disparo de puert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típico de control de puert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simple de disparo para un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onda ideales del voltaje en los terminales principales del SC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circuitos de control de puert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ardo en el disparo utilizando condensadore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o de dispositivos de disparo en el manejo de la puert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odos alternativos de conexión de los SCR a la carg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unidireccional de una onda complet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bidireccional de onda complet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puente con SC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SCR en circuitos DC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rama y gráficos de control de voltaje de carg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s de los UJ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aro del UJ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vas características voltaje – voltaje corrientes del UJ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ciladores de relajamiento con UJ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diagrama esquemático de un oscilador de relajación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áficas de tensiones en los terminal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s de disparo con UJ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é temporizados con UJ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oestable mejorado utilizando un UJ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o del UJT en circuitos de disparo de los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de disparo UJ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itud de disparo con UJ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de conmutación secuencial que utiliza un UJT, para el control de puert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lificador de salida lógico utilizando una combinación UJT – SC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y operación de los triac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mbolo, esquemátic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con triac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s de onda de los triacs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ción de ángulo de disparo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ción de ángulo de conducción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áfic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as eléctricas de los triacs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e polarización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odos de disparo de los triacs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RC de control de puerta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vo de disparo en circuitos de control de puerta de triac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uptores bilaterales de silici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y operación de un SB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ación del terminal de puerta de un SB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minación de la histéresis del triac con SB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vos de disparo unilateral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mbolo esquemátic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va característica voltaje – corriente de un SB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iodo de cuatro cap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rama esquemátic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onda del voltaje AC de la fuente y otr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ocidad de aumento crítico del voltaje aplicado a un triac bloquead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ciones teórica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UJT como dispositivo de disparo para triac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s de disparo con UJT y con realimentación por resistencia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s de disparo con UJT y con realimentación pro voltaj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es DC – Características y operació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ción esquemática de un motor shunt DC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ción de la velocidad de un motor shunt DC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pro tiristores de voltaje y corriente de armadur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SCR en serie con la armadura para controlar la velocidad del moto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s de control de velocidad monofásico y de media onda para un motor shunt DC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operació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rama esquemático de un circuito operado de media ond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sistemas monofásicos de control de velocidad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s manejados con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operació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reversible de velocidad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e operador reversible de onda completa con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de control de arranque del moto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s operadores trifásicos para motores DC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manejador reversible de onda completa y totalmente de estado sólid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manejador trifásico de cuatro hilo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manejador neutr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mplo de un sistema operador trifásico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rama pictórico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operació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de velocidad de los motores de inducció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 por un inversor trifásic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rama de convertidor trifásic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CTIVIDADES SUGERIDAD DE APRENDIZAJE Y EVALUACIÓ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440" w:right="1440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  <w:pStyle w:val="Textoindependiente2"/>
        <w:numPr>
          <w:ilvl w:val="0"/>
          <w:numId w:val="0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oindependiente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mos que para los criterios de evaluación deben tomarse aspectos como:</w:t>
      </w:r>
    </w:p>
    <w:p>
      <w:pPr>
        <w:pStyle w:val="Textoindependiente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aluación diagnóstica</w:t>
      </w:r>
    </w:p>
    <w:p>
      <w:pPr>
        <w:pStyle w:val="Textoindependiente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Evaluación Formativa</w:t>
      </w:r>
    </w:p>
    <w:p>
      <w:pPr>
        <w:pStyle w:val="Textoindependiente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Evaluación sumativa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Tarea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Resúmene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Investigacione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Cuestionarios 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Lámina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Maqueta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Proyecto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Pruebas mensuales y bimestrale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Laboratorio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Charla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Otr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BLIOGRAFÍA SUGERI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 xml:space="preserve">GROB, Bernard.  Circuitos Electrónicos y sus Aplicaciones.  </w:t>
      </w:r>
      <w:r>
        <w:rPr>
          <w:rFonts w:cs="Arial" w:ascii="Arial" w:hAnsi="Arial"/>
          <w:sz w:val="32"/>
          <w:lang w:val="en-US"/>
        </w:rPr>
        <w:t>Mc Graw-Hill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 xml:space="preserve">GUSSOW,  Milton.  Fundamentos de Electricidad.  </w:t>
      </w:r>
      <w:r>
        <w:rPr>
          <w:rFonts w:cs="Arial" w:ascii="Arial" w:hAnsi="Arial"/>
          <w:sz w:val="32"/>
          <w:lang w:val="en-US"/>
        </w:rPr>
        <w:t>Mc Graw-Hill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RPER,  Enríquez.  Fundamentos de Electricidad, serie 1-6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 xml:space="preserve">MARCUS, Abram.  Electrónica para Técnicos.  </w:t>
      </w:r>
      <w:r>
        <w:rPr>
          <w:rFonts w:cs="Arial" w:ascii="Arial" w:hAnsi="Arial"/>
          <w:sz w:val="32"/>
          <w:lang w:val="en-US"/>
        </w:rPr>
        <w:t>Edit. Dian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lang w:val="en-US"/>
        </w:rPr>
        <w:t xml:space="preserve">MILEAF, Harry.  </w:t>
      </w:r>
      <w:r>
        <w:rPr>
          <w:rFonts w:cs="Arial" w:ascii="Arial" w:hAnsi="Arial"/>
          <w:sz w:val="32"/>
        </w:rPr>
        <w:t>Electrónica, serie 1-7.  Limus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MITT, Buban.  Principios Básicos de Electricidad y Electrónica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5840" w:h="12240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PA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s-PA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Monotype Sorts" w:hAnsi="Monotype Sorts" w:cs="Times New Roman"/>
      <w:sz w:val="3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  <w:i w:val="false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  <w:i w:val="false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b w:val="false"/>
      <w:i w:val="false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16:00Z</dcterms:created>
  <dc:creator>Luzmila Ibarra</dc:creator>
  <dc:description/>
  <dc:language>en-US</dc:language>
  <cp:lastModifiedBy>teduc</cp:lastModifiedBy>
  <cp:lastPrinted>2003-01-14T22:54:00Z</cp:lastPrinted>
  <dcterms:modified xsi:type="dcterms:W3CDTF">2003-08-28T15:01:00Z</dcterms:modified>
  <cp:revision>6</cp:revision>
  <dc:subject/>
  <dc:title>JUSTIFICACIÓN</dc:title>
</cp:coreProperties>
</file>