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ÚBLICA DE PANAMÁ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ISTERIO DE EDUCACIÓN</w:t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object w:dxaOrig="640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5pt;margin-top:8.6pt;width:93.5pt;height:29.2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35437345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RECCIÓN NACIONAL DE CURRÍCULO Y TECNOLOGÍA EDUCATIV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CHILLERATO INDUSTRIAL CON ÉNFASIS EN ELECTRÓNICA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A DE ELECTRÓNICA INDUSTRI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ODÉCIMO GRADO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2003</w:t>
      </w:r>
      <w:r>
        <w:br w:type="page"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no a la industrialización de la nación como forma de desarrollo, generación de empleo y aumento en la calidad de vida; el área de formación con énfasis en electrónica juega un papel fundamental en el aspecto de brindar un profesional preparado para responder a las necesidades de mantenimiento de la industria, sobre todo en las innovaciones en los mecanismos industriales que se utilizan hoy dí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 así como la asignatura Electrónica Industrial debe cumplir con este propósito de formación, su principal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idad es introducir a los  y las estudiantes en forma organizada, secuencial y práctica en el conocimiento de los temas relacionados a dispositivos de control, semiconductores de alto rendimiento, dispositivos de potencia y circuitos automatiz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programa se pretende que los alumnos y las alumnas dominen los principios básicos teóricos y lleven a la práctica dichos conocimientos. 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CRIP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Programa de Electrónica Industrial introduce temas como: Rectificador controlado de silicio, TRIAC, DIAC, UJT, controles de temperatura, medidores depresión, sistemas monofásico y trifás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programa, alternando la teoría con la práctica lograremos que el estudiante identifique la mecánica de funcionamiento de los sistemas, construya nuevos sistemas y se prepare para la práctica profesional en cualquier centro industr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 igual forma, éste programa, se apega a métodos actuales de enseñanza aprendizaje que buscan la formación de un estudiante crítico y analítico dentro de un marco que considera la  introducción de ejes paralelos y otras metodologías que facilitan la labor de enseñanza aprendizaje en valores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JETIVOS GENERAL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recer a los estudiantes los parámetros de funcionamiento de los dispositivos de control indust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r las diferentes formas de polarización de los dispositivos semiconductores de aplicaciones industr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r la construcción y funcionamiento del SC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r cómo funciona y se polariza un TRI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rcionar conocimiento y parámetros de los transistores de po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cer los aspectos cualitativos y funcionales, relacionados con los principales componentes electrónicos de control de temperatura, presión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zar por medio de ecuaciones incógnitos planteados en el contexto de los circuitos electró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cionar las magnitudes eléctricas en los circuitos electrónicos de aplicación indust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ar circuitos electrónicos asociados a los dispositivos de aplicación industrial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BJETIVOS DE GRA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al SCR como dispositivo semi conductor capaz de controlar corrientes del orden de varios cientos de amperios en circuitos que operan a voltajes tan elevados como 1000 volt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como trabajan los UJT, unijuntion transistor como dispositivos de conmutación del tipo ruptura; los cuales se usan en muchos proceso industri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cuan beneficioso es el uso del Triac y otros tiristores, considerados como dispositivos que conducen corriente en dos direc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os conocimientos obtenidos en cuanto a los SCR, UJT, TRIAC y Tiristores y amplificarlos en el control de motores.</w:t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CTRÓNICA INDUSTRI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6358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TIVOS ESPECÍFICO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ONTENIDO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circuito de control de potencia con SCR para controlar una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ángulo de disparo y ángulo de conducción y mostrar como afectan el valor promedio de la corriente de car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algunos de los parámetros eléctricos asociados a los SCR, tales como corriente de disparo de puerta, corriente de manten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y ventajas de los dispositivos de disparo utilizados  con los SC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detector de cruce de cero y explicar las ventajas de la conmutación a tensión cero sobre la conmutación conve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detector de cruce de cero y explicar las ventajas de la conmutación o tensión cero sobre la conmutación conven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r las curvas características voltaje – corriente de un UJ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circuito de disparo sincronizado con la línea, que utiliza un UJT, para el cebado de un SC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amplificador de salida lógica de estado sólido, construido con un SRC disparado por un UJ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Triacs que controla ambas alternancias de una fuente AC que maneja una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discutir los parámetros eléctricos importantes de los tria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los dispositivos tipo ruptura en circuito de disparo de triac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el comportamiento de voltaje corriente de los interruptores bilaterales de silicio.  De un dispositivo de disparo un unilateral, y de un diodo de cuatro cap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r un circuito  de control triacs para controlar una carga resistiva, y medir algunos de los parámetros electrónicos del tria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los dos métodos básicos de ajustes de velocidad de un motor Shunt D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unciar porqué el control de armadura con tiristores es superior a cualquier otro método para controlar la velocidad de un motor D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funcionamiento de un sistema operado reversible controlado por cintac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os principios básicos de operación de los sistemas operadores a DC de frecuencia variable que utiliza inversores o converti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los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ciones teóricas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circuital entre la fuente de voltaje, un SCR y la carg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 en el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dispar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condu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s ideales para el voltaje en los terminales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de puerta del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corriente de manteni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o de voltaje puerta cátodo para disparar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ente de disparo de puer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típico de control de puer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simple de disparo para u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onda ideales del voltaje en los terminales principales del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circuitos de control de puert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rdo en el disparo utilizando condensador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e dispositivos de disparo en el manejo de la puer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alternativos de conexión de los SCR a la carg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unidireccional de una onda comple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bidireccional de onda complet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puente con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SCR en circuitos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y gráficos de control de voltaje de carg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s de los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aro del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s características voltaje – voltaje corrientes del UJ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ciladores de relajamient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 diagrama esquemático de un oscilador de relajación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as de tensiones en los termina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é temporizados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oestable mejorado utilizando un UJ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el UJT en circuitos de disparo de los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disparo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itud de disparo con UJ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conmutación secuencial que utiliza un UJT, para el control de puert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ficador de salida lógico utilizando una combinación UJT – SC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los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,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con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de onda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dispar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ción de ángulo de conducción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eléctricas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polarización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de disparo de los triac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RC de control de puerta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 de disparo en circuitos de control de puerta de triac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ores bilaterales de silici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y operación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ción del terminal de puerta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ción de la histéresis del triac co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s de disparo unilatera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mbolo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 característica voltaje – corriente de un SB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odo de cuatro cap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esquemát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onda del voltaje AC de la fuente y ot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 de aumento crítico del voltaje aplicado a un triac bloquea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ciones teóric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UJT como dispositivo de disparo para tria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 y con realimentación por resistencia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e disparo con UJT y con realimentación pro volta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DC – Características y oper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ción esquemática de un motor shunt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ción de la velocidad de un motor shunt D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pro tiristores de voltaje y corriente de armadur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SCR en serie con la armadura para controlar la velocidad del mot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control de velocidad monofásico y de media onda para un motor shunt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esquemático de un circuito operado de media ond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sistemas monofásicos de control de velocidad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manejados co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reversible de velocidad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operador reversible de onda completa con SC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 de control de arranque del moto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funcionami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operadores trifásicos para motores DC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reversible de onda completa y totalmente de estado sóli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trifásico de cuatro hil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manejador neutr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mplo de un sistema operador trifásic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pictóric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de operació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velocidad de los motores de indu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 por un inversor trifásic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de convertidor trifásico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rFonts w:cs="Arial" w:ascii="Arial" w:hAnsi="Arial"/>
          <w:b/>
        </w:rPr>
        <w:t>ACTIVIDADES SUGERIDAS DE APRENDIZAJE Y EVALU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1440" w:footer="1008" w:bottom="1440"/>
          <w:formProt w:val="false"/>
          <w:titlePg/>
          <w:textDirection w:val="lrTb"/>
          <w:docGrid w:type="default" w:linePitch="360" w:charSpace="0"/>
        </w:sectPr>
        <w:pStyle w:val="Textoindependiente2"/>
        <w:numPr>
          <w:ilvl w:val="0"/>
          <w:numId w:val="0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mos que para los criterios de evaluación deben tomarse aspectos como: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aluación diagnóstica</w:t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Evaluación Formativa</w:t>
      </w:r>
    </w:p>
    <w:p>
      <w:pPr>
        <w:pStyle w:val="Textoindependiente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Evaluación sumativa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Tare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Resúmen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Investigacion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Cuestionarios 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Lámin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Maqueta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royecto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ruebas mensuales y bimestrale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Laboratorios</w:t>
      </w:r>
    </w:p>
    <w:p>
      <w:pPr>
        <w:pStyle w:val="Textoindependiente2"/>
        <w:numPr>
          <w:ilvl w:val="2"/>
          <w:numId w:val="5"/>
        </w:numP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Charla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Ot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ÍA SUGER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GROB, Bernard.  Circuitos Electrónicos y sus Aplicaciones.  </w:t>
      </w:r>
      <w:r>
        <w:rPr>
          <w:rFonts w:cs="Arial" w:ascii="Arial" w:hAnsi="Arial"/>
          <w:sz w:val="32"/>
          <w:lang w:val="en-US"/>
        </w:rPr>
        <w:t>Mc Graw-Hil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GUSSOW,  Milton.  Fundamentos de Electricidad.  </w:t>
      </w:r>
      <w:r>
        <w:rPr>
          <w:rFonts w:cs="Arial" w:ascii="Arial" w:hAnsi="Arial"/>
          <w:sz w:val="32"/>
          <w:lang w:val="en-US"/>
        </w:rPr>
        <w:t>Mc Graw-Hill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RPER,  Enríquez.  Fundamentos de Electricidad, serie 1-6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 xml:space="preserve">MARCUS, Abram.  Electrónica para Técnicos.  </w:t>
      </w:r>
      <w:r>
        <w:rPr>
          <w:rFonts w:cs="Arial" w:ascii="Arial" w:hAnsi="Arial"/>
          <w:sz w:val="32"/>
          <w:lang w:val="en-US"/>
        </w:rPr>
        <w:t>Edit. Dian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lang w:val="en-US"/>
        </w:rPr>
        <w:t xml:space="preserve">MILEAF, Harry.  </w:t>
      </w:r>
      <w:r>
        <w:rPr>
          <w:rFonts w:cs="Arial" w:ascii="Arial" w:hAnsi="Arial"/>
          <w:sz w:val="32"/>
        </w:rPr>
        <w:t>Electrónica, serie 1-7.  Limusa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MITT, Buban.  Principios Básicos de Electricidad y Electrónic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PA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PA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Monotype Sorts" w:hAnsi="Monotype Sorts" w:cs="Times New Roman"/>
      <w:sz w:val="3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  <w:i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30:00Z</dcterms:created>
  <dc:creator>Luzmila Ibarra</dc:creator>
  <dc:description/>
  <dc:language>en-US</dc:language>
  <cp:lastModifiedBy>teduc</cp:lastModifiedBy>
  <cp:lastPrinted>2003-01-14T22:54:00Z</cp:lastPrinted>
  <dcterms:modified xsi:type="dcterms:W3CDTF">2003-11-26T18:34:00Z</dcterms:modified>
  <cp:revision>4</cp:revision>
  <dc:subject/>
  <dc:title>JUSTIFICACIÓN</dc:title>
</cp:coreProperties>
</file>