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footer2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2085" w:right="1421" w:gutter="0" w:header="0" w:top="0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ge">
                  <wp:posOffset>1292225</wp:posOffset>
                </wp:positionV>
                <wp:extent cx="8453755" cy="285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pacing w:val="-1"/>
                                <w:sz w:val="31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spacing w:val="6"/>
                                <w:sz w:val="31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spacing w:val="5"/>
                                <w:sz w:val="31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pacing w:lineRule="auto" w:line="480" w:before="1188" w:after="5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31"/>
                                <w:lang w:val="es-ES_tradnl" w:eastAsia="es-ES_tradnl"/>
                              </w:rPr>
                              <w:t>EDUCACIÓN MEDIA</w:t>
                              <w:br/>
                            </w:r>
                            <w:r>
                              <w:rPr>
                                <w:spacing w:val="7"/>
                                <w:sz w:val="31"/>
                                <w:lang w:val="es-ES_tradnl" w:eastAsia="es-ES_tradnl"/>
                              </w:rPr>
                              <w:t>BACHILLERATO EN LE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224.5pt;mso-wrap-distance-left:0pt;mso-wrap-distance-right:0pt;mso-wrap-distance-top:0pt;mso-wrap-distance-bottom:0pt;margin-top:101.7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pacing w:val="-1"/>
                          <w:sz w:val="31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spacing w:val="6"/>
                          <w:sz w:val="31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spacing w:val="5"/>
                          <w:sz w:val="31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21"/>
                        <w:widowControl w:val="false"/>
                        <w:spacing w:lineRule="auto" w:line="480" w:before="1188" w:after="57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31"/>
                          <w:lang w:val="es-ES_tradnl" w:eastAsia="es-ES_tradnl"/>
                        </w:rPr>
                        <w:t>EDUCACIÓN MEDIA</w:t>
                        <w:br/>
                      </w:r>
                      <w:r>
                        <w:rPr>
                          <w:spacing w:val="7"/>
                          <w:sz w:val="31"/>
                          <w:lang w:val="es-ES_tradnl" w:eastAsia="es-ES_tradnl"/>
                        </w:rPr>
                        <w:t>BACHILLERATO EN LE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ge">
                  <wp:posOffset>4147820</wp:posOffset>
                </wp:positionV>
                <wp:extent cx="8453755" cy="34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center"/>
                              <w:rPr>
                                <w:spacing w:val="5"/>
                                <w:sz w:val="3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31"/>
                                <w:lang w:val="es-ES_tradnl" w:eastAsia="es-ES_tradnl"/>
                              </w:rPr>
                              <w:t>PROGRAMA DE CIENCIAS INTEGR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27pt;mso-wrap-distance-left:0pt;mso-wrap-distance-right:0pt;mso-wrap-distance-top:0pt;mso-wrap-distance-bottom:0pt;margin-top:326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right="0" w:hanging="0"/>
                        <w:jc w:val="center"/>
                        <w:rPr>
                          <w:spacing w:val="5"/>
                          <w:sz w:val="31"/>
                          <w:lang w:val="es-ES_tradnl" w:eastAsia="es-ES_tradnl"/>
                        </w:rPr>
                      </w:pPr>
                      <w:r>
                        <w:rPr>
                          <w:spacing w:val="5"/>
                          <w:sz w:val="31"/>
                          <w:lang w:val="es-ES_tradnl" w:eastAsia="es-ES_tradnl"/>
                        </w:rPr>
                        <w:t>PROGRAMA DE CIENCIAS INTEGR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3975</wp:posOffset>
                </wp:positionH>
                <wp:positionV relativeFrom="page">
                  <wp:posOffset>4516755</wp:posOffset>
                </wp:positionV>
                <wp:extent cx="8453755" cy="931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936" w:after="108"/>
                              <w:ind w:left="0" w:right="0" w:hanging="0"/>
                              <w:jc w:val="center"/>
                              <w:rPr>
                                <w:spacing w:val="3"/>
                                <w:sz w:val="3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31"/>
                                <w:lang w:val="es-ES_tradnl" w:eastAsia="es-ES_tradnl"/>
                              </w:rPr>
                              <w:t>DUO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73.35pt;mso-wrap-distance-left:0pt;mso-wrap-distance-right:0pt;mso-wrap-distance-top:0pt;mso-wrap-distance-bottom:0pt;margin-top:355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936" w:after="108"/>
                        <w:ind w:left="0" w:right="0" w:hanging="0"/>
                        <w:jc w:val="center"/>
                        <w:rPr>
                          <w:spacing w:val="3"/>
                          <w:sz w:val="31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31"/>
                          <w:lang w:val="es-ES_tradnl" w:eastAsia="es-ES_tradnl"/>
                        </w:rPr>
                        <w:t>DUO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498" w:right="3636" w:gutter="0" w:header="0" w:top="3102" w:footer="0" w:bottom="30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735</wp:posOffset>
                </wp:positionH>
                <wp:positionV relativeFrom="page">
                  <wp:posOffset>1486535</wp:posOffset>
                </wp:positionV>
                <wp:extent cx="7419975" cy="3490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pacing w:val="8"/>
                                <w:sz w:val="29"/>
                                <w:lang w:val="es-ES_tradnl" w:eastAsia="es-ES_tradnl"/>
                              </w:rPr>
                              <w:t xml:space="preserve">"Si he logrado ver más allá que otros hombres es porque he estado a hombr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pacing w:val="8"/>
                                <w:sz w:val="29"/>
                                <w:lang w:val="es-ES_tradnl" w:eastAsia="es-ES_tradnl"/>
                              </w:rPr>
                              <w:t>gigantes"</w:t>
                            </w:r>
                          </w:p>
                          <w:p>
                            <w:pPr>
                              <w:pStyle w:val="Style51"/>
                              <w:spacing w:before="324" w:after="0"/>
                              <w:rPr/>
                            </w:pPr>
                            <w:r>
                              <w:rPr>
                                <w:spacing w:val="2"/>
                                <w:sz w:val="29"/>
                                <w:lang w:val="es-ES_tradnl" w:eastAsia="es-ES_tradnl"/>
                              </w:rPr>
                              <w:t>Sir Isaac Newton, físico inglés</w:t>
                              <w:br/>
                              <w:t>(1642</w:t>
                            </w:r>
                            <w:r>
                              <w:rPr>
                                <w:sz w:val="2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9"/>
                                <w:lang w:val="es-ES_tradnl" w:eastAsia="es-ES_tradnl"/>
                              </w:rPr>
                              <w:t>1727)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4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9"/>
                                <w:lang w:val="es-ES_tradnl" w:eastAsia="es-ES_tradnl"/>
                              </w:rPr>
                              <w:t>"Un viaje de mil millas se inicia con un primer paso"</w:t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spacing w:lineRule="auto" w:line="240" w:before="324" w:after="468"/>
                              <w:ind w:left="0" w:right="0" w:hanging="0"/>
                              <w:jc w:val="center"/>
                              <w:rPr>
                                <w:spacing w:val="2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9"/>
                                <w:lang w:val="es-ES_tradnl" w:eastAsia="es-ES_tradnl"/>
                              </w:rPr>
                              <w:t>Daisaku Ikeda, escritor y filósofo</w:t>
                              <w:br/>
                            </w:r>
                            <w:r>
                              <w:rPr>
                                <w:spacing w:val="1"/>
                                <w:sz w:val="29"/>
                                <w:lang w:val="es-ES_tradnl" w:eastAsia="es-ES_tradnl"/>
                              </w:rPr>
                              <w:t>japonés (19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274.85pt;mso-wrap-distance-left:0pt;mso-wrap-distance-right:0pt;mso-wrap-distance-top:0pt;mso-wrap-distance-bottom:0pt;margin-top:117.0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pacing w:val="8"/>
                          <w:sz w:val="29"/>
                          <w:lang w:val="es-ES_tradnl" w:eastAsia="es-ES_tradnl"/>
                        </w:rPr>
                        <w:t xml:space="preserve">"Si he logrado ver más allá que otros hombres es porque he estado a hombro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25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pacing w:val="8"/>
                          <w:sz w:val="29"/>
                          <w:lang w:val="es-ES_tradnl" w:eastAsia="es-ES_tradnl"/>
                        </w:rPr>
                        <w:t>gigantes"</w:t>
                      </w:r>
                    </w:p>
                    <w:p>
                      <w:pPr>
                        <w:pStyle w:val="Style51"/>
                        <w:spacing w:before="324" w:after="0"/>
                        <w:rPr/>
                      </w:pPr>
                      <w:r>
                        <w:rPr>
                          <w:spacing w:val="2"/>
                          <w:sz w:val="29"/>
                          <w:lang w:val="es-ES_tradnl" w:eastAsia="es-ES_tradnl"/>
                        </w:rPr>
                        <w:t>Sir Isaac Newton, físico inglés</w:t>
                        <w:br/>
                        <w:t>(1642</w:t>
                      </w:r>
                      <w:r>
                        <w:rPr>
                          <w:sz w:val="2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2"/>
                          <w:sz w:val="2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-3"/>
                          <w:sz w:val="29"/>
                          <w:lang w:val="es-ES_tradnl" w:eastAsia="es-ES_tradnl"/>
                        </w:rPr>
                        <w:t>1727)</w:t>
                      </w:r>
                    </w:p>
                    <w:p>
                      <w:pPr>
                        <w:pStyle w:val="Style14"/>
                        <w:rPr>
                          <w:spacing w:val="4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9"/>
                          <w:lang w:val="es-ES_tradnl" w:eastAsia="es-ES_tradnl"/>
                        </w:rPr>
                        <w:t>"Un viaje de mil millas se inicia con un primer paso"</w:t>
                      </w:r>
                    </w:p>
                    <w:p>
                      <w:pPr>
                        <w:pStyle w:val="Style91"/>
                        <w:widowControl w:val="false"/>
                        <w:spacing w:lineRule="auto" w:line="240" w:before="324" w:after="468"/>
                        <w:ind w:left="0" w:right="0" w:hanging="0"/>
                        <w:jc w:val="center"/>
                        <w:rPr>
                          <w:spacing w:val="2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9"/>
                          <w:lang w:val="es-ES_tradnl" w:eastAsia="es-ES_tradnl"/>
                        </w:rPr>
                        <w:t>Daisaku Ikeda, escritor y filósofo</w:t>
                        <w:br/>
                      </w:r>
                      <w:r>
                        <w:rPr>
                          <w:spacing w:val="1"/>
                          <w:sz w:val="29"/>
                          <w:lang w:val="es-ES_tradnl" w:eastAsia="es-ES_tradnl"/>
                        </w:rPr>
                        <w:t>japonés (193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995" w:right="2681" w:gutter="0" w:header="0" w:top="900" w:footer="0" w:bottom="30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12335</wp:posOffset>
                </wp:positionH>
                <wp:positionV relativeFrom="page">
                  <wp:posOffset>1169035</wp:posOffset>
                </wp:positionV>
                <wp:extent cx="1212850" cy="732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spacing w:lineRule="auto" w:line="240" w:before="0" w:after="756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7.7pt;mso-wrap-distance-left:0pt;mso-wrap-distance-right:0pt;mso-wrap-distance-top:0pt;mso-wrap-distance-bottom:0pt;margin-top:92.05pt;mso-position-vertical-relative:page;margin-left:371.0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spacing w:lineRule="auto" w:line="240" w:before="0" w:after="756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2035</wp:posOffset>
                </wp:positionH>
                <wp:positionV relativeFrom="page">
                  <wp:posOffset>2045335</wp:posOffset>
                </wp:positionV>
                <wp:extent cx="3972560" cy="410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ienci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grada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ignatura 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la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udi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3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Bachillerato en Letra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rient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accion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mir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ortalecimien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ienci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naturales y exactas en la sociedad moderna. Lo anterio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tiene su base constitucional en la Ley 34 de junio 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1995, que modifica la Ley Orgánica de Educación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946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l adentrarnos en el nuevo milenio, se hace necesari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reflexionar sobre las importantes contribuciones de l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iencias naturales y exactas a la sociedad moderna. 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dida que los eruditos en biología, química y física ha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develado nuevos conocimientos, se ha adquirido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23.4pt;mso-wrap-distance-left:0pt;mso-wrap-distance-right:0pt;mso-wrap-distance-top:0pt;mso-wrap-distance-bottom:0pt;margin-top:161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ienci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tegradas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ignatura 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la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udio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3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sz w:val="22"/>
                          <w:lang w:val="es-ES_tradnl" w:eastAsia="es-ES_tradnl"/>
                        </w:rPr>
                        <w:t xml:space="preserve">Bachillerato en Letra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rient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accion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mira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ortalecimient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iencia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naturales y exactas en la sociedad moderna. Lo anterior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tiene su base constitucional en la Ley 34 de junio d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1995, que modifica la Ley Orgánica de Educación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946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l adentrarnos en el nuevo milenio, se hace necesario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reflexionar sobre las importantes contribuciones de la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iencias naturales y exactas a la sociedad moderna. 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edida que los eruditos en biología, química y física han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develado nuevos conocimientos, se ha adquirido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25135</wp:posOffset>
                </wp:positionH>
                <wp:positionV relativeFrom="page">
                  <wp:posOffset>2032635</wp:posOffset>
                </wp:positionV>
                <wp:extent cx="3973195" cy="40798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Mayor comprensión de los proces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vitales del s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umano y se ha creado una mayor conciencia de nuest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rdependenc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orm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versida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organismos con los que compartimos el planeta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abe duda de que gracias a la suma de esfuerz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mpeñados en la investigación, nuestra vida es ahor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más saludable, segura y cómoda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a asignatu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frece la oportunidad de compartir con los y l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studiantes los hallazgos y beneficios de las cienci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xactas y naturales con el propósito de favorecer u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mayor grado de compromiso y valoración respecto 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ocimiento científ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321.25pt;mso-wrap-distance-left:0pt;mso-wrap-distance-right:0pt;mso-wrap-distance-top:0pt;mso-wrap-distance-bottom:0pt;margin-top:160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Mayor comprensión de los proces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vitales del se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humano y se ha creado una mayor conciencia de nuest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terdependenci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norm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versidad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organismos con los que compartimos el planeta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abe duda de que gracias a la suma de esfuerz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mpeñados en la investigación, nuestra vida es ahor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más saludable, segura y cómoda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ta asignatu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frece la oportunidad de compartir con los y la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studiantes los hallazgos y beneficios de las ciencias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xactas y naturales con el propósito de favorecer u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mayor grado de compromiso y valoración respecto 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ocimiento científ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19" w:h="11906"/>
          <w:pgMar w:left="978" w:right="2705" w:gutter="0" w:header="0" w:top="852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74235</wp:posOffset>
                </wp:positionH>
                <wp:positionV relativeFrom="page">
                  <wp:posOffset>940435</wp:posOffset>
                </wp:positionV>
                <wp:extent cx="1103630" cy="555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75pt;mso-wrap-distance-left:0pt;mso-wrap-distance-right:0pt;mso-wrap-distance-top:0pt;mso-wrap-distance-bottom:0pt;margin-top:74.05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8535</wp:posOffset>
                </wp:positionH>
                <wp:positionV relativeFrom="page">
                  <wp:posOffset>1702435</wp:posOffset>
                </wp:positionV>
                <wp:extent cx="3977005" cy="4572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a asignatura Ciencias Integradas persigue introducir al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a discente a un análisis crític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flexivo de su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3"/>
                                <w:lang w:val="es-ES_tradnl" w:eastAsia="es-ES_tradnl"/>
                              </w:rPr>
                              <w:t xml:space="preserve">entorno, del yo en el entorno y de la interacción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uerpo y mente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spectos que inciden en el desarroll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ersonal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lectivo y de la humanidad globa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REA 1</w:t>
                            </w:r>
                          </w:p>
                          <w:p>
                            <w:pPr>
                              <w:pStyle w:val="Style51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MATERI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ENERGÍA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n el universo existen dos formas: materia y energía;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que, de acuerdo a la Ley de la Materia y la Energía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tas presentan una transformación constante. En est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área presentamos conocimientos de la materia y energí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que se observan en el medio ambiente los principi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ísic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opera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ateria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ergí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terminados por los factores de la naturaleza 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afectan el ambiente y, por la relación de insepar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360.05pt;mso-wrap-distance-left:0pt;mso-wrap-distance-right:0pt;mso-wrap-distance-top:0pt;mso-wrap-distance-bottom:0pt;margin-top:134.0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a asignatura Ciencias Integradas persigue introducir al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a discente a un análisis crítico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flexivo de su </w:t>
                      </w:r>
                      <w:r>
                        <w:rPr>
                          <w:rFonts w:cs="Arial" w:ascii="Arial" w:hAnsi="Arial"/>
                          <w:spacing w:val="15"/>
                          <w:sz w:val="23"/>
                          <w:lang w:val="es-ES_tradnl" w:eastAsia="es-ES_tradnl"/>
                        </w:rPr>
                        <w:t xml:space="preserve">entorno, del yo en el entorno y de la interacción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uerpo y mente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spectos que inciden en el desarroll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ersonal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lectivo y de la humanidad global.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REA 1</w:t>
                      </w:r>
                    </w:p>
                    <w:p>
                      <w:pPr>
                        <w:pStyle w:val="Style51"/>
                        <w:spacing w:before="1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MATERI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ENERGÍA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n el universo existen dos formas: materia y energía;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que, de acuerdo a la Ley de la Materia y la Energía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tas presentan una transformación constante. En est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área presentamos conocimientos de la materia y energía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que se observan en el medio ambiente los principi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ísic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opera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ateria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ergí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terminados por los factores de la naturaleza qu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afectan el ambiente y, por la relación de insepara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12435</wp:posOffset>
                </wp:positionH>
                <wp:positionV relativeFrom="page">
                  <wp:posOffset>1677035</wp:posOffset>
                </wp:positionV>
                <wp:extent cx="3975100" cy="4699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1"/>
                                <w:sz w:val="23"/>
                                <w:szCs w:val="23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 w:eastAsia="en-US"/>
                              </w:rPr>
                              <w:t xml:space="preserve">del individuo y su medio ambiente, también afectan l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  <w:lang w:val="es-ES_tradnl" w:eastAsia="en-US"/>
                              </w:rPr>
                              <w:t xml:space="preserve">vida humana; se presentan cambios químicos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  <w:lang w:val="es-ES_tradnl" w:eastAsia="en-US"/>
                              </w:rPr>
                              <w:t xml:space="preserve">producen cambios energéticos mensurables. 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3"/>
                                <w:szCs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3"/>
                                <w:szCs w:val="23"/>
                                <w:lang w:val="es-ES_tradnl" w:eastAsia="en-US"/>
                              </w:rPr>
                              <w:t>AREA 2 ECOLOGIA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Esta área aborda el estudio de la relación entre entorno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sujet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inici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propulso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cicl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biogeoquímico, que es el proceso de fotosíntesis, el cu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es fundamental en el entorno, considerado en la tríad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  <w:lang w:val="es-ES_tradnl" w:eastAsia="es-ES_tradnl"/>
                              </w:rPr>
                              <w:t>ecológic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vertAlign w:val="superscript"/>
                                <w:lang w:val="es-ES_tradnl" w:eastAsia="es-ES_tradnl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- sujeto, ambiente y energía -. Los términos s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enfocan considerando su importancia en la calidad 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vi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la salud humana de la biodivers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algun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principios vigentes. Seguido presentamos la acción del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humano sobre su entorno: la modificación del medi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natural, la contaminació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s-ES_tradnl" w:eastAsia="es-ES_tradnl"/>
                              </w:rPr>
                              <w:t xml:space="preserve">propuestas individua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es-ES_tradnl" w:eastAsia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70.05pt;mso-wrap-distance-left:0pt;mso-wrap-distance-right:0pt;mso-wrap-distance-top:0pt;mso-wrap-distance-bottom:0pt;margin-top:132.0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Arial" w:hAnsi="Arial" w:cs="Arial"/>
                          <w:spacing w:val="1"/>
                          <w:sz w:val="23"/>
                          <w:szCs w:val="23"/>
                          <w:lang w:val="es-ES_tradnl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 w:eastAsia="en-US"/>
                        </w:rPr>
                        <w:t xml:space="preserve">del individuo y su medio ambiente, también afectan la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  <w:lang w:val="es-ES_tradnl" w:eastAsia="en-US"/>
                        </w:rPr>
                        <w:t xml:space="preserve">vida humana; se presentan cambios químicos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  <w:lang w:val="es-ES_tradnl" w:eastAsia="en-US"/>
                        </w:rPr>
                        <w:t xml:space="preserve">producen cambios energéticos mensurables. 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b/>
                          <w:b/>
                          <w:spacing w:val="-4"/>
                          <w:sz w:val="23"/>
                          <w:szCs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3"/>
                          <w:szCs w:val="23"/>
                          <w:lang w:val="es-ES_tradnl" w:eastAsia="en-US"/>
                        </w:rPr>
                        <w:t>AREA 2 ECOLOGIA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  <w:lang w:val="es-ES_tradnl" w:eastAsia="es-ES_tradnl"/>
                        </w:rPr>
                        <w:t xml:space="preserve">Esta área aborda el estudio de la relación entre entorno y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szCs w:val="23"/>
                          <w:lang w:val="es-ES_tradnl" w:eastAsia="es-ES_tradnl"/>
                        </w:rPr>
                        <w:t xml:space="preserve">sujeto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 w:eastAsia="es-ES_tradnl"/>
                        </w:rPr>
                        <w:t xml:space="preserve">inici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  <w:lang w:val="es-ES_tradnl" w:eastAsia="es-ES_tradnl"/>
                        </w:rPr>
                        <w:t xml:space="preserve">propulso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  <w:lang w:val="es-ES_tradnl" w:eastAsia="es-ES_tradnl"/>
                        </w:rPr>
                        <w:t xml:space="preserve">cicl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  <w:lang w:val="es-ES_tradnl" w:eastAsia="es-ES_tradnl"/>
                        </w:rPr>
                        <w:t xml:space="preserve">biogeoquímico, que es el proceso de fotosíntesis, el cu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  <w:lang w:val="es-ES_tradnl" w:eastAsia="es-ES_tradnl"/>
                        </w:rPr>
                        <w:t xml:space="preserve">es fundamental en el entorno, considerado en la tríad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  <w:lang w:val="es-ES_tradnl" w:eastAsia="es-ES_tradnl"/>
                        </w:rPr>
                        <w:t>ecológic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vertAlign w:val="superscript"/>
                          <w:lang w:val="es-ES_tradnl" w:eastAsia="es-ES_tradnl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 w:eastAsia="es-ES_tradnl"/>
                        </w:rPr>
                        <w:t xml:space="preserve">- sujeto, ambiente y energía -. Los términos s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  <w:lang w:val="es-ES_tradnl" w:eastAsia="es-ES_tradnl"/>
                        </w:rPr>
                        <w:t xml:space="preserve">enfocan considerando su importancia en la calidad de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  <w:lang w:val="es-ES_tradnl" w:eastAsia="es-ES_tradnl"/>
                        </w:rPr>
                        <w:t xml:space="preserve">vida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  <w:lang w:val="es-ES_tradnl" w:eastAsia="es-ES_tradnl"/>
                        </w:rPr>
                        <w:t xml:space="preserve">la salud humana de la biodiversidad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 w:eastAsia="es-ES_tradnl"/>
                        </w:rPr>
                        <w:t xml:space="preserve">alguno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  <w:lang w:val="es-ES_tradnl" w:eastAsia="es-ES_tradnl"/>
                        </w:rPr>
                        <w:t xml:space="preserve">principios vigentes. Seguido presentamos la acción del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  <w:lang w:val="es-ES_tradnl" w:eastAsia="es-ES_tradnl"/>
                        </w:rPr>
                        <w:t xml:space="preserve">humano sobre su entorno: la modificación del medio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 w:eastAsia="es-ES_tradnl"/>
                        </w:rPr>
                        <w:t xml:space="preserve">natural, la contaminación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s-ES_tradnl" w:eastAsia="es-ES_tradnl"/>
                        </w:rPr>
                        <w:t xml:space="preserve">propuestas individuales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es-ES_tradnl" w:eastAsia="es-ES_tradnl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19" w:h="11906"/>
          <w:pgMar w:left="1017" w:right="2660" w:gutter="0" w:header="0" w:top="1025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9335</wp:posOffset>
                </wp:positionH>
                <wp:positionV relativeFrom="page">
                  <wp:posOffset>1689735</wp:posOffset>
                </wp:positionV>
                <wp:extent cx="3952875" cy="42843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Global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trarresta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taminación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erspectiv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los contenidos abarca la Ecología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blación y de las Comunidades.</w:t>
                            </w:r>
                          </w:p>
                          <w:p>
                            <w:pPr>
                              <w:pStyle w:val="Normal"/>
                              <w:spacing w:before="756" w:after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AREA 3</w:t>
                            </w:r>
                          </w:p>
                          <w:p>
                            <w:pPr>
                              <w:pStyle w:val="Style5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  <w:t>EL CUERPO HUMANO COMO UNIDAD DINÁ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cuerpo humano es una unidad biológica funcional en interacción constante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n esta área se pone 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isposición de los y las estudiantes información acerc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 las estructuras y funciones de los sistemas orgánicos;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cciones para mantener la salud y los estadios de u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fermedad del cuerpo humano. Se incorpora además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mportancia de la medicina tradicional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moderna;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37.35pt;mso-wrap-distance-left:0pt;mso-wrap-distance-right:0pt;mso-wrap-distance-top:0pt;mso-wrap-distance-bottom:0pt;margin-top:133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Globale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trarrestar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ntaminación.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erspectiv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los contenidos abarca la Ecología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oblación y de las Comunidades.</w:t>
                      </w:r>
                    </w:p>
                    <w:p>
                      <w:pPr>
                        <w:pStyle w:val="Normal"/>
                        <w:spacing w:before="756" w:after="0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AREA 3</w:t>
                      </w:r>
                    </w:p>
                    <w:p>
                      <w:pPr>
                        <w:pStyle w:val="Style51"/>
                        <w:jc w:val="left"/>
                        <w:rPr>
                          <w:rFonts w:ascii="Arial" w:hAnsi="Arial" w:cs="Arial"/>
                          <w:b/>
                          <w:b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  <w:t>EL CUERPO HUMANO COMO UNIDAD DINÁ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cuerpo humano es una unidad biológica funcional en interacción constante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n esta área se pone 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isposición de los y las estudiantes información acerc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 las estructuras y funciones de los sistemas orgánicos;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cciones para mantener la salud y los estadios de un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fermedad del cuerpo humano. Se incorpora además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mportancia de la medicina tradicional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moderna;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4335</wp:posOffset>
                </wp:positionH>
                <wp:positionV relativeFrom="page">
                  <wp:posOffset>1715135</wp:posOffset>
                </wp:positionV>
                <wp:extent cx="3995420" cy="4424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spectos relacionados al comportamiento sexual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ombre y mujer en Panamá.</w:t>
                            </w:r>
                          </w:p>
                          <w:p>
                            <w:pPr>
                              <w:pStyle w:val="Style81"/>
                              <w:spacing w:before="25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l cuerpo humano es igualmente unidad psicosocial qu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fectad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ensamien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de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redominan en un momento dado así como por actos y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palabras que ocurren en el medio exterior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n és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ntido se estudia la relación de estímulo- respuesta, 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base a los sistemas de coordinación;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nervioso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sicomotor -los órganos receptores y efectores.</w:t>
                            </w:r>
                          </w:p>
                          <w:p>
                            <w:pPr>
                              <w:pStyle w:val="Style81"/>
                              <w:spacing w:before="25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 final del program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se considera el dominio del s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humano sobre la materi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a energí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papel de la Ciencia y la Tecnología en el futuro de 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348.4pt;mso-wrap-distance-left:0pt;mso-wrap-distance-right:0pt;mso-wrap-distance-top:0pt;mso-wrap-distance-bottom:0pt;margin-top:135.05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Aspectos relacionados al comportamiento sexual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hombre y mujer en Panamá.</w:t>
                      </w:r>
                    </w:p>
                    <w:p>
                      <w:pPr>
                        <w:pStyle w:val="Style81"/>
                        <w:spacing w:before="252" w:after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l cuerpo humano es igualmente unidad psicosocial qu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fectad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o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ensamient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de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redominan en un momento dado así como por actos y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palabras que ocurren en el medio exterior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n ést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ntido se estudia la relación de estímulo- respuesta, 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base a los sistemas de coordinación;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nervioso y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sicomotor -los órganos receptores y efectores.</w:t>
                      </w:r>
                    </w:p>
                    <w:p>
                      <w:pPr>
                        <w:pStyle w:val="Style81"/>
                        <w:spacing w:before="252" w:after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l final del program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se considera el dominio del se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humano sobre la materia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a energía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 papel de la Ciencia y la Tecnología en el futuro de 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19" w:h="11906"/>
          <w:pgMar w:left="1012" w:right="2675" w:gutter="0" w:header="0" w:top="977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1461135</wp:posOffset>
                </wp:positionV>
                <wp:extent cx="3959225" cy="4284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Global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trarrest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contaminación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erspectiv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los contenidos abarca la Ecología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blación y de las Comunidades.</w:t>
                            </w:r>
                          </w:p>
                          <w:p>
                            <w:pPr>
                              <w:pStyle w:val="Normal"/>
                              <w:spacing w:before="756" w:after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ARE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>EL CUERPO HUMANO COMO UNIDAD DINÁ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l cuerpo humano es una unidad biológica funcional 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racción constant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esta área se pone 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isposición de los y las estudiantes información acerc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las estructuras y funciones de los sistemas orgánicos;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cciones para mantener la salud y los estadios de u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fermedad del cuerpo humano. Se incorpora además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ortancia de la medicina tradicional y la moderna;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37.35pt;mso-wrap-distance-left:0pt;mso-wrap-distance-right:0pt;mso-wrap-distance-top:0pt;mso-wrap-distance-bottom:0pt;margin-top:1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Globale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trarrest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contaminación.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erspectiv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los contenidos abarca la Ecología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oblación y de las Comunidades.</w:t>
                      </w:r>
                    </w:p>
                    <w:p>
                      <w:pPr>
                        <w:pStyle w:val="Normal"/>
                        <w:spacing w:before="756" w:after="0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AREA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>EL CUERPO HUMANO COMO UNIDAD DINÁ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l cuerpo humano es una unidad biológica funcional 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teracción constante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 esta área se pone 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isposición de los y las estudiantes información acerc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 las estructuras y funciones de los sistemas orgánicos;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cciones para mantener la salud y los estadios de un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fermedad del cuerpo humano. Se incorpora además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mportancia de la medicina tradicional y la moderna;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0535</wp:posOffset>
                </wp:positionH>
                <wp:positionV relativeFrom="page">
                  <wp:posOffset>1537335</wp:posOffset>
                </wp:positionV>
                <wp:extent cx="3982720" cy="4424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spectos relacionados al comportamiento sexual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ombre y mujer en Panamá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l cuerpo humano es igualmente unidad psicosocial qu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fectad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ensamien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ide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predominan en un momento dado así como por actos y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palabras que ocurren en el medio exterior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és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ntido se estudia la relación de estímulo- respuesta, 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base a los sistemas de coordinación;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nervioso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sicomotor -los órganos receptores y efectores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 final del program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se considera el dominio del se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humano sobre la materi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a energí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l papel de la Ciencia y la Tecnología en el futuro de 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348.4pt;mso-wrap-distance-left:0pt;mso-wrap-distance-right:0pt;mso-wrap-distance-top:0pt;mso-wrap-distance-bottom:0pt;margin-top:121.0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spectos relacionados al comportamiento sexual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hombre y mujer en Panamá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l cuerpo humano es igualmente unidad psicosocial qu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fectad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o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ensamient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ide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predominan en un momento dado así como por actos y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palabras que ocurren en el medio exterior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 ést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ntido se estudia la relación de estímulo- respuesta, 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base a los sistemas de coordinación;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nervioso y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sicomotor -los órganos receptores y efectores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l final del program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se considera el dominio del se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humano sobre la materia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a energía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l papel de la Ciencia y la Tecnología en el futuro de 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orient="landscape" w:w="16819" w:h="11906"/>
          <w:pgMar w:left="969" w:right="2734" w:gutter="0" w:header="0" w:top="876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99635</wp:posOffset>
                </wp:positionH>
                <wp:positionV relativeFrom="page">
                  <wp:posOffset>800735</wp:posOffset>
                </wp:positionV>
                <wp:extent cx="1190625" cy="3822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0.1pt;mso-wrap-distance-left:0pt;mso-wrap-distance-right:0pt;mso-wrap-distance-top:0pt;mso-wrap-distance-bottom:0pt;margin-top:63.0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before="0" w:after="18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METOD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6335</wp:posOffset>
                </wp:positionH>
                <wp:positionV relativeFrom="page">
                  <wp:posOffset>1283335</wp:posOffset>
                </wp:positionV>
                <wp:extent cx="3963670" cy="4496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l proceso metodológico, tal cual se concibe en la nuev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ructura curricular de la Educación Media, debe inclui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una serie de procedimientos que permitan al alumnado 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dquirir, por sí mismos, aquellas capacidades que s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ustenten en el principio de "aprender a aprender". Est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significa que el proceso metodológico será dinámico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vestigativo y propiciador de la criticidad y la creatividad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 cua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yudará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struir 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construir el conocimiento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n este sentido, asumen valor especial estrategias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dimientos activos, individuales, grupales, centrad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n la "resolución de retos intelectuales y situacion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roblema, que consideren los aprendizajes previos d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ujetos y que permita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aplicación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nocimientos alcanz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354.05pt;mso-wrap-distance-left:0pt;mso-wrap-distance-right:0pt;mso-wrap-distance-top:0pt;mso-wrap-distance-bottom:0pt;margin-top:101.0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l proceso metodológico, tal cual se concibe en la nuev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ructura curricular de la Educación Media, debe inclui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una serie de procedimientos que permitan al alumnado 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dquirir, por sí mismos, aquellas capacidades que s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sustenten en el principio de "aprender a aprender". Est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significa que el proceso metodológico será dinámico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vestigativo y propiciador de la criticidad y la creatividad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 cual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yudará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struir 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reconstruir el conocimiento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En este sentido, asumen valor especial estrategias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cedimientos activos, individuales, grupales, centrad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n la "resolución de retos intelectuales y situacione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roblema, que consideren los aprendizajes previos de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ujetos y que permita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aplicación 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onocimientos alcanz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25135</wp:posOffset>
                </wp:positionH>
                <wp:positionV relativeFrom="page">
                  <wp:posOffset>1257935</wp:posOffset>
                </wp:positionV>
                <wp:extent cx="3976370" cy="54825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Con miras al nuevo siglo, se hace esencial plantear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pel que la tecnología, la información y la comunicació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tecnológica (Internet, correo electrónico, otros.) debe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asumir dentro de los procesos metodológicos que 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pici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arrollo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cesos de enseñanza aprendizaje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l momento de tomar las decisiones específicas sob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procedimientos metodológicos que se considerarán 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lantear el desarrollo de los programas de estudio de 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iferentes asignaturas, debe tenerse en cuenta criterios</w:t>
                            </w:r>
                          </w:p>
                          <w:p>
                            <w:pPr>
                              <w:pStyle w:val="Style18"/>
                              <w:spacing w:before="216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mo los sigu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216" w:after="0"/>
                              <w:ind w:left="396" w:right="0" w:hanging="360"/>
                              <w:jc w:val="both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Centrarse en la actividad del alumnado, como ente</w:t>
                            </w:r>
                          </w:p>
                          <w:p>
                            <w:pPr>
                              <w:pStyle w:val="Style18"/>
                              <w:spacing w:before="252" w:after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incipal del proceso de aprendiz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216" w:after="0"/>
                              <w:ind w:left="39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imul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propici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bajo intelectual</w:t>
                            </w:r>
                          </w:p>
                          <w:p>
                            <w:pPr>
                              <w:pStyle w:val="Style18"/>
                              <w:spacing w:before="252" w:after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mpart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480"/>
                              <w:ind w:left="396" w:right="0" w:hanging="396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piciar el trabajo individualiz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431.7pt;mso-wrap-distance-left:0pt;mso-wrap-distance-right:0pt;mso-wrap-distance-top:0pt;mso-wrap-distance-bottom:0pt;margin-top:99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Con miras al nuevo siglo, se hace esencial plantear 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pel que la tecnología, la información y la comunicació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tecnológica (Internet, correo electrónico, otros.) debe,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asumir dentro de los procesos metodológicos que s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pici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arrollo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cesos de enseñanza aprendizaje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l momento de tomar las decisiones específicas sobr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procedimientos metodológicos que se considerarán a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lantear el desarrollo de los programas de estudio de 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iferentes asignaturas, debe tenerse en cuenta criterios</w:t>
                      </w:r>
                    </w:p>
                    <w:p>
                      <w:pPr>
                        <w:pStyle w:val="Style18"/>
                        <w:spacing w:before="216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mo los sigu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216" w:after="0"/>
                        <w:ind w:left="396" w:right="0" w:hanging="360"/>
                        <w:jc w:val="both"/>
                        <w:rPr>
                          <w:rFonts w:ascii="Arial" w:hAnsi="Arial" w:cs="Arial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Centrarse en la actividad del alumnado, como ente</w:t>
                      </w:r>
                    </w:p>
                    <w:p>
                      <w:pPr>
                        <w:pStyle w:val="Style18"/>
                        <w:spacing w:before="252" w:after="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incipal del proceso de aprendiza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216" w:after="0"/>
                        <w:ind w:left="396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timul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propicia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rabajo intelectual</w:t>
                      </w:r>
                    </w:p>
                    <w:p>
                      <w:pPr>
                        <w:pStyle w:val="Style18"/>
                        <w:spacing w:before="252" w:after="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mpart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480"/>
                        <w:ind w:left="396" w:right="0" w:hanging="396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piciar el trabajo individualiz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orient="landscape" w:w="16819" w:h="11906"/>
          <w:pgMar w:left="1007" w:right="2701" w:gutter="0" w:header="0" w:top="928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1735</wp:posOffset>
                </wp:positionH>
                <wp:positionV relativeFrom="page">
                  <wp:posOffset>876935</wp:posOffset>
                </wp:positionV>
                <wp:extent cx="3956685" cy="58210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stimular el aporte individual como la materia prima fundamental para alcanzar el logro del desarroll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individual y soci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Fortalecer la relación del conocimiento con proces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 elementos de la realidad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cebir 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todologí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oceso y no como actividades sueltas, que permiten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mediante diversos pasos, construir o reconstruir su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pio aprendizaj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opiciar, en forma permanente, la investigación y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xperi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180" w:after="0"/>
                              <w:ind w:left="396" w:right="0" w:hanging="360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imular el aprender hacien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spacing w:lineRule="auto" w:line="480"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cluir 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prendizaje previo 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ose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erson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imular el logro de aprendizajes significativos, es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 que se engarce a la estructura del pensamiento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os sujetos, al integrarse a los conocimientos prev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458.35pt;mso-wrap-distance-left:0pt;mso-wrap-distance-right:0pt;mso-wrap-distance-top:0pt;mso-wrap-distance-bottom:0pt;margin-top:69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stimular el aporte individual como la materia prima fundamental para alcanzar el logro del desarroll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individual y soci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Fortalecer la relación del conocimiento con proces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y elementos de la realidad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ncebir 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todología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oceso y no como actividades sueltas, que permiten,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mediante diversos pasos, construir o reconstruir su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pio aprendizaj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ropiciar, en forma permanente, la investigación y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xperim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180" w:after="0"/>
                        <w:ind w:left="396" w:right="0" w:hanging="360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timular el aprender hacien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spacing w:lineRule="auto" w:line="480"/>
                        <w:ind w:left="28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cluir e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prendizaje previo que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osee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erson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imular el logro de aprendizajes significativos, est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 que se engarce a la estructura del pensamiento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os sujetos, al integrarse a los conocimientos prev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63235</wp:posOffset>
                </wp:positionH>
                <wp:positionV relativeFrom="page">
                  <wp:posOffset>978535</wp:posOffset>
                </wp:positionV>
                <wp:extent cx="3963670" cy="5398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Y que le permitan tener sentido en relación con su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pia realidad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4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opici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laciones horizontale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ialógic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cíprocas entre asignaturas, docentes y la pobl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udianti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r congruente con los objetivos por lograr, con lo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problemas por resolver y con las temáticas e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studi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star acorde con el nivel de desarrollo intelectual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síquico y social del alumnad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tegrar la dimensión del juego como elemento básic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n los procesos de aprendizaj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grar, en la medida de lo posible, el aporte de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ecnología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formática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unicación electrónica como nuevas formas y medios par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odernizar y tecnificar los procesos metodológic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que se emplee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en la nueva propuesta curr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25.05pt;mso-wrap-distance-left:0pt;mso-wrap-distance-right:0pt;mso-wrap-distance-top:0pt;mso-wrap-distance-bottom:0pt;margin-top:77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Y que le permitan tener sentido en relación con su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pia realidad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4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opici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laciones horizontales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ialógic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cíprocas entre asignaturas, docentes y la pobl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tudianti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r congruente con los objetivos por lograr, con los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problemas por resolver y con las temáticas e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studi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star acorde con el nivel de desarrollo intelectual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síquico y social del alumnad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tegrar la dimensión del juego como elemento básic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n los procesos de aprendizaj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tegrar, en la medida de lo posible, el aporte de 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tecnología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formática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unicación electrónica como nuevas formas y medios par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modernizar y tecnificar los procesos metodológic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que se empleen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en la nueva propuesta curric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orient="landscape" w:w="16819" w:h="11906"/>
          <w:pgMar w:left="1007" w:right="2698" w:gutter="0" w:header="0" w:top="866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77435</wp:posOffset>
                </wp:positionH>
                <wp:positionV relativeFrom="page">
                  <wp:posOffset>813435</wp:posOffset>
                </wp:positionV>
                <wp:extent cx="1035685" cy="3790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9.85pt;mso-wrap-distance-left:0pt;mso-wrap-distance-right:0pt;mso-wrap-distance-top:0pt;mso-wrap-distance-bottom:0pt;margin-top:64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before="0" w:after="18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8235</wp:posOffset>
                </wp:positionH>
                <wp:positionV relativeFrom="page">
                  <wp:posOffset>1372235</wp:posOffset>
                </wp:positionV>
                <wp:extent cx="3959860" cy="54825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La evaluación se define como un proceso continuo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recolección de información para emitir juicios de valo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obre los aprendizajes y realimentarlos, apoyando 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lumnado y al profesorado en el logro de los objetiv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ducativos. La evaluación cumple un papel integral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poyo que se requiere para asegurar el aprendizaje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s competencias básicas, promovidas por el nuev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iseño curricular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a evaluación educativa es un mecanismo instrumenta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ara favorecer el conocimiento de la realidad y de la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relaciones con ella, para tratar de favorecer cambi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optimizados. Facilita un proceso de reflexión sistemático orientado fundamentalmente a la mejora de la calidad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as áreas educativas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evaluación de los aprendizajes es de tres tipos: Inicia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o diagnóstica, Formativa o procesual, 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" w:eastAsia="es-ES_tradnl"/>
                              </w:rPr>
                              <w:t>Sumatív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.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31.7pt;mso-wrap-distance-left:0pt;mso-wrap-distance-right:0pt;mso-wrap-distance-top:0pt;mso-wrap-distance-bottom:0pt;margin-top:108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La evaluación se define como un proceso continuo d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recolección de información para emitir juicios de valo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sobre los aprendizajes y realimentarlos, apoyando 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lumnado y al profesorado en el logro de los objetivo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ducativos. La evaluación cumple un papel integral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poyo que se requiere para asegurar el aprendizaje d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s competencias básicas, promovidas por el nuev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iseño curricular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La evaluación educativa es un mecanismo instrumenta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ara favorecer el conocimiento de la realidad y de la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relaciones con ella, para tratar de favorecer cambi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optimizados. Facilita un proceso de reflexión sistemático orientado fundamentalmente a la mejora de la calidad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as áreas educativas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evaluación de los aprendizajes es de tres tipos: Inicial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o diagnóstica, Formativa o procesual, y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" w:eastAsia="es-ES_tradnl"/>
                        </w:rPr>
                        <w:t>Sumatíva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.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88635</wp:posOffset>
                </wp:positionH>
                <wp:positionV relativeFrom="page">
                  <wp:posOffset>1334135</wp:posOffset>
                </wp:positionV>
                <wp:extent cx="3975100" cy="54825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Cuales se distinguen por el momento en el que s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realizan.</w:t>
                            </w:r>
                          </w:p>
                          <w:p>
                            <w:pPr>
                              <w:pStyle w:val="Style18"/>
                              <w:spacing w:before="180" w:after="0"/>
                              <w:ind w:left="432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a evaluación inicial o diagnóst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 una práctica que se debe llev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tidianamente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bre todo al inicio del año escolar, o al iniciar una etap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educativa, como puede ser: al principio de un tema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3"/>
                                <w:lang w:val="es-ES_tradnl" w:eastAsia="es-ES_tradnl"/>
                              </w:rPr>
                              <w:t xml:space="preserve">inicio de una sesión de clase al inicio del día, etc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urante la evaluación diagnóstica se pueden reconoce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s distintas características y situaciones de nuestr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lumnado;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identificar las diversas</w:t>
                              <w:tab/>
                              <w:t xml:space="preserve">y neces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ducativas detectadas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daptar el diseño del aula a l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ivers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necesidades, elaborando estrategi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favorecerlas y lo compensarla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a evaluación diagnostica se puede llevar a cabo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muchas maneras, a través de test y observaciones d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los estudiantes, a través de entrevistas con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431.7pt;mso-wrap-distance-left:0pt;mso-wrap-distance-right:0pt;mso-wrap-distance-top:0pt;mso-wrap-distance-bottom:0pt;margin-top:105.05pt;mso-position-vertical-relative:page;margin-left:440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Cuales se distinguen por el momento en el que s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realizan.</w:t>
                      </w:r>
                    </w:p>
                    <w:p>
                      <w:pPr>
                        <w:pStyle w:val="Style18"/>
                        <w:spacing w:before="180" w:after="0"/>
                        <w:ind w:left="432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La evaluación inicial o diagnóstic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64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 una práctica que se debe llev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tidianamente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obre todo al inicio del año escolar, o al iniciar una etap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educativa, como puede ser: al principio de un tema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17"/>
                          <w:sz w:val="23"/>
                          <w:lang w:val="es-ES_tradnl" w:eastAsia="es-ES_tradnl"/>
                        </w:rPr>
                        <w:t xml:space="preserve">inicio de una sesión de clase al inicio del día, etc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urante la evaluación diagnóstica se pueden reconoce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as distintas características y situaciones de nuestr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lumnado;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identificar las diversas</w:t>
                        <w:tab/>
                        <w:t xml:space="preserve">y neces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ducativas detectadas;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daptar el diseño del aula a la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ivers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necesidades, elaborando estrategi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favorecerlas y lo compensarla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a evaluación diagnostica se puede llevar a cabo d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muchas maneras, a través de test y observaciones de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>los estudiantes, a través de entrevistas con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orient="landscape" w:w="16819" w:h="11906"/>
          <w:pgMar w:left="935" w:right="2771" w:gutter="0" w:header="0" w:top="1005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92835</wp:posOffset>
                </wp:positionH>
                <wp:positionV relativeFrom="page">
                  <wp:posOffset>915035</wp:posOffset>
                </wp:positionV>
                <wp:extent cx="3961765" cy="55130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fesores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dres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adre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familiare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udiante y con sus compañeros entre otros.</w:t>
                            </w:r>
                          </w:p>
                          <w:p>
                            <w:pPr>
                              <w:pStyle w:val="Style141"/>
                              <w:spacing w:lineRule="atLeast" w:line="552"/>
                              <w:ind w:left="612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La evaluación formativa o procesual: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 da durante el proceso enseñanza-aprendizaje par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ejorar y dirigir el mismo a través de una serie de pas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realimentación constante. La evaluación formativa esta orientada a la evaluación de los objetivos de aprendizaje en lugar de comparar a un alumno con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tros estudiantes, Esto permite saber si el o la estudiant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tiene algún problema o esta fallando en algo durante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ceso.</w:t>
                            </w:r>
                          </w:p>
                          <w:p>
                            <w:pPr>
                              <w:pStyle w:val="Style81"/>
                              <w:ind w:left="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ambién fomenta la meta cognición ya que el alumno puede darse cuenta de aspectos relacionados con su propio aprendizaje como son: reconocer las fallas 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render, qué sabe y qué le falta por aprender, com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a aprendiendo, que se le hace más fácil, y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434.1pt;mso-wrap-distance-left:0pt;mso-wrap-distance-right:0pt;mso-wrap-distance-top:0pt;mso-wrap-distance-bottom:0pt;margin-top:72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fesores,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dres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adre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familiare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udiante y con sus compañeros entre otros.</w:t>
                      </w:r>
                    </w:p>
                    <w:p>
                      <w:pPr>
                        <w:pStyle w:val="Style141"/>
                        <w:spacing w:lineRule="atLeast" w:line="552"/>
                        <w:ind w:left="612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La evaluación formativa o procesual: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 da durante el proceso enseñanza-aprendizaje par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ejorar y dirigir el mismo a través de una serie de pas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realimentación constante. La evaluación formativa esta orientada a la evaluación de los objetivos de aprendizaje en lugar de comparar a un alumno con 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tros estudiantes, Esto permite saber si el o la estudiant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tiene algún problema o esta fallando en algo durante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ceso.</w:t>
                      </w:r>
                    </w:p>
                    <w:p>
                      <w:pPr>
                        <w:pStyle w:val="Style81"/>
                        <w:ind w:left="0" w:right="216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ambién fomenta la meta cognición ya que el alumno puede darse cuenta de aspectos relacionados con su propio aprendizaje como son: reconocer las fallas pa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render, qué sabe y qué le falta por aprender, com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ta aprendiendo, que se le hace más fácil, y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2435</wp:posOffset>
                </wp:positionH>
                <wp:positionV relativeFrom="page">
                  <wp:posOffset>851535</wp:posOffset>
                </wp:positionV>
                <wp:extent cx="3980180" cy="53854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demás la meta cognición se puede extender hasta los resultados del aprendizaje, por ejemplo la función real de un conocimiento y la relación entre uno y otro conocimiento.</w:t>
                            </w:r>
                          </w:p>
                          <w:p>
                            <w:pPr>
                              <w:pStyle w:val="Style141"/>
                              <w:spacing w:lineRule="atLeast" w:line="552"/>
                              <w:ind w:left="432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a evaluación sumativa: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dirigida a conocer, al final de un determina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eriodo, el logro de los objetivos de aprendizaj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planteados, los cuales deben estar ajustados a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querimientos de contenidos, habil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, actitudes,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valores. Por lo tanto, los reactivos deben evaluar tanto 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mpetencia del alumno en cuanto a conocimient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specíficos, como las habilidades del pensamiento y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ocedimientos requeridos para responder las preguntas o problemas que se formulen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La evaluación sumativa al final de un módulo o curso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videnciará los saberes del sujeto aprendiz inmerso en el sistema educativo transformado; presentando el jove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424.05pt;mso-wrap-distance-left:0pt;mso-wrap-distance-right:0pt;mso-wrap-distance-top:0pt;mso-wrap-distance-bottom:0pt;margin-top:67.0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demás la meta cognición se puede extender hasta los resultados del aprendizaje, por ejemplo la función real de un conocimiento y la relación entre uno y otro conocimiento.</w:t>
                      </w:r>
                    </w:p>
                    <w:p>
                      <w:pPr>
                        <w:pStyle w:val="Style141"/>
                        <w:spacing w:lineRule="atLeast" w:line="552"/>
                        <w:ind w:left="432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La evaluación sumativa: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dirigida a conocer, al final de un determina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eriodo, el logro de los objetivos de aprendizaje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planteados, los cuales deben estar ajustados a 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querimientos de contenidos, habil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, actitudes,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valores. Por lo tanto, los reactivos deben evaluar tanto l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mpetencia del alumno en cuanto a conocimiento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specíficos, como las habilidades del pensamiento y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ocedimientos requeridos para responder las preguntas o problemas que se formulen.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La evaluación sumativa al final de un módulo o curso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videnciará los saberes del sujeto aprendiz inmerso en el sistema educativo transformado; presentando el jove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orient="landscape" w:w="16819" w:h="11906"/>
          <w:pgMar w:left="988" w:right="2669" w:gutter="0" w:header="0" w:top="909" w:footer="78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0435</wp:posOffset>
                </wp:positionH>
                <wp:positionV relativeFrom="page">
                  <wp:posOffset>760095</wp:posOffset>
                </wp:positionV>
                <wp:extent cx="3959860" cy="58731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Nuev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fi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ientífico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gú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ual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ocerá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vanc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alud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mbiente, población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ultu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z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vis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globa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cambios tecnológicos. Ademá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acticará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xploració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vestigación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xperimentación, procesos éstos que fundamentarán su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ensamientos y acciones en el autocontrol y autoestima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sta nueva actitud le permitirá escuchar un poco má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arrolland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sos mental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volició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ción,</w:t>
                              <w:tab/>
                              <w:t>comprensión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nálisis,</w:t>
                              <w:tab/>
                              <w:t>reflex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tegración de ideas, desarrollando entonces creatividad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ncaminará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dent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y personalidad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haci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ceptación de sus congéneres, procurando una vid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olidaria y contributiva para con la sociedad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 evaluación sumativa informa sobre los resultad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btenidos para conocer la situación del alumno al final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unidad. Lo importante de esto es saber si se cubriero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odas las necesidades iniciales. En caso de que 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62.45pt;mso-wrap-distance-left:0pt;mso-wrap-distance-right:0pt;mso-wrap-distance-top:0pt;mso-wrap-distance-bottom:0pt;margin-top:59.8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Nuev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rfi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ientífico;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egún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ual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nocerá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vance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obr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alud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mbiente, población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ultur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z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vis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globa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cambios tecnológicos. Además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racticará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xploración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vestigación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xperimentación, procesos éstos que fundamentarán su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ensamientos y acciones en el autocontrol y autoestima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sta nueva actitud le permitirá escuchar un poco má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arrollando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cesos mental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volición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cepción,</w:t>
                        <w:tab/>
                        <w:t>comprensión,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nálisis,</w:t>
                        <w:tab/>
                        <w:t>reflexión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tegración de ideas, desarrollando entonces creatividad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ncaminará </w:t>
                      </w:r>
                      <w:r>
                        <w:rPr>
                          <w:rFonts w:cs="Arial" w:ascii="Arial" w:hAnsi="Arial"/>
                          <w:spacing w:val="-9"/>
                          <w:sz w:val="23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dentida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y personalidad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haci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ceptación de sus congéneres, procurando una vid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solidaria y contributiva para con la sociedad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a evaluación sumativa informa sobre los resultad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btenidos para conocer la situación del alumno al final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unidad. Lo importante de esto es saber si se cubriero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todas las necesidades iniciales. En caso de que 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6735</wp:posOffset>
                </wp:positionH>
                <wp:positionV relativeFrom="page">
                  <wp:posOffset>749935</wp:posOffset>
                </wp:positionV>
                <wp:extent cx="4008755" cy="58731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Haya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ubierto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ver 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us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ued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er intrínsecas o extrínsecas.</w:t>
                            </w:r>
                          </w:p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l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mportante not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mostr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aprendizaje es algo diferente a"recitar", "repetir" 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"reproducir", lo que ha dicho el/la docente o lo que se h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eído en un texto. El aprendizaje se demuestra cuando el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alumnado expresa dominio de las dimensiones 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competencias en relación a los objetos de estudio. En este sentido, la evaluación se interesa por conocer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mprensión de los conceptos básicos, la capacidad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licación de conocimientos, la resolución de problema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s habilidades para ejercitar procesos de investigación, la adquisición de valores y su puesta en práctica. De allí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res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gnoscitivos, procedí mentales y actitudinales de lo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prendizajes; consistentemente con los que trata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mov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e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rogram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u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462.45pt;mso-wrap-distance-left:0pt;mso-wrap-distance-right:0pt;mso-wrap-distance-top:0pt;mso-wrap-distance-bottom:0pt;margin-top:59.05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Haya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ubierto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ver 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us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ued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er intrínsecas o extrínsecas.</w:t>
                      </w:r>
                    </w:p>
                    <w:p>
                      <w:pPr>
                        <w:pStyle w:val="Style13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o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lo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mportante nota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mostra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aprendizaje es algo diferente a"recitar", "repetir" 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"reproducir", lo que ha dicho el/la docente o lo que se h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eído en un texto. El aprendizaje se demuestra cuando el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alumnado expresa dominio de las dimensiones 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competencias en relación a los objetos de estudio. En este sentido, la evaluación se interesa por conocer l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mprensión de los conceptos básicos, la capacidad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licación de conocimientos, la resolución de problemas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as habilidades para ejercitar procesos de investigación, la adquisición de valores y su puesta en práctica. De allí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teres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gnoscitivos, procedí mentales y actitudinales de lo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aprendizajes; consistentemente con los que trata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mover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el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rograma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ud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orient="landscape" w:w="16819" w:h="11906"/>
          <w:pgMar w:left="1377" w:right="2736" w:gutter="0" w:header="0" w:top="22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83735</wp:posOffset>
                </wp:positionH>
                <wp:positionV relativeFrom="page">
                  <wp:posOffset>1270635</wp:posOffset>
                </wp:positionV>
                <wp:extent cx="1914525" cy="695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spacing w:lineRule="auto" w:line="240" w:before="0" w:after="756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.8pt;mso-wrap-distance-left:0pt;mso-wrap-distance-right:0pt;mso-wrap-distance-top:0pt;mso-wrap-distance-bottom:0pt;margin-top:100.05pt;mso-position-vertical-relative:page;margin-left:353.0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spacing w:lineRule="auto" w:line="240" w:before="0" w:after="756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OBJETIVO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1935</wp:posOffset>
                </wp:positionH>
                <wp:positionV relativeFrom="page">
                  <wp:posOffset>2185035</wp:posOffset>
                </wp:positionV>
                <wp:extent cx="3688715" cy="20015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pretar los fenómenos físicos y sus implicaciones en las actividades dia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360" w:right="21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2. Desarrollar actitudes y habilidades para el logr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l equilibrio natural, psicológico y social del organismo hu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3. Analizar las estructuras, funciones 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terrelaciones del cuerpo humano; de tal forma que se desarrolle un alto nivel de valoración por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alud y la v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57.6pt;mso-wrap-distance-left:0pt;mso-wrap-distance-right:0pt;mso-wrap-distance-top:0pt;mso-wrap-distance-bottom:0pt;margin-top:172.0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108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terpretar los fenómenos físicos y sus implicaciones en las actividades dia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ind w:left="360" w:right="21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2. Desarrollar actitudes y habilidades para el logr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l equilibrio natural, psicológico y social del organismo hum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3. Analizar las estructuras, funciones 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terrelaciones del cuerpo humano; de tal forma que se desarrolle un alto nivel de valoración por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alud y la vi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02935</wp:posOffset>
                </wp:positionH>
                <wp:positionV relativeFrom="page">
                  <wp:posOffset>2299335</wp:posOffset>
                </wp:positionV>
                <wp:extent cx="3700780" cy="16541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4. Utilizar de manera racional los recursos naturales para mantener el equilibrio ecológico de Panamá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planeta Tierra para contribuir al mejoramient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la calidad de vida de la población panameña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 huma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5. Interpretar la sexualidad como fenómeno natural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umano que afecta el mecanismo biopsicosocial del hombre y la muj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30.25pt;mso-wrap-distance-left:0pt;mso-wrap-distance-right:0pt;mso-wrap-distance-top:0pt;mso-wrap-distance-bottom:0pt;margin-top:181.0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4. Utilizar de manera racional los recursos naturales para mantener el equilibrio ecológico de Panamá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planeta Tierra para contribuir al mejoramient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 la calidad de vida de la población panameña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a huma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5. Interpretar la sexualidad como fenómeno natural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umano que afecta el mecanismo biopsicosocial del hombre y la muj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orient="landscape" w:w="16819" w:h="11906"/>
          <w:pgMar w:left="949" w:right="2895" w:gutter="0" w:header="0" w:top="2354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36135</wp:posOffset>
                </wp:positionH>
                <wp:positionV relativeFrom="page">
                  <wp:posOffset>1346835</wp:posOffset>
                </wp:positionV>
                <wp:extent cx="1786255" cy="9340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73.55pt;mso-wrap-distance-left:0pt;mso-wrap-distance-right:0pt;mso-wrap-distance-top:0pt;mso-wrap-distance-bottom:0pt;margin-top:106.05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116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9035</wp:posOffset>
                </wp:positionH>
                <wp:positionV relativeFrom="page">
                  <wp:posOffset>2527935</wp:posOffset>
                </wp:positionV>
                <wp:extent cx="3907155" cy="12547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arrollar los principios físicos de los fenómenos que operan en la materia determinando un intercambio de energía que puede ser med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right="504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ablecer los principios de la Ecología de Población que mantienen la biodiversidad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nam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8.8pt;mso-wrap-distance-left:0pt;mso-wrap-distance-right:0pt;mso-wrap-distance-top:0pt;mso-wrap-distance-bottom:0pt;margin-top:199.0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720" w:right="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sarrollar los principios físicos de los fenómenos que operan en la materia determinando un intercambio de energía que puede ser medi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right="504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ablecer los principios de la Ecología de Población que mantienen la biodiversidad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anam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41035</wp:posOffset>
                </wp:positionH>
                <wp:positionV relativeFrom="page">
                  <wp:posOffset>2540635</wp:posOffset>
                </wp:positionV>
                <wp:extent cx="3877310" cy="12547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terpretar el papel de las estructuras y funciones del cuerpo humano basados en la interac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ntre el hombre y su medio amb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edecir el futuro del país y de la human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gún el papel de la Ciencia y la Tecnología en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ra mode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98.8pt;mso-wrap-distance-left:0pt;mso-wrap-distance-right:0pt;mso-wrap-distance-top:0pt;mso-wrap-distance-bottom:0pt;margin-top:200.05pt;mso-position-vertical-relative:page;margin-left:452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terpretar el papel de las estructuras y funciones del cuerpo humano basados en la interac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entre el hombre y su medio amb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edecir el futuro del país y de la humanida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egún el papel de la Ciencia y la Tecnología en 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ra moder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orient="landscape" w:w="16819" w:h="11906"/>
          <w:pgMar w:left="1021" w:right="3043" w:gutter="0" w:header="0" w:top="943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9035</wp:posOffset>
                </wp:positionH>
                <wp:positionV relativeFrom="page">
                  <wp:posOffset>1740535</wp:posOffset>
                </wp:positionV>
                <wp:extent cx="3984625" cy="9956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ÁREA 1: MATERIA Y ENER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underscore"/>
                                <w:tab w:val="left" w:pos="6120" w:leader="underscore"/>
                              </w:tabs>
                              <w:ind w:left="165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Style18"/>
                              <w:ind w:left="36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cribir los principios físicos que se manifiestan en la materia que producen energía sujeta a med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78.4pt;mso-wrap-distance-left:0pt;mso-wrap-distance-right:0pt;mso-wrap-distance-top:0pt;mso-wrap-distance-bottom:0pt;margin-top:137.0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ind w:left="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ÁREA 1: MATERIA Y ENER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underscore"/>
                          <w:tab w:val="left" w:pos="6120" w:leader="underscore"/>
                        </w:tabs>
                        <w:ind w:left="1656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OBJETIVOS ESPECÍFICOS</w:t>
                      </w:r>
                    </w:p>
                    <w:p>
                      <w:pPr>
                        <w:pStyle w:val="Style18"/>
                        <w:ind w:left="36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scribir los principios físicos que se manifiestan en la materia que producen energía sujeta a medi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91835</wp:posOffset>
                </wp:positionH>
                <wp:positionV relativeFrom="page">
                  <wp:posOffset>1702435</wp:posOffset>
                </wp:positionV>
                <wp:extent cx="3658235" cy="42818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underscore"/>
                                <w:tab w:val="left" w:pos="5580" w:leader="underscore"/>
                              </w:tabs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Style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1. Los principios físicos que se manifiestan en la</w:t>
                            </w:r>
                          </w:p>
                          <w:p>
                            <w:pPr>
                              <w:pStyle w:val="Style5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Materia y producen intercambio de energía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Sujeto a medición.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Grado de calor</w:t>
                            </w:r>
                          </w:p>
                          <w:p>
                            <w:pPr>
                              <w:pStyle w:val="Normal"/>
                              <w:ind w:left="0" w:right="25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definición de calor 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dición de calo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alor específ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blemas de aplicación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Temperatura - Termomet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efiniciones</w:t>
                            </w:r>
                          </w:p>
                          <w:p>
                            <w:pPr>
                              <w:pStyle w:val="Normal"/>
                              <w:ind w:left="0" w:right="10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eficiente de dilatación térmic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dición de temperatu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scalas de temperatura - problemas de aplicación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lectric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efini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lectriz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ampo eléct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tencial eléctrico</w:t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resión de ga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ropiedades de los gases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0" w:righ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diciones normales de los gas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medición de pr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37.15pt;mso-wrap-distance-left:0pt;mso-wrap-distance-right:0pt;mso-wrap-distance-top:0pt;mso-wrap-distance-bottom:0pt;margin-top:13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6" w:leader="underscore"/>
                          <w:tab w:val="left" w:pos="5580" w:leader="underscore"/>
                        </w:tabs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CONTENIDOS</w:t>
                      </w:r>
                    </w:p>
                    <w:p>
                      <w:pPr>
                        <w:pStyle w:val="Style51"/>
                        <w:jc w:val="both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1. Los principios físicos que se manifiestan en la</w:t>
                      </w:r>
                    </w:p>
                    <w:p>
                      <w:pPr>
                        <w:pStyle w:val="Style5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Materia y producen intercambio de energía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Sujeto a medición.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Grado de calor</w:t>
                      </w:r>
                    </w:p>
                    <w:p>
                      <w:pPr>
                        <w:pStyle w:val="Normal"/>
                        <w:ind w:left="0" w:right="25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definición de calor 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dición de calo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alor específ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blemas de aplicación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Temperatura - Termomet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definiciones</w:t>
                      </w:r>
                    </w:p>
                    <w:p>
                      <w:pPr>
                        <w:pStyle w:val="Normal"/>
                        <w:ind w:left="0" w:right="10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eficiente de dilatación térmic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dición de temperatu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escalas de temperatura - problemas de aplicación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lectric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Defini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electriz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ampo eléctr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otencial eléctrico</w:t>
                      </w:r>
                    </w:p>
                    <w:p>
                      <w:pPr>
                        <w:pStyle w:val="Style18"/>
                        <w:ind w:left="0" w:right="0" w:hanging="0"/>
                        <w:jc w:val="both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resión de gas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ropiedades de los gases</w:t>
                      </w:r>
                    </w:p>
                    <w:p>
                      <w:pPr>
                        <w:pStyle w:val="Normal"/>
                        <w:spacing w:before="0" w:after="72"/>
                        <w:ind w:left="0" w:righ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diciones normales de los gas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medición de pre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orient="landscape" w:w="16819" w:h="11906"/>
          <w:pgMar w:left="859" w:right="2595" w:gutter="0" w:header="0" w:top="787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1085</wp:posOffset>
                </wp:positionH>
                <wp:positionV relativeFrom="page">
                  <wp:posOffset>686435</wp:posOffset>
                </wp:positionV>
                <wp:extent cx="9233535" cy="48971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3535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7"/>
                              <w:gridCol w:w="6688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0" w:hRule="atLeast"/>
                              </w:trPr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4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lang w:val="es-ES_tradnl" w:eastAsia="es-ES_tradnl"/>
                                    </w:rPr>
                                    <w:t>Explicar las propiedades de los gases basados en 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right="0" w:hanging="0"/>
                                    <w:rPr>
                                      <w:rFonts w:ascii="Verdana" w:hAnsi="Verdana" w:cs="Verdana"/>
                                      <w:spacing w:val="-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lang w:val="es-ES_tradnl" w:eastAsia="es-ES_tradnl"/>
                                    </w:rPr>
                                    <w:t>comportamiento definido en las relaciones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08"/>
                                    <w:ind w:left="460" w:right="0" w:hanging="0"/>
                                    <w:rPr>
                                      <w:rFonts w:ascii="Verdana" w:hAnsi="Verdana" w:cs="Verdana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>Propuestas en las ley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0" w:hanging="0"/>
                                    <w:rPr>
                                      <w:rFonts w:ascii="Verdana" w:hAnsi="Verdana" w:cs="Verdana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3. Explicar los cambios de energía que se manifiest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50" w:hanging="0"/>
                                    <w:jc w:val="right"/>
                                    <w:rPr>
                                      <w:rFonts w:ascii="Verdana" w:hAnsi="Verdana" w:cs="Verdana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lang w:val="es-ES_tradnl" w:eastAsia="es-ES_tradnl"/>
                                    </w:rPr>
                                    <w:t>Y que pueden ser medibles en las reacciones químicas.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ind w:left="81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"/>
                                      <w:lang w:val="es-ES_tradnl" w:eastAsia="es-ES_tradnl"/>
                                    </w:rPr>
                                    <w:t>2. Leyes de los ga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lang w:val="es-ES_tradnl" w:eastAsia="es-ES_tradnl"/>
                                    </w:rPr>
                                    <w:t xml:space="preserve">Ley de Charles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lang w:val="es-ES_tradnl" w:eastAsia="es-ES_tradnl"/>
                                    </w:rPr>
                                    <w:t>Gay Lussa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>Ley de difusión de Grah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lang w:val="es-ES_tradnl" w:eastAsia="es-ES_tradnl"/>
                                    </w:rPr>
                                    <w:t>Ley de las Presiones Parciale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32"/>
                                    <w:ind w:left="2331" w:right="0" w:hanging="0"/>
                                    <w:rPr>
                                      <w:rFonts w:ascii="Verdana" w:hAnsi="Verdana" w:cs="Verdana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Dal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lang w:val="es-ES_tradnl" w:eastAsia="es-ES_tradnl"/>
                                    </w:rPr>
                                    <w:t>3. Cambios de energía en las reacciones quím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lang w:val="es-ES_tradnl" w:eastAsia="es-ES_tradnl"/>
                                    </w:rPr>
                                    <w:t>Reacciones exotérm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Reacciones endotérm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Medición de los cambios energét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lang w:val="es-ES_tradnl" w:eastAsia="es-ES_tradnl"/>
                                    </w:rPr>
                                    <w:t>Calorimetr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43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Valor energético de los nutrien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05pt;height:385.6pt;mso-wrap-distance-left:0pt;mso-wrap-distance-right:0pt;mso-wrap-distance-top:0pt;mso-wrap-distance-bottom:0pt;margin-top:54.05pt;mso-position-vertical-relative:page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7"/>
                        <w:gridCol w:w="6688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Bookman Old Style" w:hAnsi="Bookman Old Style" w:cs="Bookman Old Style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7020" w:hRule="atLeast"/>
                        </w:trPr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8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4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>Explicar las propiedades de los gases basados en el</w:t>
                            </w:r>
                          </w:p>
                          <w:p>
                            <w:pPr>
                              <w:pStyle w:val="Normal"/>
                              <w:ind w:left="460" w:right="0" w:hanging="0"/>
                              <w:rPr>
                                <w:rFonts w:ascii="Verdana" w:hAnsi="Verdana" w:cs="Verdana"/>
                                <w:spacing w:val="-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comportamiento definido en las relaciones matemáticas</w:t>
                            </w:r>
                          </w:p>
                          <w:p>
                            <w:pPr>
                              <w:pStyle w:val="Normal"/>
                              <w:spacing w:before="0" w:after="3708"/>
                              <w:ind w:left="460" w:right="0" w:hanging="0"/>
                              <w:rPr>
                                <w:rFonts w:ascii="Verdana" w:hAnsi="Verdana" w:cs="Verdana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Propuestas en las leyes.</w:t>
                            </w:r>
                          </w:p>
                          <w:p>
                            <w:pPr>
                              <w:pStyle w:val="Normal"/>
                              <w:ind w:left="100" w:right="0" w:hanging="0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3. Explicar los cambios de energía que se manifiestan</w:t>
                            </w:r>
                          </w:p>
                          <w:p>
                            <w:pPr>
                              <w:pStyle w:val="Normal"/>
                              <w:ind w:left="0" w:right="150" w:hanging="0"/>
                              <w:jc w:val="right"/>
                              <w:rPr>
                                <w:rFonts w:ascii="Verdana" w:hAnsi="Verdana" w:cs="Verdana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Y que pueden ser medibles en las reacciones químicas.</w:t>
                            </w:r>
                          </w:p>
                        </w:tc>
                        <w:tc>
                          <w:tcPr>
                            <w:tcW w:w="6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8" w:after="0"/>
                              <w:ind w:left="81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>2. Leyes de los gases.</w:t>
                            </w:r>
                          </w:p>
                          <w:p>
                            <w:pPr>
                              <w:pStyle w:val="Normal"/>
                              <w:ind w:left="215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Ley de Charle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>Gay Lussac</w:t>
                            </w:r>
                          </w:p>
                          <w:p>
                            <w:pPr>
                              <w:pStyle w:val="Normal"/>
                              <w:ind w:left="215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Ley de difusión de Graham</w:t>
                            </w:r>
                          </w:p>
                          <w:p>
                            <w:pPr>
                              <w:pStyle w:val="Normal"/>
                              <w:ind w:left="215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Ley de las Presiones Parciales de</w:t>
                            </w:r>
                          </w:p>
                          <w:p>
                            <w:pPr>
                              <w:pStyle w:val="Normal"/>
                              <w:spacing w:before="0" w:after="3132"/>
                              <w:ind w:left="2331" w:right="0" w:hanging="0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Dalton</w:t>
                            </w:r>
                          </w:p>
                          <w:p>
                            <w:pPr>
                              <w:pStyle w:val="Normal"/>
                              <w:ind w:left="81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3. Cambios de energía en las reacciones químicas</w:t>
                            </w:r>
                          </w:p>
                          <w:p>
                            <w:pPr>
                              <w:pStyle w:val="Normal"/>
                              <w:ind w:left="71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Reacciones exotérmicas</w:t>
                            </w:r>
                          </w:p>
                          <w:p>
                            <w:pPr>
                              <w:pStyle w:val="Normal"/>
                              <w:ind w:left="71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Reacciones endotérmicas</w:t>
                            </w:r>
                          </w:p>
                          <w:p>
                            <w:pPr>
                              <w:pStyle w:val="Normal"/>
                              <w:ind w:left="71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Medición de los cambios energéticos</w:t>
                            </w:r>
                          </w:p>
                          <w:p>
                            <w:pPr>
                              <w:pStyle w:val="Normal"/>
                              <w:ind w:left="143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Calorimetría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43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Valor energético de los nutrien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6335</wp:posOffset>
                </wp:positionH>
                <wp:positionV relativeFrom="page">
                  <wp:posOffset>5880735</wp:posOffset>
                </wp:positionV>
                <wp:extent cx="8486775" cy="4845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Los aprendizajes conceptuales, procedí mentales y actitudinales subyacen en los objetivos específico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>contenidos y actividades sugerida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38.15pt;mso-wrap-distance-left:0pt;mso-wrap-distance-right:0pt;mso-wrap-distance-top:0pt;mso-wrap-distance-bottom:0pt;margin-top:463.0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Los aprendizajes conceptuales, procedí mentales y actitudinales subyacen en los objetivos específicos, 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>contenidos y actividades sugerida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orient="landscape" w:w="16819" w:h="11906"/>
          <w:pgMar w:left="1353" w:right="2919" w:gutter="0" w:header="0" w:top="173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26335</wp:posOffset>
                </wp:positionH>
                <wp:positionV relativeFrom="page">
                  <wp:posOffset>1207135</wp:posOffset>
                </wp:positionV>
                <wp:extent cx="6219825" cy="8153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ÁREA 1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SUGERIDAS DE APRENDIZAJE Y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64.2pt;mso-wrap-distance-left:0pt;mso-wrap-distance-right:0pt;mso-wrap-distance-top:0pt;mso-wrap-distance-bottom:0pt;margin-top:95.05pt;mso-position-vertical-relative:page;margin-left:1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43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ÁREA 1: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CTIVIDADES SUGERIDAS DE APRENDIZAJE Y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3535</wp:posOffset>
                </wp:positionH>
                <wp:positionV relativeFrom="page">
                  <wp:posOffset>2413635</wp:posOffset>
                </wp:positionV>
                <wp:extent cx="3696335" cy="3569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ind w:left="432" w:right="1008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finirán algunos principios químicos-físicos qu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>operan en la mate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Resolverán problemas sobre algunos principios</w:t>
                            </w:r>
                          </w:p>
                          <w:p>
                            <w:pPr>
                              <w:pStyle w:val="Style141"/>
                              <w:ind w:left="4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Químicos físicos que operan en la mate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Harán un esquema comparativo de las diferentes</w:t>
                            </w:r>
                          </w:p>
                          <w:p>
                            <w:pPr>
                              <w:pStyle w:val="Style141"/>
                              <w:ind w:left="4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Escalas de temperatu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144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ducirán los enunciados de las leyes de l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gases al realizar experimen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1368" w:hanging="432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resentarán un ensayo sobre las leyes de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ases relacionadas con la temperatura 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>volu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81.05pt;mso-wrap-distance-left:0pt;mso-wrap-distance-right:0pt;mso-wrap-distance-top:0pt;mso-wrap-distance-bottom:0pt;margin-top:190.05pt;mso-position-vertical-relative:page;margin-left:1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ind w:left="432" w:right="1008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Definirán algunos principios químicos-físicos que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>operan en la mater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Resolverán problemas sobre algunos principios</w:t>
                      </w:r>
                    </w:p>
                    <w:p>
                      <w:pPr>
                        <w:pStyle w:val="Style141"/>
                        <w:ind w:left="4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Químicos físicos que operan en la mater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Harán un esquema comparativo de las diferentes</w:t>
                      </w:r>
                    </w:p>
                    <w:p>
                      <w:pPr>
                        <w:pStyle w:val="Style141"/>
                        <w:ind w:left="4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Escalas de temperatura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144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Deducirán los enunciados de las leyes de lo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gases al realizar experimentos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1368" w:hanging="432"/>
                        <w:jc w:val="both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Presentarán un ensayo sobre las leyes de los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gases relacionadas con la temperatura y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>volu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88635</wp:posOffset>
                </wp:positionH>
                <wp:positionV relativeFrom="page">
                  <wp:posOffset>2642235</wp:posOffset>
                </wp:positionV>
                <wp:extent cx="3606165" cy="26295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32" w:right="-8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xperimentarán en el laboratorio sobre los principios químicos físicos de calor y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temperatu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-8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Determinarán la temperatura inicial y final experimentando con un producto blanqueador y una solución 0.5 molar de sulfito de sodi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8"/>
                              <w:ind w:left="432" w:right="-8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scribirán en un ensayo la biografía de Alber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Einste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207.05pt;mso-wrap-distance-left:0pt;mso-wrap-distance-right:0pt;mso-wrap-distance-top:0pt;mso-wrap-distance-bottom:0pt;margin-top:208.05pt;mso-position-vertical-relative:page;margin-left:4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32" w:right="-8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Experimentarán en el laboratorio sobre los principios químicos físicos de calor y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temperatura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-8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Determinarán la temperatura inicial y final experimentando con un producto blanqueador y una solución 0.5 molar de sulfito de sodio.</w:t>
                      </w:r>
                    </w:p>
                    <w:p>
                      <w:pPr>
                        <w:pStyle w:val="Normal"/>
                        <w:spacing w:lineRule="auto" w:line="360" w:before="0" w:after="288"/>
                        <w:ind w:left="432" w:right="-8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Escribirán en un ensayo la biografía de Albert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Einste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orient="landscape" w:w="16819" w:h="11906"/>
          <w:pgMar w:left="859" w:right="2187" w:gutter="0" w:header="0" w:top="1164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922020</wp:posOffset>
                </wp:positionV>
                <wp:extent cx="8745855" cy="3448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8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0" w:after="18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ÁREA 2: </w:t>
                            </w:r>
                            <w:r>
                              <w:rPr>
                                <w:spacing w:val="8"/>
                                <w:sz w:val="23"/>
                                <w:lang w:val="es-ES_tradnl" w:eastAsia="es-ES_tradnl"/>
                              </w:rPr>
                              <w:t>EC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5pt;height:27.15pt;mso-wrap-distance-left:0pt;mso-wrap-distance-right:0pt;mso-wrap-distance-top:0pt;mso-wrap-distance-bottom:0pt;margin-top:72.6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before="0" w:after="180"/>
                        <w:ind w:left="144" w:right="0" w:hanging="0"/>
                        <w:jc w:val="left"/>
                        <w:rPr/>
                      </w:pP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 xml:space="preserve">ÁREA 2: </w:t>
                      </w:r>
                      <w:r>
                        <w:rPr>
                          <w:spacing w:val="8"/>
                          <w:sz w:val="23"/>
                          <w:lang w:val="es-ES_tradnl" w:eastAsia="es-ES_tradnl"/>
                        </w:rPr>
                        <w:t>EC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7735</wp:posOffset>
                </wp:positionH>
                <wp:positionV relativeFrom="page">
                  <wp:posOffset>1308735</wp:posOffset>
                </wp:positionV>
                <wp:extent cx="8745855" cy="53689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85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4"/>
                              <w:gridCol w:w="7139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6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401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8" w:leader="none"/>
                                    </w:tabs>
                                    <w:spacing w:before="0" w:after="25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0" w:hRule="atLeast"/>
                              </w:trPr>
                              <w:tc>
                                <w:tcPr>
                                  <w:tcW w:w="6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scutir las características de las poblacione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cuerdo a los principios ecológ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terminar los principios biológicos que rigen 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oblaciones humanas.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5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4. Introducción a la Ecología de pobl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aracterísticas de la pobl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tama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ns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spers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irámide de eda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Crecimiento de la pobl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04"/>
                                    <w:ind w:left="0" w:right="2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cepto de bioma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5. Las poblaciones human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recimiento poblacional c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Demograf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Tasas de natalidad y mortalidad infant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en países industrializ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en países no industrializ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 Tiempo de duplic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5pt;height:422.75pt;mso-wrap-distance-left:0pt;mso-wrap-distance-right:0pt;mso-wrap-distance-top:0pt;mso-wrap-distance-bottom:0pt;margin-top:103.05pt;mso-position-vertical-relative:page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13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4"/>
                        <w:gridCol w:w="7139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6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401" w:hanging="0"/>
                              <w:rPr>
                                <w:rFonts w:ascii="Bookman Old Style" w:hAnsi="Bookman Old Style" w:cs="Bookman Old Style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7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spacing w:before="0" w:after="252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7800" w:hRule="atLeast"/>
                        </w:trPr>
                        <w:tc>
                          <w:tcPr>
                            <w:tcW w:w="6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ind w:left="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scutir las características de las poblaciones de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cuerdo a los principios ecológicos.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terminar los principios biológicos que rigen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oblaciones humanas.</w:t>
                            </w:r>
                          </w:p>
                        </w:tc>
                        <w:tc>
                          <w:tcPr>
                            <w:tcW w:w="7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5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>4. Introducción a la Ecología de población</w:t>
                            </w:r>
                          </w:p>
                          <w:p>
                            <w:pPr>
                              <w:pStyle w:val="Normal"/>
                              <w:ind w:left="7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racterísticas de la población</w:t>
                            </w:r>
                          </w:p>
                          <w:p>
                            <w:pPr>
                              <w:pStyle w:val="Normal"/>
                              <w:ind w:left="14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amaño</w:t>
                            </w:r>
                          </w:p>
                          <w:p>
                            <w:pPr>
                              <w:pStyle w:val="Normal"/>
                              <w:ind w:left="14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nsidad</w:t>
                            </w:r>
                          </w:p>
                          <w:p>
                            <w:pPr>
                              <w:pStyle w:val="Normal"/>
                              <w:ind w:left="14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spersión</w:t>
                            </w:r>
                          </w:p>
                          <w:p>
                            <w:pPr>
                              <w:pStyle w:val="Normal"/>
                              <w:ind w:left="14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irámide de edades</w:t>
                            </w:r>
                          </w:p>
                          <w:p>
                            <w:pPr>
                              <w:pStyle w:val="Normal"/>
                              <w:ind w:left="68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recimiento de la población</w:t>
                            </w:r>
                          </w:p>
                          <w:p>
                            <w:pPr>
                              <w:pStyle w:val="Normal"/>
                              <w:spacing w:before="0" w:after="504"/>
                              <w:ind w:left="0" w:right="238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o de biomasa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5. Las poblaciones hum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recimiento poblacional c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emograf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asas de natalidad y mortalidad infantil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n países industrializ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n países no industrializ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 Tiempo de duplica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orient="landscape" w:w="16819" w:h="11906"/>
          <w:pgMar w:left="954" w:right="2478" w:gutter="0" w:header="0" w:top="1103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0935</wp:posOffset>
                </wp:positionH>
                <wp:positionV relativeFrom="page">
                  <wp:posOffset>1042035</wp:posOffset>
                </wp:positionV>
                <wp:extent cx="4111625" cy="47567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Bookman Old Style" w:hAnsi="Bookman Old Style" w:cs="Bookman Old Style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ablecer los aspectos básicos de las comunidades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os seres vivos y las variaciones que se presentan.</w:t>
                            </w:r>
                          </w:p>
                          <w:p>
                            <w:pPr>
                              <w:pStyle w:val="Normal"/>
                              <w:spacing w:before="4140" w:after="1656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7. Explicar los elementos físicos, químicos y biológicos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antienen la biodiversidad en Panam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74.55pt;mso-wrap-distance-left:0pt;mso-wrap-distance-right:0pt;mso-wrap-distance-top:0pt;mso-wrap-distance-bottom:0pt;margin-top:82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Bookman Old Style" w:hAnsi="Bookman Old Style" w:cs="Bookman Old Style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22"/>
                          <w:lang w:val="es-ES_tradnl" w:eastAsia="es-ES_tradnl"/>
                        </w:rPr>
                        <w:t>OBJETIVOS ESPECÍF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ablecer los aspectos básicos de las comunidades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os seres vivos y las variaciones que se presentan.</w:t>
                      </w:r>
                    </w:p>
                    <w:p>
                      <w:pPr>
                        <w:pStyle w:val="Normal"/>
                        <w:spacing w:before="4140" w:after="1656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7. Explicar los elementos físicos, químicos y biológicos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antienen la biodiversidad en Panam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72735</wp:posOffset>
                </wp:positionH>
                <wp:positionV relativeFrom="page">
                  <wp:posOffset>883285</wp:posOffset>
                </wp:positionV>
                <wp:extent cx="3983355" cy="48018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Bookman Old Style" w:hAnsi="Bookman Old Style" w:cs="Bookman Old Style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spectos básicos de las comunidades biológicas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finición de comunidad</w:t>
                            </w:r>
                          </w:p>
                          <w:p>
                            <w:pPr>
                              <w:pStyle w:val="Normal"/>
                              <w:ind w:left="900" w:right="2664" w:hanging="36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actores de crecimiento - bióticos - abióticos</w:t>
                            </w:r>
                          </w:p>
                          <w:p>
                            <w:pPr>
                              <w:pStyle w:val="Normal"/>
                              <w:ind w:left="900" w:right="2376" w:hanging="3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actores de decrecimien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bióticos - abióticos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Variación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definición</w:t>
                            </w:r>
                          </w:p>
                          <w:p>
                            <w:pPr>
                              <w:pStyle w:val="Normal"/>
                              <w:ind w:left="900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vacación =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 + inmigración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- (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migración)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blemas de aplicación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ráf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870" w:leader="none"/>
                                <w:tab w:val="left" w:pos="3960" w:leader="none"/>
                                <w:tab w:val="left" w:pos="4500" w:leader="none"/>
                              </w:tabs>
                              <w:ind w:left="900" w:right="2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rdenada: biomas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bcisa: tie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xplicación de los principios físicos y químicos que</w:t>
                            </w:r>
                          </w:p>
                          <w:p>
                            <w:pPr>
                              <w:pStyle w:val="Style1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Mantienen la biodiversidad en Panamá</w:t>
                            </w:r>
                          </w:p>
                          <w:p>
                            <w:pPr>
                              <w:pStyle w:val="Style18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speto y cuido a las comunidades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none"/>
                              </w:tabs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Seres viv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64" w:right="0" w:firstLine="72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servación de sistemas sustentadores de vida Purificación del a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underscore"/>
                                <w:tab w:val="left" w:pos="6156" w:leader="underscore"/>
                              </w:tabs>
                              <w:ind w:left="936" w:right="1584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gulación de la calidad del agu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Reciclaje de mate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378.1pt;mso-wrap-distance-left:0pt;mso-wrap-distance-right:0pt;mso-wrap-distance-top:0pt;mso-wrap-distance-bottom:0pt;margin-top:69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Bookman Old Style" w:hAnsi="Bookman Old Style" w:cs="Bookman Old Style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spectos básicos de las comunidades biológicas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finición de comunidad</w:t>
                      </w:r>
                    </w:p>
                    <w:p>
                      <w:pPr>
                        <w:pStyle w:val="Normal"/>
                        <w:ind w:left="900" w:right="2664" w:hanging="36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actores de crecimiento - bióticos - abióticos</w:t>
                      </w:r>
                    </w:p>
                    <w:p>
                      <w:pPr>
                        <w:pStyle w:val="Normal"/>
                        <w:ind w:left="900" w:right="2376" w:hanging="36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actores de decrecimient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bióticos - abióticos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Variación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definición</w:t>
                      </w:r>
                    </w:p>
                    <w:p>
                      <w:pPr>
                        <w:pStyle w:val="Normal"/>
                        <w:ind w:left="900" w:right="432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vacación =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(N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 + inmigración)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- (m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migración)</w:t>
                      </w:r>
                    </w:p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blemas de aplicación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Gráf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870" w:leader="none"/>
                          <w:tab w:val="left" w:pos="3960" w:leader="none"/>
                          <w:tab w:val="left" w:pos="4500" w:leader="none"/>
                        </w:tabs>
                        <w:ind w:left="900" w:right="2376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rdenada: biomas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bcisa: tiem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8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xplicación de los principios físicos y químicos que</w:t>
                      </w:r>
                    </w:p>
                    <w:p>
                      <w:pPr>
                        <w:pStyle w:val="Style1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Mantienen la biodiversidad en Panamá</w:t>
                      </w:r>
                    </w:p>
                    <w:p>
                      <w:pPr>
                        <w:pStyle w:val="Style18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speto y cuido a las comunidades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52" w:leader="none"/>
                        </w:tabs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Seres vivo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864" w:right="0" w:firstLine="72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servación de sistemas sustentadores de vida Purificación del agu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underscore"/>
                          <w:tab w:val="left" w:pos="6156" w:leader="underscore"/>
                        </w:tabs>
                        <w:ind w:left="936" w:right="1584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gulación de la calidad del agua 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Reciclaje de mater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99965</wp:posOffset>
                </wp:positionH>
                <wp:positionV relativeFrom="page">
                  <wp:posOffset>1236980</wp:posOffset>
                </wp:positionV>
                <wp:extent cx="157480" cy="419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04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33.05pt;mso-wrap-distance-left:0pt;mso-wrap-distance-right:0pt;mso-wrap-distance-top:0pt;mso-wrap-distance-bottom:0pt;margin-top:97.4pt;mso-position-vertical-relative:page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704"/>
                        <w:rPr>
                          <w:rFonts w:ascii="Arial" w:hAnsi="Arial" w:cs="Arial"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99965</wp:posOffset>
                </wp:positionH>
                <wp:positionV relativeFrom="page">
                  <wp:posOffset>1656080</wp:posOffset>
                </wp:positionV>
                <wp:extent cx="146685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55pt;mso-wrap-distance-left:0pt;mso-wrap-distance-right:0pt;mso-wrap-distance-top:0pt;mso-wrap-distance-bottom:0pt;margin-top:130.4pt;mso-position-vertical-relative:page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2035</wp:posOffset>
                </wp:positionH>
                <wp:positionV relativeFrom="page">
                  <wp:posOffset>6007735</wp:posOffset>
                </wp:positionV>
                <wp:extent cx="8500745" cy="6076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os aprendizajes conceptuales, procedí mentales y actitudinales subyacen en los objetivos específicos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 y actividades sugerida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47.85pt;mso-wrap-distance-left:0pt;mso-wrap-distance-right:0pt;mso-wrap-distance-top:0pt;mso-wrap-distance-bottom:0pt;margin-top:473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Los aprendizajes conceptuales, procedí mentales y actitudinales subyacen en los objetivos específicos,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 y actividades sugerida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orient="landscape" w:w="16819" w:h="11906"/>
          <w:pgMar w:left="1295" w:right="2795" w:gutter="0" w:header="0" w:top="1697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12035</wp:posOffset>
                </wp:positionH>
                <wp:positionV relativeFrom="page">
                  <wp:posOffset>1270635</wp:posOffset>
                </wp:positionV>
                <wp:extent cx="6214110" cy="9886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 w:val="false"/>
                              <w:spacing w:lineRule="atLeast" w:line="396" w:before="0" w:after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ÁREA 2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SUGERIDAS DE APRENDIZAJE Y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77.85pt;mso-wrap-distance-left:0pt;mso-wrap-distance-right:0pt;mso-wrap-distance-top:0pt;mso-wrap-distance-bottom:0pt;margin-top:100.05pt;mso-position-vertical-relative:page;margin-left:182.0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 w:val="false"/>
                        <w:spacing w:lineRule="atLeast" w:line="396" w:before="0" w:after="7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ÁREA 2: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CTIVIDADES SUGERIDAS DE APRENDIZAJE Y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97635</wp:posOffset>
                </wp:positionH>
                <wp:positionV relativeFrom="page">
                  <wp:posOffset>2934335</wp:posOffset>
                </wp:positionV>
                <wp:extent cx="3670935" cy="31375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32" w:right="1368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entarán una breve monografía sobre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cología de Población al investigar el tema e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ibro o Intern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1656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solverán problemas sobre el crecimien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oblacion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struirán una palabra grama o sopa de letras</w:t>
                            </w:r>
                          </w:p>
                          <w:p>
                            <w:pPr>
                              <w:pStyle w:val="Style141"/>
                              <w:ind w:left="46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obre términos ecológicos defini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laborarán un proyecto sobre los "Principios y</w:t>
                            </w:r>
                          </w:p>
                          <w:p>
                            <w:pPr>
                              <w:pStyle w:val="Style141"/>
                              <w:ind w:left="46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blemas de la Biodiversidad en Panamá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47.05pt;mso-wrap-distance-left:0pt;mso-wrap-distance-right:0pt;mso-wrap-distance-top:0pt;mso-wrap-distance-bottom:0pt;margin-top:231.0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32" w:right="1368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esentarán una breve monografía sobre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cología de Población al investigar el tema e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ibro o Internet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1656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solverán problemas sobre el crecimient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oblaciona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struirán una palabra grama o sopa de letras</w:t>
                      </w:r>
                    </w:p>
                    <w:p>
                      <w:pPr>
                        <w:pStyle w:val="Style141"/>
                        <w:ind w:left="46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obre términos ecológicos defini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laborarán un proyecto sobre los "Principios y</w:t>
                      </w:r>
                    </w:p>
                    <w:p>
                      <w:pPr>
                        <w:pStyle w:val="Style141"/>
                        <w:ind w:left="46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blemas de la Biodiversidad en Panamá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25135</wp:posOffset>
                </wp:positionH>
                <wp:positionV relativeFrom="page">
                  <wp:posOffset>2883535</wp:posOffset>
                </wp:positionV>
                <wp:extent cx="3724275" cy="20320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32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entarán un ensayo sobre las políticas nacionales para la preservación de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iodiversid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scutirán en grupos las obras asignadas de Juli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Vern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sentarán un álbum al investigar la problemática ecológica en el paí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60pt;mso-wrap-distance-left:0pt;mso-wrap-distance-right:0pt;mso-wrap-distance-top:0pt;mso-wrap-distance-bottom:0pt;margin-top:227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32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esentarán un ensayo sobre las políticas nacionales para la preservación de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Biodiversidad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scutirán en grupos las obras asignadas de Juli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Verne.</w:t>
                      </w:r>
                    </w:p>
                    <w:p>
                      <w:pPr>
                        <w:pStyle w:val="Normal"/>
                        <w:spacing w:lineRule="auto" w:line="360" w:before="0" w:after="32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esentarán un álbum al investigar la problemática ecológica en el paí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orient="landscape" w:w="16819" w:h="11906"/>
          <w:pgMar w:left="845" w:right="2197" w:gutter="0" w:header="0" w:top="876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835</wp:posOffset>
                </wp:positionH>
                <wp:positionV relativeFrom="page">
                  <wp:posOffset>739140</wp:posOffset>
                </wp:positionV>
                <wp:extent cx="8748395" cy="3511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8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0" w:after="144"/>
                              <w:ind w:left="180" w:right="0" w:hanging="0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ÁREA 3: EL CUERPO HUMANO COMO UNIDAD DINÁ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5pt;height:27.65pt;mso-wrap-distance-left:0pt;mso-wrap-distance-right:0pt;mso-wrap-distance-top:0pt;mso-wrap-distance-bottom:0pt;margin-top:58.2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before="0" w:after="144"/>
                        <w:ind w:left="180" w:right="0" w:hanging="0"/>
                        <w:jc w:val="left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ÁREA 3: EL CUERPO HUMANO COMO UNIDAD DINÁ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51535</wp:posOffset>
                </wp:positionH>
                <wp:positionV relativeFrom="page">
                  <wp:posOffset>1207135</wp:posOffset>
                </wp:positionV>
                <wp:extent cx="8748395" cy="55181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8395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9"/>
                              <w:gridCol w:w="7139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2"/>
                                    <w:jc w:val="center"/>
                                    <w:rPr>
                                      <w:spacing w:val="1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jc w:val="center"/>
                                    <w:rPr>
                                      <w:spacing w:val="1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0" w:hRule="atLeast"/>
                              </w:trPr>
                              <w:tc>
                                <w:tcPr>
                                  <w:tcW w:w="6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Describir las estructura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unciones de los siste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Humanos de coordinació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de relación.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23"/>
                                      <w:lang w:val="es-ES_tradnl" w:eastAsia="es-ES_tradnl"/>
                                    </w:rPr>
                                    <w:t xml:space="preserve">8..E1 homb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la mujer son unidade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Estructura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unciones de los siste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8" w:leader="none"/>
                                    </w:tabs>
                                    <w:ind w:left="3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Nervio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ent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autóno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Hemisferios cerebr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Neurotransmiso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lación entre el sistema endocrino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nervio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Sistema de órganos efecto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Muscular-esquelé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Sistema de órganos recepto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Órganos de los sent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Reproduc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Femeni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5pt;height:434.5pt;mso-wrap-distance-left:0pt;mso-wrap-distance-right:0pt;mso-wrap-distance-top:0pt;mso-wrap-distance-bottom:0pt;margin-top:95.05pt;mso-position-vertical-relative:page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13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9"/>
                        <w:gridCol w:w="7139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6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2"/>
                              <w:jc w:val="center"/>
                              <w:rPr>
                                <w:spacing w:val="1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9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spacing w:val="1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9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7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7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7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6920" w:hRule="atLeast"/>
                        </w:trPr>
                        <w:tc>
                          <w:tcPr>
                            <w:tcW w:w="6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scribir las estructur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unciones de los sistemas</w:t>
                            </w:r>
                          </w:p>
                          <w:p>
                            <w:pPr>
                              <w:pStyle w:val="Normal"/>
                              <w:ind w:left="45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Humanos de coordinació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 relación.</w:t>
                            </w:r>
                          </w:p>
                        </w:tc>
                        <w:tc>
                          <w:tcPr>
                            <w:tcW w:w="7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8..E1 homb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la mujer son unidades biológicas</w:t>
                            </w:r>
                          </w:p>
                          <w:p>
                            <w:pPr>
                              <w:pStyle w:val="Normal"/>
                              <w:ind w:left="3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Estructur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unciones de los sist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3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Nervios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autónomo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Hemisferios cerebrales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Neurotransmisores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lación entre el sistema endocrino y</w:t>
                            </w:r>
                          </w:p>
                          <w:p>
                            <w:pPr>
                              <w:pStyle w:val="Normal"/>
                              <w:ind w:left="971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nervioso</w:t>
                            </w:r>
                          </w:p>
                          <w:p>
                            <w:pPr>
                              <w:pStyle w:val="Normal"/>
                              <w:ind w:left="43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Sistema de órganos efectores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Muscular-esquelético</w:t>
                            </w:r>
                          </w:p>
                          <w:p>
                            <w:pPr>
                              <w:pStyle w:val="Normal"/>
                              <w:ind w:left="43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Sistema de órganos receptores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Órganos de los sentidos</w:t>
                            </w:r>
                          </w:p>
                          <w:p>
                            <w:pPr>
                              <w:pStyle w:val="Normal"/>
                              <w:ind w:left="43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Reproductor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Femenino</w:t>
                            </w:r>
                          </w:p>
                          <w:p>
                            <w:pPr>
                              <w:pStyle w:val="Normal"/>
                              <w:ind w:left="701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Masculi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orient="landscape" w:w="16819" w:h="11906"/>
          <w:pgMar w:left="973" w:right="1108" w:gutter="0" w:header="1149" w:top="1513" w:footer="710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635</wp:posOffset>
                </wp:positionH>
                <wp:positionV relativeFrom="page">
                  <wp:posOffset>1283335</wp:posOffset>
                </wp:positionV>
                <wp:extent cx="3649345" cy="79819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9. Explicar los estadios de la enfermedad según 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teraciones en el funcionamiento de los sistem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rgá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62.85pt;mso-wrap-distance-left:0pt;mso-wrap-distance-right:0pt;mso-wrap-distance-top:0pt;mso-wrap-distance-bottom:0pt;margin-top:10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9. Explicar los estadios de la enfermedad según 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lteraciones en el funcionamiento de los sistema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orgán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45735</wp:posOffset>
                </wp:positionH>
                <wp:positionV relativeFrom="page">
                  <wp:posOffset>1270635</wp:posOffset>
                </wp:positionV>
                <wp:extent cx="4262120" cy="228473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>9. Estadios de la enfermedad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cepto moderno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istoria natural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génesis o periodo pre patogénico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volución natural o patogénico</w:t>
                            </w:r>
                          </w:p>
                          <w:p>
                            <w:pPr>
                              <w:pStyle w:val="Style16"/>
                              <w:ind w:left="1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minos del desarrollo de la enfermedad</w:t>
                            </w:r>
                          </w:p>
                          <w:p>
                            <w:pPr>
                              <w:pStyle w:val="Normal"/>
                              <w:ind w:left="2088" w:right="29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cuper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ronicida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-'secue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recaída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20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encadenamiento de otra enfermeda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al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79.9pt;mso-wrap-distance-left:0pt;mso-wrap-distance-right:0pt;mso-wrap-distance-top:0pt;mso-wrap-distance-bottom:0pt;margin-top:100.0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>9. Estadios de la enfermedad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cepto moderno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istoria natural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génesis o periodo pre patogénico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volución natural o patogénico</w:t>
                      </w:r>
                    </w:p>
                    <w:p>
                      <w:pPr>
                        <w:pStyle w:val="Style16"/>
                        <w:ind w:left="111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minos del desarrollo de la enfermedad</w:t>
                      </w:r>
                    </w:p>
                    <w:p>
                      <w:pPr>
                        <w:pStyle w:val="Normal"/>
                        <w:ind w:left="2088" w:right="2952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cuper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ronicidad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-'secue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recaídas</w:t>
                      </w:r>
                    </w:p>
                    <w:p>
                      <w:pPr>
                        <w:pStyle w:val="Normal"/>
                        <w:spacing w:before="0" w:after="252"/>
                        <w:ind w:left="208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encadenamiento de otra enfermedad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alle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76935</wp:posOffset>
                </wp:positionH>
                <wp:positionV relativeFrom="page">
                  <wp:posOffset>4013835</wp:posOffset>
                </wp:positionV>
                <wp:extent cx="4050665" cy="8070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0. Determinar la importancia de la medicina para la salu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organismo humano y el mantenimiento del equilibri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sicológico, biológico y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3.55pt;mso-wrap-distance-left:0pt;mso-wrap-distance-right:0pt;mso-wrap-distance-top:0pt;mso-wrap-distance-bottom:0pt;margin-top:31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0. Determinar la importancia de la medicina para la salu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organismo humano y el mantenimiento del equilibri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sicológico, biológico y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07635</wp:posOffset>
                </wp:positionH>
                <wp:positionV relativeFrom="page">
                  <wp:posOffset>4039235</wp:posOffset>
                </wp:positionV>
                <wp:extent cx="4121150" cy="23558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10. Importancia de la medicina en el organismo humano</w:t>
                            </w:r>
                          </w:p>
                          <w:p>
                            <w:pPr>
                              <w:pStyle w:val="Normal"/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mo unidad psicobiológica</w:t>
                            </w:r>
                          </w:p>
                          <w:p>
                            <w:pPr>
                              <w:pStyle w:val="Normal"/>
                              <w:ind w:left="1368" w:right="1872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mbiente físico y social: saneamien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lidad de vida</w:t>
                            </w:r>
                          </w:p>
                          <w:p>
                            <w:pPr>
                              <w:pStyle w:val="Normal"/>
                              <w:ind w:left="1440" w:right="180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mbios favorables a la salu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 hábitos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creencias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costumbres</w:t>
                            </w:r>
                          </w:p>
                          <w:p>
                            <w:pPr>
                              <w:pStyle w:val="Normal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entajas y desventajas de la medicina tradicional</w:t>
                            </w:r>
                          </w:p>
                          <w:p>
                            <w:pPr>
                              <w:pStyle w:val="Style16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ratamiento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mportancia de la medicina moderna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ta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85.5pt;mso-wrap-distance-left:0pt;mso-wrap-distance-right:0pt;mso-wrap-distance-top:0pt;mso-wrap-distance-bottom:0pt;margin-top:318.0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10. Importancia de la medicina en el organismo humano</w:t>
                      </w:r>
                    </w:p>
                    <w:p>
                      <w:pPr>
                        <w:pStyle w:val="Normal"/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mo unidad psicobiológica</w:t>
                      </w:r>
                    </w:p>
                    <w:p>
                      <w:pPr>
                        <w:pStyle w:val="Normal"/>
                        <w:ind w:left="1368" w:right="1872" w:hanging="10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mbiente físico y social: saneamient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alidad de vida</w:t>
                      </w:r>
                    </w:p>
                    <w:p>
                      <w:pPr>
                        <w:pStyle w:val="Normal"/>
                        <w:ind w:left="1440" w:right="1800" w:hanging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mbios favorables a la salud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 hábitos</w:t>
                      </w:r>
                    </w:p>
                    <w:p>
                      <w:pPr>
                        <w:pStyle w:val="Normal"/>
                        <w:ind w:left="147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creencias</w:t>
                      </w:r>
                    </w:p>
                    <w:p>
                      <w:pPr>
                        <w:pStyle w:val="Normal"/>
                        <w:ind w:left="147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costumbres</w:t>
                      </w:r>
                    </w:p>
                    <w:p>
                      <w:pPr>
                        <w:pStyle w:val="Normal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entajas y desventajas de la medicina tradicional</w:t>
                      </w:r>
                    </w:p>
                    <w:p>
                      <w:pPr>
                        <w:pStyle w:val="Style16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ratamiento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mportancia de la medicina moderna</w:t>
                      </w:r>
                    </w:p>
                    <w:p>
                      <w:pPr>
                        <w:pStyle w:val="Normal"/>
                        <w:spacing w:before="0" w:after="360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ratami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19" w:h="11906"/>
          <w:pgMar w:left="843" w:right="753" w:gutter="0" w:header="1149" w:top="1513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5035</wp:posOffset>
                </wp:positionH>
                <wp:positionV relativeFrom="page">
                  <wp:posOffset>735330</wp:posOffset>
                </wp:positionV>
                <wp:extent cx="8752205" cy="587184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5"/>
                              <w:gridCol w:w="713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673" w:hanging="0"/>
                                    <w:jc w:val="right"/>
                                    <w:rPr>
                                      <w:rFonts w:ascii="Garamond" w:hAnsi="Garamond" w:cs="Garamond"/>
                                      <w:sz w:val="2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5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0" w:hRule="atLeast"/>
                              </w:trPr>
                              <w:tc>
                                <w:tcPr>
                                  <w:tcW w:w="6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8" w:after="0"/>
                                    <w:ind w:left="10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1. Reflexionar sobre las apreciaciones e impl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37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exuales en las relaciones humanas.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6" w:after="0"/>
                                    <w:ind w:left="4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Bio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apor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tecnología del AD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178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Ingeniería gené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3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5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organismos transgén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royecto Genoma Hum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68" w:after="0"/>
                                    <w:ind w:left="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1. Reflexiones sobre las apreciaciones e impli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l papel sexual de las relaciones hum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pel sexual del hombre y la muj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anatómico y fisiológ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psicológ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</w:tabs>
                                    <w:ind w:left="10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  <w:t>so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Relaciones de parej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4" w:leader="none"/>
                                      <w:tab w:val="left" w:pos="1800" w:leader="none"/>
                                    </w:tabs>
                                    <w:ind w:left="4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_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instin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emo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68"/>
                                    <w:ind w:left="149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cultur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462.35pt;mso-wrap-distance-left:0pt;mso-wrap-distance-right:0pt;mso-wrap-distance-top:0pt;mso-wrap-distance-bottom:0pt;margin-top:57.9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5"/>
                        <w:gridCol w:w="713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673" w:hanging="0"/>
                              <w:jc w:val="right"/>
                              <w:rPr>
                                <w:rFonts w:ascii="Garamond" w:hAnsi="Garamond" w:cs="Garamond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800" w:hRule="atLeast"/>
                        </w:trPr>
                        <w:tc>
                          <w:tcPr>
                            <w:tcW w:w="6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8" w:after="0"/>
                              <w:ind w:left="10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1. Reflexionar sobre las apreciaciones e implicaciones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37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xuales en las relaciones humanas.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6" w:after="0"/>
                              <w:ind w:left="4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Biotecnología</w:t>
                            </w:r>
                          </w:p>
                          <w:p>
                            <w:pPr>
                              <w:pStyle w:val="Normal"/>
                              <w:ind w:left="113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ncepto</w:t>
                            </w:r>
                          </w:p>
                          <w:p>
                            <w:pPr>
                              <w:pStyle w:val="Normal"/>
                              <w:ind w:left="1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portes</w:t>
                            </w:r>
                          </w:p>
                          <w:p>
                            <w:pPr>
                              <w:pStyle w:val="Normal"/>
                              <w:ind w:left="113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tecnología del ADN</w:t>
                            </w:r>
                          </w:p>
                          <w:p>
                            <w:pPr>
                              <w:pStyle w:val="Normal"/>
                              <w:ind w:left="0" w:right="4178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Ingeniería genética</w:t>
                            </w:r>
                          </w:p>
                          <w:p>
                            <w:pPr>
                              <w:pStyle w:val="Normal"/>
                              <w:ind w:left="1143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5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113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organismos transgénico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yecto Genoma Humano</w:t>
                            </w:r>
                          </w:p>
                          <w:p>
                            <w:pPr>
                              <w:pStyle w:val="Normal"/>
                              <w:spacing w:before="1368" w:after="0"/>
                              <w:ind w:left="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11. Reflexiones sobre las apreciaciones e implicaciones</w:t>
                            </w:r>
                          </w:p>
                          <w:p>
                            <w:pPr>
                              <w:pStyle w:val="Normal"/>
                              <w:ind w:left="41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el papel sexual de las relaciones humanas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pel sexual del hombre y la mujer</w:t>
                            </w:r>
                          </w:p>
                          <w:p>
                            <w:pPr>
                              <w:pStyle w:val="Normal"/>
                              <w:ind w:left="10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anatómico y fisiológico</w:t>
                            </w:r>
                          </w:p>
                          <w:p>
                            <w:pPr>
                              <w:pStyle w:val="Normal"/>
                              <w:ind w:left="10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sicológ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</w:tabs>
                              <w:ind w:left="10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social</w:t>
                            </w:r>
                          </w:p>
                          <w:p>
                            <w:pPr>
                              <w:pStyle w:val="Normal"/>
                              <w:ind w:left="10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Relaciones de pare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" w:leader="none"/>
                                <w:tab w:val="left" w:pos="1800" w:leader="none"/>
                              </w:tabs>
                              <w:ind w:left="4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_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instintivo</w:t>
                            </w:r>
                          </w:p>
                          <w:p>
                            <w:pPr>
                              <w:pStyle w:val="Normal"/>
                              <w:ind w:left="140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motivo</w:t>
                            </w:r>
                          </w:p>
                          <w:p>
                            <w:pPr>
                              <w:pStyle w:val="Normal"/>
                              <w:spacing w:before="0" w:after="1368"/>
                              <w:ind w:left="149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ultur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19" w:h="11906"/>
          <w:pgMar w:left="965" w:right="933" w:gutter="0" w:header="1149" w:top="1513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58435</wp:posOffset>
                </wp:positionH>
                <wp:positionV relativeFrom="page">
                  <wp:posOffset>1029335</wp:posOffset>
                </wp:positionV>
                <wp:extent cx="4144645" cy="101790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151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íntomas y prevención de ITS (Infecciones de Transmisión sexual)</w:t>
                            </w:r>
                          </w:p>
                          <w:p>
                            <w:pPr>
                              <w:pStyle w:val="Style31"/>
                              <w:ind w:left="15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finición</w:t>
                            </w:r>
                          </w:p>
                          <w:p>
                            <w:pPr>
                              <w:pStyle w:val="Style31"/>
                              <w:ind w:left="16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fermedades venéreas</w:t>
                            </w:r>
                          </w:p>
                          <w:p>
                            <w:pPr>
                              <w:pStyle w:val="Style16"/>
                              <w:spacing w:before="0" w:after="180"/>
                              <w:ind w:left="7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tras infecciones comu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80.15pt;mso-wrap-distance-left:0pt;mso-wrap-distance-right:0pt;mso-wrap-distance-top:0pt;mso-wrap-distance-bottom:0pt;margin-top:81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151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íntomas y prevención de ITS (Infecciones de Transmisión sexual)</w:t>
                      </w:r>
                    </w:p>
                    <w:p>
                      <w:pPr>
                        <w:pStyle w:val="Style31"/>
                        <w:ind w:left="154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finición</w:t>
                      </w:r>
                    </w:p>
                    <w:p>
                      <w:pPr>
                        <w:pStyle w:val="Style31"/>
                        <w:ind w:left="162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fermedades venéreas</w:t>
                      </w:r>
                    </w:p>
                    <w:p>
                      <w:pPr>
                        <w:pStyle w:val="Style16"/>
                        <w:spacing w:before="0" w:after="180"/>
                        <w:ind w:left="75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Otras infecciones comu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8015</wp:posOffset>
                </wp:positionH>
                <wp:positionV relativeFrom="page">
                  <wp:posOffset>2012950</wp:posOffset>
                </wp:positionV>
                <wp:extent cx="3769995" cy="38036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8" w:right="0" w:hanging="288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2. Interpretar algunas conductas del hombre y la mujer según principios psicológ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9.95pt;mso-wrap-distance-left:0pt;mso-wrap-distance-right:0pt;mso-wrap-distance-top:0pt;mso-wrap-distance-bottom:0pt;margin-top:158.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ind w:left="288" w:right="0" w:hanging="288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2. Interpretar algunas conductas del hombre y la mujer según principios psicológ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67935</wp:posOffset>
                </wp:positionH>
                <wp:positionV relativeFrom="page">
                  <wp:posOffset>1905635</wp:posOffset>
                </wp:positionV>
                <wp:extent cx="3841115" cy="323596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12. El hombre y la mujer son unidades psicológicas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finiciones: conducta, psicología</w:t>
                            </w:r>
                          </w:p>
                          <w:p>
                            <w:pPr>
                              <w:pStyle w:val="Normal"/>
                              <w:ind w:left="2088" w:right="432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udios psicológicos del ser human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Etología</w:t>
                            </w:r>
                          </w:p>
                          <w:p>
                            <w:pPr>
                              <w:pStyle w:val="Normal"/>
                              <w:ind w:left="2088" w:right="1224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Psicología comparada - Neurofisiología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rendizaje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dicionamiento clásico</w:t>
                            </w:r>
                          </w:p>
                          <w:p>
                            <w:pPr>
                              <w:pStyle w:val="Normal"/>
                              <w:ind w:left="2088" w:right="648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dicionamiento operant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nstructiv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municación</w:t>
                            </w:r>
                          </w:p>
                          <w:p>
                            <w:pPr>
                              <w:pStyle w:val="Normal"/>
                              <w:ind w:left="2088" w:right="28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visual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ono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química</w:t>
                            </w:r>
                          </w:p>
                          <w:p>
                            <w:pPr>
                              <w:pStyle w:val="Style31"/>
                              <w:ind w:left="136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quilibrio humano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uerpo y mente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uerpo y entorn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254.8pt;mso-wrap-distance-left:0pt;mso-wrap-distance-right:0pt;mso-wrap-distance-top:0pt;mso-wrap-distance-bottom:0pt;margin-top:15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12. El hombre y la mujer son unidades psicológicas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finiciones: conducta, psicología</w:t>
                      </w:r>
                    </w:p>
                    <w:p>
                      <w:pPr>
                        <w:pStyle w:val="Normal"/>
                        <w:ind w:left="2088" w:right="432" w:hanging="7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udios psicológicos del ser human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Etología</w:t>
                      </w:r>
                    </w:p>
                    <w:p>
                      <w:pPr>
                        <w:pStyle w:val="Normal"/>
                        <w:ind w:left="2088" w:right="1224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Psicología comparada - Neurofisiología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prendizaje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dicionamiento clásico</w:t>
                      </w:r>
                    </w:p>
                    <w:p>
                      <w:pPr>
                        <w:pStyle w:val="Normal"/>
                        <w:ind w:left="2088" w:right="648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dicionamiento operant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onstructivis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municación</w:t>
                      </w:r>
                    </w:p>
                    <w:p>
                      <w:pPr>
                        <w:pStyle w:val="Normal"/>
                        <w:ind w:left="2088" w:right="2808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visual -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ono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química</w:t>
                      </w:r>
                    </w:p>
                    <w:p>
                      <w:pPr>
                        <w:pStyle w:val="Style31"/>
                        <w:ind w:left="136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quilibrio humano</w:t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uerpo y mente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uerpo y entorn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2775</wp:posOffset>
                </wp:positionH>
                <wp:positionV relativeFrom="page">
                  <wp:posOffset>5385435</wp:posOffset>
                </wp:positionV>
                <wp:extent cx="4039235" cy="56261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288" w:hanging="288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3. Interpretar algunas conductas humanas de acuerdo a las relaciones interpers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44.3pt;mso-wrap-distance-left:0pt;mso-wrap-distance-right:0pt;mso-wrap-distance-top:0pt;mso-wrap-distance-bottom:0pt;margin-top:424.0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288" w:hanging="288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3. Interpretar algunas conductas humanas de acuerdo a las relaciones interpers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55235</wp:posOffset>
                </wp:positionH>
                <wp:positionV relativeFrom="page">
                  <wp:posOffset>5017135</wp:posOffset>
                </wp:positionV>
                <wp:extent cx="4406900" cy="98679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13. El hombre y la mujer son unidades sociales.</w:t>
                            </w:r>
                          </w:p>
                          <w:p>
                            <w:pPr>
                              <w:pStyle w:val="Style31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ambiente como el precursor del binomio</w:t>
                            </w:r>
                          </w:p>
                          <w:p>
                            <w:pPr>
                              <w:pStyle w:val="Style31"/>
                              <w:ind w:left="136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ímulo-respuesta en el ser humano de acuerdo a</w:t>
                            </w:r>
                          </w:p>
                          <w:p>
                            <w:pPr>
                              <w:pStyle w:val="Style31"/>
                              <w:spacing w:before="0" w:after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 órganos de los sent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77.7pt;mso-wrap-distance-left:0pt;mso-wrap-distance-right:0pt;mso-wrap-distance-top:0pt;mso-wrap-distance-bottom:0pt;margin-top:395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13. El hombre y la mujer son unidades sociales.</w:t>
                      </w:r>
                    </w:p>
                    <w:p>
                      <w:pPr>
                        <w:pStyle w:val="Style31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 ambiente como el precursor del binomio</w:t>
                      </w:r>
                    </w:p>
                    <w:p>
                      <w:pPr>
                        <w:pStyle w:val="Style31"/>
                        <w:ind w:left="136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ímulo-respuesta en el ser humano de acuerdo a</w:t>
                      </w:r>
                    </w:p>
                    <w:p>
                      <w:pPr>
                        <w:pStyle w:val="Style31"/>
                        <w:spacing w:before="0" w:after="396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os órganos de los sent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orient="landscape" w:w="16819" w:h="11906"/>
          <w:pgMar w:left="852" w:right="2210" w:gutter="0" w:header="1149" w:top="151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9635</wp:posOffset>
                </wp:positionH>
                <wp:positionV relativeFrom="page">
                  <wp:posOffset>775335</wp:posOffset>
                </wp:positionV>
                <wp:extent cx="8735695" cy="445516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69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1"/>
                              <w:gridCol w:w="7136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8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0" w:hRule="atLeast"/>
                              </w:trPr>
                              <w:tc>
                                <w:tcPr>
                                  <w:tcW w:w="6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4. Reflexionar sobre el papel de la Ciencia y la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76"/>
                                    <w:ind w:left="389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n el futuro de la humanidad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14.Reflexiones sobre el papel de la Cienc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la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42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l futuro de la humanid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ind w:left="0" w:right="4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Ventaj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ejora de la calidad de vida de los se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468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huma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as teorías científicas como guía del pensami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648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hum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mpacto en la socied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sventajas del dominio del hombre sobre la materia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105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energía en el siglo X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la guer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aminación del ambi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 ot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5pt;height:350.8pt;mso-wrap-distance-left:0pt;mso-wrap-distance-right:0pt;mso-wrap-distance-top:0pt;mso-wrap-distance-bottom:0pt;margin-top:61.05pt;mso-position-vertical-relative:page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13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1"/>
                        <w:gridCol w:w="7136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6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8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6440" w:hRule="atLeast"/>
                        </w:trPr>
                        <w:tc>
                          <w:tcPr>
                            <w:tcW w:w="6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4. Reflexionar sobre el papel de la Ciencia y la Tecnología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389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el futuro de la humanidad.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4.Reflexiones sobre el papel de la Cienci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la Tecnología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42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l futuro de la human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0" w:right="492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Ventajas</w:t>
                            </w:r>
                          </w:p>
                          <w:p>
                            <w:pPr>
                              <w:pStyle w:val="Normal"/>
                              <w:ind w:left="10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ejora de la calidad de vida de los seres</w:t>
                            </w:r>
                          </w:p>
                          <w:p>
                            <w:pPr>
                              <w:pStyle w:val="Normal"/>
                              <w:ind w:left="0" w:right="4468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umanos</w:t>
                            </w:r>
                          </w:p>
                          <w:p>
                            <w:pPr>
                              <w:pStyle w:val="Normal"/>
                              <w:ind w:left="10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s teorías científicas como guía del pensamiento</w:t>
                            </w:r>
                          </w:p>
                          <w:p>
                            <w:pPr>
                              <w:pStyle w:val="Normal"/>
                              <w:ind w:left="0" w:right="4648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umano</w:t>
                            </w:r>
                          </w:p>
                          <w:p>
                            <w:pPr>
                              <w:pStyle w:val="Normal"/>
                              <w:ind w:left="10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mpacto en la socie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42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ventajas del dominio del hombre sobre la materia y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1056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energía en el siglo XX</w:t>
                            </w:r>
                          </w:p>
                          <w:p>
                            <w:pPr>
                              <w:pStyle w:val="Normal"/>
                              <w:ind w:left="10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 guerra</w:t>
                            </w:r>
                          </w:p>
                          <w:p>
                            <w:pPr>
                              <w:pStyle w:val="Normal"/>
                              <w:ind w:left="10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aminación del ambiente</w:t>
                            </w:r>
                          </w:p>
                          <w:p>
                            <w:pPr>
                              <w:pStyle w:val="Normal"/>
                              <w:ind w:left="10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ot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51535</wp:posOffset>
                </wp:positionH>
                <wp:positionV relativeFrom="page">
                  <wp:posOffset>5334635</wp:posOffset>
                </wp:positionV>
                <wp:extent cx="8735695" cy="73088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6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*</w:t>
                            </w:r>
                          </w:p>
                          <w:p>
                            <w:pPr>
                              <w:pStyle w:val="Style5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os aprendizajes conceptuales, procedí mentales y actitudinales subyacen en los objetivos específicos,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auto" w:line="240" w:before="0" w:after="36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 y actividades sugerida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5pt;height:57.55pt;mso-wrap-distance-left:0pt;mso-wrap-distance-right:0pt;mso-wrap-distance-top:0pt;mso-wrap-distance-bottom:0pt;margin-top:420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*</w:t>
                      </w:r>
                    </w:p>
                    <w:p>
                      <w:pPr>
                        <w:pStyle w:val="Style5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Los aprendizajes conceptuales, procedí mentales y actitudinales subyacen en los objetivos específicos,</w:t>
                      </w:r>
                    </w:p>
                    <w:p>
                      <w:pPr>
                        <w:pStyle w:val="Style15"/>
                        <w:widowControl w:val="false"/>
                        <w:spacing w:lineRule="auto" w:line="240" w:before="0" w:after="360"/>
                        <w:ind w:left="43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 y actividades sugerida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19" w:h="11906"/>
          <w:pgMar w:left="1305" w:right="2818" w:gutter="0" w:header="720" w:top="2100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3335</wp:posOffset>
                </wp:positionH>
                <wp:positionV relativeFrom="page">
                  <wp:posOffset>800735</wp:posOffset>
                </wp:positionV>
                <wp:extent cx="8061960" cy="64135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ÁREA 3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 SUGERIDAS DE APRENDIZAJE Y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50.5pt;mso-wrap-distance-left:0pt;mso-wrap-distance-right:0pt;mso-wrap-distance-top:0pt;mso-wrap-distance-bottom:0pt;margin-top:63.05pt;mso-position-vertical-relative:page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ÁREA 3: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ACTIVIDADES SUGERIDAS DE APRENDIZAJE Y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5535</wp:posOffset>
                </wp:positionH>
                <wp:positionV relativeFrom="page">
                  <wp:posOffset>1905635</wp:posOffset>
                </wp:positionV>
                <wp:extent cx="3681730" cy="433006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16" w:after="0"/>
                              <w:ind w:left="432" w:right="864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aborarán un mural sobre estructuras 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funciones de los sistem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sentarán un álbum de dibujos o láminas de</w:t>
                            </w:r>
                          </w:p>
                          <w:p>
                            <w:pPr>
                              <w:pStyle w:val="Style141"/>
                              <w:ind w:left="504" w:right="0" w:hanging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net sobre los sistemas en estudio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iscutirán en forma grupal sobre casos de salud,</w:t>
                            </w:r>
                          </w:p>
                          <w:p>
                            <w:pPr>
                              <w:pStyle w:val="Style141"/>
                              <w:ind w:left="46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fermedad y tratamientos de vivencias del</w:t>
                            </w:r>
                          </w:p>
                          <w:p>
                            <w:pPr>
                              <w:pStyle w:val="Style141"/>
                              <w:ind w:left="46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ntorno familiar y social.</w:t>
                            </w:r>
                          </w:p>
                          <w:p>
                            <w:pPr>
                              <w:pStyle w:val="Style141"/>
                              <w:ind w:left="432" w:right="72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aborarán un cuadro comparativo enumerand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s ventajas y desventajas de la medicin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dicional y la medicina moderna.</w:t>
                            </w:r>
                          </w:p>
                          <w:p>
                            <w:pPr>
                              <w:pStyle w:val="Style141"/>
                              <w:ind w:left="432" w:right="144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entarán un álbum de noticias de l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eriódicos sobre la Biotecnología y la Medicin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Moder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scutirán en grupos sobre los hábitos, creenci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y costumbres relacionados con la salud humana;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la etapa adolesc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340.95pt;mso-wrap-distance-left:0pt;mso-wrap-distance-right:0pt;mso-wrap-distance-top:0pt;mso-wrap-distance-bottom:0pt;margin-top:150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16" w:after="0"/>
                        <w:ind w:left="432" w:right="864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aborarán un mural sobre estructuras 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funciones de los sistem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esentarán un álbum de dibujos o láminas de</w:t>
                      </w:r>
                    </w:p>
                    <w:p>
                      <w:pPr>
                        <w:pStyle w:val="Style141"/>
                        <w:ind w:left="504" w:right="0" w:hanging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ternet sobre los sistemas en estudio.</w:t>
                      </w:r>
                    </w:p>
                    <w:p>
                      <w:pPr>
                        <w:pStyle w:val="Normal"/>
                        <w:spacing w:lineRule="atLeast" w:line="408"/>
                        <w:jc w:val="both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iscutirán en forma grupal sobre casos de salud,</w:t>
                      </w:r>
                    </w:p>
                    <w:p>
                      <w:pPr>
                        <w:pStyle w:val="Style141"/>
                        <w:ind w:left="46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fermedad y tratamientos de vivencias del</w:t>
                      </w:r>
                    </w:p>
                    <w:p>
                      <w:pPr>
                        <w:pStyle w:val="Style141"/>
                        <w:ind w:left="46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ntorno familiar y social.</w:t>
                      </w:r>
                    </w:p>
                    <w:p>
                      <w:pPr>
                        <w:pStyle w:val="Style141"/>
                        <w:ind w:left="432" w:right="72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aborarán un cuadro comparativo enumerando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s ventajas y desventajas de la medicin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tradicional y la medicina moderna.</w:t>
                      </w:r>
                    </w:p>
                    <w:p>
                      <w:pPr>
                        <w:pStyle w:val="Style141"/>
                        <w:ind w:left="432" w:right="144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esentarán un álbum de noticias de lo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eriódicos sobre la Biotecnología y la Medicin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Moderna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scutirán en grupos sobre los hábitos, creenci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y costumbres relacionados con la salud humana;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 la etapa adolesc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77535</wp:posOffset>
                </wp:positionH>
                <wp:positionV relativeFrom="page">
                  <wp:posOffset>1956435</wp:posOffset>
                </wp:positionV>
                <wp:extent cx="3703320" cy="418973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alizarán encuesta sobre el papel sexual en las relaciones humanas de los adolescent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nameños.</w:t>
                            </w:r>
                          </w:p>
                          <w:p>
                            <w:pPr>
                              <w:pStyle w:val="Style1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sentarán un ensayo al investigar la incidenci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 ITS en Panam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648" w:hanging="432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9. Debatirán sobre el papel y comportamiento sexual de los jóvenes en Panamá.</w:t>
                            </w:r>
                          </w:p>
                          <w:p>
                            <w:pPr>
                              <w:pStyle w:val="Style1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0. Presentarán una monografía al investigar en libr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 Internet sobre el AT (análisis transaccional) iniciado por E. Bern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36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1. Presentarán un socio drama sobre conduct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umanas generadas en el aula esco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648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2. Elaborarán un ensayo sobre el futuro de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umanidad de acuerdo a las ventajas y desventajas de la Ciencias moderna y la Tecnolog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29.9pt;mso-wrap-distance-left:0pt;mso-wrap-distance-right:0pt;mso-wrap-distance-top:0pt;mso-wrap-distance-bottom:0pt;margin-top:154.0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alizarán encuesta sobre el papel sexual en las relaciones humanas de los adolescent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anameños.</w:t>
                      </w:r>
                    </w:p>
                    <w:p>
                      <w:pPr>
                        <w:pStyle w:val="Style1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esentarán un ensayo al investigar la incidenci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 ITS en Panamá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648" w:hanging="432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9. Debatirán sobre el papel y comportamiento sexual de los jóvenes en Panamá.</w:t>
                      </w:r>
                    </w:p>
                    <w:p>
                      <w:pPr>
                        <w:pStyle w:val="Style1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0. Presentarán una monografía al investigar en libr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o Internet sobre el AT (análisis transaccional) iniciado por E. Berné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36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1. Presentarán un socio drama sobre conduct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umanas generadas en el aula escolar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648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2. Elaborarán un ensayo sobre el futuro de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umanidad de acuerdo a las ventajas y desventajas de la Ciencias moderna y la Tecnolog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19" w:h="11906"/>
          <w:pgMar w:left="1899" w:right="4355" w:gutter="0" w:header="720" w:top="2776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7535</wp:posOffset>
                </wp:positionH>
                <wp:positionV relativeFrom="page">
                  <wp:posOffset>1257935</wp:posOffset>
                </wp:positionV>
                <wp:extent cx="6708775" cy="97853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1188"/>
                              <w:ind w:left="3204" w:right="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BIBLIOGRAFÍ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>PARA EL ESTUD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7.05pt;mso-wrap-distance-left:0pt;mso-wrap-distance-right:0pt;mso-wrap-distance-top:0pt;mso-wrap-distance-bottom:0pt;margin-top:99.0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1188"/>
                        <w:ind w:left="3204" w:right="0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2"/>
                          <w:sz w:val="22"/>
                          <w:lang w:val="es-ES_tradnl" w:eastAsia="es-ES_tradnl"/>
                        </w:rPr>
                        <w:t xml:space="preserve">BIBLIOGRAFÍ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4"/>
                          <w:sz w:val="22"/>
                          <w:lang w:val="es-ES_tradnl" w:eastAsia="es-ES_tradnl"/>
                        </w:rPr>
                        <w:t>PARA EL ESTUDI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3835</wp:posOffset>
                </wp:positionH>
                <wp:positionV relativeFrom="page">
                  <wp:posOffset>2032635</wp:posOffset>
                </wp:positionV>
                <wp:extent cx="7709535" cy="290893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953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2"/>
                              <w:gridCol w:w="653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ACOSTA, Jorge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Química. Conceptos y Aplicaciones Mc Graw Hill, 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BERNSTEIN Ruth y BERNSTEIN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Steph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QUIMICA 11. Editora Escolar S.A. Panamá. 20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  <w:lang w:val="en-US" w:eastAsia="es-ES_tradnl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n-US" w:eastAsia="es-ES_tradnl"/>
                                    </w:rPr>
                                    <w:t>HILL John y KOLB Doris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Química para el nuevo milenio. Prentice-Hall. 20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PHILLIPS, Strosak y Wistrom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8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Conducta v Ecología. Editorial Trillas. México. 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WALLACE, Robert y otros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7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FISICA MODERNA. Editorial LIMUSA. 199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6. WHITE, Harvey E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Biología. Editorial McGraw-Hill. México. 200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05pt;height:229.05pt;mso-wrap-distance-left:0pt;mso-wrap-distance-right:0pt;mso-wrap-distance-top:0pt;mso-wrap-distance-bottom:0pt;margin-top:160.05pt;mso-position-vertical-relative:page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10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2"/>
                        <w:gridCol w:w="653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ACOSTA, Jorge</w:t>
                            </w:r>
                          </w:p>
                        </w:tc>
                        <w:tc>
                          <w:tcPr>
                            <w:tcW w:w="6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Química. Conceptos y Aplicaciones Mc Graw Hill, 2000.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BERNSTEIN Ruth y BERNSTEIN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tephe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>QUIMICA 11. Editora Escolar S.A. Panamá. 2001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n-US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n-US" w:eastAsia="es-ES_tradnl"/>
                              </w:rPr>
                              <w:t>HILL John y KOLB Doris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Química para el nuevo milenio. Prentice-Hall. 2001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PHILLIPS, Strosak y Wistrom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>Conducta v Ecología. Editorial Trillas. México. 1992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WALLACE, Robert y otros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>FISICA MODERNA. Editorial LIMUSA. 1996.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6. WHITE, Harvey E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Biología. Editorial McGraw-Hill. México. 200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ge">
                  <wp:posOffset>2058035</wp:posOffset>
                </wp:positionV>
                <wp:extent cx="2567305" cy="203771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BARRAL TRAVESSET, Adela y otros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n-US" w:eastAsia="es-ES_tradnl"/>
                              </w:rPr>
                              <w:t xml:space="preserve">BERNSTEIN, Ruth y Bernstein Stephen.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>CAMPBELL, Ree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3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CARDENAS, Fidel Antonio y otros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HIGASHIDA, Berth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ind w:left="0" w:right="79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1"/>
                                <w:sz w:val="24"/>
                                <w:lang w:val="es-ES_tradnl" w:eastAsia="es-ES_tradnl"/>
                              </w:rPr>
                              <w:t xml:space="preserve">HILL John W. y Kolb Doris K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>LEON, Cabrera, Ricardo y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60.45pt;mso-wrap-distance-left:0pt;mso-wrap-distance-right:0pt;mso-wrap-distance-top:0pt;mso-wrap-distance-bottom:0pt;margin-top:162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BARRAL TRAVESSET, Adela y otros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n-US" w:eastAsia="es-ES_tradnl"/>
                        </w:rPr>
                        <w:t xml:space="preserve">BERNSTEIN, Ruth y Bernstein Stephen.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>CAMPBELL, Reece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432" w:hanging="0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CARDENAS, Fidel Antonio y otros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HIGASHIDA, Bertha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ind w:left="0" w:right="792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1"/>
                          <w:sz w:val="24"/>
                          <w:lang w:val="es-ES_tradnl" w:eastAsia="es-ES_tradnl"/>
                        </w:rPr>
                        <w:t xml:space="preserve">HILL John W. y Kolb Doris K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>LEON, Cabrera, Ricardo y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02435</wp:posOffset>
                </wp:positionH>
                <wp:positionV relativeFrom="page">
                  <wp:posOffset>4115435</wp:posOffset>
                </wp:positionV>
                <wp:extent cx="1912620" cy="46672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n-US" w:eastAsia="es-ES_tradnl"/>
                              </w:rPr>
                              <w:t xml:space="preserve">PHILLIPS, Strosak y Wistrom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n-US" w:eastAsia="es-ES_tradnl"/>
                              </w:rPr>
                              <w:t>SCHWOERBEL,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6.75pt;mso-wrap-distance-left:0pt;mso-wrap-distance-right:0pt;mso-wrap-distance-top:0pt;mso-wrap-distance-bottom:0pt;margin-top:324.0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lang w:val="en-US" w:eastAsia="es-ES_tradnl"/>
                        </w:rPr>
                        <w:t xml:space="preserve">PHILLIPS, Strosak y Wistrom 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n-US" w:eastAsia="es-ES_tradnl"/>
                        </w:rPr>
                        <w:t>SCHWOERBEL, 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23435</wp:posOffset>
                </wp:positionH>
                <wp:positionV relativeFrom="page">
                  <wp:posOffset>1245235</wp:posOffset>
                </wp:positionV>
                <wp:extent cx="4761230" cy="336613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6"/>
                                <w:lang w:val="es-ES_tradnl" w:eastAsia="es-ES_tradnl"/>
                              </w:rPr>
                              <w:t>BIBLIOGRAFÍA PARA EL DOC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08" w:right="0" w:hanging="0"/>
                              <w:rPr>
                                <w:rFonts w:ascii="Garamond" w:hAnsi="Garamond" w:cs="Garamond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u w:val="single"/>
                                <w:lang w:val="es-ES_tradnl" w:eastAsia="es-ES_tradnl"/>
                              </w:rPr>
                              <w:t>Eso es Química</w:t>
                            </w:r>
                          </w:p>
                          <w:p>
                            <w:pPr>
                              <w:pStyle w:val="Style19"/>
                              <w:ind w:left="1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u w:val="single"/>
                                <w:lang w:val="es-ES_tradnl" w:eastAsia="es-ES_tradnl"/>
                              </w:rPr>
                              <w:t>Biología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>Editora McGraw-Hill México, 2001.</w:t>
                            </w:r>
                          </w:p>
                          <w:p>
                            <w:pPr>
                              <w:pStyle w:val="Style19"/>
                              <w:ind w:left="72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u w:val="single"/>
                                <w:lang w:val="es-ES_tradnl" w:eastAsia="es-ES_tradnl"/>
                              </w:rPr>
                              <w:t>Biología, Conceptos y Relaciones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 xml:space="preserve">Editorial Prentice Hall. México, 2001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u w:val="single"/>
                                <w:lang w:val="es-ES_tradnl" w:eastAsia="es-ES_tradnl"/>
                              </w:rPr>
                              <w:t>Química y Ambiente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lang w:val="es-ES_tradnl" w:eastAsia="es-ES_tradnl"/>
                              </w:rPr>
                              <w:t xml:space="preserve">Editora McGraw Hill. México, 2001.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u w:val="single"/>
                                <w:lang w:val="es-ES_tradnl" w:eastAsia="es-ES_tradnl"/>
                              </w:rPr>
                              <w:t>Ciencias de la Salud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4ta. Editora McGraw Hill Interamericana.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u w:val="single"/>
                                <w:lang w:val="es-ES_tradnl" w:eastAsia="es-ES_tradnl"/>
                              </w:rPr>
                              <w:t>Química para el nuevo milenio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8va. Ed. Editorial Prentice Hall. México.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u w:val="single"/>
                                <w:lang w:val="es-ES_tradnl" w:eastAsia="es-ES_tradnl"/>
                              </w:rPr>
                              <w:t>Descubre el mundo de la Química 2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 xml:space="preserve">Editorial Prentice Hall. México, 2001.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lang w:val="es-ES_tradnl" w:eastAsia="es-ES_tradnl"/>
                              </w:rPr>
                              <w:t>México, 200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right="50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u w:val="single"/>
                                <w:lang w:val="es-ES_tradnl" w:eastAsia="es-ES_tradnl"/>
                              </w:rPr>
                              <w:t>Química, Conceptos y Aplicaciones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lang w:val="es-ES_tradnl" w:eastAsia="es-ES_tradnl"/>
                              </w:rPr>
                              <w:t xml:space="preserve">McGraw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lang w:val="es-ES_tradnl" w:eastAsia="es-ES_tradnl"/>
                              </w:rPr>
                              <w:t xml:space="preserve">Hi1L México, 2000.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u w:val="single"/>
                                <w:lang w:val="es-ES_tradnl" w:eastAsia="es-ES_tradnl"/>
                              </w:rPr>
                              <w:t>Métodos de hidrobiología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es-ES_tradnl" w:eastAsia="es-ES_tradnl"/>
                              </w:rPr>
                              <w:t xml:space="preserve">H. Blume Editores. Madrid, España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es-ES_tradnl" w:eastAsia="es-ES_tradnl"/>
                              </w:rPr>
                              <w:t>19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65.05pt;mso-wrap-distance-left:0pt;mso-wrap-distance-right:0pt;mso-wrap-distance-top:0pt;mso-wrap-distance-bottom:0pt;margin-top:98.05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7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6"/>
                          <w:lang w:val="es-ES_tradnl" w:eastAsia="es-ES_tradnl"/>
                        </w:rPr>
                        <w:t>BIBLIOGRAFÍA PARA EL DOC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2"/>
                          <w:sz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408"/>
                        <w:ind w:left="108" w:right="0" w:hanging="0"/>
                        <w:rPr>
                          <w:rFonts w:ascii="Garamond" w:hAnsi="Garamond" w:cs="Garamond"/>
                          <w:spacing w:val="-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u w:val="single"/>
                          <w:lang w:val="es-ES_tradnl" w:eastAsia="es-ES_tradnl"/>
                        </w:rPr>
                        <w:t>Eso es Química</w:t>
                      </w:r>
                    </w:p>
                    <w:p>
                      <w:pPr>
                        <w:pStyle w:val="Style19"/>
                        <w:ind w:left="144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4"/>
                          <w:u w:val="single"/>
                          <w:lang w:val="es-ES_tradnl" w:eastAsia="es-ES_tradnl"/>
                        </w:rPr>
                        <w:t>Biología.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>Editora McGraw-Hill México, 2001.</w:t>
                      </w:r>
                    </w:p>
                    <w:p>
                      <w:pPr>
                        <w:pStyle w:val="Style19"/>
                        <w:ind w:left="72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u w:val="single"/>
                          <w:lang w:val="es-ES_tradnl" w:eastAsia="es-ES_tradnl"/>
                        </w:rPr>
                        <w:t>Biología, Conceptos y Relaciones.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 xml:space="preserve">Editorial Prentice Hall. México, 2001.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u w:val="single"/>
                          <w:lang w:val="es-ES_tradnl" w:eastAsia="es-ES_tradnl"/>
                        </w:rPr>
                        <w:t>Química y Ambiente.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lang w:val="es-ES_tradnl" w:eastAsia="es-ES_tradnl"/>
                        </w:rPr>
                        <w:t xml:space="preserve">Editora McGraw Hill. México, 2001.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u w:val="single"/>
                          <w:lang w:val="es-ES_tradnl" w:eastAsia="es-ES_tradnl"/>
                        </w:rPr>
                        <w:t>Ciencias de la Salud,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4ta. Editora McGraw Hill Interamericana. </w:t>
                      </w:r>
                      <w:r>
                        <w:rPr>
                          <w:rFonts w:cs="Garamond" w:ascii="Garamond" w:hAnsi="Garamond"/>
                          <w:sz w:val="24"/>
                          <w:u w:val="single"/>
                          <w:lang w:val="es-ES_tradnl" w:eastAsia="es-ES_tradnl"/>
                        </w:rPr>
                        <w:t>Química para el nuevo milenio.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 xml:space="preserve">8va. Ed. Editorial Prentice Hall. México. </w:t>
                      </w:r>
                      <w:r>
                        <w:rPr>
                          <w:rFonts w:cs="Garamond" w:ascii="Garamond" w:hAnsi="Garamond"/>
                          <w:spacing w:val="-3"/>
                          <w:sz w:val="24"/>
                          <w:u w:val="single"/>
                          <w:lang w:val="es-ES_tradnl" w:eastAsia="es-ES_tradnl"/>
                        </w:rPr>
                        <w:t>Descubre el mundo de la Química 2.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 xml:space="preserve">Editorial Prentice Hall. México, 2001. </w:t>
                      </w:r>
                      <w:r>
                        <w:rPr>
                          <w:rFonts w:cs="Garamond" w:ascii="Garamond" w:hAnsi="Garamond"/>
                          <w:spacing w:val="4"/>
                          <w:sz w:val="24"/>
                          <w:lang w:val="es-ES_tradnl" w:eastAsia="es-ES_tradnl"/>
                        </w:rPr>
                        <w:t>México, 2001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" w:right="504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4"/>
                          <w:u w:val="single"/>
                          <w:lang w:val="es-ES_tradnl" w:eastAsia="es-ES_tradnl"/>
                        </w:rPr>
                        <w:t>Química, Conceptos y Aplicaciones.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24"/>
                          <w:lang w:val="es-ES_tradnl" w:eastAsia="es-ES_tradnl"/>
                        </w:rPr>
                        <w:t xml:space="preserve">McGraw 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5"/>
                          <w:sz w:val="24"/>
                          <w:lang w:val="es-ES_tradnl" w:eastAsia="es-ES_tradnl"/>
                        </w:rPr>
                        <w:t xml:space="preserve">Hi1L México, 2000. </w:t>
                      </w:r>
                      <w:r>
                        <w:rPr>
                          <w:rFonts w:cs="Garamond" w:ascii="Garamond" w:hAnsi="Garamond"/>
                          <w:sz w:val="24"/>
                          <w:u w:val="single"/>
                          <w:lang w:val="es-ES_tradnl" w:eastAsia="es-ES_tradnl"/>
                        </w:rPr>
                        <w:t>Métodos de hidrobiología.</w:t>
                      </w: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es-ES_tradnl" w:eastAsia="es-ES_tradnl"/>
                        </w:rPr>
                        <w:t xml:space="preserve">H. Blume Editores. Madrid, España.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es-ES_tradnl" w:eastAsia="es-ES_tradnl"/>
                        </w:rPr>
                        <w:t>19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orient="landscape" w:w="16819" w:h="11906"/>
      <w:pgMar w:left="953" w:right="4235" w:gutter="0" w:header="720" w:top="2798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49470</wp:posOffset>
              </wp:positionH>
              <wp:positionV relativeFrom="page">
                <wp:posOffset>6981825</wp:posOffset>
              </wp:positionV>
              <wp:extent cx="172085" cy="201930"/>
              <wp:effectExtent l="0" t="0" r="0" b="0"/>
              <wp:wrapSquare wrapText="largest"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-1"/>
                              <w:sz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-1"/>
                              <w:sz w:val="24"/>
                              <w:lang w:val="es-ES_tradnl" w:eastAsia="es-ES_tradnl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9pt;mso-wrap-distance-left:0pt;mso-wrap-distance-right:0pt;mso-wrap-distance-top:0pt;mso-wrap-distance-bottom:0pt;margin-top:549.75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-1"/>
                        <w:sz w:val="24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-1"/>
                        <w:sz w:val="24"/>
                        <w:lang w:val="es-ES_tradnl" w:eastAsia="es-ES_tradnl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13535</wp:posOffset>
              </wp:positionH>
              <wp:positionV relativeFrom="page">
                <wp:posOffset>1219835</wp:posOffset>
              </wp:positionV>
              <wp:extent cx="1963420" cy="232410"/>
              <wp:effectExtent l="0" t="0" r="0" b="0"/>
              <wp:wrapSquare wrapText="largest"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spacing w:lineRule="atLeast" w:line="300"/>
                            <w:rPr>
                              <w:rFonts w:ascii="Bookman Old Style" w:hAnsi="Bookman Old Style" w:cs="Bookman Old Style"/>
                              <w:spacing w:val="-1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22"/>
                              <w:lang w:val="es-ES_tradnl" w:eastAsia="es-ES_tradnl"/>
                            </w:rPr>
                            <w:t>OBJETIVOS ESPECÍFIC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18.3pt;mso-wrap-distance-left:0pt;mso-wrap-distance-right:0pt;mso-wrap-distance-top:0pt;mso-wrap-distance-bottom:0pt;margin-top:96.05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spacing w:lineRule="atLeast" w:line="300"/>
                      <w:rPr>
                        <w:rFonts w:ascii="Bookman Old Style" w:hAnsi="Bookman Old Style" w:cs="Bookman Old Style"/>
                        <w:spacing w:val="-1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"/>
                        <w:sz w:val="22"/>
                        <w:lang w:val="es-ES_tradnl" w:eastAsia="es-ES_tradnl"/>
                      </w:rPr>
                      <w:t>OBJETIVOS ESPECÍFIC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1283335</wp:posOffset>
              </wp:positionV>
              <wp:extent cx="1068705" cy="193040"/>
              <wp:effectExtent l="0" t="0" r="0" b="0"/>
              <wp:wrapSquare wrapText="largest"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rPr>
                              <w:rFonts w:ascii="Bookman Old Style" w:hAnsi="Bookman Old Style" w:cs="Bookman Old Style"/>
                              <w:spacing w:val="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22"/>
                              <w:lang w:val="es-ES_tradnl" w:eastAsia="es-ES_tradnl"/>
                            </w:rPr>
                            <w:t>CONTENI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2pt;mso-wrap-distance-left:0pt;mso-wrap-distance-right:0pt;mso-wrap-distance-top:0pt;mso-wrap-distance-bottom:0pt;margin-top:101.0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rPr>
                        <w:rFonts w:ascii="Bookman Old Style" w:hAnsi="Bookman Old Style" w:cs="Bookman Old Style"/>
                        <w:spacing w:val="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3"/>
                        <w:sz w:val="22"/>
                        <w:lang w:val="es-ES_tradnl" w:eastAsia="es-ES_tradnl"/>
                      </w:rPr>
                      <w:t>CONTENID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13535</wp:posOffset>
              </wp:positionH>
              <wp:positionV relativeFrom="page">
                <wp:posOffset>1219835</wp:posOffset>
              </wp:positionV>
              <wp:extent cx="1963420" cy="232410"/>
              <wp:effectExtent l="0" t="0" r="0" b="0"/>
              <wp:wrapSquare wrapText="largest"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spacing w:lineRule="atLeast" w:line="300"/>
                            <w:rPr>
                              <w:rFonts w:ascii="Bookman Old Style" w:hAnsi="Bookman Old Style" w:cs="Bookman Old Style"/>
                              <w:spacing w:val="-1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22"/>
                              <w:lang w:val="es-ES_tradnl" w:eastAsia="es-ES_tradnl"/>
                            </w:rPr>
                            <w:t>OBJETIVOS ESPECÍFIC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18.3pt;mso-wrap-distance-left:0pt;mso-wrap-distance-right:0pt;mso-wrap-distance-top:0pt;mso-wrap-distance-bottom:0pt;margin-top:96.05pt;mso-position-vertical-relative:page;margin-left:127.0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spacing w:lineRule="atLeast" w:line="300"/>
                      <w:rPr>
                        <w:rFonts w:ascii="Bookman Old Style" w:hAnsi="Bookman Old Style" w:cs="Bookman Old Style"/>
                        <w:spacing w:val="-1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"/>
                        <w:sz w:val="22"/>
                        <w:lang w:val="es-ES_tradnl" w:eastAsia="es-ES_tradnl"/>
                      </w:rPr>
                      <w:t>OBJETIVOS ESPECÍFIC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1283335</wp:posOffset>
              </wp:positionV>
              <wp:extent cx="1068705" cy="193040"/>
              <wp:effectExtent l="0" t="0" r="0" b="0"/>
              <wp:wrapSquare wrapText="largest"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rPr>
                              <w:rFonts w:ascii="Bookman Old Style" w:hAnsi="Bookman Old Style" w:cs="Bookman Old Style"/>
                              <w:spacing w:val="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22"/>
                              <w:lang w:val="es-ES_tradnl" w:eastAsia="es-ES_tradnl"/>
                            </w:rPr>
                            <w:t>CONTENI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2pt;mso-wrap-distance-left:0pt;mso-wrap-distance-right:0pt;mso-wrap-distance-top:0pt;mso-wrap-distance-bottom:0pt;margin-top:101.0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rPr>
                        <w:rFonts w:ascii="Bookman Old Style" w:hAnsi="Bookman Old Style" w:cs="Bookman Old Style"/>
                        <w:spacing w:val="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3"/>
                        <w:sz w:val="22"/>
                        <w:lang w:val="es-ES_tradnl" w:eastAsia="es-ES_tradnl"/>
                      </w:rPr>
                      <w:t>CONTENID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480" w:before="1188" w:after="576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936" w:after="108"/>
      <w:ind w:left="3708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2124" w:after="0"/>
      <w:ind w:left="0" w:right="0" w:hanging="0"/>
      <w:jc w:val="center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7020" w:leader="hyphen"/>
      </w:tabs>
      <w:spacing w:lineRule="auto" w:line="240" w:before="324" w:after="468"/>
      <w:ind w:left="0" w:right="0" w:hanging="0"/>
      <w:jc w:val="center"/>
    </w:pPr>
    <w:rPr/>
  </w:style>
  <w:style w:type="paragraph" w:styleId="Style81">
    <w:name w:val="Style 8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396" w:leader="none"/>
      </w:tabs>
      <w:spacing w:lineRule="auto" w:line="480"/>
      <w:ind w:left="396" w:right="0" w:hanging="36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1656" w:leader="none"/>
        <w:tab w:val="left" w:pos="3492" w:leader="none"/>
        <w:tab w:val="left" w:pos="4752" w:leader="none"/>
        <w:tab w:val="left" w:pos="6012" w:leader="none"/>
      </w:tabs>
      <w:spacing w:lineRule="auto" w:line="480"/>
      <w:ind w:left="0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tabs>
        <w:tab w:val="clear" w:pos="720"/>
        <w:tab w:val="left" w:pos="1656" w:leader="none"/>
        <w:tab w:val="left" w:pos="2556" w:leader="none"/>
        <w:tab w:val="left" w:pos="4248" w:leader="none"/>
        <w:tab w:val="left" w:pos="5220" w:leader="none"/>
      </w:tabs>
      <w:spacing w:lineRule="auto" w:line="480"/>
      <w:ind w:left="0" w:right="0" w:firstLine="72"/>
      <w:jc w:val="both"/>
    </w:pPr>
    <w:rPr/>
  </w:style>
  <w:style w:type="paragraph" w:styleId="Style18">
    <w:name w:val="Style 18"/>
    <w:basedOn w:val="Normal"/>
    <w:qFormat/>
    <w:pPr>
      <w:widowControl w:val="false"/>
      <w:spacing w:lineRule="auto" w:line="240"/>
      <w:ind w:left="360" w:right="0" w:hanging="360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left" w:pos="720" w:leader="none"/>
      </w:tabs>
      <w:spacing w:lineRule="auto" w:line="240"/>
      <w:ind w:left="648" w:right="0" w:hanging="648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tLeast" w:line="396" w:before="0" w:after="720"/>
      <w:ind w:left="0" w:right="0" w:hanging="0"/>
      <w:jc w:val="center"/>
    </w:pPr>
    <w:rPr/>
  </w:style>
  <w:style w:type="paragraph" w:styleId="Style16">
    <w:name w:val="Style 16"/>
    <w:basedOn w:val="Normal"/>
    <w:qFormat/>
    <w:pPr>
      <w:widowControl w:val="false"/>
      <w:spacing w:lineRule="auto" w:line="240"/>
      <w:ind w:left="792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1404" w:right="0" w:hanging="0"/>
      <w:jc w:val="left"/>
    </w:pPr>
    <w:rPr/>
  </w:style>
  <w:style w:type="paragraph" w:styleId="Style17">
    <w:name w:val="Style 17"/>
    <w:basedOn w:val="Normal"/>
    <w:qFormat/>
    <w:pPr>
      <w:widowControl w:val="false"/>
      <w:spacing w:lineRule="auto" w:line="240"/>
      <w:ind w:left="2088" w:right="0" w:hanging="0"/>
      <w:jc w:val="left"/>
    </w:pPr>
    <w:rPr/>
  </w:style>
  <w:style w:type="paragraph" w:styleId="Style15">
    <w:name w:val="Style 15"/>
    <w:basedOn w:val="Normal"/>
    <w:qFormat/>
    <w:pPr>
      <w:widowControl w:val="false"/>
      <w:spacing w:lineRule="auto" w:line="240" w:before="0" w:after="360"/>
      <w:ind w:left="432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360"/>
      <w:ind w:left="432" w:right="0" w:hanging="432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 w:before="0" w:after="1188"/>
      <w:ind w:left="3204" w:right="0" w:hanging="0"/>
      <w:jc w:val="left"/>
    </w:pPr>
    <w:rPr/>
  </w:style>
  <w:style w:type="paragraph" w:styleId="Style19">
    <w:name w:val="Style 19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656" w:leader="none"/>
        <w:tab w:val="right" w:pos="133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footer" Target="footer40.xml"/><Relationship Id="rId49" Type="http://schemas.openxmlformats.org/officeDocument/2006/relationships/footer" Target="footer41.xml"/><Relationship Id="rId50" Type="http://schemas.openxmlformats.org/officeDocument/2006/relationships/header" Target="header8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er" Target="footer45.xml"/><Relationship Id="rId59" Type="http://schemas.openxmlformats.org/officeDocument/2006/relationships/footer" Target="footer46.xml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47.xml"/><Relationship Id="rId63" Type="http://schemas.openxmlformats.org/officeDocument/2006/relationships/footer" Target="footer48.xm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59:00Z</dcterms:created>
  <dc:creator/>
  <dc:description/>
  <cp:keywords/>
  <dc:language>en-US</dc:language>
  <cp:lastModifiedBy>Cheo</cp:lastModifiedBy>
  <dcterms:modified xsi:type="dcterms:W3CDTF">2007-03-05T21:05:00Z</dcterms:modified>
  <cp:revision>7</cp:revision>
  <dc:subject/>
  <dc:title/>
</cp:coreProperties>
</file>