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020" w:right="4557" w:gutter="0" w:header="0" w:top="9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8695</wp:posOffset>
                </wp:positionH>
                <wp:positionV relativeFrom="page">
                  <wp:posOffset>621030</wp:posOffset>
                </wp:positionV>
                <wp:extent cx="586867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ind w:left="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  <w:t>MED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3.8pt;mso-wrap-distance-left:0pt;mso-wrap-distance-right:0pt;mso-wrap-distance-top:0pt;mso-wrap-distance-bottom:0pt;margin-top:48.9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ind w:left="0" w:right="0" w:hanging="0"/>
                        <w:rPr>
                          <w:rFonts w:ascii="Garamond" w:hAnsi="Garamond" w:cs="Garamond"/>
                          <w:b/>
                          <w:b/>
                          <w:spacing w:val="9"/>
                          <w:sz w:val="110"/>
                          <w:lang w:val="es-ES_tradnl" w:eastAsia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9"/>
                          <w:sz w:val="110"/>
                          <w:lang w:val="es-ES_tradnl" w:eastAsia="es-ES_tradnl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pacing w:val="9"/>
                          <w:sz w:val="110"/>
                          <w:lang w:val="es-ES_tradnl" w:eastAsia="es-ES_tradnl"/>
                        </w:rPr>
                        <w:t>MEDU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807210</wp:posOffset>
                </wp:positionV>
                <wp:extent cx="5868670" cy="349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24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4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Verdana" w:hAnsi="Verdana" w:cs="Verdana"/>
                                <w:spacing w:val="-14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lang w:val="es-ES_tradnl" w:eastAsia="es-ES_tradnl"/>
                              </w:rPr>
                              <w:t>EDUCACION MEDIA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_tradnl" w:eastAsia="es-ES_tradnl"/>
                              </w:rPr>
                              <w:t>PROGRAMA DE HISTORIA MODERNA Y CONTEMPORÁNEA</w:t>
                              <w:br/>
                              <w:t>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75.55pt;mso-wrap-distance-left:0pt;mso-wrap-distance-right:0pt;mso-wrap-distance-top:0pt;mso-wrap-distance-bottom:0pt;margin-top:142.3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4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Verdana" w:ascii="Verdana" w:hAnsi="Verdana"/>
                          <w:spacing w:val="-14"/>
                          <w:sz w:val="24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Verdana" w:ascii="Verdana" w:hAnsi="Verdana"/>
                          <w:spacing w:val="-11"/>
                          <w:sz w:val="24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rPr>
                          <w:rFonts w:ascii="Verdana" w:hAnsi="Verdana" w:cs="Verdana"/>
                          <w:spacing w:val="-14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8"/>
                          <w:sz w:val="24"/>
                          <w:lang w:val="es-ES_tradnl" w:eastAsia="es-ES_tradnl"/>
                        </w:rPr>
                        <w:t>EDUCACION MEDIA</w:t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b/>
                          <w:b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lang w:val="es-ES_tradnl" w:eastAsia="es-ES_tradnl"/>
                        </w:rPr>
                        <w:t>PROGRAMA DE HISTORIA MODERNA Y CONTEMPORÁNEA</w:t>
                        <w:br/>
                        <w:t>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ge">
                  <wp:posOffset>5288280</wp:posOffset>
                </wp:positionV>
                <wp:extent cx="1600200" cy="158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1pt;mso-wrap-distance-left:0pt;mso-wrap-distance-right:0pt;mso-wrap-distance-top:0pt;mso-wrap-distance-bottom:0pt;margin-top:416.4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675" w:right="2000" w:gutter="0" w:header="0" w:top="1114" w:footer="0" w:bottom="27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880745</wp:posOffset>
                </wp:positionV>
                <wp:extent cx="1161415" cy="315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4.85pt;mso-wrap-distance-left:0pt;mso-wrap-distance-right:0pt;mso-wrap-distance-top:0pt;mso-wrap-distance-bottom:0pt;margin-top:69.35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1230630</wp:posOffset>
                </wp:positionV>
                <wp:extent cx="3978910" cy="462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Una de las principales características del siglo actual, 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l notable avance en el campo de la ciencia y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tecnología, que ha permitido a la humanidad producir un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sinnúmero de bienes y servicios para hacer de su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xistencia una vida más cómoda y seg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Sin embargo, el desarrollo presente no sería fácil de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entender si lo atribuyéramos a los esfuerzos de 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hombres del presente siglo, por el contrario, las ventaja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que se disfrutan actualmente sólo puedan explicarse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tomando en cuenta la aportación ininterrumpida d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ombre, desde épocas más primitivas hasta el momento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ac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 fin de facilitar la comprensión de los más importante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sucesos de nuestros días, el Progra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Moderna y Contemporánea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X°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ara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Bachillerato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ofrece a las y los jóvenes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Educación Media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oportunidad para investigar 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onocer la Historia y a través de ella se desarrollen co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una conciencia crítica y reflexiva acerca de los aporte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hechos po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Universal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pecífica mente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época Modern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y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El Currículo aborda, dentro de estas dos épocas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contenidos relacionados con la Política, Economí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64.4pt;mso-wrap-distance-left:0pt;mso-wrap-distance-right:0pt;mso-wrap-distance-top:0pt;mso-wrap-distance-bottom:0pt;margin-top:96.9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Una de las principales características del siglo actual, e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l notable avance en el campo de la ciencia y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tecnología, que ha permitido a la humanidad producir un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sinnúmero de bienes y servicios para hacer de su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xistencia una vida más cómoda y segu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Sin embargo, el desarrollo presente no sería fácil de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entender si lo atribuyéramos a los esfuerzos de l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hombres del presente siglo, por el contrario, las ventaja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que se disfrutan actualmente sólo puedan explicarse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tomando en cuenta la aportación ininterrumpida de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ombre, desde épocas más primitivas hasta el momento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actu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 fin de facilitar la comprensión de los más importante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sucesos de nuestros días, el Programa de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Moderna y Contemporánea del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X°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ara el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Bachillerato;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ofrece a las y los jóvenes de la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Educación Media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oportunidad para investigar 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onocer la Historia y a través de ella se desarrollen co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una conciencia crítica y reflexiva acerca de los aporte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hechos por l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Universal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pecífica mente a l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época Moderna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y l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El Currículo aborda, dentro de estas dos épocas,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contenidos relacionados con la Política, Economí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77205</wp:posOffset>
                </wp:positionH>
                <wp:positionV relativeFrom="page">
                  <wp:posOffset>1231265</wp:posOffset>
                </wp:positionV>
                <wp:extent cx="3981450" cy="462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ociología las relaciones internacionales de los puebl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y n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Si bien el Programa es de amplio espectro, hay 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destacar que el predominio lo constituye el hombre como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er político-social, resaltando su carácter dinámico qu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construye, transforma y proyecta cambios físicos,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structurales, políticos, económicos, administrativos,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religiosos, culturales, que se perciben en una época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ero que se suceden de una época a o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os reajustes efectuados al Programa de la asignat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Moderna y Contemporáne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curan l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incorporación de aquellos fenómenos sociales, político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y económicos, ocurridos a finales del siglo XX e inicio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l XXI permitiendo así, a las y los alumnos desde un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erspectiva holística, analizar e interpretar los hech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istóricos, no como meros acontecimientos superficiale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ino, tomando en cuenta cómo éstos han transformad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l mu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Así, la problemática contemporánea en la perspectiva que presenta el Programa, no encuentra su explicació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tota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n el presente reciente, pues diversos hecho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históricos, suelen tener una larga gestación a través de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4.4pt;mso-wrap-distance-left:0pt;mso-wrap-distance-right:0pt;mso-wrap-distance-top:0pt;mso-wrap-distance-bottom:0pt;margin-top:96.9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ociología las relaciones internacionales de los puebl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y nacion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Si bien el Programa es de amplio espectro, hay 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destacar que el predominio lo constituye el hombre como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er político-social, resaltando su carácter dinámico que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construye, transforma y proyecta cambios físicos,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structurales, políticos, económicos, administrativos,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religiosos, culturales, que se perciben en una época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ero que se suceden de una época a ot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os reajustes efectuados al Programa de la asignatur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Moderna y Contemporáne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curan l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incorporación de aquellos fenómenos sociales, político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y económicos, ocurridos a finales del siglo XX e inicio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l XXI permitiendo así, a las y los alumnos desde un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erspectiva holística, analizar e interpretar los hech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istóricos, no como meros acontecimientos superficiale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ino, tomando en cuenta cómo éstos han transformad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l mun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Así, la problemática contemporánea en la perspectiva que presenta el Programa, no encuentra su explicación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tota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n el presente reciente, pues diversos hecho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históricos, suelen tener una larga gestación a través del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713" w:right="1936" w:gutter="0" w:header="0" w:top="1042" w:footer="0" w:bottom="19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79010</wp:posOffset>
                </wp:positionH>
                <wp:positionV relativeFrom="page">
                  <wp:posOffset>844550</wp:posOffset>
                </wp:positionV>
                <wp:extent cx="1042670" cy="318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5.1pt;mso-wrap-distance-left:0pt;mso-wrap-distance-right:0pt;mso-wrap-distance-top:0pt;mso-wrap-distance-bottom:0pt;margin-top:66.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7755</wp:posOffset>
                </wp:positionH>
                <wp:positionV relativeFrom="page">
                  <wp:posOffset>1165225</wp:posOffset>
                </wp:positionV>
                <wp:extent cx="4009390" cy="5158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pósito fundamenta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Histor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Moder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Contemporánea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ofrecer 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studiant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hech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históricos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má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relevant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caecidos durante los últimos tres siglos del acontec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humano;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a fi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que puedan desarrollar sus capacidades de investigación y establecer las relacion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xistentes entre los diferentes fenómenos sociales 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sas dos época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 los cambios ocurridos e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prácticamente todos los pueblos de la ti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El Programa se ha estructurado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cuatro Bloqu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Temátic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para facilitar el manejo de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1. La Modernidad cambios políticos y socioeconómic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y su impacto en la humanidad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Las grandes revoluciones de la Modernidad y su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nfluencia en el mundo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Transformaciones políticas y sociales de la époc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ontemporánea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Panorama del mundo a principios del siglo XX 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nicios del X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lang w:val="es-ES_tradnl" w:eastAsia="es-ES_tradnl"/>
                              </w:rPr>
                              <w:t xml:space="preserve">1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LA MODERNIDAD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 xml:space="preserve">CAMBI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POLÍTICOS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SOCIOECONOMIC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IMPAC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5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lang w:val="es-ES_tradnl" w:eastAsia="es-ES_tradnl"/>
                              </w:rPr>
                              <w:t>HUMAN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te Bloque presenta los acontecimientos que inician la Modernidad y las transformaciones que se operan en 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orden económico, político, social, religioso y cul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406.15pt;mso-wrap-distance-left:0pt;mso-wrap-distance-right:0pt;mso-wrap-distance-top:0pt;mso-wrap-distance-bottom:0pt;margin-top:91.7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pósito fundamenta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Histori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Modern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Contemporánea </w:t>
                      </w:r>
                      <w:r>
                        <w:rPr>
                          <w:rFonts w:cs="Verdana" w:ascii="Verdana" w:hAnsi="Verdana"/>
                          <w:spacing w:val="21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ofrecer 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studiante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hech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históricos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má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relevante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caecidos durante los últimos tres siglos del acontecer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humano;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a fi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que puedan desarrollar sus capacidades de investigación y establecer las relacione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xistentes entre los diferentes fenómenos sociales 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sas dos época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 los cambios ocurridos e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prácticamente todos los pueblos de la tier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El Programa se ha estructurado en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cuatro Bloques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Temátic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para facilitar el manejo del mism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1. La Modernidad cambios políticos y socioeconómic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y su impacto en la humanidad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Las grandes revoluciones de la Modernidad y su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nfluencia en el mundo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Transformaciones políticas y sociales de la époc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ontemporánea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Panorama del mundo a principios del siglo XX 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nicios del XX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lang w:val="es-ES_tradnl" w:eastAsia="es-ES_tradnl"/>
                        </w:rPr>
                        <w:t xml:space="preserve">1: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LA MODERNIDAD: </w:t>
                      </w: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 xml:space="preserve">CAMBIOS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POLÍTICOS Y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SOCIOECONOMICOS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10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IMPACTO </w:t>
                      </w:r>
                      <w:r>
                        <w:rPr>
                          <w:rFonts w:cs="Verdana" w:ascii="Verdana" w:hAnsi="Verdana"/>
                          <w:b/>
                          <w:spacing w:val="15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spacing w:val="1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lang w:val="es-ES_tradnl" w:eastAsia="es-ES_tradnl"/>
                        </w:rPr>
                        <w:t>HUMAN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te Bloque presenta los acontecimientos que inician la Modernidad y las transformaciones que se operan en 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orden económico, político, social, religioso y cul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0050</wp:posOffset>
                </wp:positionH>
                <wp:positionV relativeFrom="page">
                  <wp:posOffset>1165225</wp:posOffset>
                </wp:positionV>
                <wp:extent cx="3970655" cy="5158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borda temas tales como: La Revolución Comercial 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época de los descubrimientos geográficos, la Revoluc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Cultural o Renacimiento, la Reforma Religiosa o Reform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rotestante, las concepciones económicas y sociales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las transformaciones polít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4"/>
                                <w:lang w:val="es-ES_tradnl" w:eastAsia="es-ES_tradnl"/>
                              </w:rPr>
                              <w:t xml:space="preserve">2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1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9"/>
                                <w:lang w:val="es-ES_tradnl" w:eastAsia="es-ES_tradnl"/>
                              </w:rPr>
                              <w:t xml:space="preserve">GRAN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 xml:space="preserve">REVOLUCION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MODERNIDAD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lang w:val="es-ES_tradnl" w:eastAsia="es-ES_tradnl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INFLUENCIA EN EL MUND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Las grandes revoluciones de la Modernidad y su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influencia en el mundo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aparece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 este Bloqu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Temático, ofreciéndole al estudiantado información sobre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lang w:val="es-ES_tradnl" w:eastAsia="es-ES_tradnl"/>
                              </w:rPr>
                              <w:t xml:space="preserve">los profundos cambios que se operan en todas la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ordenes de la vida del hombr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las grand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revoluciones del siglo XVII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a saber: La Revolució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Gloriosa, la de las Trece Colonias Norteamericanas,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Revolución Francesa y los movimientos independentist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 las colonias centroarnerica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s-ES_tradnl" w:eastAsia="es-ES_tradnl"/>
                              </w:rPr>
                              <w:t xml:space="preserve">3: TRANSFORMACIONES. POLÍTICAS Y SOCIA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ÉPOC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El tercer Bloque presenta un panorama general de 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época contemporánea, incluye contenidos relativos a l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transformaciones de orden cultural, social, científico 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olítico propios de este períod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l Programa hace referencia a temas como: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Revolución Industrial, proceso de cambios econóriricos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06.15pt;mso-wrap-distance-left:0pt;mso-wrap-distance-right:0pt;mso-wrap-distance-top:0pt;mso-wrap-distance-bottom:0pt;margin-top:91.7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borda temas tales como: La Revolución Comercial 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época de los descubrimientos geográficos, la Revolución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Cultural o Renacimiento, la Reforma Religiosa o Reform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rotestante, las concepciones económicas y sociales 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las transformaciones polít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4"/>
                          <w:lang w:val="es-ES_tradnl" w:eastAsia="es-ES_tradnl"/>
                        </w:rPr>
                        <w:t xml:space="preserve">2: </w:t>
                      </w:r>
                      <w:r>
                        <w:rPr>
                          <w:rFonts w:cs="Verdana" w:ascii="Verdana" w:hAnsi="Verdana"/>
                          <w:b/>
                          <w:spacing w:val="11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b/>
                          <w:spacing w:val="9"/>
                          <w:lang w:val="es-ES_tradnl" w:eastAsia="es-ES_tradnl"/>
                        </w:rPr>
                        <w:t xml:space="preserve">GRANDES 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 xml:space="preserve">REVOLUCIONES </w:t>
                      </w:r>
                      <w:r>
                        <w:rPr>
                          <w:rFonts w:cs="Verdana" w:ascii="Verdana" w:hAnsi="Verdana"/>
                          <w:b/>
                          <w:spacing w:val="1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1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MODERNIDAD Y 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4"/>
                          <w:lang w:val="es-ES_tradnl" w:eastAsia="es-ES_tradnl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INFLUENCIA EN EL MUNDO.</w:t>
                      </w:r>
                    </w:p>
                    <w:p>
                      <w:pPr>
                        <w:pStyle w:val="Style41"/>
                        <w:spacing w:before="288" w:after="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Las grandes revoluciones de la Modernidad y su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influencia en el mundo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aparece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 este Bloque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Temático, ofreciéndole al estudiantado información sobre </w:t>
                      </w:r>
                      <w:r>
                        <w:rPr>
                          <w:rFonts w:cs="Verdana" w:ascii="Verdana" w:hAnsi="Verdana"/>
                          <w:spacing w:val="17"/>
                          <w:lang w:val="es-ES_tradnl" w:eastAsia="es-ES_tradnl"/>
                        </w:rPr>
                        <w:t xml:space="preserve">los profundos cambios que se operan en todas la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ordenes de la vida del hombr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las grande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revoluciones del siglo XVIII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a saber: La Revolució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Gloriosa, la de las Trece Colonias Norteamericanas, 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Revolución Francesa y los movimientos independentist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 las colonias centroarnerican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8"/>
                          <w:lang w:val="es-ES_tradnl" w:eastAsia="es-ES_tradnl"/>
                        </w:rPr>
                        <w:t xml:space="preserve">3: TRANSFORMACIONES. POLÍTICAS Y SOCIALES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ÉPOC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El tercer Bloque presenta un panorama general de 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época contemporánea, incluye contenidos relativos a la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transformaciones de orden cultural, social, científico 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olítico propios de este período.</w:t>
                      </w:r>
                    </w:p>
                    <w:p>
                      <w:pPr>
                        <w:pStyle w:val="Style41"/>
                        <w:spacing w:before="288" w:after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l Programa hace referencia a temas como: 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Revolución Industrial, proceso de cambios econóriricos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1641" w:right="2043" w:gutter="0" w:header="0" w:top="1009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035</wp:posOffset>
                </wp:positionH>
                <wp:positionV relativeFrom="page">
                  <wp:posOffset>1129665</wp:posOffset>
                </wp:positionV>
                <wp:extent cx="4064000" cy="12293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180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Tecnológic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rovoca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transformacione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actividades productivas de las sociedades occidentales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os movimientos sociales, y políticos, el Imperialismo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iniciado a fines del siglo XIX el cual surge en relación co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la gran expansión económica e industrial del capitalismo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monopol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6.8pt;mso-wrap-distance-left:0pt;mso-wrap-distance-right:0pt;mso-wrap-distance-top:0pt;mso-wrap-distance-bottom:0pt;margin-top:88.9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180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Tecnológic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rovoca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transformacione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actividades productivas de las sociedades occidentales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os movimientos sociales, y políticos, el Imperialismo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iniciado a fines del siglo XIX el cual surge en relación con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la gran expansión económica e industrial del capitalismo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monopol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2450465</wp:posOffset>
                </wp:positionV>
                <wp:extent cx="3966210" cy="1627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1"/>
                                <w:lang w:val="es-ES_tradnl" w:eastAsia="es-ES_tradnl"/>
                              </w:rPr>
                              <w:t xml:space="preserve">4. PANORAMA DEL MUNDO A PRINCIPIOS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SIGLO XX E INICIOS DEL X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l Bloque cuarto con que finaliza el Programa hac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referencia a los numerosos conflictos bélicos del siglo XX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 inicios del XXI, en los que como nunca antes de un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manera u otra fueron afectados plenamente todos 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ueblos de la tierra, algunos de manera más terrible 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otros como: La primera y segunda guerra mundial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28.15pt;mso-wrap-distance-left:0pt;mso-wrap-distance-right:0pt;mso-wrap-distance-top:0pt;mso-wrap-distance-bottom:0pt;margin-top:192.9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11"/>
                          <w:lang w:val="es-ES_tradnl" w:eastAsia="es-ES_tradnl"/>
                        </w:rPr>
                        <w:t xml:space="preserve">4. PANORAMA DEL MUNDO A PRINCIPIOS DEL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SIGLO XX E INICIOS DEL XX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l Bloque cuarto con que finaliza el Programa hace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referencia a los numerosos conflictos bélicos del siglo XX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 inicios del XXI, en los que como nunca antes de un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manera u otra fueron afectados plenamente todos 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ueblos de la tierra, algunos de manera más terrible 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otros como: La primera y segunda guerra mundial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33720</wp:posOffset>
                </wp:positionH>
                <wp:positionV relativeFrom="page">
                  <wp:posOffset>971550</wp:posOffset>
                </wp:positionV>
                <wp:extent cx="3957320" cy="26682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Revolución Rusa, los conflictos entre el Capitalismo y 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Socialismo, los movimientos de liberación en Europa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sia, África y América, el Nacionalismo en África, 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risis en el  Medio Orient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Sin embargo en el legado histórico del pasado siglo y d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presente, no sólo existen aspectos negativos y, por lo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tanto, no solo se tratan aquí los acontecimient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políticos-militares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Se destacan también los esfuerz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or alcanzar la paz mundia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ONU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), el desarrollo de la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ciencia y la tecnología, los cambios en los sistema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conómicos y por último, la nueva tendencia hacía l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globalización que pretende suprimir las frontera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internacionales con el propósito de expandir el comerci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n todo el ámbito mun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10.1pt;mso-wrap-distance-left:0pt;mso-wrap-distance-right:0pt;mso-wrap-distance-top:0pt;mso-wrap-distance-bottom:0pt;margin-top:76.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Revolución Rusa, los conflictos entre el Capitalismo y 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Socialismo, los movimientos de liberación en Europa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sia, África y América, el Nacionalismo en África, 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risis en el  Medio Oriente, et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Sin embargo en el legado histórico del pasado siglo y d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presente, no sólo existen aspectos negativos y, por lo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tanto, no solo se tratan aquí los acontecimiento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políticos-militares,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Se destacan también los esfuerzo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or alcanzar la paz mundia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ONU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), el desarrollo de la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ciencia y la tecnología, los cambios en los sistema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conómicos y por último, la nueva tendencia hacía l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globalización que pretende suprimir las frontera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internacionales con el propósito de expandir el comerci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n todo el ámbito mund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382" w:right="2221" w:gutter="0" w:header="0" w:top="1459" w:footer="720" w:bottom="17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ge">
                  <wp:posOffset>1083945</wp:posOffset>
                </wp:positionV>
                <wp:extent cx="1185545" cy="5099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spacing w:val="-2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22"/>
                                <w:lang w:val="es-ES_tradnl" w:eastAsia="es-ES_tradnl"/>
                              </w:rPr>
                              <w:t>METOD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0.15pt;mso-wrap-distance-left:0pt;mso-wrap-distance-right:0pt;mso-wrap-distance-top:0pt;mso-wrap-distance-bottom:0pt;margin-top:85.3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spacing w:val="-2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 w:val="22"/>
                          <w:lang w:val="es-ES_tradnl" w:eastAsia="es-ES_tradnl"/>
                        </w:rPr>
                        <w:t>METOD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1569720</wp:posOffset>
                </wp:positionV>
                <wp:extent cx="4008755" cy="48044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urrícul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iseña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esta modalida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etend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oncretar un enfoque ac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dinam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que impli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oced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evan a los alumnos(as) a los logro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aprendizajes 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susten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>el principio el principio de apr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a aprend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“Es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significa que el proce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meteorológic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erá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vestigad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piciad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reatividad, para ayudar a los y las estudiant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onstrui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reconstruir el conocimiento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ste sentido asumen valor especial las estrategias 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ced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ctivo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divid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grupas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>centrados en retos en las actividades y en la solución de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Probl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before="252" w:after="0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RAE efecto de planificar la práctica pedagógica c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sustento en los Program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estudio de las</w:t>
                            </w:r>
                          </w:p>
                          <w:p>
                            <w:pPr>
                              <w:pStyle w:val="Normal"/>
                              <w:ind w:left="5148" w:right="0" w:hanging="0"/>
                              <w:rPr>
                                <w:rFonts w:ascii="Arial" w:hAnsi="Arial" w:cs="Arial"/>
                                <w:spacing w:val="-15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  <w:lang w:val="es-ES_tradnl" w:eastAsia="es-ES_tradnl"/>
                              </w:rPr>
                              <w:t>Difer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1800" w:leader="none"/>
                                <w:tab w:val="left" w:pos="2808" w:leader="none"/>
                              </w:tabs>
                              <w:spacing w:before="108" w:after="0"/>
                              <w:ind w:left="72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  <w:lang w:val="es-ES_tradnl" w:eastAsia="es-ES_tradnl"/>
                              </w:rPr>
                              <w:t>Asignaturas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  <w:vertAlign w:val="subscript"/>
                                <w:lang w:val="es-ES_tradnl" w:eastAsia="es-ES_tradnl"/>
                              </w:rPr>
                              <w:t xml:space="preserve"> toma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  <w:tab w:val="left" w:pos="5976" w:leader="none"/>
                              </w:tabs>
                              <w:spacing w:lineRule="exact" w:line="144"/>
                              <w:ind w:left="30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es-ES_tradnl" w:eastAsia="es-ES_tradnl"/>
                              </w:rPr>
                              <w:t>Siguie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648" w:leader="none"/>
                                <w:tab w:val="left" w:pos="936" w:leader="none"/>
                                <w:tab w:val="left" w:pos="2700" w:leader="none"/>
                                <w:tab w:val="left" w:pos="2772" w:leader="none"/>
                                <w:tab w:val="left" w:pos="3528" w:leader="none"/>
                                <w:tab w:val="left" w:pos="5112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signatur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s-ES_tradnl" w:eastAsia="es-ES_tradnl"/>
                              </w:rPr>
                              <w:t>cuenta,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>f _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t</w:t>
                              <w:tab/>
                              <w:t>. ,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Crite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252" w:after="0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l proceso de aprendizaje la actividad deb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centrar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s-ES_tradnl" w:eastAsia="es-ES_tradnl"/>
                              </w:rPr>
                              <w:t>el alumn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mover el trabajo intelectual en grupo y el trabaj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individualiz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meteorológic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secuentes y no actividades suel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Promover la investigación y la experinienlació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stimular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render a apr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78.3pt;mso-wrap-distance-left:0pt;mso-wrap-distance-right:0pt;mso-wrap-distance-top:0pt;mso-wrap-distance-bottom:0pt;margin-top:123.6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Currícul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diseñad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esta modalidad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  <w:t xml:space="preserve"> pretende</w:t>
                      </w:r>
                      <w:r>
                        <w:rPr>
                          <w:rFonts w:cs="Arial" w:ascii="Arial" w:hAnsi="Arial"/>
                          <w:spacing w:val="-17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concretar un enfoque activ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dinam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que implic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procedimient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levan a los alumnos(as) a los logro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  <w:lang w:val="es-ES_tradnl" w:eastAsia="es-ES_tradnl"/>
                        </w:rPr>
                        <w:t xml:space="preserve">de aprendizajes qu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sustentan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>el principio el principio de aprender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22"/>
                          <w:szCs w:val="22"/>
                          <w:lang w:val="es-ES_tradnl" w:eastAsia="es-ES_tradnl"/>
                        </w:rPr>
                        <w:t xml:space="preserve"> a aprender.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“Esto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 significa que el proces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meteorológic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será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investigador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  <w:lang w:val="es-ES_tradnl" w:eastAsia="es-ES_tradnl"/>
                        </w:rPr>
                        <w:t xml:space="preserve">propiciado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  <w:lang w:val="es-ES_tradnl" w:eastAsia="es-ES_tradnl"/>
                        </w:rPr>
                        <w:t xml:space="preserve">Creatividad, para ayudar a los y las estudiant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construi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reconstruir el conocimiento</w:t>
                      </w:r>
                    </w:p>
                    <w:p>
                      <w:pPr>
                        <w:pStyle w:val="Normal"/>
                        <w:spacing w:before="3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En este sentido asumen valor especial las estrategias y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 xml:space="preserve">procedimiento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activo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individual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grupas,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>centrados en retos en las actividades y en la solución de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>Problem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</w:tabs>
                        <w:spacing w:before="252" w:after="0"/>
                        <w:ind w:left="0" w:right="0" w:firstLine="288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 xml:space="preserve">RAE efecto de planificar la práctica pedagógica c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sustento en los Programa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>estudio de las</w:t>
                      </w:r>
                    </w:p>
                    <w:p>
                      <w:pPr>
                        <w:pStyle w:val="Normal"/>
                        <w:ind w:left="5148" w:right="0" w:hanging="0"/>
                        <w:rPr>
                          <w:rFonts w:ascii="Arial" w:hAnsi="Arial" w:cs="Arial"/>
                          <w:spacing w:val="-15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  <w:lang w:val="es-ES_tradnl" w:eastAsia="es-ES_tradnl"/>
                        </w:rPr>
                        <w:t>Difere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  <w:tab w:val="left" w:pos="1800" w:leader="none"/>
                          <w:tab w:val="left" w:pos="2808" w:leader="none"/>
                        </w:tabs>
                        <w:spacing w:before="108" w:after="0"/>
                        <w:ind w:left="72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22"/>
                          <w:szCs w:val="22"/>
                          <w:lang w:val="es-ES_tradnl" w:eastAsia="es-ES_tradnl"/>
                        </w:rPr>
                        <w:t>Asignaturas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2"/>
                          <w:szCs w:val="22"/>
                          <w:vertAlign w:val="subscript"/>
                          <w:lang w:val="es-ES_tradnl" w:eastAsia="es-ES_tradnl"/>
                        </w:rPr>
                        <w:t xml:space="preserve"> tomar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  <w:tab w:val="left" w:pos="5976" w:leader="none"/>
                        </w:tabs>
                        <w:spacing w:lineRule="exact" w:line="144"/>
                        <w:ind w:left="30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es-ES_tradnl" w:eastAsia="es-ES_tradnl"/>
                        </w:rPr>
                        <w:t>Siguien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648" w:leader="none"/>
                          <w:tab w:val="left" w:pos="936" w:leader="none"/>
                          <w:tab w:val="left" w:pos="2700" w:leader="none"/>
                          <w:tab w:val="left" w:pos="2772" w:leader="none"/>
                          <w:tab w:val="left" w:pos="3528" w:leader="none"/>
                          <w:tab w:val="left" w:pos="5112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Asignaturas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es-ES_tradnl" w:eastAsia="es-ES_tradnl"/>
                        </w:rPr>
                        <w:t>cuenta, 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>f _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t</w:t>
                        <w:tab/>
                        <w:t>. ,</w:t>
                      </w:r>
                    </w:p>
                    <w:p>
                      <w:pPr>
                        <w:pStyle w:val="Normal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Crite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252" w:after="0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En el proceso de aprendizaje la actividad deb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centrarse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  <w:lang w:val="es-ES_tradnl" w:eastAsia="es-ES_tradnl"/>
                        </w:rPr>
                        <w:t>el alumn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Promover el trabajo intelectual en grupo y el trabaj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individualiz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meteorológic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deben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ser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secuentes y no actividades suel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Promover la investigación y la experinienlación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stimular 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prender a apr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2925</wp:posOffset>
                </wp:positionH>
                <wp:positionV relativeFrom="page">
                  <wp:posOffset>1604010</wp:posOffset>
                </wp:positionV>
                <wp:extent cx="4025265" cy="46367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ind w:left="432" w:right="1584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Considerar l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lang w:val="es-ES_tradnl" w:eastAsia="es-ES_tradnl"/>
                              </w:rPr>
                              <w:t xml:space="preserve">aprend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  <w:lang w:val="es-ES_tradnl" w:eastAsia="es-ES_tradnl"/>
                              </w:rPr>
                              <w:t>pos prev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 w:eastAsia="es-ES_tradnl"/>
                              </w:rPr>
                              <w:t>olas) alum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(as) motiv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el 0110 (Je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Guardar correspondencia ella ¡os objetiv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 w:eastAsia="es-ES_tradnl"/>
                              </w:rPr>
                              <w:t>-, logra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es-ES_tradnl" w:eastAsia="es-ES_tradnl"/>
                              </w:rPr>
                              <w:t>, con los problemas por resolver temática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en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tegr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medi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le la posibilidad la las=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de la computación y f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1 como formas y med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pi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or)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  <w:lang w:val="es-ES_tradnl" w:eastAsia="es-ES_tradnl"/>
                              </w:rPr>
                              <w:t>(metodología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</w:tabs>
                              <w:spacing w:lineRule="exact" w:line="144"/>
                              <w:ind w:left="2484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(Complementar adecuadamente.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pode d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Otra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asignatur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y disciplinas 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facilitar la comprensión de la rea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>estud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Es necesario</w:t>
                              <w:tab/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cooperativo entre el Direc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left="72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ocent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y funcionari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de modo que _</w:t>
                              <w:tab/>
                              <w:t>pu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atLeast" w:line="276"/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es-ES_tradnl" w:eastAsia="es-ES_tradnl"/>
                              </w:rPr>
                              <w:t>(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</w:tabs>
                              <w:ind w:left="10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Concretar e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marc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teóric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>y práctico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>
                                <w:rFonts w:ascii="Arial" w:hAnsi="Arial" w:cs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los proyectos educativos que permit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efectu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y valorar los procesos de investigación y experimenta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l aula, en el campo o estaciones, talleres y en l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boratorios, como espacios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para cono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imiento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e establecerá una estrecha relación entre el trabaj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olu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  <w:lang w:val="es-ES_tradnl" w:eastAsia="es-ES_tradnl"/>
                              </w:rPr>
                              <w:t>problemas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ocurado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que aprendizaje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szCs w:val="22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tengan un caráct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científi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  <w:t>tec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365.1pt;mso-wrap-distance-left:0pt;mso-wrap-distance-right:0pt;mso-wrap-distance-top:0pt;mso-wrap-distance-bottom:0pt;margin-top:126.3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/>
                        <w:ind w:left="432" w:right="1584" w:hanging="0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Considerar l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lang w:val="es-ES_tradnl" w:eastAsia="es-ES_tradnl"/>
                        </w:rPr>
                        <w:t xml:space="preserve">aprendo 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  <w:lang w:val="es-ES_tradnl" w:eastAsia="es-ES_tradnl"/>
                        </w:rPr>
                        <w:t>pos prev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 w:eastAsia="es-ES_tradnl"/>
                        </w:rPr>
                        <w:t>olas) alumn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(as) motiv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 el 0110 (Je'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>Guardar correspondencia ella ¡os objetivo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 w:eastAsia="es-ES_tradnl"/>
                        </w:rPr>
                        <w:t>-, lograr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es-ES_tradnl" w:eastAsia="es-ES_tradnl"/>
                        </w:rPr>
                        <w:t>, con los problemas por resolver temáticas</w:t>
                      </w:r>
                      <w:r>
                        <w:rPr>
                          <w:rFonts w:cs="Arial" w:ascii="Arial" w:hAnsi="Arial"/>
                          <w:spacing w:val="-18"/>
                          <w:sz w:val="22"/>
                          <w:szCs w:val="22"/>
                          <w:lang w:val="es-ES_tradnl" w:eastAsia="es-ES_tradnl"/>
                        </w:rPr>
                        <w:t xml:space="preserve"> en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Integrar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medid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  <w:t xml:space="preserve">ele la posibilidad la las=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de la computación y fa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1 como formas y medio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pir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por)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  <w:lang w:val="es-ES_tradnl" w:eastAsia="es-ES_tradnl"/>
                        </w:rPr>
                        <w:t>(metodología 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12" w:leader="none"/>
                        </w:tabs>
                        <w:spacing w:lineRule="exact" w:line="144"/>
                        <w:ind w:left="2484" w:right="0" w:hanging="0"/>
                        <w:rPr>
                          <w:rFonts w:ascii="Arial" w:hAnsi="Arial" w:cs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(Complementar adecuadamente.</w:t>
                      </w:r>
                    </w:p>
                    <w:p>
                      <w:pPr>
                        <w:pStyle w:val="Normal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Apode d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Otra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 w:eastAsia="es-ES_tradnl"/>
                        </w:rPr>
                        <w:t xml:space="preserve"> asignaturas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es-ES_tradnl" w:eastAsia="es-ES_tradnl"/>
                        </w:rPr>
                        <w:t xml:space="preserve"> y disciplinas pa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szCs w:val="22"/>
                          <w:lang w:val="es-ES_tradnl" w:eastAsia="es-ES_tradnl"/>
                        </w:rPr>
                        <w:t xml:space="preserve">facilitar la comprensión de la realidad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>estudi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>Es necesario</w:t>
                        <w:tab/>
                        <w:t>trabajo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 cooperativo entre el Directo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left="72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  <w:lang w:val="es-ES_tradnl" w:eastAsia="es-ES_tradnl"/>
                        </w:rPr>
                        <w:t xml:space="preserve">Docent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y funcionarios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 de modo que _</w:t>
                        <w:tab/>
                        <w:t>pue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spacing w:lineRule="atLeast" w:line="276"/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  <w:lang w:val="es-ES_tradnl" w:eastAsia="es-ES_tradnl"/>
                        </w:rPr>
                        <w:t>(T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</w:tabs>
                        <w:ind w:left="108" w:right="0" w:hanging="0"/>
                        <w:rPr>
                          <w:rFonts w:ascii="Arial" w:hAnsi="Arial" w:cs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Concretar el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szCs w:val="22"/>
                          <w:lang w:val="es-ES_tradnl" w:eastAsia="es-ES_tradnl"/>
                        </w:rPr>
                        <w:t xml:space="preserve"> marco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szCs w:val="22"/>
                          <w:lang w:val="es-ES_tradnl" w:eastAsia="es-ES_tradnl"/>
                        </w:rPr>
                        <w:t xml:space="preserve"> teórico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>y práctico</w:t>
                      </w:r>
                    </w:p>
                    <w:p>
                      <w:pPr>
                        <w:pStyle w:val="Style41"/>
                        <w:ind w:left="0" w:right="0" w:firstLine="72"/>
                        <w:rPr>
                          <w:rFonts w:ascii="Arial" w:hAnsi="Arial" w:cs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De los proyectos educativos que permita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efectua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y valorar los procesos de investigación y experimentar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en el aula, en el campo o estaciones, talleres y en lo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laboratorios, como espacios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para conoc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imientos</w:t>
                      </w: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Se establecerá una estrecha relación entre el trabajo 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22"/>
                          <w:szCs w:val="22"/>
                          <w:lang w:val="es-ES_tradnl" w:eastAsia="es-ES_tradnl"/>
                        </w:rPr>
                        <w:t xml:space="preserve">y la </w:t>
                      </w:r>
                      <w:r>
                        <w:rPr>
                          <w:rFonts w:cs="Arial" w:ascii="Arial" w:hAnsi="Arial"/>
                          <w:i/>
                          <w:spacing w:val="38"/>
                          <w:sz w:val="22"/>
                          <w:szCs w:val="22"/>
                          <w:lang w:val="es-ES_tradnl" w:eastAsia="es-ES_tradnl"/>
                        </w:rPr>
                        <w:t xml:space="preserve">solució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  <w:lang w:val="es-ES_tradnl" w:eastAsia="es-ES_tradnl"/>
                        </w:rPr>
                        <w:t>problemas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 procurador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que aprendizaje</w:t>
                      </w:r>
                      <w:r>
                        <w:rPr>
                          <w:rFonts w:cs="Arial" w:ascii="Arial" w:hAnsi="Arial"/>
                          <w:spacing w:val="-16"/>
                          <w:sz w:val="22"/>
                          <w:szCs w:val="22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tengan un carácter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científic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  <w:t>tecnol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704" w:right="1981" w:gutter="0" w:header="0" w:top="932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2060</wp:posOffset>
                </wp:positionH>
                <wp:positionV relativeFrom="page">
                  <wp:posOffset>1355725</wp:posOffset>
                </wp:positionV>
                <wp:extent cx="3985895" cy="23818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4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la implementación de los Programas el o la Docent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asumirá un papel de facilitador del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 Programa presenta una serie de' sugerencias meteorológicas donde la o el Docente es un instrumento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para orientar el trabajo y las o los estudiantes serán lo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rotagonistas de su desarroll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n ese afán de promover entre el estudiantado l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onstrucción y reconstrucción de su aprendizaje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rogra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Historia Moderna y Contemporánea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pone a la disposición de las y los educadores (as) un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serie de sugerencias meteorológicas de manera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87.55pt;mso-wrap-distance-left:0pt;mso-wrap-distance-right:0pt;mso-wrap-distance-top:0pt;mso-wrap-distance-bottom:0pt;margin-top:106.7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24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la implementación de los Programas el o la Docente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asumirá un papel de facilitador del aprendizaj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El Programa presenta una serie de' sugerencias meteorológicas donde la o el Docente es un instrumento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para orientar el trabajo y las o los estudiantes serán lo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rotagonistas de su desarrollo.</w:t>
                      </w:r>
                    </w:p>
                    <w:p>
                      <w:pPr>
                        <w:pStyle w:val="Style41"/>
                        <w:spacing w:before="288" w:after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n ese afán de promover entre el estudiantado la </w:t>
                      </w: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construcción y reconstrucción de su aprendizaje,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rograma de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sz w:val="21"/>
                          <w:lang w:val="es-ES_tradnl" w:eastAsia="es-ES_tradnl"/>
                        </w:rPr>
                        <w:t xml:space="preserve">Historia Moderna y Contemporánea,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pone a la disposición de las y los educadores (as) un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serie de sugerencias meteorológicas de manera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5945</wp:posOffset>
                </wp:positionH>
                <wp:positionV relativeFrom="page">
                  <wp:posOffset>1219835</wp:posOffset>
                </wp:positionV>
                <wp:extent cx="3960495" cy="25546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Sirva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ducand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uedan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logra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aprendizajes significativos. Actividades co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Trabajos de grup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ecturas guiad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Mesas redon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l pan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Discusion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Forum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nvestigaciones, excursion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ntrevistas- consult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Cuadros sinóptico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Discusiones en grupo y ot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01.15pt;mso-wrap-distance-left:0pt;mso-wrap-distance-right:0pt;mso-wrap-distance-top:0pt;mso-wrap-distance-bottom:0pt;margin-top:96.0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Sirva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educand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uedan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 xml:space="preserve">lograr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aprendizajes significativos. Actividades com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Trabajos de grup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Lecturas guiad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Mesas redond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l pan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Discusion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Forum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nvestigaciones, excursion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ntrevistas- consult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Cuadros sinóptico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Mapas conceptual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Discusiones en grupo y ot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925" w:right="1966" w:gutter="0" w:header="0" w:top="1595" w:footer="720" w:bottom="49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09035</wp:posOffset>
                </wp:positionH>
                <wp:positionV relativeFrom="page">
                  <wp:posOffset>1195705</wp:posOffset>
                </wp:positionV>
                <wp:extent cx="3594735" cy="53149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GENERALES DE LA ASIG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41.85pt;mso-wrap-distance-left:0pt;mso-wrap-distance-right:0pt;mso-wrap-distance-top:0pt;mso-wrap-distance-bottom:0pt;margin-top:94.1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>OBJETIVOS GENERALES DE LA ASIG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2375</wp:posOffset>
                </wp:positionH>
                <wp:positionV relativeFrom="page">
                  <wp:posOffset>1729105</wp:posOffset>
                </wp:positionV>
                <wp:extent cx="3834765" cy="26955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Apreciar la importancia de los acontecimientos de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época Moderna, que enmarcan la Historia Coloni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y se proyectan en l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2. Explicar las caus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y consecuenci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voluciones que inician la Moder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3. Analizar los fenómenos sociales que caracterizaro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Modern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tales com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onárquico, ascenso de la burguesía al poder, e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apitalismo comercial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4. Reconocer los avances científicos-técnicos y su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percusiones en las grandes revoluciones del XVII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XVIII y en los cambios ocurridos en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12.25pt;mso-wrap-distance-left:0pt;mso-wrap-distance-right:0pt;mso-wrap-distance-top:0pt;mso-wrap-distance-bottom:0pt;margin-top:136.15pt;mso-position-vertical-relative:page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Apreciar la importancia de los acontecimientos de la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época Moderna, que enmarcan la Historia Colonia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y se proyectan en l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2. Explicar las caus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y consecuenci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de l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revoluciones que inician la Modernid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3. Analizar los fenómenos sociales que caracterizaron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Modern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tales como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monárquico, ascenso de la burguesía al poder, e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apitalismo comercial y otr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4. Reconocer los avances científicos-técnicos y su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epercusiones en las grandes revoluciones del XVII,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XVIII y en los cambios ocurridos en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4810</wp:posOffset>
                </wp:positionH>
                <wp:positionV relativeFrom="page">
                  <wp:posOffset>1728470</wp:posOffset>
                </wp:positionV>
                <wp:extent cx="3826510" cy="21742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nalizar los movimientos de liberación nacional qu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originaron los nuevos Estados Independientes 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uropa, Asia, África, y América La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6. Conocer los fenómenos característicos del períod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lamado época contemporánea, sus causa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políticas económicas y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7. Destacar los hecho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mportantes de carácter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olítico, económico, social y cultural ocurridos en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siglo XX e inicios del XXI y su trascendencia en 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rogreso integral de los pueb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71.2pt;mso-wrap-distance-left:0pt;mso-wrap-distance-right:0pt;mso-wrap-distance-top:0pt;mso-wrap-distance-bottom:0pt;margin-top:136.1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nalizar los movimientos de liberación nacional que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originaron los nuevos Estados Independientes 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uropa, Asia, África, y América Lati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6. Conocer los fenómenos característicos del período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llamado época contemporánea, sus causa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políticas económicas y soci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7. Destacar los hecho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importantes de carácter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olítico, económico, social y cultural ocurridos en el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siglo XX e inicios del XXI y su trascendencia en 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progreso integral de los pueb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001" w:right="1939" w:gutter="0" w:header="0" w:top="1211" w:footer="720" w:bottom="41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19600</wp:posOffset>
                </wp:positionH>
                <wp:positionV relativeFrom="page">
                  <wp:posOffset>951865</wp:posOffset>
                </wp:positionV>
                <wp:extent cx="1770380" cy="6896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4.3pt;mso-wrap-distance-left:0pt;mso-wrap-distance-right:0pt;mso-wrap-distance-top:0pt;mso-wrap-distance-bottom:0pt;margin-top:74.9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0635</wp:posOffset>
                </wp:positionH>
                <wp:positionV relativeFrom="page">
                  <wp:posOffset>1643380</wp:posOffset>
                </wp:positionV>
                <wp:extent cx="3816985" cy="28479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xplicar los fenómenos característicos de la époc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moderna, sus causas y evolución en las esfer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ciales, económicas y cultu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2. Comprender los fenómenos y hechos relevant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ocurridos en la época contemporánea y 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royecciones hacía el 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istinguir las características más importantes d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grandes revoluciones de los siglos XVII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lang w:val="es-ES_tradnl" w:eastAsia="es-ES_tradnl"/>
                              </w:rPr>
                              <w:t xml:space="preserve">XVII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que transformaron y consolidaron las estructur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ciales, políticas y económ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4. Valorar las repercusiones políticas, económicas y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sociales de las revoluciones modernas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y su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influencia en el nuevo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24.25pt;mso-wrap-distance-left:0pt;mso-wrap-distance-right:0pt;mso-wrap-distance-top:0pt;mso-wrap-distance-bottom:0pt;margin-top:129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xplicar los fenómenos característicos de la époc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moderna, sus causas y evolución en las esfer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ciales, económicas y cultur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2. Comprender los fenómenos y hechos relevante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ocurridos en la época contemporánea y su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royecciones hacía el futu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firstLine="7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istinguir las características más importantes d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grandes revoluciones de los siglos XVII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8"/>
                          <w:lang w:val="es-ES_tradnl" w:eastAsia="es-ES_tradnl"/>
                        </w:rPr>
                        <w:t xml:space="preserve">XVIII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que transformaron y consolidaron las estructur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ciales, políticas y económ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4. Valorar las repercusiones políticas, económicas y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sociales de las revoluciones modernas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y su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influencia en el nuevo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4040</wp:posOffset>
                </wp:positionH>
                <wp:positionV relativeFrom="page">
                  <wp:posOffset>1643380</wp:posOffset>
                </wp:positionV>
                <wp:extent cx="3794760" cy="32505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xplicar la importancia de la Revolución Industria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o ente transformador de la actividad laboral e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la época contemporá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Analizar los conflictos bélicos del siglo XX y 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ctual, desde las causas que los originaron hast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sus efec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señanzas para el presen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>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88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7. Valorar las principales contribuciones políticas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conómicas, sociales y culturales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ntemporánea al mundo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8. Adoptar una actitud crítica y reflexiva ante l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aspectos positivos y negativos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interdependencia, integración de .las comunidades ocaso del siglo XIX, como parte de las nuev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concepciones económ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55.95pt;mso-wrap-distance-left:0pt;mso-wrap-distance-right:0pt;mso-wrap-distance-top:0pt;mso-wrap-distance-bottom:0pt;margin-top:129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2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xplicar la importancia de la Revolución Industria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o ente transformador de la actividad laboral e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la época contemporán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5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Analizar los conflictos bélicos del siglo XX y 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ctual, desde las causas que los originaron hast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sus efectos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señanzas para el presente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>futu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288" w:hanging="288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 xml:space="preserve">7. Valorar las principales contribuciones políticas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conómicas, sociales y culturales de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ntemporánea al mundo actu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8. Adoptar una actitud crítica y reflexiva ante l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aspectos positivos y negativos de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interdependencia, integración de .las comunidades ocaso del siglo XIX, como parte de las nuev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concepciones económ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732" w:right="2589" w:gutter="0" w:header="0" w:top="979" w:footer="720" w:bottom="26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51560</wp:posOffset>
                </wp:positionH>
                <wp:positionV relativeFrom="page">
                  <wp:posOffset>5129530</wp:posOffset>
                </wp:positionV>
                <wp:extent cx="79590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03.9pt" to="709.4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104630</wp:posOffset>
                </wp:positionH>
                <wp:positionV relativeFrom="page">
                  <wp:posOffset>3048000</wp:posOffset>
                </wp:positionV>
                <wp:extent cx="0" cy="209169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40pt" to="716.9pt,404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0" cy="36912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371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51560</wp:posOffset>
                </wp:positionH>
                <wp:positionV relativeFrom="page">
                  <wp:posOffset>1438910</wp:posOffset>
                </wp:positionV>
                <wp:extent cx="0" cy="369125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3.3pt" to="82.8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51560</wp:posOffset>
                </wp:positionH>
                <wp:positionV relativeFrom="page">
                  <wp:posOffset>5129530</wp:posOffset>
                </wp:positionV>
                <wp:extent cx="36703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03.9pt" to="371.7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21225</wp:posOffset>
                </wp:positionH>
                <wp:positionV relativeFrom="page">
                  <wp:posOffset>5129530</wp:posOffset>
                </wp:positionV>
                <wp:extent cx="428307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03.9pt" to="708.9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66800</wp:posOffset>
                </wp:positionH>
                <wp:positionV relativeFrom="page">
                  <wp:posOffset>1612265</wp:posOffset>
                </wp:positionV>
                <wp:extent cx="186626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6.95pt" to="230.9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60775</wp:posOffset>
                </wp:positionH>
                <wp:positionV relativeFrom="page">
                  <wp:posOffset>1612265</wp:posOffset>
                </wp:positionV>
                <wp:extent cx="105537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26.95pt" to="371.3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27575</wp:posOffset>
                </wp:positionH>
                <wp:positionV relativeFrom="page">
                  <wp:posOffset>1612265</wp:posOffset>
                </wp:positionV>
                <wp:extent cx="14179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26.95pt" to="483.85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51560</wp:posOffset>
                </wp:positionH>
                <wp:positionV relativeFrom="page">
                  <wp:posOffset>1438910</wp:posOffset>
                </wp:positionV>
                <wp:extent cx="36703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3.3pt" to="371.75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14243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483.85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565390</wp:posOffset>
                </wp:positionH>
                <wp:positionV relativeFrom="page">
                  <wp:posOffset>1438910</wp:posOffset>
                </wp:positionV>
                <wp:extent cx="4883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113.3pt" to="634.1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0" cy="369125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371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9820</wp:posOffset>
                </wp:positionH>
                <wp:positionV relativeFrom="page">
                  <wp:posOffset>804545</wp:posOffset>
                </wp:positionV>
                <wp:extent cx="7936230" cy="62611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0" w:right="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BLOQUE TEMÁTICO 1: LA MODERNIDAD. CAMBIOS POLÍTICOS SOCIO-ECONOMICOS Y SU IMPAC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EN LA HUM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49.3pt;mso-wrap-distance-left:0pt;mso-wrap-distance-right:0pt;mso-wrap-distance-top:0pt;mso-wrap-distance-bottom:0pt;margin-top:63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0" w:right="0" w:hanging="288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BLOQUE TEMÁTICO 1: LA MODERNIDAD. CAMBIOS POLÍTICOS SOCIO-ECONOMICOS Y SU IMPACTO 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EN LA HUMA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8855</wp:posOffset>
                </wp:positionH>
                <wp:positionV relativeFrom="page">
                  <wp:posOffset>1432560</wp:posOffset>
                </wp:positionV>
                <wp:extent cx="4227195" cy="50990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3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40.15pt;mso-wrap-distance-left:0pt;mso-wrap-distance-right:0pt;mso-wrap-distance-top:0pt;mso-wrap-distance-bottom:0pt;margin-top:112.8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13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72260</wp:posOffset>
                </wp:positionH>
                <wp:positionV relativeFrom="page">
                  <wp:posOffset>1947545</wp:posOffset>
                </wp:positionV>
                <wp:extent cx="3143250" cy="113411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eñalar los principales acontecimientos qu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dan inicio, a la modernidad y la importancia de las transformaciones en el panoram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ultural, económico, político y religioso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 épo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9.3pt;mso-wrap-distance-left:0pt;mso-wrap-distance-right:0pt;mso-wrap-distance-top:0pt;mso-wrap-distance-bottom:0pt;margin-top:153.3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Señalar los principales acontecimientos qu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dan inicio, a la modernidad y la importancia de las transformaciones en el panorama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ultural, económico, político y religioso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 épo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23765</wp:posOffset>
                </wp:positionH>
                <wp:positionV relativeFrom="page">
                  <wp:posOffset>1944370</wp:posOffset>
                </wp:positionV>
                <wp:extent cx="4312285" cy="318325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Generalidades de la Modernidad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bicación cronológic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ncipales transformaciones del mundo moderno.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n el orden económico, político, social, religioso y</w:t>
                            </w:r>
                          </w:p>
                          <w:p>
                            <w:pPr>
                              <w:pStyle w:val="Normal"/>
                              <w:spacing w:before="0" w:after="2988"/>
                              <w:ind w:left="1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ul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50.65pt;mso-wrap-distance-left:0pt;mso-wrap-distance-right:0pt;mso-wrap-distance-top:0pt;mso-wrap-distance-bottom:0pt;margin-top:153.1pt;mso-position-vertical-relative:page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Generalidades de la Modernidad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bicación cronológic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ncipales transformaciones del mundo moderno.</w:t>
                      </w:r>
                    </w:p>
                    <w:p>
                      <w:pPr>
                        <w:pStyle w:val="Normal"/>
                        <w:ind w:left="82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n el orden económico, político, social, religioso y</w:t>
                      </w:r>
                    </w:p>
                    <w:p>
                      <w:pPr>
                        <w:pStyle w:val="Normal"/>
                        <w:spacing w:before="0" w:after="2988"/>
                        <w:ind w:left="12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ul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9820</wp:posOffset>
                </wp:positionH>
                <wp:positionV relativeFrom="page">
                  <wp:posOffset>5135245</wp:posOffset>
                </wp:positionV>
                <wp:extent cx="7936230" cy="7626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324"/>
                              <w:ind w:left="288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i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60.05pt;mso-wrap-distance-left:0pt;mso-wrap-distance-right:0pt;mso-wrap-distance-top:0pt;mso-wrap-distance-bottom:0pt;margin-top:404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324"/>
                        <w:ind w:left="288" w:right="144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i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920" w:right="1969" w:gutter="0" w:header="0" w:top="1580" w:footer="720" w:bottom="49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9035</wp:posOffset>
                </wp:positionH>
                <wp:positionV relativeFrom="page">
                  <wp:posOffset>1186180</wp:posOffset>
                </wp:positionV>
                <wp:extent cx="3598545" cy="53467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OBJETIVOS GENERALES DE LA ASIG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2.1pt;mso-wrap-distance-left:0pt;mso-wrap-distance-right:0pt;mso-wrap-distance-top:0pt;mso-wrap-distance-bottom:0pt;margin-top:93.4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sz w:val="21"/>
                          <w:lang w:val="es-ES_tradnl" w:eastAsia="es-ES_tradnl"/>
                        </w:rPr>
                        <w:t>OBJETIVOS GENERALES DE LA ASIG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19200</wp:posOffset>
                </wp:positionH>
                <wp:positionV relativeFrom="page">
                  <wp:posOffset>1722755</wp:posOffset>
                </wp:positionV>
                <wp:extent cx="3837940" cy="269875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Apreciar la importancia de los acontecimientos de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época Moderna, que enmarcan la Historia Coloni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y se proyectan en l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2. Explicar las caus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y consecuenci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voluciones que inician la Moder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3. Analizar los fenómenos sociales que caracterizaro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odern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tales com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istema monárquico, ascenso de la burguesía al poder, e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apitalismo comercial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4. Reconocer los avances científicos-técnicos y su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percusiones en las grandes revoluciones del XVII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XVIII y en los cambios ocurridos en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.5pt;mso-wrap-distance-left:0pt;mso-wrap-distance-right:0pt;mso-wrap-distance-top:0pt;mso-wrap-distance-bottom:0pt;margin-top:135.6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Apreciar la importancia de los acontecimientos de la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época Moderna, que enmarcan la Historia Colonia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y se proyectan en l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2. Explicar las caus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y consecuenci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de l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revoluciones que inician la Modernid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3. Analizar los fenómenos sociales que caracterizaron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Modern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tales como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istema monárquico, ascenso de la burguesía al poder, e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apitalismo comercial y otr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4. Reconocer los avances científicos-técnicos y su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epercusiones en las grandes revoluciones del XVII,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XVIII y en los cambios ocurridos en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5145</wp:posOffset>
                </wp:positionH>
                <wp:positionV relativeFrom="page">
                  <wp:posOffset>1722755</wp:posOffset>
                </wp:positionV>
                <wp:extent cx="3824605" cy="217741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nalizar los movimientos de liberación nacional qu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originaron los nuevos Estados Independientes 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uropa, Asia, África, y América La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6. Conocer los fenómenos característicos del períod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lamado época contemporánea, sus causa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políticas económicas y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7. Destacar los hecho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mportantes de carácter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olítico, económico, social y cultural ocurridos en 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siglo XX e inicios del XXI y su trascendencia en e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rogreso integral de los pueb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71.45pt;mso-wrap-distance-left:0pt;mso-wrap-distance-right:0pt;mso-wrap-distance-top:0pt;mso-wrap-distance-bottom:0pt;margin-top:135.65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nalizar los movimientos de liberación nacional qu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originaron los nuevos Estados Independientes 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uropa, Asia, África, y América Lati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6. Conocer los fenómenos característicos del período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llamado época contemporánea, sus causa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políticas económicas y soci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7. Destacar los hecho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importantes de carácter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olítico, económico, social y cultural ocurridos en el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siglo XX e inicios del XXI y su trascendencia en e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rogreso integral de los pueb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756" w:right="2036" w:gutter="0" w:header="0" w:top="1852" w:footer="1027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63625</wp:posOffset>
                </wp:positionH>
                <wp:positionV relativeFrom="page">
                  <wp:posOffset>1356360</wp:posOffset>
                </wp:positionV>
                <wp:extent cx="80778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6.8pt" to="719.75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63625</wp:posOffset>
                </wp:positionH>
                <wp:positionV relativeFrom="page">
                  <wp:posOffset>1356360</wp:posOffset>
                </wp:positionV>
                <wp:extent cx="0" cy="377380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6.8pt" to="83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133215</wp:posOffset>
                </wp:positionH>
                <wp:positionV relativeFrom="page">
                  <wp:posOffset>1536065</wp:posOffset>
                </wp:positionV>
                <wp:extent cx="107061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0.95pt" to="409.7pt,120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056630</wp:posOffset>
                </wp:positionH>
                <wp:positionV relativeFrom="page">
                  <wp:posOffset>1536065</wp:posOffset>
                </wp:positionV>
                <wp:extent cx="306641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20.95pt" to="718.3pt,120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122410</wp:posOffset>
                </wp:positionH>
                <wp:positionV relativeFrom="page">
                  <wp:posOffset>1536065</wp:posOffset>
                </wp:positionV>
                <wp:extent cx="0" cy="36093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120.95pt" to="718.3pt,4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48530</wp:posOffset>
                </wp:positionH>
                <wp:positionV relativeFrom="page">
                  <wp:posOffset>1542415</wp:posOffset>
                </wp:positionV>
                <wp:extent cx="0" cy="357886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21.45pt" to="373.9pt,4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64615</wp:posOffset>
                </wp:positionH>
                <wp:positionV relativeFrom="page">
                  <wp:posOffset>1868170</wp:posOffset>
                </wp:positionV>
                <wp:extent cx="3356610" cy="932815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xplicar cómo el avance técnico-científico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la época incide en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cubr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geográficos 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us repercusione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en 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tinente americ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73.45pt;mso-wrap-distance-left:0pt;mso-wrap-distance-right:0pt;mso-wrap-distance-top:0pt;mso-wrap-distance-bottom:0pt;margin-top:147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xplicar cómo el avance técnico-científico de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la época incide en l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cubrimient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geográficos y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sus repercusione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en 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tinente americ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6980</wp:posOffset>
                </wp:positionH>
                <wp:positionV relativeFrom="page">
                  <wp:posOffset>1359535</wp:posOffset>
                </wp:positionV>
                <wp:extent cx="4093845" cy="19621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5.45pt;mso-wrap-distance-left:0pt;mso-wrap-distance-right:0pt;mso-wrap-distance-top:0pt;mso-wrap-distance-bottom:0pt;margin-top:107.0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9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1070</wp:posOffset>
                </wp:positionH>
                <wp:positionV relativeFrom="page">
                  <wp:posOffset>1557655</wp:posOffset>
                </wp:positionV>
                <wp:extent cx="4368800" cy="356362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43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2. La Revolución Comercial o época de los</w:t>
                            </w:r>
                          </w:p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scubrimientos geográf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: Avance técnico-científic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 inv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ómicas, científicas, cultu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grandes empresas descubridor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ortuguese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pañoles: Descubrimiento de Améric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ploraciones patrocinadas por Ingla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 los descubrimientos geográfic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ómicas: Surgimiento del Capit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ales: Poder de la Burguesía, el mestizaje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300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ientíficas: Ampliación del conocimiento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eo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56"/>
                              <w:ind w:left="1584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líticas: Surge el Coloni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80.6pt;mso-wrap-distance-left:0pt;mso-wrap-distance-right:0pt;mso-wrap-distance-top:0pt;mso-wrap-distance-bottom:0pt;margin-top:122.65pt;mso-position-vertical-relative:page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432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2. La Revolución Comercial o época de los</w:t>
                      </w:r>
                    </w:p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Descubrimientos geográf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: Avance técnico-científic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 inv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usa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ómicas, científicas, cultu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grandes empresas descubridor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ortuguese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pañoles: Descubrimiento de Améric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xploraciones patrocinadas por Ingla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 de los descubrimientos geográfic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ómicas: Surgimiento del Capit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ales: Poder de la Burguesía, el mestizaje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300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ientíficas: Ampliación del conocimiento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eo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56"/>
                        <w:ind w:left="1584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olíticas: Surge el Colonial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060</wp:posOffset>
                </wp:positionH>
                <wp:positionV relativeFrom="page">
                  <wp:posOffset>5123180</wp:posOffset>
                </wp:positionV>
                <wp:extent cx="8004810" cy="37020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216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í mentales y actitudinales subyacen en los objetivos 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29.15pt;mso-wrap-distance-left:0pt;mso-wrap-distance-right:0pt;mso-wrap-distance-top:0pt;mso-wrap-distance-bottom:0pt;margin-top:403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216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í mentales y actitudinales subyacen en los objetivos 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761" w:right="2455" w:gutter="0" w:header="0" w:top="1609" w:footer="720" w:bottom="30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66800</wp:posOffset>
                </wp:positionH>
                <wp:positionV relativeFrom="page">
                  <wp:posOffset>1423670</wp:posOffset>
                </wp:positionV>
                <wp:extent cx="1024890" cy="0"/>
                <wp:effectExtent l="0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2.1pt" to="164.6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456305</wp:posOffset>
                </wp:positionH>
                <wp:positionV relativeFrom="page">
                  <wp:posOffset>1423670</wp:posOffset>
                </wp:positionV>
                <wp:extent cx="2875280" cy="0"/>
                <wp:effectExtent l="635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12.1pt" to="498.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543800</wp:posOffset>
                </wp:positionH>
                <wp:positionV relativeFrom="page">
                  <wp:posOffset>1423670</wp:posOffset>
                </wp:positionV>
                <wp:extent cx="1573530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2.1pt" to="717.8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60450</wp:posOffset>
                </wp:positionH>
                <wp:positionV relativeFrom="page">
                  <wp:posOffset>1240790</wp:posOffset>
                </wp:positionV>
                <wp:extent cx="5365115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97.7pt" to="505.9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18705</wp:posOffset>
                </wp:positionH>
                <wp:positionV relativeFrom="page">
                  <wp:posOffset>1240790</wp:posOffset>
                </wp:positionV>
                <wp:extent cx="16954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97.7pt" to="717.6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116695</wp:posOffset>
                </wp:positionH>
                <wp:positionV relativeFrom="page">
                  <wp:posOffset>1423670</wp:posOffset>
                </wp:positionV>
                <wp:extent cx="0" cy="350837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12.1pt" to="717.85pt,38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32960</wp:posOffset>
                </wp:positionH>
                <wp:positionV relativeFrom="page">
                  <wp:posOffset>1429385</wp:posOffset>
                </wp:positionV>
                <wp:extent cx="0" cy="35001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2.55pt" to="364.8pt,3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3435</wp:posOffset>
                </wp:positionH>
                <wp:positionV relativeFrom="page">
                  <wp:posOffset>1243330</wp:posOffset>
                </wp:positionV>
                <wp:extent cx="1374140" cy="389255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32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6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0.65pt;mso-wrap-distance-left:0pt;mso-wrap-distance-right:0pt;mso-wrap-distance-top:0pt;mso-wrap-distance-bottom:0pt;margin-top:97.9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324"/>
                        <w:jc w:val="center"/>
                        <w:rPr>
                          <w:b/>
                          <w:b/>
                          <w:i/>
                          <w:i/>
                          <w:spacing w:val="10"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6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8">
                <wp:simplePos x="0" y="0"/>
                <wp:positionH relativeFrom="page">
                  <wp:posOffset>5650230</wp:posOffset>
                </wp:positionH>
                <wp:positionV relativeFrom="page">
                  <wp:posOffset>1204595</wp:posOffset>
                </wp:positionV>
                <wp:extent cx="1694815" cy="220980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" w:before="0" w:after="324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_tradnl" w:eastAsia="es-ES_tradnl"/>
                              </w:rPr>
                              <w:t>CONTEN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7.4pt;mso-wrap-distance-left:9.4pt;mso-wrap-distance-right:9.4pt;mso-wrap-distance-top:0pt;mso-wrap-distance-bottom:0pt;margin-top:94.8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68" w:before="0" w:after="324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_tradnl" w:eastAsia="es-ES_tradnl"/>
                        </w:rPr>
                        <w:t>CONTEN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3660</wp:posOffset>
                </wp:positionH>
                <wp:positionV relativeFrom="page">
                  <wp:posOffset>1752600</wp:posOffset>
                </wp:positionV>
                <wp:extent cx="3245485" cy="81407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Apreciar la importancia del Renacimiento 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Humanism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olución d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ensamiento mod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1pt;mso-wrap-distance-left:0pt;mso-wrap-distance-right:0pt;mso-wrap-distance-top:0pt;mso-wrap-distance-bottom:0pt;margin-top:13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Apreciar la importancia del Renacimiento 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Humanism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volución d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ensamiento mod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35500</wp:posOffset>
                </wp:positionH>
                <wp:positionV relativeFrom="page">
                  <wp:posOffset>1739900</wp:posOffset>
                </wp:positionV>
                <wp:extent cx="4478655" cy="3192145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3. La Revolución Cultural o Renacimient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El Renacimiento o Revolución Cultur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, orige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nacimiento artíst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Desarrollo de la pintura, las artes plásticas,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quitectura, escultu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Humanismo: Faceta intelectual del Renacimient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rige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anifestaciones del humanismo artíst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de las letr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curs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792"/>
                              <w:ind w:left="1224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iguras representativas y sus o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51.35pt;mso-wrap-distance-left:0pt;mso-wrap-distance-right:0pt;mso-wrap-distance-top:0pt;mso-wrap-distance-bottom:0pt;margin-top:137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3. La Revolución Cultural o Renacimient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El Renacimiento o Revolución Cultur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, orige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nacimiento artíst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Desarrollo de la pintura, las artes plásticas,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quitectura, escultu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Humanismo: Faceta intelectual del Renacimient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Orige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anifestaciones del humanismo artíst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sarrollo de las letr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curs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792"/>
                        <w:ind w:left="1224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iguras representativas y sus o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8235</wp:posOffset>
                </wp:positionH>
                <wp:positionV relativeFrom="page">
                  <wp:posOffset>4933950</wp:posOffset>
                </wp:positionV>
                <wp:extent cx="8002905" cy="65913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2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softHyphen/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51.9pt;mso-wrap-distance-left:0pt;mso-wrap-distance-right:0pt;mso-wrap-distance-top:0pt;mso-wrap-distance-bottom:0pt;margin-top:388.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42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softHyphen/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</w:t>
                      </w:r>
                    </w:p>
                    <w:p>
                      <w:pPr>
                        <w:pStyle w:val="Normal"/>
                        <w:spacing w:before="0" w:after="432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1631" w:right="2562" w:gutter="0" w:header="0" w:top="1631" w:footer="720" w:bottom="22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33145</wp:posOffset>
                </wp:positionH>
                <wp:positionV relativeFrom="page">
                  <wp:posOffset>1216025</wp:posOffset>
                </wp:positionV>
                <wp:extent cx="66548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5.75pt" to="605.3pt,9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33145</wp:posOffset>
                </wp:positionH>
                <wp:positionV relativeFrom="page">
                  <wp:posOffset>1216025</wp:posOffset>
                </wp:positionV>
                <wp:extent cx="0" cy="426212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5.75pt" to="81.35pt,43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60450</wp:posOffset>
                </wp:positionH>
                <wp:positionV relativeFrom="page">
                  <wp:posOffset>1402080</wp:posOffset>
                </wp:positionV>
                <wp:extent cx="537146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0.4pt" to="506.4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116695</wp:posOffset>
                </wp:positionH>
                <wp:positionV relativeFrom="page">
                  <wp:posOffset>1444625</wp:posOffset>
                </wp:positionV>
                <wp:extent cx="0" cy="85090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13.75pt" to="717.85pt,18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822190</wp:posOffset>
                </wp:positionH>
                <wp:positionV relativeFrom="page">
                  <wp:posOffset>1408430</wp:posOffset>
                </wp:positionV>
                <wp:extent cx="0" cy="4057015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10.9pt" to="379.7pt,43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2640</wp:posOffset>
                </wp:positionH>
                <wp:positionV relativeFrom="page">
                  <wp:posOffset>1219200</wp:posOffset>
                </wp:positionV>
                <wp:extent cx="2416810" cy="237490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8.7pt;mso-wrap-distance-left:0pt;mso-wrap-distance-right:0pt;mso-wrap-distance-top:0pt;mso-wrap-distance-bottom:0pt;margin-top:96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37310</wp:posOffset>
                </wp:positionH>
                <wp:positionV relativeFrom="page">
                  <wp:posOffset>1544955</wp:posOffset>
                </wp:positionV>
                <wp:extent cx="3457575" cy="930275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nalizar las causas políticas, religiosas y económicas que motivaron la ruptura de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idad cristiana occidental y la vigencia de sus consecu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3.25pt;mso-wrap-distance-left:0pt;mso-wrap-distance-right:0pt;mso-wrap-distance-top:0pt;mso-wrap-distance-bottom:0pt;margin-top:121.6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nalizar las causas políticas, religiosas y económicas que motivaron la ruptura de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nidad cristiana occidental y la vigencia de sus consecu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24730</wp:posOffset>
                </wp:positionH>
                <wp:positionV relativeFrom="page">
                  <wp:posOffset>1218565</wp:posOffset>
                </wp:positionV>
                <wp:extent cx="4228465" cy="424688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266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_tradnl" w:eastAsia="es-ES_tradn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TENI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2" w:leader="hyphen"/>
                                <w:tab w:val="left" w:pos="5580" w:leader="hyphen"/>
                              </w:tabs>
                              <w:ind w:left="48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>La Reforma Religiosa o Reforma Protestante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s manifestaciones religios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Protestantismo,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rige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iguras representativas, sus doctrinas e incidencia el,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formación de nuevas iglesi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utero: Lutera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Inicia la Reforma en Aleman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alvino: Calvi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 teocrático en Suiz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nrique VIII: Anglica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rodujo la Reforma en Inglaterra,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828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 la Refo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 rompe la unidad cristiana Católicos,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testantes.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 Movimiento católico de Contrarreform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468"/>
                              <w:ind w:left="1152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34.4pt;mso-wrap-distance-left:0pt;mso-wrap-distance-right:0pt;mso-wrap-distance-top:0pt;mso-wrap-distance-bottom:0pt;margin-top:95.95pt;mso-position-vertical-relative:page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left="266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s-ES_tradnl" w:eastAsia="es-ES_tradnl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TENI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32" w:leader="hyphen"/>
                          <w:tab w:val="left" w:pos="5580" w:leader="hyphen"/>
                        </w:tabs>
                        <w:ind w:left="4860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432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>La Reforma Religiosa o Reforma Protestante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s manifestaciones religios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Protestantismo,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rige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iguras representativas, sus doctrinas e incidencia el,</w:t>
                      </w:r>
                    </w:p>
                    <w:p>
                      <w:pPr>
                        <w:pStyle w:val="Normal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formación de nuevas iglesi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utero: Lutera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Inicia la Reforma en Aleman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alvino: Calvi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 teocrático en Suiz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nrique VIII: Anglica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300"/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trodujo la Reforma en Inglaterra,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828" w:right="0" w:hanging="0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 de la Reform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 rompe la unidad cristiana Católicos,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testantes.</w:t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 Movimiento católico de Contrarreform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468"/>
                        <w:ind w:left="1152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35685</wp:posOffset>
                </wp:positionH>
                <wp:positionV relativeFrom="page">
                  <wp:posOffset>5467350</wp:posOffset>
                </wp:positionV>
                <wp:extent cx="8017510" cy="661670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24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5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,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52.1pt;mso-wrap-distance-left:0pt;mso-wrap-distance-right:0pt;mso-wrap-distance-top:0pt;mso-wrap-distance-bottom:0pt;margin-top:430.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24" w:leader="hyphen"/>
                        </w:tabs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---------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11556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432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lang w:val="es-ES_tradnl" w:eastAsia="es-ES_tradnl"/>
                        </w:rPr>
                        <w:t xml:space="preserve">Los aprendizajes conceptuales, procedimentales,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1597" w:right="2769" w:gutter="0" w:header="0" w:top="1896" w:footer="720" w:bottom="22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107170</wp:posOffset>
                </wp:positionH>
                <wp:positionV relativeFrom="page">
                  <wp:posOffset>2459990</wp:posOffset>
                </wp:positionV>
                <wp:extent cx="0" cy="301815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193.7pt" to="717.1pt,43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69975</wp:posOffset>
                </wp:positionH>
                <wp:positionV relativeFrom="page">
                  <wp:posOffset>1572895</wp:posOffset>
                </wp:positionV>
                <wp:extent cx="111633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3.85pt" to="172.1pt,123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45210</wp:posOffset>
                </wp:positionH>
                <wp:positionV relativeFrom="page">
                  <wp:posOffset>1393190</wp:posOffset>
                </wp:positionV>
                <wp:extent cx="278955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9.7pt" to="301.9pt,10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738745</wp:posOffset>
                </wp:positionH>
                <wp:positionV relativeFrom="page">
                  <wp:posOffset>1393190</wp:posOffset>
                </wp:positionV>
                <wp:extent cx="491490" cy="0"/>
                <wp:effectExtent l="0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109.7pt" to="648pt,10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31080</wp:posOffset>
                </wp:positionH>
                <wp:positionV relativeFrom="page">
                  <wp:posOffset>1852930</wp:posOffset>
                </wp:positionV>
                <wp:extent cx="0" cy="360362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45.9pt" to="380.4pt,42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045210</wp:posOffset>
                </wp:positionH>
                <wp:positionV relativeFrom="page">
                  <wp:posOffset>1393190</wp:posOffset>
                </wp:positionV>
                <wp:extent cx="0" cy="40633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9.7pt" to="82.3pt,4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750</wp:posOffset>
                </wp:positionH>
                <wp:positionV relativeFrom="page">
                  <wp:posOffset>1386840</wp:posOffset>
                </wp:positionV>
                <wp:extent cx="7874000" cy="464185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bjetovos Especificos</w:t>
                              <w:tab/>
                              <w:tab/>
                              <w:tab/>
                              <w:tab/>
                              <w:tab/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6.55pt;mso-wrap-distance-left:0pt;mso-wrap-distance-right:0pt;mso-wrap-distance-top:0pt;mso-wrap-distance-bottom:0pt;margin-top:109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</w:rPr>
                        <w:t>Objetovos Especificos</w:t>
                        <w:tab/>
                        <w:tab/>
                        <w:tab/>
                        <w:tab/>
                        <w:tab/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46835</wp:posOffset>
                </wp:positionH>
                <wp:positionV relativeFrom="page">
                  <wp:posOffset>1905000</wp:posOffset>
                </wp:positionV>
                <wp:extent cx="3466465" cy="926465"/>
                <wp:effectExtent l="0" t="0" r="0" b="0"/>
                <wp:wrapSquare wrapText="largest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scribir l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nuev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rrient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oci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conómica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estacan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influencia de los fisiócratas y liberales en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omía mercantil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2.95pt;mso-wrap-distance-left:0pt;mso-wrap-distance-right:0pt;mso-wrap-distance-top:0pt;mso-wrap-distance-bottom:0pt;margin-top:150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scribir l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nuev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rrient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socio</w:t>
                        <w:softHyphen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conómicas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estacand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influencia de los fisiócratas y liberales en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omía mercantil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33620</wp:posOffset>
                </wp:positionH>
                <wp:positionV relativeFrom="page">
                  <wp:posOffset>1852930</wp:posOffset>
                </wp:positionV>
                <wp:extent cx="4088130" cy="3603625"/>
                <wp:effectExtent l="0" t="0" r="0" b="0"/>
                <wp:wrapSquare wrapText="largest"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ind w:left="1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5. Concepciones económicas y sociales en la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Moder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Nuevas tendencias económic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Mercantilismo,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meras manifestaciones d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sureros, manufactureros, mercad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s manifestaciones d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loni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Neocolonialismo.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val="es-ES_tradnl" w:eastAsia="es-ES_tradn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ciones sociales.</w:t>
                            </w:r>
                          </w:p>
                          <w:p>
                            <w:pPr>
                              <w:pStyle w:val="Normal"/>
                              <w:spacing w:before="0" w:after="1044"/>
                              <w:ind w:left="115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Surgimiento de la clase media y burgu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83.75pt;mso-wrap-distance-left:0pt;mso-wrap-distance-right:0pt;mso-wrap-distance-top:0pt;mso-wrap-distance-bottom:0pt;margin-top:145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ind w:left="144" w:right="0" w:hanging="0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5. Concepciones económicas y sociales en la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Moder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Nuevas tendencias económic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Mercantilismo,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meras manifestaciones d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sureros, manufactureros, mercad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s manifestaciones d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loni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Neocolonialismo.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1"/>
                          <w:lang w:val="es-ES_tradnl" w:eastAsia="es-ES_tradnl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ciones sociales.</w:t>
                      </w:r>
                    </w:p>
                    <w:p>
                      <w:pPr>
                        <w:pStyle w:val="Normal"/>
                        <w:spacing w:before="0" w:after="1044"/>
                        <w:ind w:left="115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Surgimiento de la clase media y burgu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14095</wp:posOffset>
                </wp:positionH>
                <wp:positionV relativeFrom="page">
                  <wp:posOffset>5458460</wp:posOffset>
                </wp:positionV>
                <wp:extent cx="7907655" cy="643255"/>
                <wp:effectExtent l="0" t="0" r="0" b="0"/>
                <wp:wrapSquare wrapText="largest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432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ntenidos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50.65pt;mso-wrap-distance-left:0pt;mso-wrap-distance-right:0pt;mso-wrap-distance-top:0pt;mso-wrap-distance-bottom:0pt;margin-top:429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432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contenidos y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1612" w:right="2050" w:gutter="0" w:header="0" w:top="2056" w:footer="1032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113520</wp:posOffset>
                </wp:positionH>
                <wp:positionV relativeFrom="page">
                  <wp:posOffset>1551305</wp:posOffset>
                </wp:positionV>
                <wp:extent cx="0" cy="37223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22.15pt" to="717.6pt,4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04670</wp:posOffset>
                </wp:positionH>
                <wp:positionV relativeFrom="page">
                  <wp:posOffset>1731010</wp:posOffset>
                </wp:positionV>
                <wp:extent cx="452374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36.3pt" to="498.25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45350</wp:posOffset>
                </wp:positionH>
                <wp:positionV relativeFrom="page">
                  <wp:posOffset>1731010</wp:posOffset>
                </wp:positionV>
                <wp:extent cx="128968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36.3pt" to="672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647430</wp:posOffset>
                </wp:positionH>
                <wp:positionV relativeFrom="page">
                  <wp:posOffset>1731010</wp:posOffset>
                </wp:positionV>
                <wp:extent cx="46037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136.3pt" to="717.1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51560</wp:posOffset>
                </wp:positionH>
                <wp:positionV relativeFrom="page">
                  <wp:posOffset>1551305</wp:posOffset>
                </wp:positionV>
                <wp:extent cx="52768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2.15pt" to="498.25pt,1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45350</wp:posOffset>
                </wp:positionH>
                <wp:positionV relativeFrom="page">
                  <wp:posOffset>1551305</wp:posOffset>
                </wp:positionV>
                <wp:extent cx="1868805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22.15pt" to="717.6pt,1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32960</wp:posOffset>
                </wp:positionH>
                <wp:positionV relativeFrom="page">
                  <wp:posOffset>1737360</wp:posOffset>
                </wp:positionV>
                <wp:extent cx="0" cy="350266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6.8pt" to="364.8pt,41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51560</wp:posOffset>
                </wp:positionH>
                <wp:positionV relativeFrom="page">
                  <wp:posOffset>1551305</wp:posOffset>
                </wp:positionV>
                <wp:extent cx="0" cy="368871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2.15pt" to="82.8pt,412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2165</wp:posOffset>
                </wp:positionH>
                <wp:positionV relativeFrom="page">
                  <wp:posOffset>1551305</wp:posOffset>
                </wp:positionV>
                <wp:extent cx="1663065" cy="177800"/>
                <wp:effectExtent l="0" t="0" r="0" b="0"/>
                <wp:wrapSquare wrapText="larges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lang w:val="es-ES_tradnl" w:eastAsia="es-ES_tradnl"/>
                              </w:rPr>
                              <w:t>ESPECI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pt;mso-wrap-distance-left:0pt;mso-wrap-distance-right:0pt;mso-wrap-distance-top:0pt;mso-wrap-distance-bottom:0pt;margin-top:122.1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rFonts w:ascii="Garamond" w:hAnsi="Garamond" w:cs="Garamond"/>
                          <w:spacing w:val="-5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6"/>
                          <w:lang w:val="es-ES_tradnl" w:eastAsia="es-ES_tradnl"/>
                        </w:rPr>
                        <w:t>ESPECI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88405</wp:posOffset>
                </wp:positionH>
                <wp:positionV relativeFrom="page">
                  <wp:posOffset>1524635</wp:posOffset>
                </wp:positionV>
                <wp:extent cx="1208405" cy="215265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spacing w:val="2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26"/>
                                <w:u w:val="single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6.95pt;mso-wrap-distance-left:0pt;mso-wrap-distance-right:0pt;mso-wrap-distance-top:0pt;mso-wrap-distance-bottom:0pt;margin-top:120.05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spacing w:val="2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2"/>
                          <w:sz w:val="26"/>
                          <w:u w:val="single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46835</wp:posOffset>
                </wp:positionH>
                <wp:positionV relativeFrom="page">
                  <wp:posOffset>1883410</wp:posOffset>
                </wp:positionV>
                <wp:extent cx="3152140" cy="1140460"/>
                <wp:effectExtent l="0" t="0" r="0" b="0"/>
                <wp:wrapSquare wrapText="largest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nalizar las nuevas corrientes políticas de la modernidad, tales como el Absolutismo, los Estados Nacionales y su influencia en la conformación de Europa, América y s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aí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9.8pt;mso-wrap-distance-left:0pt;mso-wrap-distance-right:0pt;mso-wrap-distance-top:0pt;mso-wrap-distance-bottom:0pt;margin-top:148.3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nalizar las nuevas corrientes políticas de la modernidad, tales como el Absolutismo, los Estados Nacionales y su influencia en la conformación de Europa, América y su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aí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3">
                <wp:simplePos x="0" y="0"/>
                <wp:positionH relativeFrom="page">
                  <wp:posOffset>4635500</wp:posOffset>
                </wp:positionH>
                <wp:positionV relativeFrom="page">
                  <wp:posOffset>1883410</wp:posOffset>
                </wp:positionV>
                <wp:extent cx="4475480" cy="570230"/>
                <wp:effectExtent l="0" t="0" r="0" b="0"/>
                <wp:wrapSquare wrapText="largest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6. Transformaciones políticas de la modernidad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surgimiento de los Estados Nacional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44.9pt;mso-wrap-distance-left:9.4pt;mso-wrap-distance-right:9.4pt;mso-wrap-distance-top:0pt;mso-wrap-distance-bottom:0pt;margin-top:148.3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6. Transformaciones políticas de la modernidad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surgimiento de los Estados Nacional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4">
                <wp:simplePos x="0" y="0"/>
                <wp:positionH relativeFrom="page">
                  <wp:posOffset>4635500</wp:posOffset>
                </wp:positionH>
                <wp:positionV relativeFrom="page">
                  <wp:posOffset>2264410</wp:posOffset>
                </wp:positionV>
                <wp:extent cx="4475480" cy="2975610"/>
                <wp:effectExtent l="0" t="0" r="0" b="0"/>
                <wp:wrapSquare wrapText="largest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l Absolutismo como forma de gobiern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envolvimiento del Absolutismo.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spaña, Francia, Inglaterra y otr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esultados del Absolut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n Euro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Despotismo ilustrado.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Nuevas potencias e Imperios colonial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spaña, Holanda, Inglaterra y otro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olidación de los Estados Nacionales.</w:t>
                            </w:r>
                          </w:p>
                          <w:p>
                            <w:pPr>
                              <w:pStyle w:val="Normal"/>
                              <w:spacing w:before="0" w:after="1332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8"/>
                                <w:lang w:val="es-ES_tradnl" w:eastAsia="es-ES_tradnl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o orden económico, político,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34.3pt;mso-wrap-distance-left:9.4pt;mso-wrap-distance-right:9.4pt;mso-wrap-distance-top:0pt;mso-wrap-distance-bottom:0pt;margin-top:178.3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El Absolutismo como forma de gobiern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senvolvimiento del Absolutismo.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spaña, Francia, Inglaterra y otr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Resultados del Absolut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n Europ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Despotismo ilustrado.</w:t>
                      </w:r>
                    </w:p>
                    <w:p>
                      <w:pPr>
                        <w:pStyle w:val="Normal"/>
                        <w:ind w:left="46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Nuevas potencias e Imperios colonial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spaña, Holanda, Inglaterra y otro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olidación de los Estados Nacionales.</w:t>
                      </w:r>
                    </w:p>
                    <w:p>
                      <w:pPr>
                        <w:pStyle w:val="Normal"/>
                        <w:spacing w:before="0" w:after="1332"/>
                        <w:ind w:left="828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8"/>
                          <w:lang w:val="es-ES_tradnl" w:eastAsia="es-ES_tradnl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o orden económico, político,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3620</wp:posOffset>
                </wp:positionH>
                <wp:positionV relativeFrom="page">
                  <wp:posOffset>5241925</wp:posOffset>
                </wp:positionV>
                <wp:extent cx="8087360" cy="379095"/>
                <wp:effectExtent l="0" t="0" r="0" b="0"/>
                <wp:wrapSquare wrapText="largest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pt;height:29.85pt;mso-wrap-distance-left:0pt;mso-wrap-distance-right:0pt;mso-wrap-distance-top:0pt;mso-wrap-distance-bottom:0pt;margin-top:412.7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2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 xml:space="preserve">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1776" w:right="2549" w:gutter="0" w:header="0" w:top="2161" w:footer="720" w:bottom="2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03975</wp:posOffset>
                </wp:positionH>
                <wp:positionV relativeFrom="page">
                  <wp:posOffset>6290945</wp:posOffset>
                </wp:positionV>
                <wp:extent cx="162814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95.35pt" to="632.4pt,4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051560</wp:posOffset>
                </wp:positionH>
                <wp:positionV relativeFrom="page">
                  <wp:posOffset>6285230</wp:posOffset>
                </wp:positionV>
                <wp:extent cx="406654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4.9pt" to="402.95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051560</wp:posOffset>
                </wp:positionH>
                <wp:positionV relativeFrom="page">
                  <wp:posOffset>990600</wp:posOffset>
                </wp:positionV>
                <wp:extent cx="0" cy="529526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8pt" to="82.8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051560</wp:posOffset>
                </wp:positionH>
                <wp:positionV relativeFrom="page">
                  <wp:posOffset>6285230</wp:posOffset>
                </wp:positionV>
                <wp:extent cx="4060825" cy="0"/>
                <wp:effectExtent l="635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4.9pt" to="402.5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069975</wp:posOffset>
                </wp:positionH>
                <wp:positionV relativeFrom="page">
                  <wp:posOffset>1972310</wp:posOffset>
                </wp:positionV>
                <wp:extent cx="132334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55.3pt" to="188.4pt,15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56815</wp:posOffset>
                </wp:positionH>
                <wp:positionV relativeFrom="page">
                  <wp:posOffset>1972310</wp:posOffset>
                </wp:positionV>
                <wp:extent cx="6669405" cy="0"/>
                <wp:effectExtent l="635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55.3pt" to="718.55pt,15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125585</wp:posOffset>
                </wp:positionH>
                <wp:positionV relativeFrom="page">
                  <wp:posOffset>1454150</wp:posOffset>
                </wp:positionV>
                <wp:extent cx="0" cy="301498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114.5pt" to="718.55pt,35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51560</wp:posOffset>
                </wp:positionH>
                <wp:positionV relativeFrom="page">
                  <wp:posOffset>996950</wp:posOffset>
                </wp:positionV>
                <wp:extent cx="0" cy="528891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8.5pt" to="82.8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27760</wp:posOffset>
                </wp:positionH>
                <wp:positionV relativeFrom="page">
                  <wp:posOffset>1555115</wp:posOffset>
                </wp:positionV>
                <wp:extent cx="7933690" cy="415290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6" w:right="72" w:hanging="2736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BLOQUE TEMÁTICO 1: LA MODERNIDAD. CAMBIOS POLITIC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 xml:space="preserve"> Y SU IMPACTO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32.7pt;mso-wrap-distance-left:0pt;mso-wrap-distance-right:0pt;mso-wrap-distance-top:0pt;mso-wrap-distance-bottom:0pt;margin-top:122.4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36" w:right="72" w:hanging="2736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BLOQUE TEMÁTICO 1: LA MODERNIDAD. CAMBIOS POLITICOS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 xml:space="preserve"> Y SU IMPACTO A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7760</wp:posOffset>
                </wp:positionH>
                <wp:positionV relativeFrom="page">
                  <wp:posOffset>1974850</wp:posOffset>
                </wp:positionV>
                <wp:extent cx="7933690" cy="391922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288" w:right="21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Ubicarán en una línea del tiempo los hechos históricos más significativos que determinan el inicio, desarrollo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fin de la época Moderna.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2. Comentarán en grupo los factores que hicieron posible los descubrimientos geográficos al final del siglo XV y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durante el XV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3. Investigarán los nombres de los países europeos que inician la etapa de los descubrimientos.</w:t>
                            </w:r>
                          </w:p>
                          <w:p>
                            <w:pPr>
                              <w:pStyle w:val="Style111"/>
                              <w:ind w:left="288" w:right="648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4. Ubicarán en un mapa los descubrimientos y exploraciones geográficas más sobresalientes, anotando co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simbologías diferentes las empresas de cada país y la fecha.</w:t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5. Resumirán en un cuadro sinóptico las consecuencias políticas, geográficas y económica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 xml:space="preserve">los descubrimient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tanto para Europa como para los demás continentes.</w:t>
                            </w:r>
                          </w:p>
                          <w:p>
                            <w:pPr>
                              <w:pStyle w:val="Style111"/>
                              <w:spacing w:before="10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6. Señalarán las características del Renacimiento destacando los factores que influyeron para que floreciera en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lang w:val="es-ES_tradnl" w:eastAsia="es-ES_tradnl"/>
                              </w:rPr>
                              <w:t>Ital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7. Presentarán un cuadro que muestre las características del Humanismo y sus principales exponentes</w:t>
                            </w:r>
                          </w:p>
                          <w:p>
                            <w:pPr>
                              <w:pStyle w:val="Style111"/>
                              <w:ind w:left="288" w:right="504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8. Observarán láminas, videos, diapositivas de las obras más significativas del Renacimiento en Italia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paña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lemania y Francia.</w:t>
                            </w:r>
                          </w:p>
                          <w:p>
                            <w:pPr>
                              <w:pStyle w:val="Normal"/>
                              <w:spacing w:before="144" w:after="324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9. Presentarán en un cuadro sinóptico información sobre el Luteranismo, Calvinismo y Anglicanismo destacand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los principios básicos de estas doctrinas y la personalidad de sus defens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308.6pt;mso-wrap-distance-left:0pt;mso-wrap-distance-right:0pt;mso-wrap-distance-top:0pt;mso-wrap-distance-bottom:0pt;margin-top:155.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288" w:right="216" w:hanging="28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Ubicarán en una línea del tiempo los hechos históricos más significativos que determinan el inicio, desarrollo 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fin de la época Moderna.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2. Comentarán en grupo los factores que hicieron posible los descubrimientos geográficos al final del siglo XV y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durante el XV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3. Investigarán los nombres de los países europeos que inician la etapa de los descubrimientos.</w:t>
                      </w:r>
                    </w:p>
                    <w:p>
                      <w:pPr>
                        <w:pStyle w:val="Style111"/>
                        <w:ind w:left="288" w:right="648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4. Ubicarán en un mapa los descubrimientos y exploraciones geográficas más sobresalientes, anotando co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simbologías diferentes las empresas de cada país y la fecha.</w:t>
                      </w:r>
                    </w:p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5. Resumirán en un cuadro sinóptico las consecuencias políticas, geográficas y económicas de </w:t>
                      </w:r>
                      <w:r>
                        <w:rPr>
                          <w:rFonts w:cs="Arial" w:ascii="Arial" w:hAnsi="Arial"/>
                          <w:spacing w:val="2"/>
                          <w:lang w:val="es-ES_tradnl" w:eastAsia="es-ES_tradnl"/>
                        </w:rPr>
                        <w:t xml:space="preserve">los descubrimient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tanto para Europa como para los demás continentes.</w:t>
                      </w:r>
                    </w:p>
                    <w:p>
                      <w:pPr>
                        <w:pStyle w:val="Style111"/>
                        <w:spacing w:before="108" w:after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6. Señalarán las características del Renacimiento destacando los factores que influyeron para que floreciera en </w:t>
                      </w:r>
                      <w:r>
                        <w:rPr>
                          <w:rFonts w:cs="Verdana" w:ascii="Verdana" w:hAnsi="Verdana"/>
                          <w:spacing w:val="-9"/>
                          <w:lang w:val="es-ES_tradnl" w:eastAsia="es-ES_tradnl"/>
                        </w:rPr>
                        <w:t>Italia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7. Presentarán un cuadro que muestre las características del Humanismo y sus principales exponentes</w:t>
                      </w:r>
                    </w:p>
                    <w:p>
                      <w:pPr>
                        <w:pStyle w:val="Style111"/>
                        <w:ind w:left="288" w:right="504" w:hanging="288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8. Observarán láminas, videos, diapositivas de las obras más significativas del Renacimiento en Italia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paña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Alemania y Francia.</w:t>
                      </w:r>
                    </w:p>
                    <w:p>
                      <w:pPr>
                        <w:pStyle w:val="Normal"/>
                        <w:spacing w:before="144" w:after="324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9. Presentarán en un cuadro sinóptico información sobre el Luteranismo, Calvinismo y Anglicanismo destacando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los principios básicos de estas doctrinas y la personalidad de sus defens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1809" w:right="2036" w:gutter="0" w:header="0" w:top="1542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82040</wp:posOffset>
                </wp:positionH>
                <wp:positionV relativeFrom="page">
                  <wp:posOffset>4294505</wp:posOffset>
                </wp:positionV>
                <wp:extent cx="714502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38.15pt" to="647.75pt,33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082040</wp:posOffset>
                </wp:positionH>
                <wp:positionV relativeFrom="page">
                  <wp:posOffset>868680</wp:posOffset>
                </wp:positionV>
                <wp:extent cx="7242810" cy="0"/>
                <wp:effectExtent l="0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8.4pt" to="655.45pt,68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82040</wp:posOffset>
                </wp:positionH>
                <wp:positionV relativeFrom="page">
                  <wp:posOffset>868680</wp:posOffset>
                </wp:positionV>
                <wp:extent cx="0" cy="342646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8.4pt" to="85.2pt,33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64920</wp:posOffset>
                </wp:positionH>
                <wp:positionV relativeFrom="page">
                  <wp:posOffset>1772920</wp:posOffset>
                </wp:positionV>
                <wp:extent cx="7848600" cy="1616075"/>
                <wp:effectExtent l="0" t="0" r="0" b="0"/>
                <wp:wrapSquare wrapText="largest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Presentarán en un mapa conceptual información sobre las nuevas tendencias económicas del siglo XVIII tal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o el Mercantil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apitalismo, anotando sus característic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11. Señalarán las diferencias entre los burgueses del medioevo con los capitalistas del renacimiento y_ los descubrimientos.</w:t>
                            </w:r>
                          </w:p>
                          <w:p>
                            <w:pPr>
                              <w:pStyle w:val="Style131"/>
                              <w:spacing w:before="0" w:after="324"/>
                              <w:ind w:left="0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12. Compararán el régimen absolutista de los reyes de la edad moderna con algunas dictaduras contemporáne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13. Buscarán el significado del término Despotismo Ilustrado, compartiendo las definiciones con discu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127.25pt;mso-wrap-distance-left:0pt;mso-wrap-distance-right:0pt;mso-wrap-distance-top:0pt;mso-wrap-distance-bottom:0pt;margin-top:139.6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Presentarán en un mapa conceptual información sobre las nuevas tendencias económicas del siglo XVIII tale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o el Mercantilismo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apitalismo, anotando sus características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consecuencias.</w:t>
                      </w:r>
                    </w:p>
                    <w:p>
                      <w:pPr>
                        <w:pStyle w:val="Style121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11. Señalarán las diferencias entre los burgueses del medioevo con los capitalistas del renacimiento y_ los descubrimientos.</w:t>
                      </w:r>
                    </w:p>
                    <w:p>
                      <w:pPr>
                        <w:pStyle w:val="Style131"/>
                        <w:spacing w:before="0" w:after="324"/>
                        <w:ind w:left="0" w:right="144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12. Compararán el régimen absolutista de los reyes de la edad moderna con algunas dictaduras contemporáne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13. Buscarán el significado del término Despotismo Ilustrado, compartiendo las definiciones con discu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1587" w:right="2036" w:gutter="0" w:header="0" w:top="2601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2060</wp:posOffset>
                </wp:positionH>
                <wp:positionV relativeFrom="page">
                  <wp:posOffset>1852295</wp:posOffset>
                </wp:positionV>
                <wp:extent cx="8147050" cy="530860"/>
                <wp:effectExtent l="0" t="0" r="0" b="0"/>
                <wp:wrapSquare wrapText="largest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 w:val="false"/>
                              <w:spacing w:lineRule="auto" w:line="240" w:before="0" w:after="180"/>
                              <w:ind w:left="3240" w:right="504" w:hanging="273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BLOQUE TEMÁTICO 2: LAS GRANDES REVOLUCIONES DE LA MODERNIDAD Y SU INFLUENCI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41.8pt;mso-wrap-distance-left:0pt;mso-wrap-distance-right:0pt;mso-wrap-distance-top:0pt;mso-wrap-distance-bottom:0pt;margin-top:145.8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 w:val="false"/>
                        <w:spacing w:lineRule="auto" w:line="240" w:before="0" w:after="180"/>
                        <w:ind w:left="3240" w:right="504" w:hanging="273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BLOQUE TEMÁTICO 2: LAS GRANDES REVOLUCIONES DE LA MODERNIDAD Y SU INFLUENCIA EN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4125</wp:posOffset>
                </wp:positionH>
                <wp:positionV relativeFrom="page">
                  <wp:posOffset>2367280</wp:posOffset>
                </wp:positionV>
                <wp:extent cx="8147050" cy="360743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4978"/>
                              <w:gridCol w:w="830"/>
                              <w:gridCol w:w="6118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13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0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Apreci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importanc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revolución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volución Intelectual o período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intelectual en la evolución del pensamient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mportancia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ind w:left="8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oderno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Ambiente sociocultural en que surgi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risis de la conciencia europe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82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 generales del pensamiento ilustr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apel de la naturalez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razón, La igual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liberta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la moral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7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os enciclopedistas y los filósofos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3943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Origen social de los filósofos ilustr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lta iré, Montesquieu, Rouss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Desarrollo de las investigaciones y de las Cienc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Isaac Newton: Ley de gravitación Univers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esarrollo del ar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Estilo Rococó y el Neoclasic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ambios económic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 Fisiocracia y el Liber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importancia de la Ilustración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84.05pt;mso-wrap-distance-left:0pt;mso-wrap-distance-right:0pt;mso-wrap-distance-top:0pt;mso-wrap-distance-bottom:0pt;margin-top:186.4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4978"/>
                        <w:gridCol w:w="830"/>
                        <w:gridCol w:w="6118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4"/>
                                <w:sz w:val="1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1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03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precia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evolución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Revolución Intelectual o período de la Ilustración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intelectual en la evolución del pensamient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mportancia de la Ilustración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"/>
                              <w:ind w:left="8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oderno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mbiente sociocultural en que surg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risis de la conciencia europea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82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generales del pensamiento ilustr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apel de la naturale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razón, La igual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libertad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 moral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7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enciclopedistas y los filósofos de la Ilustración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3943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Origen social de los filósofos ilustrados.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lta iré, Montesquieu, Rousseau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esarrollo de las investigaciones y de las Cien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saac Newton: Ley de gravitación Universal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del ar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Estilo Rococó y el Neoclasicismo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mbios económ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 Fisiocracia y el Liberalismo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importancia de la Ilustración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7745</wp:posOffset>
                </wp:positionH>
                <wp:positionV relativeFrom="page">
                  <wp:posOffset>5976620</wp:posOffset>
                </wp:positionV>
                <wp:extent cx="8147050" cy="34861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540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7.45pt;mso-wrap-distance-left:0pt;mso-wrap-distance-right:0pt;mso-wrap-distance-top:0pt;mso-wrap-distance-bottom:0pt;margin-top:470.6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540" w:leader="none"/>
                        </w:tabs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1593" w:right="2453" w:gutter="0" w:header="0" w:top="1560" w:footer="720" w:bottom="30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63625</wp:posOffset>
                </wp:positionH>
                <wp:positionV relativeFrom="page">
                  <wp:posOffset>1371600</wp:posOffset>
                </wp:positionV>
                <wp:extent cx="7112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8pt" to="139.7pt,1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31590</wp:posOffset>
                </wp:positionH>
                <wp:positionV relativeFrom="page">
                  <wp:posOffset>1371600</wp:posOffset>
                </wp:positionV>
                <wp:extent cx="262445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8pt" to="508.3pt,1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104630</wp:posOffset>
                </wp:positionH>
                <wp:positionV relativeFrom="page">
                  <wp:posOffset>1569720</wp:posOffset>
                </wp:positionV>
                <wp:extent cx="0" cy="336867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123.6pt" to="716.9pt,38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614545</wp:posOffset>
                </wp:positionH>
                <wp:positionV relativeFrom="page">
                  <wp:posOffset>3489960</wp:posOffset>
                </wp:positionV>
                <wp:extent cx="0" cy="141795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74.8pt" to="363.35pt,3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045210</wp:posOffset>
                </wp:positionH>
                <wp:positionV relativeFrom="page">
                  <wp:posOffset>1179830</wp:posOffset>
                </wp:positionV>
                <wp:extent cx="0" cy="372808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2.9pt" to="82.3pt,3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4580</wp:posOffset>
                </wp:positionH>
                <wp:positionV relativeFrom="page">
                  <wp:posOffset>1129665</wp:posOffset>
                </wp:positionV>
                <wp:extent cx="2767330" cy="248920"/>
                <wp:effectExtent l="0" t="0" r="0" b="0"/>
                <wp:wrapSquare wrapText="largest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9.6pt;mso-wrap-distance-left:0pt;mso-wrap-distance-right:0pt;mso-wrap-distance-top:0pt;mso-wrap-distance-bottom:0pt;margin-top:88.9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2460</wp:posOffset>
                </wp:positionH>
                <wp:positionV relativeFrom="page">
                  <wp:posOffset>1242695</wp:posOffset>
                </wp:positionV>
                <wp:extent cx="2660650" cy="375285"/>
                <wp:effectExtent l="0" t="0" r="0" b="0"/>
                <wp:wrapSquare wrapText="largest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9.55pt;mso-wrap-distance-left:0pt;mso-wrap-distance-right:0pt;mso-wrap-distance-top:0pt;mso-wrap-distance-bottom:0pt;margin-top:97.85pt;mso-position-vertical-relative:page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52220</wp:posOffset>
                </wp:positionH>
                <wp:positionV relativeFrom="page">
                  <wp:posOffset>1565910</wp:posOffset>
                </wp:positionV>
                <wp:extent cx="7948930" cy="1918335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4771"/>
                              <w:gridCol w:w="5731"/>
                              <w:gridCol w:w="76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9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9"/>
                                      <w:sz w:val="27"/>
                                      <w:lang w:val="es-ES_tradnl" w:eastAsia="es-ES_tradn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Analizar en forma reflexiva y crítica las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Las grandes revoluciones de la Modern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causas y consecuencias de la revolución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Revolución Gloriosa de Inglaterra: Siglo 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Inglesa y Norteamericana y su influencia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5" w:right="0" w:hanging="0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el nuevo mundo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aus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Consecuenci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45" w:right="0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7"/>
                                      <w:lang w:val="es-ES_tradnl" w:eastAsia="es-ES_tradnl"/>
                                    </w:rPr>
                                    <w:t>Declaración de los derechos o Bill Of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Righ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Revolución de las trece colonias en Norteamé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Consecuenci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Desarrollo de los acontecimiento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pt;height:151.05pt;mso-wrap-distance-left:0pt;mso-wrap-distance-right:0pt;mso-wrap-distance-top:0pt;mso-wrap-distance-bottom:0pt;margin-top:123.3pt;mso-position-vertical-relative:page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1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4771"/>
                        <w:gridCol w:w="5731"/>
                        <w:gridCol w:w="76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9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9"/>
                                <w:sz w:val="27"/>
                                <w:lang w:val="es-ES_tradnl" w:eastAsia="es-ES_tradn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Analizar en forma reflexiva y crítica las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Las grandes revoluciones de la Modernidad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causas y consecuencias de la revolución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Revolución Gloriosa de Inglaterra: Siglo XVI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Inglesa y Norteamericana y su influencia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5" w:right="0" w:hanging="0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Antecedente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el nuevo mundo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aus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45" w:right="0" w:hanging="0"/>
                              <w:rPr>
                                <w:rFonts w:ascii="Arial Narrow" w:hAnsi="Arial Narrow" w:cs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  <w:t>Declaración de los derechos o Bill Of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Right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Revolución de las trece colonias en Norteamérica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Antecedente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Desarrollo de los acontecimiento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17085</wp:posOffset>
                </wp:positionH>
                <wp:positionV relativeFrom="page">
                  <wp:posOffset>3486150</wp:posOffset>
                </wp:positionV>
                <wp:extent cx="4485005" cy="1421765"/>
                <wp:effectExtent l="0" t="0" r="0" b="0"/>
                <wp:wrapSquare wrapText="largest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Independencia de las trece colonias: 4 de Julio 1776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Regiones del norte, centro y sur.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La Constitución de los Estados Unidos de Amé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20"/>
                              <w:ind w:left="1584" w:right="0" w:hanging="396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Gobierno basado en el Feder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111.95pt;mso-wrap-distance-left:0pt;mso-wrap-distance-right:0pt;mso-wrap-distance-top:0pt;mso-wrap-distance-bottom:0pt;margin-top:274.5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 Narrow"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Independencia de las trece colonias: 4 de Julio 1776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Regiones del norte, centro y sur.</w:t>
                      </w:r>
                    </w:p>
                    <w:p>
                      <w:pPr>
                        <w:pStyle w:val="Normal"/>
                        <w:ind w:left="1872" w:right="0" w:hanging="0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La Constitución de los Estados Unidos de Amé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20"/>
                        <w:ind w:left="1584" w:right="0" w:hanging="396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Gobierno basado en el Federal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11555</wp:posOffset>
                </wp:positionH>
                <wp:positionV relativeFrom="page">
                  <wp:posOffset>4909820</wp:posOffset>
                </wp:positionV>
                <wp:extent cx="8090535" cy="735330"/>
                <wp:effectExtent l="0" t="0" r="0" b="0"/>
                <wp:wrapSquare wrapText="largest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540"/>
                              <w:ind w:left="432" w:right="216" w:hanging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7.9pt;mso-wrap-distance-left:0pt;mso-wrap-distance-right:0pt;mso-wrap-distance-top:0pt;mso-wrap-distance-bottom:0pt;margin-top:386.6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0" w:after="540"/>
                        <w:ind w:left="432" w:right="216" w:hanging="288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 Narrow"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1732" w:right="2438" w:gutter="0" w:header="0" w:top="1099" w:footer="720" w:bottom="30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116695</wp:posOffset>
                </wp:positionH>
                <wp:positionV relativeFrom="page">
                  <wp:posOffset>1085215</wp:posOffset>
                </wp:positionV>
                <wp:extent cx="0" cy="270383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85.45pt" to="717.85pt,29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14215</wp:posOffset>
                </wp:positionH>
                <wp:positionV relativeFrom="page">
                  <wp:posOffset>1127760</wp:posOffset>
                </wp:positionV>
                <wp:extent cx="0" cy="386842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88.8pt" to="355.45pt,39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45210</wp:posOffset>
                </wp:positionH>
                <wp:positionV relativeFrom="page">
                  <wp:posOffset>3398520</wp:posOffset>
                </wp:positionV>
                <wp:extent cx="0" cy="160401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67.6pt" to="82.3pt,39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7">
                <wp:simplePos x="0" y="0"/>
                <wp:positionH relativeFrom="page">
                  <wp:posOffset>3550920</wp:posOffset>
                </wp:positionH>
                <wp:positionV relativeFrom="page">
                  <wp:posOffset>880745</wp:posOffset>
                </wp:positionV>
                <wp:extent cx="5581015" cy="201930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5.9pt;mso-wrap-distance-left:9.4pt;mso-wrap-distance-right:9.4pt;mso-wrap-distance-top:0pt;mso-wrap-distance-bottom:0pt;margin-top:69.35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3550920</wp:posOffset>
                </wp:positionH>
                <wp:positionV relativeFrom="page">
                  <wp:posOffset>1082040</wp:posOffset>
                </wp:positionV>
                <wp:extent cx="5563235" cy="4000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182880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97" r="-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.15pt;mso-wrap-distance-left:9.4pt;mso-wrap-distance-right:9.4pt;mso-wrap-distance-top:0pt;mso-wrap-distance-bottom:0pt;margin-top:85.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182880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97" r="-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0485</wp:posOffset>
                </wp:positionH>
                <wp:positionV relativeFrom="page">
                  <wp:posOffset>1209675</wp:posOffset>
                </wp:positionV>
                <wp:extent cx="3029585" cy="805180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ntecedentes, etapas 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percusiones de la revolución Francesa a nivel de Europa y mun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3.4pt;mso-wrap-distance-left:0pt;mso-wrap-distance-right:0pt;mso-wrap-distance-top:0pt;mso-wrap-distance-bottom:0pt;margin-top:95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ntecedentes, etapas 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percusiones de la revolución Francesa a nivel de Europa y mun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16755</wp:posOffset>
                </wp:positionH>
                <wp:positionV relativeFrom="page">
                  <wp:posOffset>1123950</wp:posOffset>
                </wp:positionV>
                <wp:extent cx="4405630" cy="3872230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La Revolución Frances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00" w:right="0" w:hanging="14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1152" w:right="576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La situación económica de Francia antes de 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evolució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usas de la revolució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sarrollo de los acontecimie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96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belión de los privilegi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oma del poder por la burgues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620" w:right="0" w:hanging="18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Toma de la Bastilla: 14 de Julio 17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56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Declaración de los Derechos del Hombre y el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iudad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terror: Etapa radical y pop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acción moderada: El Directori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0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Imperio Napoleó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apoleón Bonaparte: Genio mili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62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 ascenso al po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onsulado.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lang w:val="es-ES_tradnl" w:eastAsia="es-ES_tradn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gobierno Imperial.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 Expansión del Imperio y guerras napoleónicas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spacing w:before="0" w:after="252"/>
                              <w:ind w:left="90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yecciones históricas de la revolución Franc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04.9pt;mso-wrap-distance-left:0pt;mso-wrap-distance-right:0pt;mso-wrap-distance-top:0pt;mso-wrap-distance-bottom:0pt;margin-top:88.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La Revolución Frances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00" w:right="0" w:hanging="144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Antecede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1152" w:right="576" w:hanging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La situación económica de Francia antes de 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revolució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usas de la revolució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sarrollo de los acontecimien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96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belión de los privilegi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oma del poder por la burgues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620" w:right="0" w:hanging="18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Toma de la Bastilla: 14 de Julio 17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56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Declaración de los Derechos del Hombre y el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iudad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terror: Etapa radical y pop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acción moderada: El Directori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0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Imperio Napoleó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apoleón Bonaparte: Genio mili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62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 ascenso al po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onsulado.</w:t>
                      </w:r>
                    </w:p>
                    <w:p>
                      <w:pPr>
                        <w:pStyle w:val="Normal"/>
                        <w:ind w:left="140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lang w:val="es-ES_tradnl" w:eastAsia="es-ES_tradn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gobierno Imperial.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® Expansión del Imperio y guerras napoleónicas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spacing w:before="0" w:after="252"/>
                        <w:ind w:left="90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yecciones históricas de la revolución Franc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9820</wp:posOffset>
                </wp:positionH>
                <wp:positionV relativeFrom="page">
                  <wp:posOffset>4998085</wp:posOffset>
                </wp:positionV>
                <wp:extent cx="8032115" cy="63436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9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49.95pt;mso-wrap-distance-left:0pt;mso-wrap-distance-right:0pt;mso-wrap-distance-top:0pt;mso-wrap-distance-bottom:0pt;margin-top:393.5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96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</w:t>
                      </w:r>
                      <w:r>
                        <w:rPr>
                          <w:rFonts w:cs="Arial" w:ascii="Arial" w:hAnsi="Arial"/>
                          <w:spacing w:val="17"/>
                          <w:sz w:val="22"/>
                          <w:lang w:val="es-ES_tradnl" w:eastAsia="es-ES_tradnl"/>
                        </w:rPr>
                        <w:t xml:space="preserve">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19" w:h="11906"/>
          <w:pgMar w:left="1661" w:right="2485" w:gutter="0" w:header="0" w:top="1363" w:footer="720" w:bottom="23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104630</wp:posOffset>
                </wp:positionH>
                <wp:positionV relativeFrom="page">
                  <wp:posOffset>2834640</wp:posOffset>
                </wp:positionV>
                <wp:extent cx="0" cy="2652395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23.2pt" to="716.9pt,43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42670</wp:posOffset>
                </wp:positionH>
                <wp:positionV relativeFrom="page">
                  <wp:posOffset>1048385</wp:posOffset>
                </wp:positionV>
                <wp:extent cx="0" cy="440182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82.55pt" to="82.1pt,42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363970</wp:posOffset>
                </wp:positionH>
                <wp:positionV relativeFrom="page">
                  <wp:posOffset>1057910</wp:posOffset>
                </wp:positionV>
                <wp:extent cx="1430655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83.3pt" to="613.7pt,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636135</wp:posOffset>
                </wp:positionH>
                <wp:positionV relativeFrom="page">
                  <wp:posOffset>1264920</wp:posOffset>
                </wp:positionV>
                <wp:extent cx="0" cy="41732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99.6pt" to="365.05pt,42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1054735</wp:posOffset>
                </wp:positionH>
                <wp:positionV relativeFrom="page">
                  <wp:posOffset>1048385</wp:posOffset>
                </wp:positionV>
                <wp:extent cx="7138035" cy="213995"/>
                <wp:effectExtent l="0" t="0" r="0" b="0"/>
                <wp:wrapSquare wrapText="largest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213360"/>
                                  <wp:effectExtent l="0" t="0" r="0" b="0"/>
                                  <wp:docPr id="1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54" r="-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6.85pt;mso-wrap-distance-left:9.4pt;mso-wrap-distance-right:9.4pt;mso-wrap-distance-top:0pt;mso-wrap-distance-bottom:0pt;margin-top:82.5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213360"/>
                            <wp:effectExtent l="0" t="0" r="0" b="0"/>
                            <wp:docPr id="1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54" r="-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4638675</wp:posOffset>
                </wp:positionH>
                <wp:positionV relativeFrom="page">
                  <wp:posOffset>1261745</wp:posOffset>
                </wp:positionV>
                <wp:extent cx="3554095" cy="182880"/>
                <wp:effectExtent l="0" t="0" r="0" b="0"/>
                <wp:wrapSquare wrapText="largest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182880"/>
                                  <wp:effectExtent l="0" t="0" r="0" b="0"/>
                                  <wp:docPr id="1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97" r="-1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.4pt;mso-wrap-distance-left:9.4pt;mso-wrap-distance-right:9.4pt;mso-wrap-distance-top:0pt;mso-wrap-distance-bottom:0pt;margin-top:99.3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182880"/>
                            <wp:effectExtent l="0" t="0" r="0" b="0"/>
                            <wp:docPr id="1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97" r="-1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3950</wp:posOffset>
                </wp:positionH>
                <wp:positionV relativeFrom="page">
                  <wp:posOffset>1392555</wp:posOffset>
                </wp:positionV>
                <wp:extent cx="3488690" cy="1137285"/>
                <wp:effectExtent l="0" t="0" r="0" b="0"/>
                <wp:wrapSquare wrapText="largest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Explicar las causas y consecuencias de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movimientos independentist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 las colonias americana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tacando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emejanz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iferencia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tr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ovimientos de la Moder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9.55pt;mso-wrap-distance-left:0pt;mso-wrap-distance-right:0pt;mso-wrap-distance-top:0pt;mso-wrap-distance-bottom:0pt;margin-top:109.6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Explicar las causas y consecuencias de l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movimientos independentist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 las colonias americana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tacando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emejanz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iferencia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otr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ovimientos de la Moder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8">
                <wp:simplePos x="0" y="0"/>
                <wp:positionH relativeFrom="page">
                  <wp:posOffset>4638675</wp:posOffset>
                </wp:positionH>
                <wp:positionV relativeFrom="page">
                  <wp:posOffset>1270635</wp:posOffset>
                </wp:positionV>
                <wp:extent cx="4463415" cy="524510"/>
                <wp:effectExtent l="0" t="0" r="0" b="0"/>
                <wp:wrapSquare wrapText="largest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0. Movimientos independentistas de las colonias</w:t>
                            </w:r>
                          </w:p>
                          <w:p>
                            <w:pPr>
                              <w:pStyle w:val="Style71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Americ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1.3pt;mso-wrap-distance-left:9.4pt;mso-wrap-distance-right:9.4pt;mso-wrap-distance-top:0pt;mso-wrap-distance-bottom:0pt;margin-top:100.0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0. Movimientos independentistas de las colonias</w:t>
                      </w:r>
                    </w:p>
                    <w:p>
                      <w:pPr>
                        <w:pStyle w:val="Style71"/>
                        <w:ind w:left="43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Americ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9">
                <wp:simplePos x="0" y="0"/>
                <wp:positionH relativeFrom="page">
                  <wp:posOffset>4638675</wp:posOffset>
                </wp:positionH>
                <wp:positionV relativeFrom="page">
                  <wp:posOffset>1603375</wp:posOffset>
                </wp:positionV>
                <wp:extent cx="4463415" cy="3834765"/>
                <wp:effectExtent l="0" t="0" r="0" b="0"/>
                <wp:wrapSquare wrapText="largest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90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fluencia de las ideologías de la Ilustración y de las revoluciones del siglo XVIII en América.</w:t>
                            </w:r>
                          </w:p>
                          <w:p>
                            <w:pPr>
                              <w:pStyle w:val="Style71"/>
                              <w:ind w:left="1188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usas de las revoluciones de independencia en</w:t>
                            </w:r>
                          </w:p>
                          <w:p>
                            <w:pPr>
                              <w:pStyle w:val="Style71"/>
                              <w:ind w:left="1152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mérica Latin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792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ovimientos de independencia de las colonias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spañ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éxico,</w:t>
                            </w:r>
                          </w:p>
                          <w:p>
                            <w:pPr>
                              <w:pStyle w:val="Style71"/>
                              <w:ind w:left="864" w:right="0" w:hanging="0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mérica Central y del Sur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luchas por la independencia: Sus líder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món Bolív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osé de Sucre.</w:t>
                            </w:r>
                          </w:p>
                          <w:p>
                            <w:pPr>
                              <w:pStyle w:val="Style71"/>
                              <w:ind w:left="828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rancisco Mirand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osé de Sanmartín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" Higgins.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anuel Hidalg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rancisco Morazá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Doctrina Monro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756"/>
                              <w:ind w:left="86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ongreso Bolivar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301.95pt;mso-wrap-distance-left:9.4pt;mso-wrap-distance-right:9.4pt;mso-wrap-distance-top:0pt;mso-wrap-distance-bottom:0pt;margin-top:126.2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90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fluencia de las ideologías de la Ilustración y de las revoluciones del siglo XVIII en América.</w:t>
                      </w:r>
                    </w:p>
                    <w:p>
                      <w:pPr>
                        <w:pStyle w:val="Style71"/>
                        <w:ind w:left="1188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usas de las revoluciones de independencia en</w:t>
                      </w:r>
                    </w:p>
                    <w:p>
                      <w:pPr>
                        <w:pStyle w:val="Style71"/>
                        <w:ind w:left="1152" w:right="0" w:hanging="0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América Latina</w:t>
                        <w:softHyphen/>
                      </w:r>
                    </w:p>
                    <w:p>
                      <w:pPr>
                        <w:pStyle w:val="Normal"/>
                        <w:ind w:left="792" w:right="72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ovimientos de independencia de las colonias 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spañ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éxico,</w:t>
                      </w:r>
                    </w:p>
                    <w:p>
                      <w:pPr>
                        <w:pStyle w:val="Style71"/>
                        <w:ind w:left="864" w:right="0" w:hanging="0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1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América Central y del Sur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luchas por la independencia: Sus líder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món Bolív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osé de Sucre.</w:t>
                      </w:r>
                    </w:p>
                    <w:p>
                      <w:pPr>
                        <w:pStyle w:val="Style71"/>
                        <w:ind w:left="828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rancisco Mirand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osé de Sanmartín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" Higgins.</w:t>
                      </w:r>
                    </w:p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anuel Hidalgo</w:t>
                        <w:br/>
                      </w:r>
                      <w:r>
                        <w:rPr>
                          <w:rFonts w:cs="Arial" w:ascii="Arial" w:hAnsi="Arial"/>
                          <w:sz w:val="9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rancisco Morazá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Doctrina Monro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before="0" w:after="756"/>
                        <w:ind w:left="86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ongreso Bolivar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4735</wp:posOffset>
                </wp:positionH>
                <wp:positionV relativeFrom="page">
                  <wp:posOffset>5440045</wp:posOffset>
                </wp:positionV>
                <wp:extent cx="8047355" cy="651510"/>
                <wp:effectExtent l="0" t="0" r="0" b="0"/>
                <wp:wrapSquare wrapText="largest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</w:t>
                            </w:r>
                          </w:p>
                          <w:p>
                            <w:pPr>
                              <w:pStyle w:val="Normal"/>
                              <w:ind w:left="1249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51.3pt;mso-wrap-distance-left:0pt;mso-wrap-distance-right:0pt;mso-wrap-distance-top:0pt;mso-wrap-distance-bottom:0pt;margin-top:428.3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</w:t>
                      </w:r>
                    </w:p>
                    <w:p>
                      <w:pPr>
                        <w:pStyle w:val="Normal"/>
                        <w:ind w:left="12492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432"/>
                        <w:ind w:left="396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19" w:h="11906"/>
          <w:pgMar w:left="1622" w:right="2424" w:gutter="0" w:header="0" w:top="1339" w:footer="720" w:bottom="21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19835</wp:posOffset>
                </wp:positionH>
                <wp:positionV relativeFrom="page">
                  <wp:posOffset>1061720</wp:posOffset>
                </wp:positionV>
                <wp:extent cx="8080375" cy="470535"/>
                <wp:effectExtent l="0" t="0" r="0" b="0"/>
                <wp:wrapSquare wrapText="largest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7675" cy="466090"/>
                                  <wp:effectExtent l="0" t="0" r="0" b="0"/>
                                  <wp:docPr id="1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" t="-25" r="-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76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7.05pt;mso-wrap-distance-left:0pt;mso-wrap-distance-right:0pt;mso-wrap-distance-top:0pt;mso-wrap-distance-bottom:0pt;margin-top:83.6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7675" cy="466090"/>
                            <wp:effectExtent l="0" t="0" r="0" b="0"/>
                            <wp:docPr id="1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" t="-25" r="-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76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6805</wp:posOffset>
                </wp:positionH>
                <wp:positionV relativeFrom="page">
                  <wp:posOffset>1682115</wp:posOffset>
                </wp:positionV>
                <wp:extent cx="8006715" cy="503555"/>
                <wp:effectExtent l="0" t="0" r="0" b="0"/>
                <wp:wrapSquare wrapText="largest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2952" w:right="0" w:hanging="28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BLOQUE TEMÁTICO 2: LAS GRANDES REVOLUCIONES DE LA MODERNIDAD Y SUS INFLUENCIAS EN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  <w:t>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39.65pt;mso-wrap-distance-left:0pt;mso-wrap-distance-right:0pt;mso-wrap-distance-top:0pt;mso-wrap-distance-bottom:0pt;margin-top:132.4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2952" w:right="0" w:hanging="28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 xml:space="preserve">BLOQUE TEMÁTICO 2: LAS GRANDES REVOLUCIONES DE LA MODERNIDAD Y SUS INFLUENCIAS EN EL </w:t>
                      </w:r>
                      <w:r>
                        <w:rPr>
                          <w:rFonts w:cs="Verdana" w:ascii="Verdana" w:hAnsi="Verdana"/>
                          <w:b/>
                          <w:spacing w:val="-9"/>
                          <w:sz w:val="21"/>
                          <w:lang w:val="es-ES_tradnl" w:eastAsia="es-ES_tradnl"/>
                        </w:rPr>
                        <w:t>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4">
                <wp:simplePos x="0" y="0"/>
                <wp:positionH relativeFrom="page">
                  <wp:posOffset>1315085</wp:posOffset>
                </wp:positionH>
                <wp:positionV relativeFrom="page">
                  <wp:posOffset>2112010</wp:posOffset>
                </wp:positionV>
                <wp:extent cx="7802245" cy="1076325"/>
                <wp:effectExtent l="0" t="0" r="0" b="0"/>
                <wp:wrapSquare wrapText="largest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Debatirán en una mesa redonda acerca del movimiento político, ideológico y religioso conocido con el nombre d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lustración, destacando el ambiente en que surgió, sus características y principales representantes.</w:t>
                            </w:r>
                          </w:p>
                          <w:p>
                            <w:pPr>
                              <w:pStyle w:val="Normal"/>
                              <w:ind w:left="432" w:right="720" w:hanging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2. Resumirán en un cuadro sinóptico los principios de las doctrinas económicas tales como la Fisiocracia y el Liberalismo econó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84.75pt;mso-wrap-distance-left:9.4pt;mso-wrap-distance-right:9.4pt;mso-wrap-distance-top:0pt;mso-wrap-distance-bottom:0pt;margin-top:166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432" w:right="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5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Debatirán en una mesa redonda acerca del movimiento político, ideológico y religioso conocido con el nombre d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lustración, destacando el ambiente en que surgió, sus características y principales representantes.</w:t>
                      </w:r>
                    </w:p>
                    <w:p>
                      <w:pPr>
                        <w:pStyle w:val="Normal"/>
                        <w:ind w:left="432" w:right="720" w:hanging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2. Resumirán en un cuadro sinóptico los principios de las doctrinas económicas tales como la Fisiocracia y el Liberalismo económ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5">
                <wp:simplePos x="0" y="0"/>
                <wp:positionH relativeFrom="page">
                  <wp:posOffset>1281430</wp:posOffset>
                </wp:positionH>
                <wp:positionV relativeFrom="page">
                  <wp:posOffset>3187700</wp:posOffset>
                </wp:positionV>
                <wp:extent cx="8037195" cy="2973705"/>
                <wp:effectExtent l="0" t="0" r="0" b="0"/>
                <wp:wrapSquare wrapText="largest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" w:right="10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3. Elaborarán un cuadro informativo que muestre las principales ideas económicas de las ingles Adam Smith. 4. Presentarán en un mapa conceptual los progresos y aportes científicos y literarios de la Ilustración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5. Investigarán las causas y consecuencias de la Revolución Gloriosa de Inglaterra.</w:t>
                            </w:r>
                          </w:p>
                          <w:p>
                            <w:pPr>
                              <w:pStyle w:val="Style71"/>
                              <w:ind w:left="432" w:right="144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6. Ubicarán en un mapa de América del Norte las trece colonias americanas, señalando las causas que generar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su independencia.</w:t>
                            </w:r>
                          </w:p>
                          <w:p>
                            <w:pPr>
                              <w:pStyle w:val="Normal"/>
                              <w:ind w:left="432" w:right="648" w:hanging="43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7. Registrarán en un cuadro sinóptico los principales sucesos de la independencia de los Estados Unidos y su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trascendencia en Europa y América.</w:t>
                            </w:r>
                          </w:p>
                          <w:p>
                            <w:pPr>
                              <w:pStyle w:val="Style71"/>
                              <w:ind w:left="432" w:right="360" w:hanging="360"/>
                              <w:jc w:val="left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8. Mencionarán las diferencias existentes entre la estructura social en Francia antes de 1789 y la de las colonias Inglesas en Amér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9. Explicarán por qué se eligió establecer en Norteamérica un gobierno basado en el Federalismo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576" w:right="144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Investigarán en grupo acerca de los principales grupos sociales y condiciones a que estaban sujetos, antes d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la Revolución Franc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234.15pt;mso-wrap-distance-left:9.4pt;mso-wrap-distance-right:9.4pt;mso-wrap-distance-top:0pt;mso-wrap-distance-bottom:0pt;margin-top:251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" w:right="1008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3. Elaborarán un cuadro informativo que muestre las principales ideas económicas de las ingles Adam Smith. 4. Presentarán en un mapa conceptual los progresos y aportes científicos y literarios de la Ilustración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5. Investigarán las causas y consecuencias de la Revolución Gloriosa de Inglaterra.</w:t>
                      </w:r>
                    </w:p>
                    <w:p>
                      <w:pPr>
                        <w:pStyle w:val="Style71"/>
                        <w:ind w:left="432" w:right="144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6. Ubicarán en un mapa de América del Norte las trece colonias americanas, señalando las causas que generaro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su independencia.</w:t>
                      </w:r>
                    </w:p>
                    <w:p>
                      <w:pPr>
                        <w:pStyle w:val="Normal"/>
                        <w:ind w:left="432" w:right="648" w:hanging="432"/>
                        <w:rPr/>
                      </w:pPr>
                      <w:r>
                        <w:rPr>
                          <w:rFonts w:eastAsia="Verdana"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7. Registrarán en un cuadro sinóptico los principales sucesos de la independencia de los Estados Unidos y su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trascendencia en Europa y América.</w:t>
                      </w:r>
                    </w:p>
                    <w:p>
                      <w:pPr>
                        <w:pStyle w:val="Style71"/>
                        <w:ind w:left="432" w:right="360" w:hanging="360"/>
                        <w:jc w:val="left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8. Mencionarán las diferencias existentes entre la estructura social en Francia antes de 1789 y la de las colonias Inglesas en Améric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9. Explicarán por qué se eligió establecer en Norteamérica un gobierno basado en el Federalismo.</w:t>
                      </w:r>
                    </w:p>
                    <w:p>
                      <w:pPr>
                        <w:pStyle w:val="Normal"/>
                        <w:spacing w:before="0" w:after="396"/>
                        <w:ind w:left="576" w:right="144" w:hanging="50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Investigarán en grupo acerca de los principales grupos sociales y condiciones a que estaban sujetos, antes de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la Revolución Franc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19" w:h="11906"/>
          <w:pgMar w:left="1742" w:right="2578" w:gutter="0" w:header="0" w:top="2937" w:footer="720" w:bottom="2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073150</wp:posOffset>
                </wp:positionH>
                <wp:positionV relativeFrom="page">
                  <wp:posOffset>6318250</wp:posOffset>
                </wp:positionV>
                <wp:extent cx="4666615" cy="0"/>
                <wp:effectExtent l="0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97.5pt" to="451.9pt,497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073150</wp:posOffset>
                </wp:positionH>
                <wp:positionV relativeFrom="page">
                  <wp:posOffset>865505</wp:posOffset>
                </wp:positionV>
                <wp:extent cx="8062595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.15pt" to="719.3pt,6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135110</wp:posOffset>
                </wp:positionH>
                <wp:positionV relativeFrom="page">
                  <wp:posOffset>865505</wp:posOffset>
                </wp:positionV>
                <wp:extent cx="0" cy="550227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68.15pt" to="719.3pt,50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73150</wp:posOffset>
                </wp:positionH>
                <wp:positionV relativeFrom="page">
                  <wp:posOffset>865505</wp:posOffset>
                </wp:positionV>
                <wp:extent cx="0" cy="545338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.15pt" to="84.5pt,49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52525</wp:posOffset>
                </wp:positionH>
                <wp:positionV relativeFrom="page">
                  <wp:posOffset>1321435</wp:posOffset>
                </wp:positionV>
                <wp:extent cx="7936865" cy="4482465"/>
                <wp:effectExtent l="0" t="0" r="0" b="0"/>
                <wp:wrapSquare wrapText="largest"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ind w:left="504" w:right="72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Harán un cuadro comparativo entre la vida de la aristocracia francesa y el pueblo antes d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volució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Francesa.</w:t>
                            </w:r>
                          </w:p>
                          <w:p>
                            <w:pPr>
                              <w:pStyle w:val="Style71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2. Sintetizarán en un cuadro los principales acontecimientos de la Revolución Francesa, destacando las causas 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económicas, sociales y polít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504" w:right="72" w:hanging="504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13. Dialogarán acerca del significado del triunfo de la igualdad del hombre ante la ley como uno de los logros de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Revolución Franc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" w:right="144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14. Sintetizarán en un cuadro sinóptico los principales acontecimientos de la época Napoleónica en el período del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onsulado y del Impe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5. Investigarán cómo logro Napoleón expandir su Imperio por distintas regiones de Euro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6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laborarán una pirámide sobre la conformación de la sociedad en las colonias españolas en A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792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7. Explicarán las causas intern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xternas, las características básic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consecuencias de la lucha por 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independencia de los pueblos de A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Prepararán un catálogo con los principales precursores y caudillos de la independencia de centro y Suraméric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anotando en cada caso los datos fundamentales de su particip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2" w:right="360" w:hanging="432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9. Marcarán en un mapa de América del Sur los territorios que consiguieron su independencia por la acción de Bolívar y de San Martí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20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Visitarán el edificio en donde se realizó el Congreso Bolivariano en Panam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352.95pt;mso-wrap-distance-left:0pt;mso-wrap-distance-right:0pt;mso-wrap-distance-top:0pt;mso-wrap-distance-bottom:0pt;margin-top:104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32"/>
                        <w:ind w:left="504" w:right="720" w:hanging="43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Harán un cuadro comparativo entre la vida de la aristocracia francesa y el pueblo antes de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Revolució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Francesa.</w:t>
                      </w:r>
                    </w:p>
                    <w:p>
                      <w:pPr>
                        <w:pStyle w:val="Style71"/>
                        <w:ind w:left="432" w:right="0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2. Sintetizarán en un cuadro los principales acontecimientos de la Revolución Francesa, destacando las causas y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económicas, sociales y polít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504" w:right="72" w:hanging="504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13. Dialogarán acerca del significado del triunfo de la igualdad del hombre ante la ley como uno de los logros de la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Revolución Frances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04" w:right="144" w:hanging="504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14. Sintetizarán en un cuadro sinóptico los principales acontecimientos de la época Napoleónica en el período del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Consulado y del Imper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5. Investigarán cómo logro Napoleón expandir su Imperio por distintas regiones de Europ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6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laborarán una pirámide sobre la conformación de la sociedad en las colonias españolas en Amér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32" w:right="792" w:hanging="432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7. Explicarán las causas internas 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xternas, las características básicas 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consecuencias de la lucha por l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independencia de los pueblos de Amér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Prepararán un catálogo con los principales precursores y caudillos de la independencia de centro y Suraméric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anotando en cada caso los datos fundamentales de su participació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32" w:right="360" w:hanging="432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9. Marcarán en un mapa de América del Sur los territorios que consiguieron su independencia por la acción de Bolívar y de San Martí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spacing w:before="0" w:after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20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Visitarán el edificio en donde se realizó el Congreso Bolivariano en Panam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19" w:h="11906"/>
          <w:pgMar w:left="1765" w:right="2414" w:gutter="0" w:header="0" w:top="1291" w:footer="720" w:bottom="2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41850</wp:posOffset>
                </wp:positionH>
                <wp:positionV relativeFrom="page">
                  <wp:posOffset>1410970</wp:posOffset>
                </wp:positionV>
                <wp:extent cx="0" cy="370713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1.1pt" to="365.5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63625</wp:posOffset>
                </wp:positionH>
                <wp:positionV relativeFrom="page">
                  <wp:posOffset>1410970</wp:posOffset>
                </wp:positionV>
                <wp:extent cx="0" cy="3707130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.1pt" to="83.75pt,40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63625</wp:posOffset>
                </wp:positionH>
                <wp:positionV relativeFrom="page">
                  <wp:posOffset>5117465</wp:posOffset>
                </wp:positionV>
                <wp:extent cx="346964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02.95pt" to="356.9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641850</wp:posOffset>
                </wp:positionH>
                <wp:positionV relativeFrom="page">
                  <wp:posOffset>5117465</wp:posOffset>
                </wp:positionV>
                <wp:extent cx="68643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02.95pt" to="419.5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75690</wp:posOffset>
                </wp:positionH>
                <wp:positionV relativeFrom="page">
                  <wp:posOffset>1591310</wp:posOffset>
                </wp:positionV>
                <wp:extent cx="70485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5.3pt" to="140.15pt,12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740150</wp:posOffset>
                </wp:positionH>
                <wp:positionV relativeFrom="page">
                  <wp:posOffset>1591310</wp:posOffset>
                </wp:positionV>
                <wp:extent cx="716915" cy="0"/>
                <wp:effectExtent l="0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5.3pt" to="350.9pt,12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063625</wp:posOffset>
                </wp:positionH>
                <wp:positionV relativeFrom="page">
                  <wp:posOffset>1410970</wp:posOffset>
                </wp:positionV>
                <wp:extent cx="357886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.1pt" to="365.5pt,11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641850</wp:posOffset>
                </wp:positionH>
                <wp:positionV relativeFrom="page">
                  <wp:posOffset>1410970</wp:posOffset>
                </wp:positionV>
                <wp:extent cx="2811145" cy="0"/>
                <wp:effectExtent l="635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1.1pt" to="586.8pt,11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131935</wp:posOffset>
                </wp:positionH>
                <wp:positionV relativeFrom="page">
                  <wp:posOffset>1700530</wp:posOffset>
                </wp:positionV>
                <wp:extent cx="0" cy="2179955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133.9pt" to="719.05pt,305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0775</wp:posOffset>
                </wp:positionH>
                <wp:positionV relativeFrom="page">
                  <wp:posOffset>1002665</wp:posOffset>
                </wp:positionV>
                <wp:extent cx="8026400" cy="400685"/>
                <wp:effectExtent l="0" t="0" r="0" b="0"/>
                <wp:wrapSquare wrapText="largest"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216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BLOQUE TEMÁTICO 3: TRANSFORMACIONES POLÍTICAS Y SOCIALES DE LA ÉPOCA CONTEMPO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31.55pt;mso-wrap-distance-left:0pt;mso-wrap-distance-right:0pt;mso-wrap-distance-top:0pt;mso-wrap-distance-bottom:0pt;margin-top:78.9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216"/>
                        <w:rPr>
                          <w:rFonts w:ascii="Arial" w:hAnsi="Arial" w:cs="Arial"/>
                          <w:spacing w:val="1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BLOQUE TEMÁTICO 3: TRANSFORMACIONES POLÍTICAS Y SOCIALES DE LA ÉPOCA CONTEMPO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14875</wp:posOffset>
                </wp:positionH>
                <wp:positionV relativeFrom="page">
                  <wp:posOffset>1405255</wp:posOffset>
                </wp:positionV>
                <wp:extent cx="4432300" cy="293370"/>
                <wp:effectExtent l="0" t="0" r="0" b="0"/>
                <wp:wrapSquare wrapText="largest"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3.1pt;mso-wrap-distance-left:0pt;mso-wrap-distance-right:0pt;mso-wrap-distance-top:0pt;mso-wrap-distance-bottom:0pt;margin-top:110.65pt;mso-position-vertical-relative:page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0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7790</wp:posOffset>
                </wp:positionH>
                <wp:positionV relativeFrom="page">
                  <wp:posOffset>1746250</wp:posOffset>
                </wp:positionV>
                <wp:extent cx="3245485" cy="932815"/>
                <wp:effectExtent l="0" t="0" r="0" b="0"/>
                <wp:wrapSquare wrapText="largest"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16" w:right="0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1. Valor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principales contribuc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olíticas, económica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ocia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culturales de la época Contemporánea 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undo act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3.45pt;mso-wrap-distance-left:0pt;mso-wrap-distance-right:0pt;mso-wrap-distance-top:0pt;mso-wrap-distance-bottom:0pt;margin-top:137.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16" w:right="0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1. Valorar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principales contribucion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olíticas, económica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ocial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culturales de la época Contemporánea 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undo act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44390</wp:posOffset>
                </wp:positionH>
                <wp:positionV relativeFrom="page">
                  <wp:posOffset>1700530</wp:posOffset>
                </wp:positionV>
                <wp:extent cx="4290695" cy="3357245"/>
                <wp:effectExtent l="0" t="0" r="0" b="0"/>
                <wp:wrapSquare wrapText="largest"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a época Contemporáne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eneralidad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ciedad y cultu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Arte, Ciencia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Filosofí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 la époc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s ideas filosófic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incipales filósofo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 cultural hasta mediados del siglo XIX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letras: El Romanticismo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tes plá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spacing w:lineRule="atLeast" w:line="288"/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intu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scultu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úsic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científico y tecnológico</w:t>
                            </w:r>
                          </w:p>
                          <w:p>
                            <w:pPr>
                              <w:pStyle w:val="Normal"/>
                              <w:spacing w:before="0" w:after="972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Hombres de ciencias y sus realiz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64.35pt;mso-wrap-distance-left:0pt;mso-wrap-distance-right:0pt;mso-wrap-distance-top:0pt;mso-wrap-distance-bottom:0pt;margin-top:133.9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La época Contemporáne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Generalidad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ciedad y cultu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Arte, Ciencia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Filosofí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 la époc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s ideas filosófic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incipales filósofo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 cultural hasta mediados del siglo XIX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letras: El Romanticismo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tes plá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spacing w:lineRule="atLeast" w:line="288"/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intu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scultu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quitectur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úsic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sarrollo científico y tecnológico</w:t>
                      </w:r>
                    </w:p>
                    <w:p>
                      <w:pPr>
                        <w:pStyle w:val="Normal"/>
                        <w:spacing w:before="0" w:after="972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Hombres de ciencias y sus realiz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1">
                <wp:simplePos x="0" y="0"/>
                <wp:positionH relativeFrom="page">
                  <wp:posOffset>4644390</wp:posOffset>
                </wp:positionH>
                <wp:positionV relativeFrom="page">
                  <wp:posOffset>5059680</wp:posOffset>
                </wp:positionV>
                <wp:extent cx="4290695" cy="283845"/>
                <wp:effectExtent l="0" t="0" r="0" b="0"/>
                <wp:wrapSquare wrapText="largest"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2.35pt;mso-wrap-distance-left:9.4pt;mso-wrap-distance-right:9.4pt;mso-wrap-distance-top:0pt;mso-wrap-distance-bottom:0pt;margin-top:398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2">
                <wp:simplePos x="0" y="0"/>
                <wp:positionH relativeFrom="page">
                  <wp:posOffset>1120775</wp:posOffset>
                </wp:positionH>
                <wp:positionV relativeFrom="page">
                  <wp:posOffset>5147945</wp:posOffset>
                </wp:positionV>
                <wp:extent cx="7814310" cy="551815"/>
                <wp:effectExtent l="0" t="0" r="0" b="0"/>
                <wp:wrapSquare wrapText="largest"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43.45pt;mso-wrap-distance-left:9.4pt;mso-wrap-distance-right:9.4pt;mso-wrap-distance-top:0pt;mso-wrap-distance-bottom:0pt;margin-top:405.3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6819" w:h="11906"/>
          <w:pgMar w:left="1727" w:right="2059" w:gutter="0" w:header="0" w:top="1637" w:footer="949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104630</wp:posOffset>
                </wp:positionH>
                <wp:positionV relativeFrom="page">
                  <wp:posOffset>3471545</wp:posOffset>
                </wp:positionV>
                <wp:extent cx="0" cy="222885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73.35pt" to="716.9pt,44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48385</wp:posOffset>
                </wp:positionH>
                <wp:positionV relativeFrom="page">
                  <wp:posOffset>1234440</wp:posOffset>
                </wp:positionV>
                <wp:extent cx="0" cy="443865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97.2pt" to="82.55pt,446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581400</wp:posOffset>
                </wp:positionH>
                <wp:positionV relativeFrom="page">
                  <wp:posOffset>1410970</wp:posOffset>
                </wp:positionV>
                <wp:extent cx="2399665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1.1pt" to="470.9pt,11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48385</wp:posOffset>
                </wp:positionH>
                <wp:positionV relativeFrom="page">
                  <wp:posOffset>1234440</wp:posOffset>
                </wp:positionV>
                <wp:extent cx="82677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97.2pt" to="147.6pt,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629785</wp:posOffset>
                </wp:positionH>
                <wp:positionV relativeFrom="page">
                  <wp:posOffset>1417320</wp:posOffset>
                </wp:positionV>
                <wp:extent cx="0" cy="424053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11.6pt" to="364.5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80870</wp:posOffset>
                </wp:positionH>
                <wp:positionV relativeFrom="page">
                  <wp:posOffset>1222375</wp:posOffset>
                </wp:positionV>
                <wp:extent cx="1694180" cy="195580"/>
                <wp:effectExtent l="0" t="0" r="0" b="0"/>
                <wp:wrapSquare wrapText="largest"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 Especi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5.4pt;mso-wrap-distance-left:0pt;mso-wrap-distance-right:0pt;mso-wrap-distance-top:0pt;mso-wrap-distance-bottom:0pt;margin-top:96.2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 Especi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4620</wp:posOffset>
                </wp:positionH>
                <wp:positionV relativeFrom="page">
                  <wp:posOffset>1560195</wp:posOffset>
                </wp:positionV>
                <wp:extent cx="3136900" cy="762635"/>
                <wp:effectExtent l="0" t="0" r="0" b="0"/>
                <wp:wrapSquare wrapText="largest"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dquirir información acerca de las caus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y consecuencias económicas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olíticas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ciales de la revolución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0.05pt;mso-wrap-distance-left:0pt;mso-wrap-distance-right:0pt;mso-wrap-distance-top:0pt;mso-wrap-distance-bottom:0pt;margin-top:122.8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dquirir información acerca de las caus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y consecuencias económicas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olíticas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ciales de la revolución Indust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11700</wp:posOffset>
                </wp:positionH>
                <wp:positionV relativeFrom="page">
                  <wp:posOffset>1237615</wp:posOffset>
                </wp:positionV>
                <wp:extent cx="4425950" cy="335915"/>
                <wp:effectExtent l="0" t="0" r="0" b="0"/>
                <wp:wrapSquare wrapText="largest"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6.45pt;mso-wrap-distance-left:0pt;mso-wrap-distance-right:0pt;mso-wrap-distance-top:0pt;mso-wrap-distance-bottom:0pt;margin-top:97.4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9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32325</wp:posOffset>
                </wp:positionH>
                <wp:positionV relativeFrom="page">
                  <wp:posOffset>1575435</wp:posOffset>
                </wp:positionV>
                <wp:extent cx="4469765" cy="4082415"/>
                <wp:effectExtent l="0" t="0" r="0" b="0"/>
                <wp:wrapSquare wrapText="largest"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  <w:t>12. La Revolución Industrial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36" w:leader="none"/>
                              </w:tabs>
                              <w:ind w:left="936" w:right="0" w:hanging="252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imera fase de la Revolución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96" w:leader="none"/>
                              </w:tabs>
                              <w:ind w:left="1296" w:right="0" w:hanging="252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ctores que dieron origen a la Revolución</w:t>
                            </w:r>
                          </w:p>
                          <w:p>
                            <w:pPr>
                              <w:pStyle w:val="Normal"/>
                              <w:ind w:left="1188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ndust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56" w:leader="none"/>
                              </w:tabs>
                              <w:ind w:left="1656" w:right="0" w:hanging="288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ísicos, económicos, políticos, sociales,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Demográficos, científic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332" w:leader="none"/>
                              </w:tabs>
                              <w:ind w:left="1368" w:right="0" w:hanging="0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de la Revolución Indust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56" w:right="0" w:hanging="288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uevos medios de p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20" w:right="0" w:hanging="252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umento de la producció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88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revolución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iencia al servicio de la industr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apitalismo se fortalec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cremento de la Burguesía industrial y el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letariad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istema económico de la revolución Industri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Liberalismo económico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gunda Revolución científica-tecnológic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os países europeos en la era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a era industrial en otros países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468"/>
                              <w:ind w:left="1656" w:right="0" w:hanging="0"/>
                              <w:jc w:val="both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*Estados Un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21.45pt;mso-wrap-distance-left:0pt;mso-wrap-distance-right:0pt;mso-wrap-distance-top:0pt;mso-wrap-distance-bottom:0pt;margin-top:124.0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lang w:val="es-ES_tradnl" w:eastAsia="es-ES_tradnl"/>
                        </w:rPr>
                        <w:t>12. La Revolución Industrial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36" w:leader="none"/>
                        </w:tabs>
                        <w:ind w:left="936" w:right="0" w:hanging="252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imera fase de la Revolución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96" w:leader="none"/>
                        </w:tabs>
                        <w:ind w:left="1296" w:right="0" w:hanging="252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actores que dieron origen a la Revolución</w:t>
                      </w:r>
                    </w:p>
                    <w:p>
                      <w:pPr>
                        <w:pStyle w:val="Normal"/>
                        <w:ind w:left="1188" w:right="0" w:hanging="0"/>
                        <w:jc w:val="both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Indust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56" w:leader="none"/>
                        </w:tabs>
                        <w:ind w:left="1656" w:right="0" w:hanging="288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Físicos, económicos, políticos, sociales,</w:t>
                      </w:r>
                    </w:p>
                    <w:p>
                      <w:pPr>
                        <w:pStyle w:val="Normal"/>
                        <w:ind w:left="151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Demográficos, científic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332" w:leader="none"/>
                        </w:tabs>
                        <w:ind w:left="1368" w:right="0" w:hanging="0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 de la Revolución Indust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56" w:right="0" w:hanging="288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Nuevos medios de p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20" w:right="0" w:hanging="252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umento de la producció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88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revolución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iencia al servicio de la industr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apitalismo se fortalec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Incremento de la Burguesía industrial y el</w:t>
                      </w:r>
                    </w:p>
                    <w:p>
                      <w:pPr>
                        <w:pStyle w:val="Normal"/>
                        <w:ind w:left="1152" w:right="0" w:hanging="0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letariad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istema económico de la revolución Industri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Liberalismo económico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gunda Revolución científica-tecnológic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os países europeos en la era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a era industrial en otros países</w:t>
                      </w:r>
                    </w:p>
                    <w:p>
                      <w:pPr>
                        <w:pStyle w:val="Normal"/>
                        <w:spacing w:lineRule="atLeast" w:line="300" w:before="0" w:after="468"/>
                        <w:ind w:left="1656" w:right="0" w:hanging="0"/>
                        <w:jc w:val="both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*Estados Un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96645</wp:posOffset>
                </wp:positionH>
                <wp:positionV relativeFrom="page">
                  <wp:posOffset>5659755</wp:posOffset>
                </wp:positionV>
                <wp:extent cx="8005445" cy="369570"/>
                <wp:effectExtent l="0" t="0" r="0" b="0"/>
                <wp:wrapSquare wrapText="largest"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21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29.1pt;mso-wrap-distance-left:0pt;mso-wrap-distance-right:0pt;mso-wrap-distance-top:0pt;mso-wrap-distance-bottom:0pt;margin-top:445.6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216" w:firstLine="7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orient="landscape" w:w="16819" w:h="11906"/>
          <w:pgMar w:left="1765" w:right="2745" w:gutter="0" w:header="0" w:top="1411" w:footer="3994" w:bottom="40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806577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718.55pt,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125585</wp:posOffset>
                </wp:positionH>
                <wp:positionV relativeFrom="page">
                  <wp:posOffset>1073150</wp:posOffset>
                </wp:positionV>
                <wp:extent cx="0" cy="3956685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84.5pt" to="718.55pt,39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0" cy="396303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83.5pt,3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075690</wp:posOffset>
                </wp:positionH>
                <wp:positionV relativeFrom="page">
                  <wp:posOffset>1256030</wp:posOffset>
                </wp:positionV>
                <wp:extent cx="75057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8.9pt" to="143.75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42360</wp:posOffset>
                </wp:positionH>
                <wp:positionV relativeFrom="page">
                  <wp:posOffset>1256030</wp:posOffset>
                </wp:positionV>
                <wp:extent cx="2521585" cy="0"/>
                <wp:effectExtent l="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8.9pt" to="485.3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446010</wp:posOffset>
                </wp:positionH>
                <wp:positionV relativeFrom="page">
                  <wp:posOffset>1256030</wp:posOffset>
                </wp:positionV>
                <wp:extent cx="1674495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98.9pt" to="718.1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806577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718.55pt,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125585</wp:posOffset>
                </wp:positionH>
                <wp:positionV relativeFrom="page">
                  <wp:posOffset>1073150</wp:posOffset>
                </wp:positionV>
                <wp:extent cx="0" cy="395033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84.5pt" to="718.55pt,395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29455</wp:posOffset>
                </wp:positionH>
                <wp:positionV relativeFrom="page">
                  <wp:posOffset>1261745</wp:posOffset>
                </wp:positionV>
                <wp:extent cx="0" cy="375602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9.35pt" to="356.65pt,39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9195</wp:posOffset>
                </wp:positionH>
                <wp:positionV relativeFrom="page">
                  <wp:posOffset>1410970</wp:posOffset>
                </wp:positionV>
                <wp:extent cx="3171825" cy="939165"/>
                <wp:effectExtent l="0" t="0" r="0" b="0"/>
                <wp:wrapSquare wrapText="largest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3. Analizar de manera reflexiva y crítica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ovimientos sociales y políticos del sigl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XIX, destacando sus características y s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fe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3.95pt;mso-wrap-distance-left:0pt;mso-wrap-distance-right:0pt;mso-wrap-distance-top:0pt;mso-wrap-distance-bottom:0pt;margin-top:111.1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3. Analizar de manera reflexiva y crítica 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ovimientos sociales y políticos del siglo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XIX, destacando sus características y su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fe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01845</wp:posOffset>
                </wp:positionH>
                <wp:positionV relativeFrom="page">
                  <wp:posOffset>1078865</wp:posOffset>
                </wp:positionV>
                <wp:extent cx="4331970" cy="323850"/>
                <wp:effectExtent l="0" t="0" r="0" b="0"/>
                <wp:wrapSquare wrapText="largest"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82880"/>
                                  <wp:effectExtent l="0" t="0" r="0" b="0"/>
                                  <wp:docPr id="20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5.5pt;mso-wrap-distance-left:0pt;mso-wrap-distance-right:0pt;mso-wrap-distance-top:0pt;mso-wrap-distance-bottom:0pt;margin-top:84.9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6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82880"/>
                            <wp:effectExtent l="0" t="0" r="0" b="0"/>
                            <wp:docPr id="2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01845</wp:posOffset>
                </wp:positionH>
                <wp:positionV relativeFrom="page">
                  <wp:posOffset>1404620</wp:posOffset>
                </wp:positionV>
                <wp:extent cx="4331970" cy="3256280"/>
                <wp:effectExtent l="0" t="0" r="0" b="0"/>
                <wp:wrapSquare wrapText="largest"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3. Movimientos sociales y políticos del siglo X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56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uchas entre Liberales y Monarquist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rvadur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iber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76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tLeast" w:line="288"/>
                              <w:ind w:left="1080" w:right="0" w:hanging="8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eorí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as naciones de Europa en la época de la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stauració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ind w:left="1440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Tratado de Paz y el Congreso de Vi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s obreros socialistas y anarquist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meras organizacione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4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ndic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t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ideologías socialist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ind w:left="14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alismo Utópico, Cristiano y Cientí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Movimientos Nacionalistas y los procesos de unificación </w:t>
                            </w:r>
                            <w:r>
                              <w:rPr>
                                <w:rFonts w:cs="Verdana" w:ascii="Verdana" w:hAnsi="Verdana"/>
                                <w:sz w:val="7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ificación de Aleman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Unificación de Ita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56.4pt;mso-wrap-distance-left:0pt;mso-wrap-distance-right:0pt;mso-wrap-distance-top:0pt;mso-wrap-distance-bottom:0pt;margin-top:110.6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3. Movimientos sociales y políticos del siglo X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56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uchas entre Liberales y Monarquist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rvadur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iber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76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atLeast" w:line="288"/>
                        <w:ind w:left="1080" w:right="0" w:hanging="82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Teorí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as naciones de Europa en la época de la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stauració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ind w:left="1440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Tratado de Paz y el Congreso de Vi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s obreros socialistas y anarquist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meras organizacione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4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ndic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4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t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ideologías socialist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ind w:left="144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alismo Utópico, Cristiano y Cientí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Movimientos Nacionalistas y los procesos de unificación </w:t>
                      </w:r>
                      <w:r>
                        <w:rPr>
                          <w:rFonts w:cs="Verdana" w:ascii="Verdana" w:hAnsi="Verdana"/>
                          <w:sz w:val="7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nificación de Aleman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Unificación de Ita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orient="landscape" w:w="16819" w:h="11906"/>
          <w:pgMar w:left="1697" w:right="2339" w:gutter="0" w:header="0" w:top="1022" w:footer="720" w:bottom="37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69975</wp:posOffset>
                </wp:positionH>
                <wp:positionV relativeFrom="page">
                  <wp:posOffset>814070</wp:posOffset>
                </wp:positionV>
                <wp:extent cx="0" cy="3651885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4.1pt" to="84.25pt,35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135110</wp:posOffset>
                </wp:positionH>
                <wp:positionV relativeFrom="page">
                  <wp:posOffset>4041775</wp:posOffset>
                </wp:positionV>
                <wp:extent cx="0" cy="494030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318.25pt" to="719.3pt,35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438015</wp:posOffset>
                </wp:positionH>
                <wp:positionV relativeFrom="page">
                  <wp:posOffset>4041775</wp:posOffset>
                </wp:positionV>
                <wp:extent cx="0" cy="4635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18.25pt" to="349.45pt,35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86180</wp:posOffset>
                </wp:positionH>
                <wp:positionV relativeFrom="page">
                  <wp:posOffset>734695</wp:posOffset>
                </wp:positionV>
                <wp:extent cx="2608580" cy="259715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0.45pt;mso-wrap-distance-left:0pt;mso-wrap-distance-right:0pt;mso-wrap-distance-top:0pt;mso-wrap-distance-bottom:0pt;margin-top:57.8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7595</wp:posOffset>
                </wp:positionH>
                <wp:positionV relativeFrom="page">
                  <wp:posOffset>1017270</wp:posOffset>
                </wp:positionV>
                <wp:extent cx="8117205" cy="3022600"/>
                <wp:effectExtent l="0" t="0" r="0" b="0"/>
                <wp:wrapSquare wrapText="bothSides"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2"/>
                              <w:gridCol w:w="456"/>
                              <w:gridCol w:w="374"/>
                              <w:gridCol w:w="4138"/>
                              <w:gridCol w:w="252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apogeo de los Imperios coloniales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Analizar en forma reflexiva y critica l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Imperialismo. Generalidades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usas económicas, sociales, políticas 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ausas,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ideológicas del Imperialismo del siglo XI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val="es-ES_tradnl" w:eastAsia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risis económ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Factores políticos, ideológicos y m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s potencias imperialis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mperio Británico, Francés y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rimer objetivo del Imper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Lejano Ori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ina, Japón e Indoch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repartición de Áf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rgelia, Egipto. Túnez., el Sudán y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xpansionismo imperialista de Estados U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 de la expansión territo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9"/>
                                      <w:lang w:val="es-ES_tradnl" w:eastAsia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mérica Latina en la etapa imper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Imperialismo o Neocolon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32" w:before="0" w:after="7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4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4"/>
                                      <w:sz w:val="11"/>
                                      <w:lang w:val="es-ES_tradnl" w:eastAsia="es-ES_tradnl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secuencias del Imper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lación desigual de intercamb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238pt;mso-wrap-distance-left:0pt;mso-wrap-distance-right:0pt;mso-wrap-distance-top:0pt;mso-wrap-distance-bottom:0pt;margin-top:80.1pt;mso-position-vertical-relative:page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12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2"/>
                        <w:gridCol w:w="456"/>
                        <w:gridCol w:w="374"/>
                        <w:gridCol w:w="4138"/>
                        <w:gridCol w:w="252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apogeo de los Imperios coloniales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nalizar en forma reflexiva y critica la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Imperialismo. Generalidades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 económicas, sociales, políticas 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,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deológicas del Imperialismo del siglo XI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risis económicas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actores políticos, ideológicos y morale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potencias imperialistas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mperio Británico, Francés y otro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imer objetivo del Imperialismo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Lejano Orien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hina, Japón e Indochina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repartición de África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rgelia, Egipto. Túnez., el Sudán y otro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xpansionismo imperialista de Estados Unido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de la expansión territorial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9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mérica Latina en la etapa imperialist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Imperialismo o Neocolonialismo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32" w:before="0" w:after="72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1"/>
                                <w:lang w:val="es-ES_tradnl" w:eastAsia="es-ES_tradnl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l Imperialismo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lación desigual de intercamb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77595</wp:posOffset>
                </wp:positionH>
                <wp:positionV relativeFrom="page">
                  <wp:posOffset>4507230</wp:posOffset>
                </wp:positionV>
                <wp:extent cx="8054975" cy="692150"/>
                <wp:effectExtent l="0" t="0" r="0" b="0"/>
                <wp:wrapSquare wrapText="largest"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32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 contenidos de actividades de aprendizaje y de evalu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4.5pt;mso-wrap-distance-left:0pt;mso-wrap-distance-right:0pt;mso-wrap-distance-top:0pt;mso-wrap-distance-bottom:0pt;margin-top:354.9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32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 contenidos de actividades de aprendizaje y de evalu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orient="landscape" w:w="16819" w:h="11906"/>
          <w:pgMar w:left="1680" w:right="2448" w:gutter="0" w:header="0" w:top="1344" w:footer="720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6800</wp:posOffset>
                </wp:positionH>
                <wp:positionV relativeFrom="page">
                  <wp:posOffset>1036320</wp:posOffset>
                </wp:positionV>
                <wp:extent cx="8058785" cy="189865"/>
                <wp:effectExtent l="0" t="0" r="0" b="0"/>
                <wp:wrapSquare wrapText="largest"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4.95pt;mso-wrap-distance-left:0pt;mso-wrap-distance-right:0pt;mso-wrap-distance-top:0pt;mso-wrap-distance-bottom:0pt;margin-top:81.6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6800</wp:posOffset>
                </wp:positionH>
                <wp:positionV relativeFrom="page">
                  <wp:posOffset>1398905</wp:posOffset>
                </wp:positionV>
                <wp:extent cx="3413760" cy="113665"/>
                <wp:effectExtent l="0" t="0" r="0" b="0"/>
                <wp:wrapSquare wrapText="largest"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8.95pt;mso-wrap-distance-left:0pt;mso-wrap-distance-right:0pt;mso-wrap-distance-top:0pt;mso-wrap-distance-bottom:0pt;margin-top:110.1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7">
                <wp:simplePos x="0" y="0"/>
                <wp:positionH relativeFrom="page">
                  <wp:posOffset>4483735</wp:posOffset>
                </wp:positionH>
                <wp:positionV relativeFrom="page">
                  <wp:posOffset>1225550</wp:posOffset>
                </wp:positionV>
                <wp:extent cx="2782570" cy="20955"/>
                <wp:effectExtent l="0" t="0" r="0" b="0"/>
                <wp:wrapSquare wrapText="largest"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.65pt;mso-wrap-distance-left:9.4pt;mso-wrap-distance-right:9.4pt;mso-wrap-distance-top:0pt;mso-wrap-distance-bottom:0pt;margin-top:96.5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8">
                <wp:simplePos x="0" y="0"/>
                <wp:positionH relativeFrom="page">
                  <wp:posOffset>4431665</wp:posOffset>
                </wp:positionH>
                <wp:positionV relativeFrom="page">
                  <wp:posOffset>1240790</wp:posOffset>
                </wp:positionV>
                <wp:extent cx="2981325" cy="125095"/>
                <wp:effectExtent l="0" t="0" r="0" b="0"/>
                <wp:wrapSquare wrapText="largest"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.85pt;mso-wrap-distance-left:9.4pt;mso-wrap-distance-right:9.4pt;mso-wrap-distance-top:0pt;mso-wrap-distance-bottom:0pt;margin-top:97.7pt;mso-position-vertical-relative:page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4105</wp:posOffset>
                </wp:positionH>
                <wp:positionV relativeFrom="page">
                  <wp:posOffset>1526540</wp:posOffset>
                </wp:positionV>
                <wp:extent cx="7940675" cy="419100"/>
                <wp:effectExtent l="0" t="0" r="0" b="0"/>
                <wp:wrapSquare wrapText="largest"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 w:before="0" w:after="72"/>
                              <w:jc w:val="center"/>
                              <w:rPr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lang w:val="es-ES_tradnl" w:eastAsia="es-ES_tradnl"/>
                              </w:rPr>
                              <w:t>BLOQUE TEMÁTICO 3: TRANSFORMACIONES POLÍTICAS Y SOCIALES DE LA ÉPOCA COMTEMPO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33pt;mso-wrap-distance-left:0pt;mso-wrap-distance-right:0pt;mso-wrap-distance-top:0pt;mso-wrap-distance-bottom:0pt;margin-top:120.2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 w:before="0" w:after="72"/>
                        <w:jc w:val="center"/>
                        <w:rPr>
                          <w:spacing w:val="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4"/>
                          <w:lang w:val="es-ES_tradnl" w:eastAsia="es-ES_tradnl"/>
                        </w:rPr>
                        <w:t>BLOQUE TEMÁTICO 3: TRANSFORMACIONES POLÍTICAS Y SOCIALES DE LA ÉPOCA COMTEMPO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94105</wp:posOffset>
                </wp:positionH>
                <wp:positionV relativeFrom="page">
                  <wp:posOffset>1950085</wp:posOffset>
                </wp:positionV>
                <wp:extent cx="7940675" cy="4394200"/>
                <wp:effectExtent l="0" t="0" r="0" b="0"/>
                <wp:wrapSquare wrapText="largest"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288" w:after="0"/>
                              <w:ind w:left="432" w:right="0" w:hanging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Investigarán en grupo acerca de los hombres que se destacaron en el siglo XIX en medicina, física, arte, letr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y Química, anotando sus principales aportacione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432" w:right="57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2. Elaborarán un resumen sobre las características del Romantic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l Positiv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sus influencias en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Liberalismo y el Nacionalismo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432" w:right="129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3. Buscarán las definiciones de los términos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Restauración, conservadurismo, liberalismo, socialismo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nacionalismo resumiendo por escrito los aspectos más importantes de cada palabra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360" w:right="216" w:hanging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4. Presentarán en un cuadro informativo los tres principios básicos de la restauración, destacando el significad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de los mismos para cada país integrante del Congreso de Viena.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5. Investigarán el significado de los términos: Proletaria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sindical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resumiendo por escrito los concepto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esenciales de cada palab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6. Describirán los principales acontecimientos que hicieron posible la unificación italiana</w:t>
                            </w:r>
                          </w:p>
                          <w:p>
                            <w:pPr>
                              <w:pStyle w:val="Normal"/>
                              <w:ind w:left="432" w:righ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7. Elaborarán un cuadro que muestre los pensamientos centrales de cada una de las ideologías tales com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dealismo, Positivismo y Socialismo, compartiendo los mismos a través de discusiones.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216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8. Resumirán en un cuadro sinóptico los principales factores que dieron origen en Gran Bretaña a la Revolu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ndustrial señalando las transformaciones socioeconómicas resultado del maquinismo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72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9. Elaborarán un catálogo con los principales inventos de la Revolución Industrial, indicando su autor y el uso qu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se les dio.</w:t>
                            </w:r>
                          </w:p>
                          <w:p>
                            <w:pPr>
                              <w:pStyle w:val="Normal"/>
                              <w:spacing w:before="144" w:after="108"/>
                              <w:ind w:left="432" w:right="1008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0. Debatirán en un foro sobre las consecuencias para los obreros de la aplicación de las máquinas en 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ndustrias señalando las condiciones laborales de los trabajadores y los movimientos obr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346pt;mso-wrap-distance-left:0pt;mso-wrap-distance-right:0pt;mso-wrap-distance-top:0pt;mso-wrap-distance-bottom:0pt;margin-top:153.5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288" w:after="0"/>
                        <w:ind w:left="432" w:right="0" w:hanging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Investigarán en grupo acerca de los hombres que se destacaron en el siglo XIX en medicina, física, arte, letra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y Química, anotando sus principales aportaciones.</w:t>
                      </w:r>
                    </w:p>
                    <w:p>
                      <w:pPr>
                        <w:pStyle w:val="Normal"/>
                        <w:spacing w:before="144" w:after="0"/>
                        <w:ind w:left="432" w:right="576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2. Elaborarán un resumen sobre las características del Romantic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l Positiv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sus influencias en 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Liberalismo y el Nacionalismo.</w:t>
                      </w:r>
                    </w:p>
                    <w:p>
                      <w:pPr>
                        <w:pStyle w:val="Normal"/>
                        <w:spacing w:before="144" w:after="0"/>
                        <w:ind w:left="432" w:right="1296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3. Buscarán las definiciones de los términos: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Restauración, conservadurismo, liberalismo, socialismo,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nacionalismo resumiendo por escrito los aspectos más importantes de cada palabra</w:t>
                      </w:r>
                    </w:p>
                    <w:p>
                      <w:pPr>
                        <w:pStyle w:val="Style71"/>
                        <w:spacing w:before="144" w:after="0"/>
                        <w:ind w:left="360" w:right="216" w:hanging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4. Presentarán en un cuadro informativo los tres principios básicos de la restauración, destacando el significado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de los mismos para cada país integrante del Congreso de Viena.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0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5. Investigarán el significado de los términos: Proletariad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sindical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resumiendo por escrito los concepto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esenciales de cada palabr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6. Describirán los principales acontecimientos que hicieron posible la unificación italiana</w:t>
                      </w:r>
                    </w:p>
                    <w:p>
                      <w:pPr>
                        <w:pStyle w:val="Normal"/>
                        <w:ind w:left="432" w:right="720" w:hanging="36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7. Elaborarán un cuadro que muestre los pensamientos centrales de cada una de las ideologías tales como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dealismo, Positivismo y Socialismo, compartiendo los mismos a través de discusiones.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216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8. Resumirán en un cuadro sinóptico los principales factores que dieron origen en Gran Bretaña a la Revolu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ndustrial señalando las transformaciones socioeconómicas resultado del maquinismo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72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9. Elaborarán un catálogo con los principales inventos de la Revolución Industrial, indicando su autor y el uso qu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se les dio.</w:t>
                      </w:r>
                    </w:p>
                    <w:p>
                      <w:pPr>
                        <w:pStyle w:val="Normal"/>
                        <w:spacing w:before="144" w:after="108"/>
                        <w:ind w:left="432" w:right="1008" w:hanging="432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10. Debatirán en un foro sobre las consecuencias para los obreros de la aplicación de las máquinas en l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ndustrias señalando las condiciones laborales de los trabajadores y los movimientos obr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orient="landscape" w:w="16819" w:h="11906"/>
          <w:pgMar w:left="1728" w:right="3279" w:gutter="0" w:header="0" w:top="1436" w:footer="720" w:bottom="58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12570</wp:posOffset>
                </wp:positionH>
                <wp:positionV relativeFrom="page">
                  <wp:posOffset>1716405</wp:posOffset>
                </wp:positionV>
                <wp:extent cx="7500620" cy="2763520"/>
                <wp:effectExtent l="0" t="0" r="0" b="0"/>
                <wp:wrapSquare wrapText="largest"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0" w:right="21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Debatirán en grupo sobre el origen del movimiento obrero y las organizaciones sindicales en Europa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2. Buscarán información acerca del origen del 1° de Mayo día del trabajo.</w:t>
                            </w:r>
                          </w:p>
                          <w:p>
                            <w:pPr>
                              <w:pStyle w:val="Style131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13. Investigarán en grupo quiénes fueron los representantes del Socialismo Utópico y cuáles del socialismo</w:t>
                            </w:r>
                          </w:p>
                          <w:p>
                            <w:pPr>
                              <w:pStyle w:val="Style71"/>
                              <w:spacing w:lineRule="atLeast" w:line="408"/>
                              <w:ind w:left="468" w:right="0" w:hanging="0"/>
                              <w:jc w:val="left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ientífico.</w:t>
                            </w:r>
                          </w:p>
                          <w:p>
                            <w:pPr>
                              <w:pStyle w:val="Style131"/>
                              <w:ind w:left="0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lang w:val="es-ES_tradnl" w:eastAsia="es-ES_tradnl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Explicarán porqué al Imperialismo del siglo XX también se le conoce con el nombre de Neocolonialism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5. Describirán las causas económicas, sociales, políticas e ideológicas del Imperialismo del siglo XIX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6. Discutirán en un panel las consecuencias del Imperialismo en la vida social y cultural de los pueblos</w:t>
                            </w:r>
                          </w:p>
                          <w:p>
                            <w:pPr>
                              <w:pStyle w:val="Style71"/>
                              <w:ind w:left="432" w:right="0" w:hanging="0"/>
                              <w:jc w:val="left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colonizados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7. Compararán las características actuales de las naciones imperialistas con los países que fueron colonias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tomando en cuenta la población, número de habitantes, ubicación del territorio y niveles de desar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pt;height:217.6pt;mso-wrap-distance-left:0pt;mso-wrap-distance-right:0pt;mso-wrap-distance-top:0pt;mso-wrap-distance-bottom:0pt;margin-top:135.1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0" w:right="216" w:hanging="0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Debatirán en grupo sobre el origen del movimiento obrero y las organizaciones sindicales en Europa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12. Buscarán información acerca del origen del 1° de Mayo día del trabajo.</w:t>
                      </w:r>
                    </w:p>
                    <w:p>
                      <w:pPr>
                        <w:pStyle w:val="Style131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13. Investigarán en grupo quiénes fueron los representantes del Socialismo Utópico y cuáles del socialismo</w:t>
                      </w:r>
                    </w:p>
                    <w:p>
                      <w:pPr>
                        <w:pStyle w:val="Style71"/>
                        <w:spacing w:lineRule="atLeast" w:line="408"/>
                        <w:ind w:left="468" w:right="0" w:hanging="0"/>
                        <w:jc w:val="left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Científico.</w:t>
                      </w:r>
                    </w:p>
                    <w:p>
                      <w:pPr>
                        <w:pStyle w:val="Style131"/>
                        <w:ind w:left="0" w:right="144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/>
                          <w:sz w:val="21"/>
                          <w:lang w:val="es-ES_tradnl" w:eastAsia="es-ES_tradnl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Explicarán porqué al Imperialismo del siglo XX también se le conoce con el nombre de Neocolonialism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5. Describirán las causas económicas, sociales, políticas e ideológicas del Imperialismo del siglo XIX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6. Discutirán en un panel las consecuencias del Imperialismo en la vida social y cultural de los pueblos</w:t>
                      </w:r>
                    </w:p>
                    <w:p>
                      <w:pPr>
                        <w:pStyle w:val="Style71"/>
                        <w:ind w:left="432" w:right="0" w:hanging="0"/>
                        <w:jc w:val="left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colonizados.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7. Compararán las características actuales de las naciones imperialistas con los países que fueron colonias,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tomando en cuenta la población, número de habitantes, ubicación del territorio y niveles de desarr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orient="landscape" w:w="16819" w:h="11906"/>
          <w:pgMar w:left="1761" w:right="2028" w:gutter="0" w:header="0" w:top="1281" w:footer="92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996315</wp:posOffset>
                </wp:positionV>
                <wp:extent cx="7973060" cy="412750"/>
                <wp:effectExtent l="0" t="0" r="0" b="0"/>
                <wp:wrapSquare wrapText="largest"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216"/>
                              <w:ind w:left="10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3: BLOQUE TEMÁTICO 4: PANORAMA DEL MUNDO A PRINCIPIOS DEL SIGLO XX E INICIOS DEL X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32.5pt;mso-wrap-distance-left:0pt;mso-wrap-distance-right:0pt;mso-wrap-distance-top:0pt;mso-wrap-distance-bottom:0pt;margin-top:7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216"/>
                        <w:ind w:left="1044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3: BLOQUE TEMÁTICO 4: PANORAMA DEL MUNDO A PRINCIPIOS DEL SIGLO XX E INICIOS DEL X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18235</wp:posOffset>
                </wp:positionH>
                <wp:positionV relativeFrom="page">
                  <wp:posOffset>1410970</wp:posOffset>
                </wp:positionV>
                <wp:extent cx="2761615" cy="318135"/>
                <wp:effectExtent l="0" t="0" r="0" b="0"/>
                <wp:wrapSquare wrapText="largest"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5.05pt;mso-wrap-distance-left:0pt;mso-wrap-distance-right:0pt;mso-wrap-distance-top:0pt;mso-wrap-distance-bottom:0pt;margin-top:111.1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92555</wp:posOffset>
                </wp:positionH>
                <wp:positionV relativeFrom="page">
                  <wp:posOffset>1731010</wp:posOffset>
                </wp:positionV>
                <wp:extent cx="3221990" cy="756285"/>
                <wp:effectExtent l="0" t="0" r="0" b="0"/>
                <wp:wrapSquare wrapText="largest"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ocer las causas y consecuencias de la primera guerra mundial y la revolu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R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59.55pt;mso-wrap-distance-left:0pt;mso-wrap-distance-right:0pt;mso-wrap-distance-top:0pt;mso-wrap-distance-bottom:0pt;margin-top:136.3pt;mso-position-vertical-relative:page;margin-left:1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nocer las causas y consecuencias de la primera guerra mundial y la revolució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R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41545</wp:posOffset>
                </wp:positionH>
                <wp:positionV relativeFrom="page">
                  <wp:posOffset>1728470</wp:posOffset>
                </wp:positionV>
                <wp:extent cx="4431665" cy="3602990"/>
                <wp:effectExtent l="0" t="0" r="0" b="0"/>
                <wp:wrapSquare wrapText="largest"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15. La primera guerra mundial y las revoluciones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social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90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primera guerra mundial. Antecedente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Caus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ivalidad imperialista y otr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arrollo de la guerra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fase europ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Fase mundial de la guerra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tapa final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54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 Tratados de Paz.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primera guerra mundi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líticas, económicas, social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revolución Rusa y los orígenes de la URS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aracterísticas de la sociedad rusa antes de 1914.</w:t>
                            </w:r>
                          </w:p>
                          <w:p>
                            <w:pPr>
                              <w:pStyle w:val="Normal"/>
                              <w:ind w:left="65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Ideologías contrarias al 'régimen zarist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pulismo, Marxismo, Liber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52" w:leader="none"/>
                                <w:tab w:val="left" w:pos="1188" w:leader="none"/>
                              </w:tabs>
                              <w:ind w:left="1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arrollo de la revolu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52" w:leader="none"/>
                                <w:tab w:val="left" w:pos="1188" w:leader="none"/>
                              </w:tabs>
                              <w:spacing w:before="0" w:after="180"/>
                              <w:ind w:left="118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83.7pt;mso-wrap-distance-left:0pt;mso-wrap-distance-right:0pt;mso-wrap-distance-top:0pt;mso-wrap-distance-bottom:0pt;margin-top:136.1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15. La primera guerra mundial y las revoluciones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social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90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primera guerra mundial. Antecedente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Caus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ivalidad imperialista y otr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sarrollo de la guerra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fase europ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Fase mundial de la guerra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tapa final.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54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 Tratados de Paz.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primera guerra mundi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olíticas, económicas, social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revolución Rusa y los orígenes de la URS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Características de la sociedad rusa antes de 1914.</w:t>
                      </w:r>
                    </w:p>
                    <w:p>
                      <w:pPr>
                        <w:pStyle w:val="Normal"/>
                        <w:ind w:left="65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Ideologías contrarias al 'régimen zarist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opulismo, Marxismo, Liber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52" w:leader="none"/>
                          <w:tab w:val="left" w:pos="1188" w:leader="none"/>
                        </w:tabs>
                        <w:ind w:left="11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arrollo de la revolu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52" w:leader="none"/>
                          <w:tab w:val="left" w:pos="1188" w:leader="none"/>
                        </w:tabs>
                        <w:spacing w:before="0" w:after="180"/>
                        <w:ind w:left="118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8235</wp:posOffset>
                </wp:positionH>
                <wp:positionV relativeFrom="page">
                  <wp:posOffset>5333365</wp:posOffset>
                </wp:positionV>
                <wp:extent cx="7973060" cy="382270"/>
                <wp:effectExtent l="0" t="0" r="0" b="0"/>
                <wp:wrapSquare wrapText="largest"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288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30.1pt;mso-wrap-distance-left:0pt;mso-wrap-distance-right:0pt;mso-wrap-distance-top:0pt;mso-wrap-distance-bottom:0pt;margin-top:419.9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288" w:right="216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orient="landscape" w:w="16819" w:h="11906"/>
          <w:pgMar w:left="1708" w:right="2082" w:gutter="0" w:header="0" w:top="1641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098280</wp:posOffset>
                </wp:positionH>
                <wp:positionV relativeFrom="page">
                  <wp:posOffset>1222375</wp:posOffset>
                </wp:positionV>
                <wp:extent cx="0" cy="3740150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96.25pt" to="716.4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401185</wp:posOffset>
                </wp:positionH>
                <wp:positionV relativeFrom="page">
                  <wp:posOffset>1222375</wp:posOffset>
                </wp:positionV>
                <wp:extent cx="0" cy="3740150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96.25pt" to="346.55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401185</wp:posOffset>
                </wp:positionH>
                <wp:positionV relativeFrom="page">
                  <wp:posOffset>4961890</wp:posOffset>
                </wp:positionV>
                <wp:extent cx="4697730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90.7pt" to="716.4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57910</wp:posOffset>
                </wp:positionH>
                <wp:positionV relativeFrom="page">
                  <wp:posOffset>1405255</wp:posOffset>
                </wp:positionV>
                <wp:extent cx="333819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10.65pt" to="346.1pt,11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407535</wp:posOffset>
                </wp:positionH>
                <wp:positionV relativeFrom="page">
                  <wp:posOffset>1405255</wp:posOffset>
                </wp:positionV>
                <wp:extent cx="4685030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10.65pt" to="715.9pt,11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054735</wp:posOffset>
                </wp:positionH>
                <wp:positionV relativeFrom="page">
                  <wp:posOffset>1222375</wp:posOffset>
                </wp:positionV>
                <wp:extent cx="33470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6.25pt" to="346.55pt,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401185</wp:posOffset>
                </wp:positionH>
                <wp:positionV relativeFrom="page">
                  <wp:posOffset>1222375</wp:posOffset>
                </wp:positionV>
                <wp:extent cx="469773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96.25pt" to="716.4pt,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6750</wp:posOffset>
                </wp:positionH>
                <wp:positionV relativeFrom="page">
                  <wp:posOffset>1224915</wp:posOffset>
                </wp:positionV>
                <wp:extent cx="4420235" cy="178435"/>
                <wp:effectExtent l="0" t="0" r="0" b="0"/>
                <wp:wrapSquare wrapText="largest"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4.05pt;mso-wrap-distance-left:0pt;mso-wrap-distance-right:0pt;mso-wrap-distance-top:0pt;mso-wrap-distance-bottom:0pt;margin-top:96.45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36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70635</wp:posOffset>
                </wp:positionH>
                <wp:positionV relativeFrom="page">
                  <wp:posOffset>1560195</wp:posOffset>
                </wp:positionV>
                <wp:extent cx="3098800" cy="400050"/>
                <wp:effectExtent l="0" t="0" r="0" b="0"/>
                <wp:wrapSquare wrapText="largest"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dquirir conocimient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ontec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á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mpor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1.5pt;mso-wrap-distance-left:0pt;mso-wrap-distance-right:0pt;mso-wrap-distance-top:0pt;mso-wrap-distance-bottom:0pt;margin-top:122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6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dquirir conocimient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contecimiento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á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mporta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99210</wp:posOffset>
                </wp:positionH>
                <wp:positionV relativeFrom="page">
                  <wp:posOffset>1885315</wp:posOffset>
                </wp:positionV>
                <wp:extent cx="2925445" cy="744220"/>
                <wp:effectExtent l="0" t="0" r="0" b="0"/>
                <wp:wrapSquare wrapText="largest"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ocurrido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l períod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prendido ent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randes guerras mundial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(1918-193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8.6pt;mso-wrap-distance-left:0pt;mso-wrap-distance-right:0pt;mso-wrap-distance-top:0pt;mso-wrap-distance-bottom:0pt;margin-top:148.45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ocurrido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l período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prendido entr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grandes guerras mundiales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(1918-193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03725</wp:posOffset>
                </wp:positionH>
                <wp:positionV relativeFrom="page">
                  <wp:posOffset>1407795</wp:posOffset>
                </wp:positionV>
                <wp:extent cx="4493260" cy="3494405"/>
                <wp:effectExtent l="0" t="0" r="0" b="0"/>
                <wp:wrapSquare wrapText="largest"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Período Entreguer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ituación de Europa a partir de 1919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∎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justes territoriales y nuevos Estados europe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emania., Austri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ungría., Poloni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potencias occidentales: Francia, Gran Bretañ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urgimiento de la Unión Soviétic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 política económic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pitalismo de Estado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ormación de la Unión de Repúblicas Socialistas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viétic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 regímenes Totalitari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Italia fascist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a Alemania Nacionalista o Naz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l régimen de Stalin en la Unión Sovié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720"/>
                              <w:ind w:left="122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íses asiáticos en los años vei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75.15pt;mso-wrap-distance-left:0pt;mso-wrap-distance-right:0pt;mso-wrap-distance-top:0pt;mso-wrap-distance-bottom:0pt;margin-top:110.85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92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Período Entreguer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ituación de Europa a partir de 1919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∎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justes territoriales y nuevos Estados europe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emania., Austri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Hungría., Poloni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potencias occidentales: Francia, Gran Bretañ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urgimiento de la Unión Soviétic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 política económic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pitalismo de Estado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ormación de la Unión de Repúblicas Socialistas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viétic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 regímenes Totalitari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Italia fascist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a Alemania Nacionalista o Naz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l régimen de Stalin en la Unión Sovié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720"/>
                        <w:ind w:left="122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aíses asiáticos en los años vei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1">
                <wp:simplePos x="0" y="0"/>
                <wp:positionH relativeFrom="page">
                  <wp:posOffset>1084580</wp:posOffset>
                </wp:positionH>
                <wp:positionV relativeFrom="page">
                  <wp:posOffset>4904105</wp:posOffset>
                </wp:positionV>
                <wp:extent cx="3314065" cy="86360"/>
                <wp:effectExtent l="0" t="0" r="0" b="0"/>
                <wp:wrapSquare wrapText="largest"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6.8pt;mso-wrap-distance-left:9.4pt;mso-wrap-distance-right:9.4pt;mso-wrap-distance-top:0pt;mso-wrap-distance-bottom:0pt;margin-top:386.1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2">
                <wp:simplePos x="0" y="0"/>
                <wp:positionH relativeFrom="page">
                  <wp:posOffset>1473200</wp:posOffset>
                </wp:positionH>
                <wp:positionV relativeFrom="page">
                  <wp:posOffset>5340350</wp:posOffset>
                </wp:positionV>
                <wp:extent cx="7812405" cy="329565"/>
                <wp:effectExtent l="0" t="0" r="0" b="0"/>
                <wp:wrapSquare wrapText="largest"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25.95pt;mso-wrap-distance-left:9.4pt;mso-wrap-distance-right:9.4pt;mso-wrap-distance-top:0pt;mso-wrap-distance-bottom:0pt;margin-top:420.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orient="landscape" w:w="16819" w:h="11906"/>
          <w:pgMar w:left="1765" w:right="2657" w:gutter="0" w:header="0" w:top="2164" w:footer="720" w:bottom="30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137650</wp:posOffset>
                </wp:positionH>
                <wp:positionV relativeFrom="page">
                  <wp:posOffset>1234440</wp:posOffset>
                </wp:positionV>
                <wp:extent cx="0" cy="379857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97.2pt" to="719.5pt,39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73150</wp:posOffset>
                </wp:positionH>
                <wp:positionV relativeFrom="page">
                  <wp:posOffset>1216025</wp:posOffset>
                </wp:positionV>
                <wp:extent cx="0" cy="377444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95.75pt" to="84.5pt,39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097280</wp:posOffset>
                </wp:positionH>
                <wp:positionV relativeFrom="page">
                  <wp:posOffset>1417320</wp:posOffset>
                </wp:positionV>
                <wp:extent cx="523113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1.6pt" to="498.25pt,11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357745</wp:posOffset>
                </wp:positionH>
                <wp:positionV relativeFrom="page">
                  <wp:posOffset>1417320</wp:posOffset>
                </wp:positionV>
                <wp:extent cx="177482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111.6pt" to="719.05pt,11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76655</wp:posOffset>
                </wp:positionH>
                <wp:positionV relativeFrom="page">
                  <wp:posOffset>1234440</wp:posOffset>
                </wp:positionV>
                <wp:extent cx="796163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7.2pt" to="719.5pt,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431665</wp:posOffset>
                </wp:positionH>
                <wp:positionV relativeFrom="page">
                  <wp:posOffset>1423670</wp:posOffset>
                </wp:positionV>
                <wp:extent cx="0" cy="3575685"/>
                <wp:effectExtent l="3810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12.1pt" to="348.95pt,3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51255</wp:posOffset>
                </wp:positionH>
                <wp:positionV relativeFrom="page">
                  <wp:posOffset>1557020</wp:posOffset>
                </wp:positionV>
                <wp:extent cx="3159125" cy="789940"/>
                <wp:effectExtent l="0" t="0" r="0" b="0"/>
                <wp:wrapSquare wrapText="largest"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17. Analizar y evaluar los intereses polític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 las grandes potencias participantes 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segunda guerra mun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62.2pt;mso-wrap-distance-left:0pt;mso-wrap-distance-right:0pt;mso-wrap-distance-top:0pt;mso-wrap-distance-bottom:0pt;margin-top:122.6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17. Analizar y evaluar los intereses polític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 las grandes potencias participantes 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segunda guerra mun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34205</wp:posOffset>
                </wp:positionH>
                <wp:positionV relativeFrom="page">
                  <wp:posOffset>1569720</wp:posOffset>
                </wp:positionV>
                <wp:extent cx="4558665" cy="3429635"/>
                <wp:effectExtent l="0" t="0" r="0" b="0"/>
                <wp:wrapSquare wrapText="largest"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17. La segunda guerra mundial: 1939-1945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ntecedentes de la guer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26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ctores de orige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162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deológicos.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blemas étnic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ensiones y crisi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guerra en Europ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imera fase: Invasión a Polonia, causa inmediat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egunda fase: Intervención de Japón y Estados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  <w:t>Unid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uerra en el Pacíf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final del conflicto y la formación del nuevo orden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ternacion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segunda guerra mundi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ormación del nuevo orden inter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92"/>
                              <w:ind w:left="1584" w:right="0" w:hanging="396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Creación de organismos que velan por la paz_ 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70.05pt;mso-wrap-distance-left:0pt;mso-wrap-distance-right:0pt;mso-wrap-distance-top:0pt;mso-wrap-distance-bottom:0pt;margin-top:123.6pt;mso-position-vertical-relative:page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17. La segunda guerra mundial: 1939-1945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ntecedentes de la guer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26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actores de orige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162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deológicos.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blemas étnic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ensiones y crisi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guerra en Europ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imera fase: Invasión a Polonia, causa inmediat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egunda fase: Intervención de Japón y Estados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b/>
                          <w:b/>
                          <w:spacing w:val="-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es-ES_tradnl" w:eastAsia="es-ES_tradnl"/>
                        </w:rPr>
                        <w:t>Unid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guerra en el Pacíf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final del conflicto y la formación del nuevo orden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nternacion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segunda guerra mundi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Formación del nuevo orden inter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92"/>
                        <w:ind w:left="1584" w:right="0" w:hanging="396"/>
                        <w:rPr>
                          <w:rFonts w:ascii="Arial" w:hAnsi="Arial" w:cs="Arial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Creación de organismos que velan por la paz_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20775</wp:posOffset>
                </wp:positionH>
                <wp:positionV relativeFrom="page">
                  <wp:posOffset>5001260</wp:posOffset>
                </wp:positionV>
                <wp:extent cx="7872095" cy="634365"/>
                <wp:effectExtent l="0" t="0" r="0" b="0"/>
                <wp:wrapSquare wrapText="largest"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softHyphen/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imentales y actitudínales subyacen en los objetivos específicos,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5pt;height:49.95pt;mso-wrap-distance-left:0pt;mso-wrap-distance-right:0pt;mso-wrap-distance-top:0pt;mso-wrap-distance-bottom:0pt;margin-top:393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55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softHyphen/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imentales y actitudínales subyacen en los objetivos específicos,</w:t>
                      </w:r>
                    </w:p>
                    <w:p>
                      <w:pPr>
                        <w:pStyle w:val="Normal"/>
                        <w:spacing w:before="0" w:after="432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orient="landscape" w:w="16819" w:h="11906"/>
          <w:pgMar w:left="1737" w:right="2065" w:gutter="0" w:header="0" w:top="2174" w:footer="942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90930</wp:posOffset>
                </wp:positionH>
                <wp:positionV relativeFrom="page">
                  <wp:posOffset>1420495</wp:posOffset>
                </wp:positionV>
                <wp:extent cx="7538720" cy="0"/>
                <wp:effectExtent l="0" t="3175" r="63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1.85pt" to="679.4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416425</wp:posOffset>
                </wp:positionH>
                <wp:positionV relativeFrom="page">
                  <wp:posOffset>1234440</wp:posOffset>
                </wp:positionV>
                <wp:extent cx="0" cy="4530090"/>
                <wp:effectExtent l="3175" t="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97.2pt" to="347.75pt,4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63625</wp:posOffset>
                </wp:positionH>
                <wp:positionV relativeFrom="page">
                  <wp:posOffset>1234440</wp:posOffset>
                </wp:positionV>
                <wp:extent cx="0" cy="450850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97.2pt" to="83.75pt,45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97280</wp:posOffset>
                </wp:positionH>
                <wp:positionV relativeFrom="page">
                  <wp:posOffset>1420495</wp:posOffset>
                </wp:positionV>
                <wp:extent cx="331978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1.85pt" to="347.7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416425</wp:posOffset>
                </wp:positionH>
                <wp:positionV relativeFrom="page">
                  <wp:posOffset>1420495</wp:posOffset>
                </wp:positionV>
                <wp:extent cx="4206875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1.85pt" to="678.9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63625</wp:posOffset>
                </wp:positionH>
                <wp:positionV relativeFrom="page">
                  <wp:posOffset>1234440</wp:posOffset>
                </wp:positionV>
                <wp:extent cx="878840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97.2pt" to="152.9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566160</wp:posOffset>
                </wp:positionH>
                <wp:positionV relativeFrom="page">
                  <wp:posOffset>1234440</wp:posOffset>
                </wp:positionV>
                <wp:extent cx="85090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7.2pt" to="347.75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416425</wp:posOffset>
                </wp:positionH>
                <wp:positionV relativeFrom="page">
                  <wp:posOffset>1234440</wp:posOffset>
                </wp:positionV>
                <wp:extent cx="3500120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97.2pt" to="623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147175</wp:posOffset>
                </wp:positionH>
                <wp:positionV relativeFrom="page">
                  <wp:posOffset>1459865</wp:posOffset>
                </wp:positionV>
                <wp:extent cx="0" cy="1119505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14.95pt" to="720.25pt,20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416425</wp:posOffset>
                </wp:positionH>
                <wp:positionV relativeFrom="page">
                  <wp:posOffset>1420495</wp:posOffset>
                </wp:positionV>
                <wp:extent cx="0" cy="4337685"/>
                <wp:effectExtent l="3810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1.85pt" to="347.75pt,4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33805</wp:posOffset>
                </wp:positionH>
                <wp:positionV relativeFrom="page">
                  <wp:posOffset>1563370</wp:posOffset>
                </wp:positionV>
                <wp:extent cx="3170555" cy="1137285"/>
                <wp:effectExtent l="0" t="0" r="0" b="0"/>
                <wp:wrapSquare wrapText="largest"/>
                <wp:docPr id="2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caus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 xml:space="preserve">formación de los dos bloques de pode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urante la guerra fría, destacando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tension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ducid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perpotencias por el control d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89.55pt;mso-wrap-distance-left:0pt;mso-wrap-distance-right:0pt;mso-wrap-distance-top:0pt;mso-wrap-distance-bottom:0pt;margin-top:123.1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incipal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causa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 xml:space="preserve">formación de los dos bloques de pode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urante la guerra fría, destacando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tension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ducid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perpotencias por el control d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8965</wp:posOffset>
                </wp:positionH>
                <wp:positionV relativeFrom="page">
                  <wp:posOffset>1581785</wp:posOffset>
                </wp:positionV>
                <wp:extent cx="4641850" cy="4180205"/>
                <wp:effectExtent l="0" t="0" r="0" b="0"/>
                <wp:wrapSquare wrapText="largest"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18. Los bloques de poder mundial y la guerra frí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60" w:leader="none"/>
                              </w:tabs>
                              <w:ind w:left="1260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nfrentamiento entre los bloques de poder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ind w:left="162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mocrático capitalista: Occident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munista: URS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 Característic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l armamentismo y la amenaza nuclear</w:t>
                            </w:r>
                          </w:p>
                          <w:p>
                            <w:pPr>
                              <w:pStyle w:val="Normal"/>
                              <w:ind w:left="15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 Las alianzas militares. 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32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contecimientos más destacados de 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guerra de Cor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reación del Estado de Israe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guerra de Vietnam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conflictos del Medio Orient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socialismo en la URSS y en Europa Central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rient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Las democracias Parlamentarias en Europ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n Bretaña, Francia, Italia, República federal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leman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s Unidos y su esfera de influ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tLeast" w:line="300" w:before="0" w:after="504"/>
                              <w:ind w:left="118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ovimientos sociale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egregación racial contra la población 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329.15pt;mso-wrap-distance-left:0pt;mso-wrap-distance-right:0pt;mso-wrap-distance-top:0pt;mso-wrap-distance-bottom:0pt;margin-top:124.5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4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18. Los bloques de poder mundial y la guerra frí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60" w:leader="none"/>
                        </w:tabs>
                        <w:ind w:left="1260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nfrentamiento entre los bloques de poder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ind w:left="162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mocrático capitalista: Occident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munista: URS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60" w:leader="none"/>
                        </w:tabs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 Característic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spacing w:lineRule="atLeast" w:line="30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l armamentismo y la amenaza nuclear</w:t>
                      </w:r>
                    </w:p>
                    <w:p>
                      <w:pPr>
                        <w:pStyle w:val="Normal"/>
                        <w:ind w:left="15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 Las alianzas militares. 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324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contecimientos más destacados de 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guerra de Cor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reación del Estado de Israe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guerra de Vietnam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os conflictos del Medio Orient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socialismo en la URSS y en Europa Central 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rient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Las democracias Parlamentarias en Europa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ran Bretaña, Francia, Italia, República federal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Aleman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s Unidos y su esfera de influ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lineRule="atLeast" w:line="300" w:before="0" w:after="504"/>
                        <w:ind w:left="118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ovimientos sociale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egregación racial contra la población neg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02995</wp:posOffset>
                </wp:positionH>
                <wp:positionV relativeFrom="page">
                  <wp:posOffset>5763895</wp:posOffset>
                </wp:positionV>
                <wp:extent cx="7957820" cy="347980"/>
                <wp:effectExtent l="0" t="0" r="0" b="0"/>
                <wp:wrapSquare wrapText="largest"/>
                <wp:docPr id="2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pt;height:27.4pt;mso-wrap-distance-left:0pt;mso-wrap-distance-right:0pt;mso-wrap-distance-top:0pt;mso-wrap-distance-bottom:0pt;margin-top:453.8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144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069975</wp:posOffset>
                </wp:positionH>
                <wp:positionV relativeFrom="page">
                  <wp:posOffset>1216025</wp:posOffset>
                </wp:positionV>
                <wp:extent cx="0" cy="453009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5.75pt" to="84.25pt,45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094105</wp:posOffset>
                </wp:positionH>
                <wp:positionV relativeFrom="page">
                  <wp:posOffset>1402080</wp:posOffset>
                </wp:positionV>
                <wp:extent cx="51638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0.4pt" to="492.7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537450</wp:posOffset>
                </wp:positionH>
                <wp:positionV relativeFrom="page">
                  <wp:posOffset>1402080</wp:posOffset>
                </wp:positionV>
                <wp:extent cx="906145" cy="0"/>
                <wp:effectExtent l="635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110.4pt" to="664.8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134110</wp:posOffset>
                </wp:positionH>
                <wp:positionV relativeFrom="page">
                  <wp:posOffset>1219200</wp:posOffset>
                </wp:positionV>
                <wp:extent cx="512381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6pt" to="492.7pt,9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140825</wp:posOffset>
                </wp:positionH>
                <wp:positionV relativeFrom="page">
                  <wp:posOffset>1316990</wp:posOffset>
                </wp:positionV>
                <wp:extent cx="0" cy="122555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103.7pt" to="719.75pt,200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422775</wp:posOffset>
                </wp:positionH>
                <wp:positionV relativeFrom="page">
                  <wp:posOffset>1408430</wp:posOffset>
                </wp:positionV>
                <wp:extent cx="0" cy="433133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0.9pt" to="348.25pt,4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27455</wp:posOffset>
                </wp:positionH>
                <wp:positionV relativeFrom="page">
                  <wp:posOffset>1566545</wp:posOffset>
                </wp:positionV>
                <wp:extent cx="3176905" cy="113411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xplicar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ausa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 xml:space="preserve">formación de los dos bloques de pode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urante la guerra fría, destacando 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ension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ducid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os superpotencias por el control d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89.3pt;mso-wrap-distance-left:0pt;mso-wrap-distance-right:0pt;mso-wrap-distance-top:0pt;mso-wrap-distance-bottom:0pt;margin-top:123.3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xplicar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incipal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ausa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 xml:space="preserve">formación de los dos bloques de pode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urante la guerra fría, destacando l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ension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ducid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os superpotencias por el control d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25315</wp:posOffset>
                </wp:positionH>
                <wp:positionV relativeFrom="page">
                  <wp:posOffset>1158240</wp:posOffset>
                </wp:positionV>
                <wp:extent cx="4655820" cy="4581525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es-ES_tradnl" w:eastAsia="es-ES_tradnl"/>
                              </w:rPr>
                              <w:t>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8. Los bloques de poder mundial y la guerra frí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nfrentamiento entre los bloques de poder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mocrático capitalista: Occident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unista: URS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 Característic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armamentismo y la amenaza nu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44" w:leader="none"/>
                              </w:tabs>
                              <w:ind w:left="1944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s alianzas militares. 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contecimientos más destacados de 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7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guerra de Cor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reación del Estado de Israe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76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guerra de Vietnam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conflictos del Medio Orient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socialismo en la URSS y en Europa Central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rient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democracias Parlamentarias en Europa.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n Bretaña, Francia, Italia, República federal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eman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s Unidos y su esfera de influenci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08" w:leader="none"/>
                              </w:tabs>
                              <w:spacing w:before="0" w:after="504"/>
                              <w:ind w:left="1908" w:right="0" w:hanging="32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egregación racial contra la población neg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60.75pt;mso-wrap-distance-left:0pt;mso-wrap-distance-right:0pt;mso-wrap-distance-top:0pt;mso-wrap-distance-bottom:0pt;margin-top:91.2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0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sz w:val="17"/>
                          <w:lang w:val="es-ES_tradnl" w:eastAsia="es-ES_tradnl"/>
                        </w:rPr>
                        <w:t>TEN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76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8. Los bloques de poder mundial y la guerra frí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nfrentamiento entre los bloques de poder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mocrático capitalista: Occident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7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unista: URS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 Característic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7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armamentismo y la amenaza nu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44" w:leader="none"/>
                        </w:tabs>
                        <w:ind w:left="1944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s alianzas militares. 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Acontecimientos más destacados de 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7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guerra de Cor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reación del Estado de Israe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76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guerra de Vietnam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os conflictos del Medio Orient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socialismo en la URSS y en Europa Central 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rient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democracias Parlamentarias en Europa.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ran Bretaña, Francia, Italia, República federal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eman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s Unidos y su esfera de influenci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08" w:leader="none"/>
                        </w:tabs>
                        <w:spacing w:before="0" w:after="504"/>
                        <w:ind w:left="1908" w:right="0" w:hanging="324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Segregación racial contra la población neg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8235</wp:posOffset>
                </wp:positionH>
                <wp:positionV relativeFrom="page">
                  <wp:posOffset>5741670</wp:posOffset>
                </wp:positionV>
                <wp:extent cx="7962900" cy="35814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8.2pt;mso-wrap-distance-left:0pt;mso-wrap-distance-right:0pt;mso-wrap-distance-top:0pt;mso-wrap-distance-bottom:0pt;margin-top:452.1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2"/>
      <w:type w:val="nextPage"/>
      <w:pgSz w:orient="landscape" w:w="16819" w:h="11906"/>
      <w:pgMar w:left="1761" w:right="2007" w:gutter="0" w:header="0" w:top="1536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9223375</wp:posOffset>
              </wp:positionH>
              <wp:positionV relativeFrom="page">
                <wp:posOffset>6944995</wp:posOffset>
              </wp:positionV>
              <wp:extent cx="69215" cy="129540"/>
              <wp:effectExtent l="0" t="0" r="0" b="0"/>
              <wp:wrapSquare wrapText="largest"/>
              <wp:docPr id="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lang w:val="es-ES_tradnl" w:eastAsia="es-ES_tradn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546.85pt;mso-position-vertical-relative:page;margin-left:72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12"/>
                        <w:lang w:val="es-ES_tradnl" w:eastAsia="es-ES_tradn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9263380</wp:posOffset>
              </wp:positionH>
              <wp:positionV relativeFrom="page">
                <wp:posOffset>6900545</wp:posOffset>
              </wp:positionV>
              <wp:extent cx="114935" cy="142875"/>
              <wp:effectExtent l="0" t="0" r="0" b="0"/>
              <wp:wrapSquare wrapText="largest"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spacing w:val="-1"/>
                              <w:sz w:val="15"/>
                              <w:lang w:val="es-ES_tradnl" w:eastAsia="es-ES_tradnl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25pt;mso-wrap-distance-left:0pt;mso-wrap-distance-right:0pt;mso-wrap-distance-top:0pt;mso-wrap-distance-bottom:0pt;margin-top:543.35pt;mso-position-vertical-relative:page;margin-left:72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-1"/>
                        <w:sz w:val="15"/>
                        <w:lang w:val="es-ES_tradnl" w:eastAsia="es-ES_tradnl"/>
                      </w:rPr>
                    </w:pPr>
                    <w:r>
                      <w:rPr>
                        <w:spacing w:val="-1"/>
                        <w:sz w:val="15"/>
                        <w:lang w:val="es-ES_tradnl" w:eastAsia="es-ES_tradnl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9264015</wp:posOffset>
              </wp:positionH>
              <wp:positionV relativeFrom="page">
                <wp:posOffset>6945630</wp:posOffset>
              </wp:positionV>
              <wp:extent cx="123190" cy="149225"/>
              <wp:effectExtent l="0" t="0" r="0" b="0"/>
              <wp:wrapSquare wrapText="largest"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5pt;mso-wrap-distance-left:0pt;mso-wrap-distance-right:0pt;mso-wrap-distance-top:0pt;mso-wrap-distance-bottom:0pt;margin-top:546.9pt;mso-position-vertical-relative:page;margin-left:7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9264015</wp:posOffset>
              </wp:positionH>
              <wp:positionV relativeFrom="page">
                <wp:posOffset>6945630</wp:posOffset>
              </wp:positionV>
              <wp:extent cx="123190" cy="149225"/>
              <wp:effectExtent l="0" t="0" r="0" b="0"/>
              <wp:wrapSquare wrapText="largest"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5pt;mso-wrap-distance-left:0pt;mso-wrap-distance-right:0pt;mso-wrap-distance-top:0pt;mso-wrap-distance-bottom:0pt;margin-top:546.9pt;mso-position-vertical-relative:page;margin-left:7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9229090</wp:posOffset>
              </wp:positionH>
              <wp:positionV relativeFrom="page">
                <wp:posOffset>6953250</wp:posOffset>
              </wp:positionV>
              <wp:extent cx="143510" cy="152400"/>
              <wp:effectExtent l="0" t="0" r="0" b="0"/>
              <wp:wrapSquare wrapText="largest"/>
              <wp:docPr id="1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spacing w:val="2"/>
                              <w:sz w:val="17"/>
                              <w:lang w:val="es-ES_tradnl" w:eastAsia="es-ES_tradn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pt;mso-wrap-distance-left:0pt;mso-wrap-distance-right:0pt;mso-wrap-distance-top:0pt;mso-wrap-distance-bottom:0pt;margin-top:547.5pt;mso-position-vertical-relative:page;margin-left:7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  <w:sz w:val="17"/>
                        <w:lang w:val="es-ES_tradnl" w:eastAsia="es-ES_tradnl"/>
                      </w:rPr>
                    </w:pPr>
                    <w:r>
                      <w:rPr>
                        <w:spacing w:val="2"/>
                        <w:sz w:val="17"/>
                        <w:lang w:val="es-ES_tradnl" w:eastAsia="es-ES_tradn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1120775</wp:posOffset>
              </wp:positionH>
              <wp:positionV relativeFrom="page">
                <wp:posOffset>5019675</wp:posOffset>
              </wp:positionV>
              <wp:extent cx="7816215" cy="396875"/>
              <wp:effectExtent l="0" t="0" r="0" b="0"/>
              <wp:wrapSquare wrapText="largest"/>
              <wp:docPr id="2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21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8" w:right="0" w:hanging="288"/>
                            <w:rPr>
                              <w:rFonts w:ascii="Arial" w:hAnsi="Arial" w:cs="Arial"/>
                              <w:b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∎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lang w:val="es-ES_tradnl" w:eastAsia="es-ES_tradnl"/>
                            </w:rPr>
                            <w:t xml:space="preserve">Los aprendizajes conceptuales, procedimentales y actitudinales subyacen en los objetivos específicos, contenidos y actividades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vertAlign w:val="superscript"/>
                              <w:lang w:val="es-ES_tradnl" w:eastAsia="es-ES_tradnl"/>
                            </w:rPr>
                            <w:t>aprendizaj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lang w:val="es-ES_tradnl" w:eastAsia="es-ES_tradnl"/>
                            </w:rPr>
                            <w:t xml:space="preserve">y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lang w:val="es-ES" w:eastAsia="en-US"/>
                            </w:rPr>
                            <w:t>evolu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5.45pt;height:31.25pt;mso-wrap-distance-left:0pt;mso-wrap-distance-right:0pt;mso-wrap-distance-top:0pt;mso-wrap-distance-bottom:0pt;margin-top:395.2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8" w:right="0" w:hanging="288"/>
                      <w:rPr>
                        <w:rFonts w:ascii="Arial" w:hAnsi="Arial" w:cs="Arial"/>
                        <w:b/>
                        <w:b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∎</w:t>
                    </w:r>
                    <w:r>
                      <w:rPr>
                        <w:rFonts w:eastAsia="Arial" w:cs="Arial" w:ascii="Arial" w:hAnsi="Arial"/>
                        <w:spacing w:val="4"/>
                        <w:sz w:val="22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lang w:val="es-ES_tradnl" w:eastAsia="es-ES_tradnl"/>
                      </w:rPr>
                      <w:t xml:space="preserve">Los aprendizajes conceptuales, procedimentales y actitudinales subyacen en los objetivos específicos, contenidos y actividades de 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vertAlign w:val="superscript"/>
                        <w:lang w:val="es-ES_tradnl" w:eastAsia="es-ES_tradnl"/>
                      </w:rPr>
                      <w:t>aprendizaj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lang w:val="es-ES_tradnl" w:eastAsia="es-ES_tradnl"/>
                      </w:rPr>
                      <w:t xml:space="preserve">y de 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lang w:val="es-ES" w:eastAsia="en-US"/>
                      </w:rPr>
                      <w:t>evolu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249410</wp:posOffset>
              </wp:positionH>
              <wp:positionV relativeFrom="page">
                <wp:posOffset>6969125</wp:posOffset>
              </wp:positionV>
              <wp:extent cx="142875" cy="151130"/>
              <wp:effectExtent l="0" t="0" r="0" b="0"/>
              <wp:wrapSquare wrapText="largest"/>
              <wp:docPr id="2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3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3"/>
                              <w:sz w:val="15"/>
                              <w:lang w:val="es-ES_tradnl" w:eastAsia="es-ES_tradnl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9pt;mso-wrap-distance-left:0pt;mso-wrap-distance-right:0pt;mso-wrap-distance-top:0pt;mso-wrap-distance-bottom:0pt;margin-top:548.75pt;mso-position-vertical-relative:page;margin-left:7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3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3"/>
                        <w:sz w:val="15"/>
                        <w:lang w:val="es-ES_tradnl" w:eastAsia="es-ES_tradnl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9233535</wp:posOffset>
              </wp:positionH>
              <wp:positionV relativeFrom="page">
                <wp:posOffset>6931025</wp:posOffset>
              </wp:positionV>
              <wp:extent cx="124460" cy="140335"/>
              <wp:effectExtent l="0" t="0" r="0" b="0"/>
              <wp:wrapSquare wrapText="largest"/>
              <wp:docPr id="2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center"/>
                            <w:rPr>
                              <w:rFonts w:ascii="Garamond" w:hAnsi="Garamond" w:cs="Garamond"/>
                              <w:spacing w:val="3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"/>
                              <w:sz w:val="15"/>
                              <w:lang w:val="es-ES_tradnl" w:eastAsia="es-ES_tradnl"/>
                            </w:rPr>
                            <w:t>3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05pt;mso-wrap-distance-left:0pt;mso-wrap-distance-right:0pt;mso-wrap-distance-top:0pt;mso-wrap-distance-bottom:0pt;margin-top:545.75pt;mso-position-vertical-relative:page;margin-left:7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8"/>
                      <w:jc w:val="center"/>
                      <w:rPr>
                        <w:rFonts w:ascii="Garamond" w:hAnsi="Garamond" w:cs="Garamond"/>
                        <w:spacing w:val="3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3"/>
                        <w:sz w:val="15"/>
                        <w:lang w:val="es-ES_tradnl" w:eastAsia="es-ES_tradnl"/>
                      </w:rPr>
                      <w:t>3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9259570</wp:posOffset>
              </wp:positionH>
              <wp:positionV relativeFrom="page">
                <wp:posOffset>6983095</wp:posOffset>
              </wp:positionV>
              <wp:extent cx="55245" cy="102235"/>
              <wp:effectExtent l="0" t="0" r="0" b="0"/>
              <wp:wrapSquare wrapText="largest"/>
              <wp:docPr id="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2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1"/>
                              <w:lang w:val="es-ES_tradnl" w:eastAsia="es-ES_tradnl"/>
                            </w:rPr>
                            <w:t>,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05pt;mso-wrap-distance-left:0pt;mso-wrap-distance-right:0pt;mso-wrap-distance-top:0pt;mso-wrap-distance-bottom:0pt;margin-top:549.85pt;mso-position-vertical-relative:page;margin-left:72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2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sz w:val="21"/>
                        <w:lang w:val="es-ES_tradnl" w:eastAsia="es-ES_tradnl"/>
                      </w:rPr>
                      <w:t>,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9239250</wp:posOffset>
              </wp:positionH>
              <wp:positionV relativeFrom="page">
                <wp:posOffset>6957695</wp:posOffset>
              </wp:positionV>
              <wp:extent cx="129540" cy="149860"/>
              <wp:effectExtent l="0" t="0" r="0" b="0"/>
              <wp:wrapSquare wrapText="largest"/>
              <wp:docPr id="2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8pt;mso-wrap-distance-left:0pt;mso-wrap-distance-right:0pt;mso-wrap-distance-top:0pt;mso-wrap-distance-bottom:0pt;margin-top:547.85pt;mso-position-vertical-relative:page;margin-left:7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9253220</wp:posOffset>
              </wp:positionH>
              <wp:positionV relativeFrom="page">
                <wp:posOffset>6900545</wp:posOffset>
              </wp:positionV>
              <wp:extent cx="152400" cy="170815"/>
              <wp:effectExtent l="0" t="0" r="0" b="0"/>
              <wp:wrapSquare wrapText="largest"/>
              <wp:docPr id="2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3"/>
                              <w:sz w:val="22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45pt;mso-wrap-distance-left:0pt;mso-wrap-distance-right:0pt;mso-wrap-distance-top:0pt;mso-wrap-distance-bottom:0pt;margin-top:543.35pt;mso-position-vertical-relative:page;margin-left:72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3"/>
                        <w:sz w:val="22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9271635</wp:posOffset>
              </wp:positionH>
              <wp:positionV relativeFrom="page">
                <wp:posOffset>6903720</wp:posOffset>
              </wp:positionV>
              <wp:extent cx="115570" cy="121920"/>
              <wp:effectExtent l="0" t="0" r="0" b="0"/>
              <wp:wrapSquare wrapText="largest"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1 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6pt;mso-wrap-distance-left:0pt;mso-wrap-distance-right:0pt;mso-wrap-distance-top:0pt;mso-wrap-distance-bottom:0pt;margin-top:543.6pt;mso-position-vertical-relative:page;margin-left:73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1 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368" w:before="0" w:after="360"/>
      <w:ind w:left="31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64" w:before="1080" w:after="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1104" w:before="648" w:after="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276"/>
      <w:ind w:left="0" w:right="0" w:hanging="0"/>
      <w:jc w:val="center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432" w:right="0" w:hanging="36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360" w:right="0" w:hanging="360"/>
      <w:jc w:val="both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/>
      <w:ind w:left="864" w:right="0" w:hanging="36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1584" w:leader="none"/>
      </w:tabs>
      <w:spacing w:lineRule="auto" w:line="240"/>
      <w:ind w:left="1584" w:right="0" w:hanging="36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1188" w:leader="none"/>
      </w:tabs>
      <w:spacing w:lineRule="auto" w:line="240"/>
      <w:ind w:left="1224" w:right="0" w:hanging="36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288" w:right="432" w:hanging="288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exact" w:line="240" w:before="144" w:after="0"/>
      <w:ind w:left="432" w:right="936" w:hanging="432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240" w:before="0" w:after="180"/>
      <w:ind w:left="3240" w:right="504" w:hanging="2736"/>
      <w:jc w:val="left"/>
    </w:pPr>
    <w:rPr/>
  </w:style>
  <w:style w:type="paragraph" w:styleId="Style15">
    <w:name w:val="Style 15"/>
    <w:basedOn w:val="Normal"/>
    <w:qFormat/>
    <w:pPr>
      <w:widowControl w:val="false"/>
      <w:spacing w:lineRule="auto" w:line="240" w:before="0" w:after="432"/>
      <w:ind w:left="360" w:right="28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1" w:leader="none"/>
        <w:tab w:val="right" w:pos="924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9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7:00Z</dcterms:created>
  <dc:creator>hespriella</dc:creator>
  <dc:description/>
  <cp:keywords/>
  <dc:language>en-US</dc:language>
  <cp:lastModifiedBy>hespriella</cp:lastModifiedBy>
  <dcterms:modified xsi:type="dcterms:W3CDTF">2007-06-25T15:17:00Z</dcterms:modified>
  <cp:revision>2</cp:revision>
  <dc:subject/>
  <dc:title>       MEDUCA</dc:title>
</cp:coreProperties>
</file>