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503" w:right="4022" w:gutter="0" w:header="0" w:top="1065" w:footer="0" w:bottom="21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4405</wp:posOffset>
                </wp:positionH>
                <wp:positionV relativeFrom="page">
                  <wp:posOffset>1169670</wp:posOffset>
                </wp:positionV>
                <wp:extent cx="5901690" cy="395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7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lineRule="exact" w:line="444" w:before="1584" w:after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35"/>
                                <w:lang w:val="es-ES_tradnl" w:eastAsia="es-ES_tradnl"/>
                              </w:rPr>
                              <w:t>PROGRAMA DE FRANCÉS</w:t>
                            </w:r>
                          </w:p>
                          <w:p>
                            <w:pPr>
                              <w:pStyle w:val="Normal"/>
                              <w:spacing w:lineRule="atLeast" w:line="972"/>
                              <w:ind w:left="3240" w:right="3168" w:hanging="0"/>
                              <w:rPr>
                                <w:rFonts w:ascii="Arial" w:hAnsi="Arial" w:cs="Arial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es-ES_tradnl" w:eastAsia="es-ES_tradnl"/>
                              </w:rPr>
                              <w:t>EDUCACIÓN MEDIA UN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11.4pt;mso-wrap-distance-left:0pt;mso-wrap-distance-right:0pt;mso-wrap-distance-top:0pt;mso-wrap-distance-bottom:0pt;margin-top:92.1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7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7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7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lineRule="exact" w:line="444" w:before="1584" w:after="0"/>
                        <w:jc w:val="center"/>
                        <w:rPr>
                          <w:rFonts w:ascii="Arial" w:hAnsi="Arial" w:cs="Arial"/>
                          <w:spacing w:val="-1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35"/>
                          <w:lang w:val="es-ES_tradnl" w:eastAsia="es-ES_tradnl"/>
                        </w:rPr>
                        <w:t>PROGRAMA DE FRANCÉS</w:t>
                      </w:r>
                    </w:p>
                    <w:p>
                      <w:pPr>
                        <w:pStyle w:val="Normal"/>
                        <w:spacing w:lineRule="atLeast" w:line="972"/>
                        <w:ind w:left="3240" w:right="3168" w:hanging="0"/>
                        <w:rPr>
                          <w:rFonts w:ascii="Arial" w:hAnsi="Arial" w:cs="Arial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7"/>
                          <w:lang w:val="es-ES_tradnl" w:eastAsia="es-ES_tradnl"/>
                        </w:rPr>
                        <w:t>EDUCACIÓN MEDIA UN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19" w:h="11906"/>
          <w:pgMar w:left="1414" w:right="20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0890</wp:posOffset>
                </wp:positionH>
                <wp:positionV relativeFrom="page">
                  <wp:posOffset>984885</wp:posOffset>
                </wp:positionV>
                <wp:extent cx="1221105" cy="33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6.25pt;mso-wrap-distance-left:0pt;mso-wrap-distance-right:0pt;mso-wrap-distance-top:0pt;mso-wrap-distance-bottom:0pt;margin-top:77.55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PRES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320165</wp:posOffset>
                </wp:positionV>
                <wp:extent cx="3992245" cy="43357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L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dynamism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du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mond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dan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equ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on 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lang w:val="es-ES_tradnl" w:eastAsia="es-ES_tradnl"/>
                              </w:rPr>
                              <w:t xml:space="preserve">vit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échanges scientifiques et technologiques entre les pays,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le déplacement croissant des personnes d'un lieu á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lang w:val="es-ES_tradnl" w:eastAsia="es-ES_tradnl"/>
                              </w:rPr>
                              <w:t xml:space="preserve">I'autre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rendent obligatoire le besoin d'apprendre plusieurs langues étrangéres aux jeunes (enfants)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d'aujourd'hui, qui seront les futurs panaméens du XXI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sié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'apprentissage du franpai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contribuera á remplir c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besoin et I'éléve pourra apprécier les principes éthique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et les moeurs des cultures francophones en méme temp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qu'i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pprendr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á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mieux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prendr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cultur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panamée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Le langage répond á une nécessité fondamentales d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I'étre humain: le besoin de communiquer, car c'est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surtout á travers cet instrument verbal que I'homme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xerce une action sociale qui rend possible a formation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de groupes humains et encourage la création, la transmission et I'enrichissement de la cul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e programme l'apprentissage de la langue française se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bas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incipalement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sur: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I'expression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ommunication orale; la lecture et I'écriture; les analy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341.4pt;mso-wrap-distance-left:0pt;mso-wrap-distance-right:0pt;mso-wrap-distance-top:0pt;mso-wrap-distance-bottom:0pt;margin-top:103.9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Le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dynamism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du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mond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dan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equel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on </w:t>
                      </w:r>
                      <w:r>
                        <w:rPr>
                          <w:rFonts w:cs="Verdana" w:ascii="Verdana" w:hAnsi="Verdana"/>
                          <w:spacing w:val="-14"/>
                          <w:lang w:val="es-ES_tradnl" w:eastAsia="es-ES_tradnl"/>
                        </w:rPr>
                        <w:t xml:space="preserve">vit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e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échanges scientifiques et technologiques entre les pays,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le déplacement croissant des personnes d'un lieu á </w:t>
                      </w:r>
                      <w:r>
                        <w:rPr>
                          <w:rFonts w:cs="Verdana" w:ascii="Verdana" w:hAnsi="Verdana"/>
                          <w:spacing w:val="-9"/>
                          <w:lang w:val="es-ES_tradnl" w:eastAsia="es-ES_tradnl"/>
                        </w:rPr>
                        <w:t xml:space="preserve">I'autre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rendent obligatoire le besoin d'apprendre plusieurs langues étrangéres aux jeunes (enfants)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d'aujourd'hui, qui seront les futurs panaméens du XXI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siéc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'apprentissage du franpai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contribuera á remplir c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besoin et I'éléve pourra apprécier les principes éthique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et les moeurs des cultures francophones en méme temp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qu'i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pprendr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á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mieux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prendre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cultur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panaméen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Le langage répond á une nécessité fondamentales de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I'étre humain: le besoin de communiquer, car c'est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surtout á travers cet instrument verbal que I'homme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xerce une action sociale qui rend possible a formation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de groupes humains et encourage la création, la transmission et I'enrichissement de la cultu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e programme l'apprentissage de la langue française se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bas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incipalement </w:t>
                      </w: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 xml:space="preserve">sur: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I'expression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et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ommunication orale; la lecture et I'écriture; les analy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0675</wp:posOffset>
                </wp:positionH>
                <wp:positionV relativeFrom="page">
                  <wp:posOffset>1320165</wp:posOffset>
                </wp:positionV>
                <wp:extent cx="3961130" cy="41497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sur les structures grammaticales; et la civilisation franç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ans le cadre de la modernisation, le programme d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français tient compte du nombre d'enseignement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comptabilisé dans le plan d'études et des connaissanc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de I'éléve; il permet á I'éléve sa participation active dan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la construction de son apprenti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Son organisation offre aux professeurs différente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techniques pour faciliter les objectifs assignés á la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relation avec l'éléve, trouver des solutions aux échecs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stimuler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réflexion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l'analyse, suggérer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expériences au lieu de tester des connaissances fig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II est souhaitable que I'évaluation du niveau de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connaissances de I'éléve soit faite rationnellement 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prenant en considération les trois domaines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I'apprentissage: cognitif, affectif et psychomo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Pour conduire I'apprentissage, il est conseillé au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professeur d'utiliser ce qu'il a sous la main, afin de rendr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l'enseignement plus prat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326.75pt;mso-wrap-distance-left:0pt;mso-wrap-distance-right:0pt;mso-wrap-distance-top:0pt;mso-wrap-distance-bottom:0pt;margin-top:103.9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sur les structures grammaticales; et la civilisation françai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ans le cadre de la modernisation, le programme d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français tient compte du nombre d'enseignement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comptabilisé dans le plan d'études et des connaissance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de I'éléve; il permet á I'éléve sa participation active dan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la construction de son apprentissag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Son organisation offre aux professeurs différente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techniques pour faciliter les objectifs assignés á la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relation avec l'éléve, trouver des solutions aux échecs,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stimuler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réflexion </w:t>
                      </w: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 xml:space="preserve">et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l'analyse, suggérer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de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expériences au lieu de tester des connaissances figé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II est souhaitable que I'évaluation du niveau de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connaissances de I'éléve soit faite rationnellement en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prenant en considération les trois domaines de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I'apprentissage: cognitif, affectif et psychomoteu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Pour conduire I'apprentissage, il est conseillé au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professeur d'utiliser ce qu'il a sous la main, afin de rendre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l'enseignement plus prat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19" w:h="11906"/>
          <w:pgMar w:left="1622" w:right="2082" w:gutter="0" w:header="720" w:top="180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ge">
                  <wp:posOffset>869950</wp:posOffset>
                </wp:positionV>
                <wp:extent cx="1751330" cy="7048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lang w:val="en-US" w:eastAsia="es-ES_tradnl"/>
                              </w:rPr>
                              <w:t>OBJECTIFS DU C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55.5pt;mso-wrap-distance-left:0pt;mso-wrap-distance-right:0pt;mso-wrap-distance-top:0pt;mso-wrap-distance-bottom:0pt;margin-top:68.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8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8"/>
                          <w:lang w:val="en-US" w:eastAsia="es-ES_tradnl"/>
                        </w:rPr>
                        <w:t>OBJECTIFS DU C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ge">
                  <wp:posOffset>2326005</wp:posOffset>
                </wp:positionV>
                <wp:extent cx="3968750" cy="18199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lang w:val="en-US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 xml:space="preserve">Le cours de français offre des connaissances de base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du français permettant á I'éléve de communiqu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oralement et par écrit dans des situation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2. Le cours méne les éléves á la valorisation de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apports les plus significatifs de la culture frang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3. Le cours permet á un éléve de motiver les réaction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'un autre éléve d'une maniére adéquate quand il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emploie les connaissances déjá acqui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43.3pt;mso-wrap-distance-left:0pt;mso-wrap-distance-right:0pt;mso-wrap-distance-top:0pt;mso-wrap-distance-bottom:0pt;margin-top:183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-7"/>
                          <w:lang w:val="en-US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 xml:space="preserve">Le cours de français offre des connaissances de base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du français permettant á I'éléve de communiquer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oralement et par écrit dans des situations simp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2. Le cours méne les éléves á la valorisation des</w:t>
                        <w:br/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apports les plus significatifs de la culture frangai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3. Le cours permet á un éléve de motiver les réactions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d'un autre éléve d'une maniére adéquate quand il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emploie les connaissances déjá acqui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90235</wp:posOffset>
                </wp:positionH>
                <wp:positionV relativeFrom="page">
                  <wp:posOffset>2235835</wp:posOffset>
                </wp:positionV>
                <wp:extent cx="3947795" cy="14490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4. Le cours offre des éléments de base permettant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mpréhension de textes si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5. Le cours développe habilité de savoir écouter avec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ttention et respect et savoir faire des échange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d'idées, d'expériences et de sentiments pour 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meilleure cohab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14.1pt;mso-wrap-distance-left:0pt;mso-wrap-distance-right:0pt;mso-wrap-distance-top:0pt;mso-wrap-distance-bottom:0pt;margin-top:176.0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4. Le cours offre des éléments de base permettant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mpréhension de textes simp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5. Le cours développe habilité de savoir écouter avec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ttention et respect et savoir faire des échange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d'idées, d'expériences et de sentiments pour 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meilleure cohabi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19" w:h="11906"/>
          <w:pgMar w:left="1651" w:right="2044" w:gutter="0" w:header="720" w:top="1902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8235</wp:posOffset>
                </wp:positionH>
                <wp:positionV relativeFrom="page">
                  <wp:posOffset>2100580</wp:posOffset>
                </wp:positionV>
                <wp:extent cx="8333740" cy="23348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lang w:val="es-ES_tradnl" w:eastAsia="es-ES_tradnl"/>
                              </w:rPr>
                              <w:t>OBJECTIFS DE Xle 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spacing w:before="1116" w:after="0"/>
                              <w:rPr>
                                <w:rFonts w:ascii="Verdana" w:hAnsi="Verdana" w:cs="Verdana"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1. Développer la capacité pour entendre et le langage</w:t>
                              <w:tab/>
                              <w:t>4. Se comporter socialement d'une maniére adéqu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oral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sur la base des connaissances acqu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664" w:leader="none"/>
                                <w:tab w:val="left" w:pos="4068" w:leader="none"/>
                                <w:tab w:val="left" w:pos="5976" w:leader="none"/>
                                <w:tab w:val="left" w:pos="6876" w:leader="none"/>
                              </w:tabs>
                              <w:ind w:left="360" w:right="1656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2. Reproduir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le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ontenu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grammaticaux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>e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5. Comprendre de petits textes littéraires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orthographiques de la langue française á I'oral.</w:t>
                            </w:r>
                          </w:p>
                          <w:p>
                            <w:pPr>
                              <w:pStyle w:val="Normal"/>
                              <w:ind w:left="6876" w:right="0" w:hanging="0"/>
                              <w:rPr>
                                <w:rFonts w:ascii="Verdana" w:hAnsi="Verdana" w:cs="Verdana"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6. Rédiger de maniére simple, en respectant les rég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6" w:leader="none"/>
                              </w:tabs>
                              <w:ind w:left="360" w:right="2016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>3. Apprécier les influences les plus importantes de l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orthographiques et de ponctuation.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culture française sur la no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183.85pt;mso-wrap-distance-left:0pt;mso-wrap-distance-right:0pt;mso-wrap-distance-top:0pt;mso-wrap-distance-bottom:0pt;margin-top:165.4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8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8"/>
                          <w:lang w:val="es-ES_tradnl" w:eastAsia="es-ES_tradnl"/>
                        </w:rPr>
                        <w:t>OBJECTIFS DE Xle G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spacing w:before="1116" w:after="0"/>
                        <w:rPr>
                          <w:rFonts w:ascii="Verdana" w:hAnsi="Verdana" w:cs="Verdana"/>
                          <w:spacing w:val="8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1. Développer la capacité pour entendre et le langage</w:t>
                        <w:tab/>
                        <w:t>4. Se comporter socialement d'une maniére adéqu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oral.</w:t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sur la base des connaissances acquis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664" w:leader="none"/>
                          <w:tab w:val="left" w:pos="4068" w:leader="none"/>
                          <w:tab w:val="left" w:pos="5976" w:leader="none"/>
                          <w:tab w:val="left" w:pos="6876" w:leader="none"/>
                        </w:tabs>
                        <w:ind w:left="360" w:right="1656" w:hanging="360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2. Reproduire</w:t>
                        <w:tab/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les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ontenus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grammaticaux</w:t>
                        <w:tab/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>et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5. Comprendre de petits textes littéraires.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orthographiques de la langue française á I'oral.</w:t>
                      </w:r>
                    </w:p>
                    <w:p>
                      <w:pPr>
                        <w:pStyle w:val="Normal"/>
                        <w:ind w:left="6876" w:right="0" w:hanging="0"/>
                        <w:rPr>
                          <w:rFonts w:ascii="Verdana" w:hAnsi="Verdana" w:cs="Verdana"/>
                          <w:spacing w:val="8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6. Rédiger de maniére simple, en respectant les rég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6" w:leader="none"/>
                        </w:tabs>
                        <w:ind w:left="360" w:right="2016" w:hanging="360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>3. Apprécier les influences les plus importantes de la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orthographiques et de ponctuation.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culture française sur la not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19" w:h="11906"/>
          <w:pgMar w:left="1534" w:right="1949" w:gutter="0" w:header="720" w:top="2397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4090</wp:posOffset>
                </wp:positionH>
                <wp:positionV relativeFrom="page">
                  <wp:posOffset>1704975</wp:posOffset>
                </wp:positionV>
                <wp:extent cx="8468360" cy="84772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spacing w:lineRule="auto" w:line="240" w:before="0" w:after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PROGRAMME DE FRANÇAI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OUR L'ENSEIGNEMENT DE LA Xie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66.75pt;mso-wrap-distance-left:0pt;mso-wrap-distance-right:0pt;mso-wrap-distance-top:0pt;mso-wrap-distance-bottom:0pt;margin-top:134.25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spacing w:lineRule="auto" w:line="240" w:before="0" w:after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PROGRAMME DE FRANÇAIS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OUR L'ENSEIGNEMENT DE LA Xie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4090</wp:posOffset>
                </wp:positionH>
                <wp:positionV relativeFrom="page">
                  <wp:posOffset>2554605</wp:posOffset>
                </wp:positionV>
                <wp:extent cx="8468360" cy="16846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640"/>
                              <w:gridCol w:w="2650"/>
                              <w:gridCol w:w="2640"/>
                              <w:gridCol w:w="2692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9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3"/>
                                      <w:lang w:val="es-ES_tradnl" w:eastAsia="es-ES_tradnl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D'OB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28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64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64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132.65pt;mso-wrap-distance-left:0pt;mso-wrap-distance-right:0pt;mso-wrap-distance-top:0pt;mso-wrap-distance-bottom:0pt;margin-top:201.15pt;mso-position-vertical-relative:page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640"/>
                        <w:gridCol w:w="2650"/>
                        <w:gridCol w:w="2640"/>
                        <w:gridCol w:w="2692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D'OBJECTIFS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28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64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64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19" w:h="11906"/>
          <w:pgMar w:left="1501" w:right="2127" w:gutter="0" w:header="720" w:top="776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6170</wp:posOffset>
                </wp:positionH>
                <wp:positionV relativeFrom="page">
                  <wp:posOffset>644525</wp:posOffset>
                </wp:positionV>
                <wp:extent cx="8376285" cy="74104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9"/>
                                <w:sz w:val="21"/>
                                <w:lang w:val="es-ES_tradnl" w:eastAsia="es-ES_tradnl"/>
                              </w:rPr>
                              <w:t>PROGRAMMA DE FRANÇAI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>Xie GRAD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TABLE DES MATIÉRES: EXPRESSION ET COMMUNICATION ORALE ET ÉCRIT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>PRIMER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58.35pt;mso-wrap-distance-left:0pt;mso-wrap-distance-right:0pt;mso-wrap-distance-top:0pt;mso-wrap-distance-bottom:0pt;margin-top:50.75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19"/>
                          <w:sz w:val="21"/>
                          <w:lang w:val="es-ES_tradnl" w:eastAsia="es-ES_tradnl"/>
                        </w:rPr>
                        <w:t>PROGRAMMA DE FRANÇAIS</w:t>
                        <w:br/>
                      </w:r>
                      <w:r>
                        <w:rPr>
                          <w:rFonts w:cs="Verdana" w:ascii="Verdana" w:hAnsi="Verdana"/>
                          <w:spacing w:val="17"/>
                          <w:sz w:val="21"/>
                          <w:lang w:val="es-ES_tradnl" w:eastAsia="es-ES_tradnl"/>
                        </w:rPr>
                        <w:t>Xie GRADE</w:t>
                        <w:br/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>TABLE DES MATIÉRES: EXPRESSION ET COMMUNICATION ORALE ET ÉCRITE</w:t>
                        <w:br/>
                      </w:r>
                      <w:r>
                        <w:rPr>
                          <w:rFonts w:cs="Verdana" w:ascii="Verdana" w:hAnsi="Verdana"/>
                          <w:spacing w:val="16"/>
                          <w:sz w:val="21"/>
                          <w:lang w:val="es-ES_tradnl" w:eastAsia="es-ES_tradnl"/>
                        </w:rPr>
                        <w:t>PRIMER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7440</wp:posOffset>
                </wp:positionH>
                <wp:positionV relativeFrom="page">
                  <wp:posOffset>1389380</wp:posOffset>
                </wp:positionV>
                <wp:extent cx="8376285" cy="439483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7"/>
                              <w:gridCol w:w="4378"/>
                              <w:gridCol w:w="4396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jc w:val="center"/>
                                    <w:rPr>
                                      <w:rFonts w:ascii="Verdana" w:hAnsi="Verdana" w:cs="Verdana"/>
                                      <w:spacing w:val="1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21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Verdana" w:hAnsi="Verdana" w:cs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  <w:tab w:val="left" w:pos="3240" w:leader="none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Connaître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fait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le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2592" w:leader="none"/>
                                      <w:tab w:val="left" w:pos="31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important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Rév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Française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Les événements les plus remarqu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  <w:tab w:val="left" w:pos="2016" w:leader="none"/>
                                      <w:tab w:val="left" w:pos="2628" w:leader="none"/>
                                      <w:tab w:val="left" w:pos="3168" w:leader="none"/>
                                    </w:tabs>
                                    <w:ind w:left="4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sur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I'Histoire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de</w:t>
                                    <w:tab/>
                                    <w:t>la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Révolu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Françai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Les Prémisses de la évolu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Quelque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personn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révolutionna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a naissance de "La Marseillaise"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L'influence de la révolution 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niveau mondial.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1 1 lis rempliront un questionnaire s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la révolu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" w:eastAsia="es-ES_tradnl"/>
                                    </w:rPr>
                                    <w:t>1.2. lis apprendront et chanteront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Marseillai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lis feront un album sur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révolu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1.4. lis enquéteront sur les droit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s-ES_tradnl" w:eastAsia="es-ES_tradnl"/>
                                    </w:rPr>
                                    <w:t>I'hom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94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Reconnaitre les sons des voyel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et des consonnes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8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A I'aide d' n poéme identifier 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  <w:t>différents sons franrai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" w:right="0" w:hanging="0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n-US" w:eastAsia="es-ES_tradnl"/>
                                    </w:rPr>
                                    <w:t>Voyelles na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n-US" w:eastAsia="es-ES_tradnl"/>
                                    </w:rPr>
                                    <w:t>consonnes fin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lettres mu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n-US" w:eastAsia="es-ES_tradnl"/>
                                    </w:rPr>
                                    <w:t>les liaisons et les enchaine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" w:right="0" w:hanging="0"/>
                                    <w:rPr>
                                      <w:rFonts w:ascii="Verdana" w:hAnsi="Verdana" w:cs="Verdana"/>
                                      <w:spacing w:val="-8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n-US" w:eastAsia="es-ES_tradnl"/>
                                    </w:rPr>
                                    <w:t>I'into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Exclam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40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Interrog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408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- Enonciative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3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2.1. lis écouteront la cassette prépar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par le professeu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2.2. lis identifieront les s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2.3. lis écriront les mots ou les phra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écouté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5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>2.4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li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feron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 xml:space="preserve">remarqu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différentes intona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2.5. lis feront des petites lectur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346.05pt;mso-wrap-distance-left:0pt;mso-wrap-distance-right:0pt;mso-wrap-distance-top:0pt;mso-wrap-distance-bottom:0pt;margin-top:109.4pt;mso-position-vertical-relative:page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13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7"/>
                        <w:gridCol w:w="4378"/>
                        <w:gridCol w:w="4396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Verdana" w:hAnsi="Verdana" w:cs="Verdana"/>
                                <w:spacing w:val="1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sz w:val="21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  <w:tab w:val="left" w:pos="3240" w:leader="none"/>
                                <w:tab w:val="left" w:pos="38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Connaîtr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fait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le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92" w:leader="none"/>
                                <w:tab w:val="left" w:pos="313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important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Ré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Française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Les événements les plus remarqu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  <w:tab w:val="left" w:pos="2016" w:leader="none"/>
                                <w:tab w:val="left" w:pos="2628" w:leader="none"/>
                                <w:tab w:val="left" w:pos="3168" w:leader="none"/>
                              </w:tabs>
                              <w:ind w:left="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su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I'Histoir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de</w:t>
                              <w:tab/>
                              <w:t>l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Révolution</w:t>
                            </w:r>
                          </w:p>
                          <w:p>
                            <w:pPr>
                              <w:pStyle w:val="Normal"/>
                              <w:ind w:left="48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Franç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Les Prémisses de la év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Quelque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personn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révolutionn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La naissance de "La Marseillaise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'influence de la révolution au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niveau mondial.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1 1 lis rempliront un questionnaire sur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la révolution.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" w:eastAsia="es-ES_tradnl"/>
                              </w:rPr>
                              <w:t>1.2. lis apprendront et chanteront La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Marseillaise.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1.3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lis feront un album sur la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révolution.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1.4. lis enquéteront sur les droits de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>I'homme.</w:t>
                            </w:r>
                          </w:p>
                        </w:tc>
                      </w:tr>
                      <w:tr>
                        <w:trPr>
                          <w:trHeight w:val="3378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94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Reconnaitre les sons des voyelles</w:t>
                            </w:r>
                          </w:p>
                          <w:p>
                            <w:pPr>
                              <w:pStyle w:val="Normal"/>
                              <w:ind w:left="494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t des consonnes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8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A I'aide d' n poéme identifier les</w:t>
                            </w:r>
                          </w:p>
                          <w:p>
                            <w:pPr>
                              <w:pStyle w:val="Normal"/>
                              <w:ind w:left="48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>différents sons franrais:</w:t>
                            </w:r>
                          </w:p>
                          <w:p>
                            <w:pPr>
                              <w:pStyle w:val="Normal"/>
                              <w:ind w:left="408" w:right="0" w:hanging="0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n-US" w:eastAsia="es-ES_tradnl"/>
                              </w:rPr>
                              <w:t>Voyelles nasales</w:t>
                            </w:r>
                          </w:p>
                          <w:p>
                            <w:pPr>
                              <w:pStyle w:val="Normal"/>
                              <w:ind w:left="408" w:right="0" w:hanging="0"/>
                              <w:rPr>
                                <w:rFonts w:ascii="Verdana" w:hAnsi="Verdana" w:cs="Verdana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  <w:t>consonnes finales</w:t>
                            </w:r>
                          </w:p>
                          <w:p>
                            <w:pPr>
                              <w:pStyle w:val="Normal"/>
                              <w:ind w:left="408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lettres muettes</w:t>
                            </w:r>
                          </w:p>
                          <w:p>
                            <w:pPr>
                              <w:pStyle w:val="Normal"/>
                              <w:ind w:left="408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n-US" w:eastAsia="es-ES_tradnl"/>
                              </w:rPr>
                              <w:t>les liaisons et les enchainements</w:t>
                            </w:r>
                          </w:p>
                          <w:p>
                            <w:pPr>
                              <w:pStyle w:val="Normal"/>
                              <w:ind w:left="408" w:right="0" w:hanging="0"/>
                              <w:rPr>
                                <w:rFonts w:ascii="Verdana" w:hAnsi="Verdana" w:cs="Verdana"/>
                                <w:spacing w:val="-8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n-US" w:eastAsia="es-ES_tradnl"/>
                              </w:rPr>
                              <w:t>I'intonation</w:t>
                            </w:r>
                          </w:p>
                          <w:p>
                            <w:pPr>
                              <w:pStyle w:val="Normal"/>
                              <w:ind w:left="40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xclam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40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408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- Enonciative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3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2.1. lis écouteront la cassette préparé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ar le professeur.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2.2. lis identifieront les sons.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2.3. lis écriront les mots ou les phrases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écouté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5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>2.4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is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feront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remarque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différentes intonations.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2.5. lis feront des petites lectur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19" w:h="11906"/>
          <w:pgMar w:left="1508" w:right="2110" w:gutter="0" w:header="720" w:top="776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930</wp:posOffset>
                </wp:positionH>
                <wp:positionV relativeFrom="page">
                  <wp:posOffset>640080</wp:posOffset>
                </wp:positionV>
                <wp:extent cx="8376285" cy="53784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PROGRAMMA DE FRANÇ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Xi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42.35pt;mso-wrap-distance-left:0pt;mso-wrap-distance-right:0pt;mso-wrap-distance-top:0pt;mso-wrap-distance-bottom:0pt;margin-top:50.4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PROGRAMMA DE FRANÇAI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Xie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>GRADE</w:t>
                        <w:br/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3930</wp:posOffset>
                </wp:positionH>
                <wp:positionV relativeFrom="page">
                  <wp:posOffset>1179830</wp:posOffset>
                </wp:positionV>
                <wp:extent cx="8376285" cy="569023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0"/>
                              <w:gridCol w:w="4378"/>
                              <w:gridCol w:w="4394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jc w:val="center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3. Réutiliser les adjectifs numéra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ans des situations quotidiennes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Présenter des données comme 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résultat d' un calcu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Les adjectifs numéraux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Cardinaux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De 70 á 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387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3.1. lis comptero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24" w:leader="none"/>
                                    </w:tabs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3.2. li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reconnaitront les sig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mathématiqu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3.3. lis diront et comprendront des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numéros de téléphone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s-ES" w:eastAsia="es-ES_tradnl"/>
                                    </w:rPr>
                                    <w:t xml:space="preserve">3.4. lis liront et comprendront l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s-ES" w:eastAsia="es-ES_tradnl"/>
                                    </w:rPr>
                                    <w:t xml:space="preserve">horaires (train, avion, bateau)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3.5. lis interrogeront sur les prix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3.6. Ils demanderont sur le taux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change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3.7. Ils prépareront et joueront leurs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sketches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ébroui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vi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quotidienne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Demander et donner des inform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á partir d'une annonce professionnel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une adre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un renseign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5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un rendez-v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 xml:space="preserve">4.1. lis écouteront le dialogue et apré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jis le joueront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 xml:space="preserve">4.2. lis prépareront des sketches á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I'aide des phrases données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u w:val="single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4.3. lis joueront leurs dialogues et lis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u w:val="single"/>
                                      <w:lang w:val="en-US" w:eastAsia="es-ES_tradnl"/>
                                    </w:rPr>
                                    <w:t>illustreront leurs cahi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Employer I'adjectif démonstratif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 xml:space="preserve"> fonction du nom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s'appuya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adjectif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 xml:space="preserve"> démonstratifs donner I'opinion s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quelque cho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s-ES_tradnl" w:eastAsia="es-ES_tradnl"/>
                                    </w:rPr>
                                    <w:t>Masculin: Ce / C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Féminin: C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Pluriel m/f: 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Lexical: Les adverbes (beaucoup, tro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 trés, assez, pe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szCs w:val="22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szCs w:val="22"/>
                                      <w:u w:val="single"/>
                                      <w:lang w:val="en-US" w:eastAsia="es-ES_tradnl"/>
                                    </w:rPr>
                                    <w:t>adjectifs (beau, belle, bon, etc.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584" w:leader="none"/>
                                      <w:tab w:val="left" w:pos="33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5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li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identifieron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I'adjecti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démonstratif dans une lectu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584" w:leader="none"/>
                                      <w:tab w:val="left" w:pos="3312" w:leader="none"/>
                                    </w:tabs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5.2. Ils présenteront des situations qu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4" w:leader="none"/>
                                      <w:tab w:val="left" w:pos="2628" w:leader="none"/>
                                      <w:tab w:val="left" w:pos="33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indiquent</w:t>
                                    <w:tab/>
                                    <w:t>I'emplo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I'adjectif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5.3. lis compléteront avec I'adjectifs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5.4. lis feront des descriptions simp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 xml:space="preserve">5.5. lis poseront des questions ave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  <w:t>I'adjectif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448.05pt;mso-wrap-distance-left:0pt;mso-wrap-distance-right:0pt;mso-wrap-distance-top:0pt;mso-wrap-distance-bottom:0pt;margin-top:92.9pt;mso-position-vertical-relative:page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0"/>
                        <w:gridCol w:w="4378"/>
                        <w:gridCol w:w="4394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CTIVITES D'APPRENTISSAGE 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3. Réutiliser les adjectifs numéraux</w:t>
                            </w:r>
                          </w:p>
                          <w:p>
                            <w:pPr>
                              <w:pStyle w:val="Normal"/>
                              <w:ind w:left="493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ans des situations quotidiennes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>Présenter des données comme le</w:t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résultat d' un calcul.</w:t>
                            </w:r>
                          </w:p>
                          <w:p>
                            <w:pPr>
                              <w:pStyle w:val="Normal"/>
                              <w:ind w:left="41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Les adjectifs numéraux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ardinaux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>De 70 á 1000</w:t>
                            </w:r>
                          </w:p>
                          <w:p>
                            <w:pPr>
                              <w:pStyle w:val="Normal"/>
                              <w:ind w:left="0" w:right="2387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3.1. lis comptero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24" w:leader="none"/>
                              </w:tabs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  <w:t>3.2. l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n-US" w:eastAsia="es-ES_tradnl"/>
                              </w:rPr>
                              <w:t>reconnaitront les signes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  <w:t>mathématiques.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  <w:lang w:val="en-US" w:eastAsia="es-ES_tradnl"/>
                              </w:rPr>
                              <w:t>3.3. lis diront et comprendront des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numéros de téléphone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" w:eastAsia="es-ES_tradnl"/>
                              </w:rPr>
                              <w:t xml:space="preserve">3.4. lis liront et comprendront 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" w:eastAsia="es-ES_tradnl"/>
                              </w:rPr>
                              <w:t xml:space="preserve">horaires (train, avion, bateau)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3.5. lis interrogeront sur les prix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3.6. Ils demanderont sur le taux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change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3.7. Ils prépareront et joueront leurs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sketches.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ébrouille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 dan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vi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quotidienne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Demander et donner des in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á partir d'une annonce professionnelle:</w:t>
                            </w:r>
                          </w:p>
                          <w:p>
                            <w:pPr>
                              <w:pStyle w:val="Normal"/>
                              <w:ind w:left="38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une adresse</w:t>
                            </w:r>
                          </w:p>
                          <w:p>
                            <w:pPr>
                              <w:pStyle w:val="Normal"/>
                              <w:ind w:left="38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un renseignement</w:t>
                            </w:r>
                          </w:p>
                          <w:p>
                            <w:pPr>
                              <w:pStyle w:val="Normal"/>
                              <w:ind w:left="385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un rendez-vous</w:t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4.1. lis écouteront le dialogue et apré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jis le joueront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4.2. lis prépareront des sketches á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I'aide des phrases données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u w:val="single"/>
                                <w:lang w:val="en-US" w:eastAsia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4.3. lis joueront leurs dialogues et lis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u w:val="single"/>
                                <w:lang w:val="en-US" w:eastAsia="es-ES_tradnl"/>
                              </w:rPr>
                              <w:t>illustreront leurs cahiers.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Employer I'adjectif démonstratif 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 fonction du nom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'appuy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u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adjectif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démonstratifs donner I'opinion sur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>quelque cho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>Masculin: Ce / C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n-US" w:eastAsia="es-ES_tradnl"/>
                              </w:rPr>
                              <w:t>Féminin: 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  <w:t>Pluriel m/f: 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n-US" w:eastAsia="es-ES_tradnl"/>
                              </w:rPr>
                              <w:t>Lexical: Les adverbes (beaucoup, trop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 trés, assez, pe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szCs w:val="22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u w:val="single"/>
                                <w:lang w:val="en-US" w:eastAsia="es-ES_tradnl"/>
                              </w:rPr>
                              <w:t>adjectifs (beau, belle, bon, etc.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584" w:leader="none"/>
                                <w:tab w:val="left" w:pos="33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  <w:t>5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n-US" w:eastAsia="es-ES_tradnl"/>
                              </w:rPr>
                              <w:t>l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  <w:t>identifie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I'adjecti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n-US" w:eastAsia="es-ES_tradnl"/>
                              </w:rPr>
                              <w:t>démonstratif dans une lec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584" w:leader="none"/>
                                <w:tab w:val="left" w:pos="3312" w:leader="none"/>
                              </w:tabs>
                              <w:rPr>
                                <w:rFonts w:ascii="Arial" w:hAnsi="Arial" w:cs="Arial"/>
                                <w:spacing w:val="7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n-US" w:eastAsia="es-ES_tradnl"/>
                              </w:rPr>
                              <w:t>5.2. Ils présenteront des situations qu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none"/>
                                <w:tab w:val="left" w:pos="2628" w:leader="none"/>
                                <w:tab w:val="left" w:pos="334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  <w:t>indiquent</w:t>
                              <w:tab/>
                              <w:t>I'emplo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n-US" w:eastAsia="es-ES_tradnl"/>
                              </w:rPr>
                              <w:t>I'adjectif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n-US" w:eastAsia="es-ES_tradnl"/>
                              </w:rPr>
                              <w:t>5.3. lis compléteront avec I'adjectifs.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n-US" w:eastAsia="es-ES_tradnl"/>
                              </w:rPr>
                              <w:t>5.4. lis feront des descriptions simp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pacing w:val="14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szCs w:val="22"/>
                                <w:lang w:val="en-US" w:eastAsia="es-ES_tradnl"/>
                              </w:rPr>
                              <w:t xml:space="preserve">5.5. lis poseront des questions avec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s-ES_tradnl"/>
                              </w:rPr>
                              <w:t>I'adjectif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19" w:h="11906"/>
          <w:pgMar w:left="1443" w:right="2241" w:gutter="0" w:header="720" w:top="9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41705</wp:posOffset>
                </wp:positionH>
                <wp:positionV relativeFrom="page">
                  <wp:posOffset>6120130</wp:posOffset>
                </wp:positionV>
                <wp:extent cx="83185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481.9pt" to="729.1pt,48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259570</wp:posOffset>
                </wp:positionH>
                <wp:positionV relativeFrom="page">
                  <wp:posOffset>1173480</wp:posOffset>
                </wp:positionV>
                <wp:extent cx="0" cy="494728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92.4pt" to="729.1pt,48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41390</wp:posOffset>
                </wp:positionH>
                <wp:positionV relativeFrom="page">
                  <wp:posOffset>3983990</wp:posOffset>
                </wp:positionV>
                <wp:extent cx="32131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313.7pt" to="728.65pt,313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38530</wp:posOffset>
                </wp:positionH>
                <wp:positionV relativeFrom="page">
                  <wp:posOffset>1670050</wp:posOffset>
                </wp:positionV>
                <wp:extent cx="278955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1.5pt" to="293.5pt,131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66105</wp:posOffset>
                </wp:positionH>
                <wp:positionV relativeFrom="page">
                  <wp:posOffset>1670050</wp:posOffset>
                </wp:positionV>
                <wp:extent cx="83883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31.5pt" to="512.15pt,131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4305</wp:posOffset>
                </wp:positionH>
                <wp:positionV relativeFrom="page">
                  <wp:posOffset>1670050</wp:posOffset>
                </wp:positionV>
                <wp:extent cx="0" cy="2308225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131.5pt" to="512.15pt,31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04305</wp:posOffset>
                </wp:positionH>
                <wp:positionV relativeFrom="page">
                  <wp:posOffset>3989705</wp:posOffset>
                </wp:positionV>
                <wp:extent cx="0" cy="212217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314.15pt" to="512.15pt,4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27450</wp:posOffset>
                </wp:positionH>
                <wp:positionV relativeFrom="page">
                  <wp:posOffset>1670050</wp:posOffset>
                </wp:positionV>
                <wp:extent cx="0" cy="44450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31.5pt" to="293.5pt,48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41705</wp:posOffset>
                </wp:positionH>
                <wp:positionV relativeFrom="page">
                  <wp:posOffset>4364990</wp:posOffset>
                </wp:positionV>
                <wp:extent cx="0" cy="17557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43.7pt" to="74.15pt,48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6305</wp:posOffset>
                </wp:positionH>
                <wp:positionV relativeFrom="page">
                  <wp:posOffset>631825</wp:posOffset>
                </wp:positionV>
                <wp:extent cx="8340725" cy="7594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PROGRAMMA DE FRANÇAI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>Xie 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16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TABLE DES MATIÉRES: EXPRESSION ET COMMUNICATION ORALE ET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2" w:leader="none"/>
                                <w:tab w:val="left" w:pos="8856" w:leader="none"/>
                              </w:tabs>
                              <w:ind w:left="151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OBJECTIF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CONTEN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ACTIVITES D'APPRENTISSAGE 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59.8pt;mso-wrap-distance-left:0pt;mso-wrap-distance-right:0pt;mso-wrap-distance-top:0pt;mso-wrap-distance-bottom:0pt;margin-top:49.7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PROGRAMMA DE FRANÇAIS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>Xie G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16" w:leader="underscore"/>
                        </w:tabs>
                        <w:jc w:val="center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TABLE DES MATIÉRES: EXPRESSION ET COMMUNICATION ORALE ET ÉCR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32" w:leader="none"/>
                          <w:tab w:val="left" w:pos="8856" w:leader="none"/>
                        </w:tabs>
                        <w:ind w:left="151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OBJECTIF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CONTENU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ACTIVITES D'APPRENTISSAGE 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6305</wp:posOffset>
                </wp:positionH>
                <wp:positionV relativeFrom="page">
                  <wp:posOffset>1672590</wp:posOffset>
                </wp:positionV>
                <wp:extent cx="2795270" cy="269049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3605"/>
                              <w:gridCol w:w="244"/>
                            </w:tblGrid>
                            <w:tr>
                              <w:trPr>
                                <w:trHeight w:val="3639" w:hRule="exact"/>
                              </w:trPr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312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Exprimer I'appartenance avec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24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adjectifs possessif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Remployer les verbes régulier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8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n-US" w:eastAsia="es-ES_tradnl"/>
                                    </w:rPr>
                                    <w:t>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irréguliers au présent.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11.85pt;mso-wrap-distance-left:0pt;mso-wrap-distance-right:0pt;mso-wrap-distance-top:0pt;mso-wrap-distance-bottom:0pt;margin-top:131.7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3605"/>
                        <w:gridCol w:w="244"/>
                      </w:tblGrid>
                      <w:tr>
                        <w:trPr>
                          <w:trHeight w:val="3639" w:hRule="exact"/>
                        </w:trPr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312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Exprimer I'appartenance avec des</w:t>
                            </w:r>
                          </w:p>
                          <w:p>
                            <w:pPr>
                              <w:pStyle w:val="Normal"/>
                              <w:spacing w:before="0" w:after="302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djectifs possessifs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employer les verbes régulier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n-US" w:eastAsia="es-ES_tradnl"/>
                              </w:rPr>
                              <w:t>et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irréguliers au présent.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3776345</wp:posOffset>
                </wp:positionH>
                <wp:positionV relativeFrom="page">
                  <wp:posOffset>1527175</wp:posOffset>
                </wp:positionV>
                <wp:extent cx="1884045" cy="70739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2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n-US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u w:val="single"/>
                                <w:lang w:val="en-US" w:eastAsia="es-ES_tradnl"/>
                              </w:rPr>
                              <w:t>DÉROULEMENT)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Indiquer l'appartenance á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l'adjectif possessif: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Un Possesseu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5.7pt;mso-wrap-distance-left:9.4pt;mso-wrap-distance-right:9.4pt;mso-wrap-distance-top:0pt;mso-wrap-distance-bottom:0pt;margin-top:120.25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122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n-US" w:eastAsia="es-ES_tradnl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2"/>
                          <w:sz w:val="19"/>
                          <w:u w:val="single"/>
                          <w:lang w:val="en-US" w:eastAsia="es-ES_tradnl"/>
                        </w:rPr>
                        <w:t>DÉROULEMENT)</w:t>
                      </w: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Indiquer l'appartenance á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l'adjectif possessif: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Un Possesseu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">
                <wp:simplePos x="0" y="0"/>
                <wp:positionH relativeFrom="page">
                  <wp:posOffset>3776345</wp:posOffset>
                </wp:positionH>
                <wp:positionV relativeFrom="page">
                  <wp:posOffset>2233930</wp:posOffset>
                </wp:positionV>
                <wp:extent cx="2145665" cy="105854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Masculin: Mon, ton, Son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 Féminin: Ma, Ta, Sa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Plusieurs Possesseurs: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Masc. et. Fém.: Notre,</w:t>
                            </w:r>
                          </w:p>
                          <w:p>
                            <w:pPr>
                              <w:pStyle w:val="Style41"/>
                              <w:ind w:left="68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eur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lusieurs Masc./Fém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83.35pt;mso-wrap-distance-left:9.4pt;mso-wrap-distance-right:9.4pt;mso-wrap-distance-top:0pt;mso-wrap-distance-bottom:0pt;margin-top:175.9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Masculin: Mon, ton, Son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 Féminin: Ma, Ta, Sa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Plusieurs Possesseurs: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Masc. et. Fém.: Notre,</w:t>
                      </w:r>
                    </w:p>
                    <w:p>
                      <w:pPr>
                        <w:pStyle w:val="Style41"/>
                        <w:ind w:left="68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eur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lusieurs Masc./Fém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3776345</wp:posOffset>
                </wp:positionH>
                <wp:positionV relativeFrom="page">
                  <wp:posOffset>3291840</wp:posOffset>
                </wp:positionV>
                <wp:extent cx="2679065" cy="27051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es, Tes, Ses</w:t>
                            </w:r>
                          </w:p>
                          <w:p>
                            <w:pPr>
                              <w:pStyle w:val="Normal"/>
                              <w:ind w:left="241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Nos, Vos, L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44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Lexical: la nature, les animaux,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amille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les vétements, l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maison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rend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n-US" w:eastAsia="es-ES_tradnl"/>
                              </w:rPr>
                              <w:t>d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renseignements personnels en utilisant les verbes: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éguliers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rréguliers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ronominaux</w:t>
                            </w:r>
                          </w:p>
                          <w:p>
                            <w:pPr>
                              <w:pStyle w:val="Style41"/>
                              <w:ind w:left="684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Mode Indicatif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Temps: présent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Formes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 Affirmative</w:t>
                            </w:r>
                          </w:p>
                          <w:p>
                            <w:pPr>
                              <w:pStyle w:val="Normal"/>
                              <w:ind w:left="2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72"/>
                              <w:ind w:left="2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interro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3pt;mso-wrap-distance-left:9.4pt;mso-wrap-distance-right:9.4pt;mso-wrap-distance-top:0pt;mso-wrap-distance-bottom:0pt;margin-top:259.2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34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es, Tes, Ses</w:t>
                      </w:r>
                    </w:p>
                    <w:p>
                      <w:pPr>
                        <w:pStyle w:val="Normal"/>
                        <w:ind w:left="241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Nos, Vos, Leu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44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Lexical: la nature, les animaux,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amille,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les vétements, la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maison.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Prendre</w:t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n-US" w:eastAsia="es-ES_tradnl"/>
                        </w:rPr>
                        <w:t>des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renseignements personnels en utilisant les verbes: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Réguliers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rréguliers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Pronominaux</w:t>
                      </w:r>
                    </w:p>
                    <w:p>
                      <w:pPr>
                        <w:pStyle w:val="Style41"/>
                        <w:ind w:left="684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Mode Indicatif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Formation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Temps: présent</w:t>
                      </w:r>
                    </w:p>
                    <w:p>
                      <w:pPr>
                        <w:pStyle w:val="Normal"/>
                        <w:ind w:left="14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Formes: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 Affirmative</w:t>
                      </w:r>
                    </w:p>
                    <w:p>
                      <w:pPr>
                        <w:pStyle w:val="Normal"/>
                        <w:ind w:left="212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Nég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72"/>
                        <w:ind w:left="212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interrog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1532890</wp:posOffset>
                </wp:positionV>
                <wp:extent cx="2728595" cy="244919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  <w:tab w:val="left" w:pos="1188" w:leader="none"/>
                                <w:tab w:val="left" w:pos="2736" w:leader="none"/>
                                <w:tab w:val="left" w:pos="3312" w:leader="non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6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l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dentifie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adjectif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possessifs dans un texte donné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6.2. lis présenteront leurs familles. 6.3. lis caractériseront une personne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6.4. lis parieront de I'importance de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protectio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n-US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leu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environnemen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(nature, loisirs et animaux)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6.5. lis compléteront des phrases avec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'adjectif possessif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6.6. lis dessineront les parties de leu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mais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92.85pt;mso-wrap-distance-left:0pt;mso-wrap-distance-right:0pt;mso-wrap-distance-top:0pt;mso-wrap-distance-bottom:0pt;margin-top:120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  <w:tab w:val="left" w:pos="1188" w:leader="none"/>
                          <w:tab w:val="left" w:pos="2736" w:leader="none"/>
                          <w:tab w:val="left" w:pos="3312" w:leader="none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6.1.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li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dentifieront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le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adjectif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possessifs dans un texte donné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6.2. lis présenteront leurs familles. 6.3. lis caractériseront une personne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6.4. lis parieront de I'importance de 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protectio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n-US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leur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environnement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(nature, loisirs et animaux)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6.5. lis compléteront des phrases avec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'adjectif possessif.</w:t>
                      </w:r>
                    </w:p>
                    <w:p>
                      <w:pPr>
                        <w:pStyle w:val="Normal"/>
                        <w:spacing w:before="0" w:after="54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6.6. lis dessineront les parties de leur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mais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3986530</wp:posOffset>
                </wp:positionV>
                <wp:extent cx="2728595" cy="213169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7.1. lis diront leurs no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  <w:tab w:val="left" w:pos="180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7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lis</w:t>
                              <w:tab/>
                              <w:t>demande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enseignements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7.3. lis diront ce qu'ils veulent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7.4. lis proposeront, accepteront et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efuseront.</w:t>
                            </w:r>
                          </w:p>
                          <w:p>
                            <w:pPr>
                              <w:pStyle w:val="Normal"/>
                              <w:ind w:left="0" w:right="504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7.5. lis raconteront leurs journées. 7.6. lis exprimeront leurs journées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7.7. lis demanderont et donneront d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informations sur un emploi du temps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 xml:space="preserve">7.8. lis exprimeront leurs accords e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leurs désacc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67.85pt;mso-wrap-distance-left:0pt;mso-wrap-distance-right:0pt;mso-wrap-distance-top:0pt;mso-wrap-distance-bottom:0pt;margin-top:31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7.1. lis diront leurs no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  <w:tab w:val="left" w:pos="180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7.2.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lis</w:t>
                        <w:tab/>
                        <w:t>demanderont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renseignements.</w:t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7.3. lis diront ce qu'ils veulent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7.4. lis proposeront, accepteront et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refuseront.</w:t>
                      </w:r>
                    </w:p>
                    <w:p>
                      <w:pPr>
                        <w:pStyle w:val="Normal"/>
                        <w:ind w:left="0" w:right="504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7.5. lis raconteront leurs journées. 7.6. lis exprimeront leurs journées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7.7. lis demanderont et donneront de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informations sur un emploi du temps.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n-US" w:eastAsia="es-ES_tradnl"/>
                        </w:rPr>
                        <w:t xml:space="preserve">7.8. lis exprimeront leurs accords et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leurs désacco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225</wp:posOffset>
                </wp:positionH>
                <wp:positionV relativeFrom="page">
                  <wp:posOffset>1393190</wp:posOffset>
                </wp:positionV>
                <wp:extent cx="4474845" cy="13779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0.85pt;mso-wrap-distance-left:0pt;mso-wrap-distance-right:0pt;mso-wrap-distance-top:0pt;mso-wrap-distance-bottom:0pt;margin-top:109.7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sz w:val="19"/>
                          <w:lang w:val="es-ES_tradnl" w:eastAsia="es-ES_tradnl"/>
                        </w:rPr>
                        <w:t>(CONCEPTUEL, COMPORTEMENTAL,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D'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62930</wp:posOffset>
                </wp:positionH>
                <wp:positionV relativeFrom="page">
                  <wp:posOffset>1672590</wp:posOffset>
                </wp:positionV>
                <wp:extent cx="812165" cy="40957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180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'aid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25pt;mso-wrap-distance-left:0pt;mso-wrap-distance-right:0pt;mso-wrap-distance-top:0pt;mso-wrap-distance-bottom:0pt;margin-top:131.7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180" w:right="0" w:hanging="0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I'aid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4550</wp:posOffset>
                </wp:positionH>
                <wp:positionV relativeFrom="page">
                  <wp:posOffset>2084070</wp:posOffset>
                </wp:positionV>
                <wp:extent cx="530860" cy="120586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8" w:after="576"/>
                              <w:ind w:left="14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ot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94.95pt;mso-wrap-distance-left:0pt;mso-wrap-distance-right:0pt;mso-wrap-distance-top:0pt;mso-wrap-distance-bottom:0pt;margin-top:164.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8" w:after="576"/>
                        <w:ind w:left="14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Vot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19" w:h="11906"/>
          <w:pgMar w:left="1448" w:right="2174" w:gutter="0" w:header="720" w:top="9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9480</wp:posOffset>
                </wp:positionH>
                <wp:positionV relativeFrom="page">
                  <wp:posOffset>628650</wp:posOffset>
                </wp:positionV>
                <wp:extent cx="8380095" cy="55499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1"/>
                                <w:sz w:val="21"/>
                                <w:lang w:val="es-ES_tradnl" w:eastAsia="es-ES_tradnl"/>
                              </w:rPr>
                              <w:t>PROGRAMMA DE FRANÇAI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9"/>
                                <w:sz w:val="21"/>
                                <w:lang w:val="es-ES_tradnl" w:eastAsia="es-ES_tradnl"/>
                              </w:rPr>
                              <w:t xml:space="preserve">Xie 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21"/>
                                <w:lang w:val="es-ES_tradnl" w:eastAsia="es-ES_tradnl"/>
                              </w:rPr>
                              <w:t>GRAD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43.7pt;mso-wrap-distance-left:0pt;mso-wrap-distance-right:0pt;mso-wrap-distance-top:0pt;mso-wrap-distance-bottom:0pt;margin-top:49.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21"/>
                          <w:sz w:val="21"/>
                          <w:lang w:val="es-ES_tradnl" w:eastAsia="es-ES_tradnl"/>
                        </w:rPr>
                        <w:t>PROGRAMMA DE FRANÇAIS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pacing w:val="-19"/>
                          <w:sz w:val="21"/>
                          <w:lang w:val="es-ES_tradnl" w:eastAsia="es-ES_tradnl"/>
                        </w:rPr>
                        <w:t xml:space="preserve">Xie </w:t>
                      </w:r>
                      <w:r>
                        <w:rPr>
                          <w:rFonts w:cs="Verdana" w:ascii="Verdana" w:hAnsi="Verdana"/>
                          <w:spacing w:val="19"/>
                          <w:sz w:val="21"/>
                          <w:lang w:val="es-ES_tradnl" w:eastAsia="es-ES_tradnl"/>
                        </w:rPr>
                        <w:t>GRADE</w:t>
                        <w:br/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9480</wp:posOffset>
                </wp:positionH>
                <wp:positionV relativeFrom="page">
                  <wp:posOffset>1185545</wp:posOffset>
                </wp:positionV>
                <wp:extent cx="8380095" cy="479996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7"/>
                              <w:gridCol w:w="4378"/>
                              <w:gridCol w:w="439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jc w:val="center"/>
                                    <w:rPr>
                                      <w:rFonts w:ascii="Verdana" w:hAnsi="Verdana" w:cs="Verdana"/>
                                      <w:spacing w:val="1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21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Verdana" w:hAnsi="Verdana" w:cs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exac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8. Réutiliser I'adjectif qualificatif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058" w:hanging="0"/>
                                    <w:jc w:val="right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fonction du n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1908"/>
                                    <w:ind w:left="3743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En utilisant I'adjectif demander 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renseignement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sur un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 xml:space="preserve">hótel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chambres, les obj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la coul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la for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la matié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le po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>
                                      <w:rFonts w:ascii="Verdana" w:hAnsi="Verdana" w:cs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le pr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 xml:space="preserve">lexical: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21"/>
                                      <w:lang w:val="es-ES_tradnl" w:eastAsia="es-ES_tradnl"/>
                                    </w:rPr>
                                    <w:t>Les vétements, les objets, 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couleurs, les formes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n-US" w:eastAsia="es-ES_tradnl"/>
                                    </w:rPr>
                                    <w:t>8.1. lis chercheront un objet "X" et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donneront des informa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8.2. lis parleront aussi de I'utilité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>I'objet présent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8.3. lis joueront á la charad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0" w:hanging="0"/>
                                    <w:rPr>
                                      <w:rFonts w:ascii="Verdana" w:hAnsi="Verdana" w:cs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qa sert á la maison? Á écol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0" w:hanging="0"/>
                                    <w:rPr>
                                      <w:rFonts w:ascii="Verdana" w:hAnsi="Verdana" w:cs="Verdana"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>A quoi ça ser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0" w:hanging="0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Ça se mange? Se bo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On peut I'ouvrir? Le ferme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3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De quelle couleur est-il? Ell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8.4. Ils illustreront leurs cahi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9. Employer l'articie partitif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  <w:tab w:val="left" w:pos="1764" w:leader="none"/>
                                      <w:tab w:val="left" w:pos="2484" w:leader="none"/>
                                      <w:tab w:val="left" w:pos="36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21"/>
                                      <w:lang w:val="es-ES_tradnl" w:eastAsia="es-ES_tradnl"/>
                                    </w:rPr>
                                    <w:t>En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appui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  <w:t>sur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s-ES_tradnl" w:eastAsia="es-ES_tradnl"/>
                                    </w:rPr>
                                    <w:t>I'article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>part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commander une consommation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un caf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Masc.: 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Fém.: De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</w:t>
                                    <w:tab/>
                                    <w:t>Pluriel m/f: 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5"/>
                                      <w:sz w:val="21"/>
                                      <w:lang w:val="es-ES_tradnl" w:eastAsia="es-ES_tradnl"/>
                                    </w:rPr>
                                    <w:t>M/f: de I'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Forme Négative: de, d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828"/>
                                    <w:rPr>
                                      <w:rFonts w:ascii="Verdana" w:hAnsi="Verdana" w:cs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Lexical: Les repa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9.1. lis identifieront les articles dans 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texte donn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9.2. lis compléteront des phras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s-ES_tradnl" w:eastAsia="es-ES_tradnl"/>
                                    </w:rPr>
                                    <w:t>9.3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 xml:space="preserve">lis feront d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phrases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right="0" w:hanging="0"/>
                                    <w:rPr>
                                      <w:rFonts w:ascii="Verdana" w:hAnsi="Verdana" w:cs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employant l'articie partiti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s-ES_tradnl" w:eastAsia="es-ES_tradnl"/>
                                    </w:rPr>
                                    <w:t>9.4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>lis utiliseront les partitifs p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commander un menu dans 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n-US" w:eastAsia="es-ES_tradnl"/>
                                    </w:rPr>
                                    <w:t>restaur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3"/>
                                      <w:sz w:val="21"/>
                                      <w:lang w:val="en-US" w:eastAsia="es-ES_tradnl"/>
                                    </w:rPr>
                                    <w:t>9.5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lis refuseront un plat ou u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boisson á t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3"/>
                                      <w:sz w:val="21"/>
                                      <w:lang w:val="en-US" w:eastAsia="es-ES_tradnl"/>
                                    </w:rPr>
                                    <w:t>9.6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Ils prépareront et joueront 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sketch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4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n-US" w:eastAsia="es-ES_tradnl"/>
                                    </w:rPr>
                                    <w:t>9.7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lis feront des mots crois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377.95pt;mso-wrap-distance-left:0pt;mso-wrap-distance-right:0pt;mso-wrap-distance-top:0pt;mso-wrap-distance-bottom:0pt;margin-top:93.35pt;mso-position-vertical-relative:page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7"/>
                        <w:gridCol w:w="4378"/>
                        <w:gridCol w:w="439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4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Verdana" w:hAnsi="Verdana" w:cs="Verdana"/>
                                <w:spacing w:val="1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Verdana" w:hAnsi="Verdana" w:cs="Verdan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c>
                      </w:tr>
                      <w:tr>
                        <w:trPr>
                          <w:trHeight w:val="3182" w:hRule="exact"/>
                        </w:trPr>
                        <w:tc>
                          <w:tcPr>
                            <w:tcW w:w="4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8. Réutiliser I'adjectif qualificatif en</w:t>
                            </w:r>
                          </w:p>
                          <w:p>
                            <w:pPr>
                              <w:pStyle w:val="Normal"/>
                              <w:ind w:left="0" w:right="2058" w:hanging="0"/>
                              <w:jc w:val="right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fonction du nom.</w:t>
                            </w:r>
                          </w:p>
                          <w:p>
                            <w:pPr>
                              <w:pStyle w:val="Normal"/>
                              <w:spacing w:before="288" w:after="1908"/>
                              <w:ind w:left="3743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En utilisant I'adjectif demander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renseignements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sur un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hótel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chambres, les obj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la cou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la fo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la matié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le poid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>
                                <w:rFonts w:ascii="Verdana" w:hAnsi="Verdana" w:cs="Verdana"/>
                                <w:spacing w:val="-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le prix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exical: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sz w:val="21"/>
                                <w:lang w:val="es-ES_tradnl" w:eastAsia="es-ES_tradnl"/>
                              </w:rPr>
                              <w:t>Les vétements, les objets,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ouleurs, les formes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n-US" w:eastAsia="es-ES_tradnl"/>
                              </w:rPr>
                              <w:t>8.1. lis chercheront un objet "X" et i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donneront des informations.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8.2. lis parleront aussi de I'utilité de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10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>I'objet présenté.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8.3. lis joueront á la charade.</w:t>
                            </w:r>
                          </w:p>
                          <w:p>
                            <w:pPr>
                              <w:pStyle w:val="Normal"/>
                              <w:ind w:left="493" w:right="0" w:hanging="0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qa sert á la maison? Á école?</w:t>
                            </w:r>
                          </w:p>
                          <w:p>
                            <w:pPr>
                              <w:pStyle w:val="Normal"/>
                              <w:ind w:left="493" w:right="0" w:hanging="0"/>
                              <w:rPr>
                                <w:rFonts w:ascii="Verdana" w:hAnsi="Verdana" w:cs="Verdana"/>
                                <w:spacing w:val="-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>A quoi ça sert?</w:t>
                            </w:r>
                          </w:p>
                          <w:p>
                            <w:pPr>
                              <w:pStyle w:val="Normal"/>
                              <w:ind w:left="493" w:right="0" w:hanging="0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Ça se mange? Se boit?</w:t>
                            </w:r>
                          </w:p>
                          <w:p>
                            <w:pPr>
                              <w:pStyle w:val="Normal"/>
                              <w:ind w:left="493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On peut I'ouvrir? Le fermer?</w:t>
                            </w:r>
                          </w:p>
                          <w:p>
                            <w:pPr>
                              <w:pStyle w:val="Normal"/>
                              <w:ind w:left="493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De quelle couleur est-il? Elle?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8.4. Ils illustreront leurs cahiers.</w:t>
                            </w:r>
                          </w:p>
                        </w:tc>
                      </w:tr>
                      <w:tr>
                        <w:trPr>
                          <w:trHeight w:val="3716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9. Employer l'articie partitif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  <w:tab w:val="left" w:pos="1764" w:leader="none"/>
                                <w:tab w:val="left" w:pos="2484" w:leader="none"/>
                                <w:tab w:val="left" w:pos="363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3"/>
                                <w:sz w:val="21"/>
                                <w:lang w:val="es-ES_tradnl" w:eastAsia="es-ES_tradnl"/>
                              </w:rPr>
                              <w:t>E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appui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>su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>I'articl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>part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ommander une consommation 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un caf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Masc.: 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Fém.: 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</w:t>
                              <w:tab/>
                              <w:t>Pluriel m/f: 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1"/>
                                <w:lang w:val="es-ES_tradnl" w:eastAsia="es-ES_tradnl"/>
                              </w:rPr>
                              <w:t>M/f: de I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Forme Négative: de, d'</w:t>
                            </w:r>
                          </w:p>
                          <w:p>
                            <w:pPr>
                              <w:pStyle w:val="Normal"/>
                              <w:spacing w:before="252" w:after="828"/>
                              <w:rPr>
                                <w:rFonts w:ascii="Verdana" w:hAnsi="Verdana" w:cs="Verdana"/>
                                <w:spacing w:val="-10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Lexical: Les repas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9.1. lis identifieront les articles dans un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texte donné.</w:t>
                            </w:r>
                          </w:p>
                          <w:p>
                            <w:pPr>
                              <w:pStyle w:val="Normal"/>
                              <w:ind w:left="4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9.2. lis compléteront des phra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4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>9.3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lis feront d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phrases en</w:t>
                            </w:r>
                          </w:p>
                          <w:p>
                            <w:pPr>
                              <w:pStyle w:val="Normal"/>
                              <w:ind w:left="853" w:right="0" w:hanging="0"/>
                              <w:rPr>
                                <w:rFonts w:ascii="Verdana" w:hAnsi="Verdana" w:cs="Verdana"/>
                                <w:spacing w:val="-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employant l'articie partiti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4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>9.4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>lis utiliseront les partitifs pour</w:t>
                            </w:r>
                          </w:p>
                          <w:p>
                            <w:pPr>
                              <w:pStyle w:val="Normal"/>
                              <w:ind w:left="853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commander un menu dans un</w:t>
                            </w:r>
                          </w:p>
                          <w:p>
                            <w:pPr>
                              <w:pStyle w:val="Normal"/>
                              <w:ind w:left="853" w:right="0" w:hanging="0"/>
                              <w:rPr>
                                <w:rFonts w:ascii="Verdana" w:hAnsi="Verdana" w:cs="Verdana"/>
                                <w:spacing w:val="-7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n-US" w:eastAsia="es-ES_tradnl"/>
                              </w:rPr>
                              <w:t>restaur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4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21"/>
                                <w:lang w:val="en-US" w:eastAsia="es-ES_tradnl"/>
                              </w:rPr>
                              <w:t>9.5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lis refuseront un plat ou une</w:t>
                            </w:r>
                          </w:p>
                          <w:p>
                            <w:pPr>
                              <w:pStyle w:val="Normal"/>
                              <w:ind w:left="853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boisson á t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ind w:left="4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21"/>
                                <w:lang w:val="en-US" w:eastAsia="es-ES_tradnl"/>
                              </w:rPr>
                              <w:t>9.6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Ils prépareront et joueront des</w:t>
                            </w:r>
                          </w:p>
                          <w:p>
                            <w:pPr>
                              <w:pStyle w:val="Normal"/>
                              <w:ind w:left="853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sket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43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n-US" w:eastAsia="es-ES_tradnl"/>
                              </w:rPr>
                              <w:t>9.7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lis feront des mots crois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5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19" w:h="11906"/>
          <w:pgMar w:left="1556" w:right="20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8060</wp:posOffset>
                </wp:positionH>
                <wp:positionV relativeFrom="page">
                  <wp:posOffset>632460</wp:posOffset>
                </wp:positionV>
                <wp:extent cx="8394065" cy="54800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fZOGRAMMA DE FRANQ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Xie 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43.15pt;mso-wrap-distance-left:0pt;mso-wrap-distance-right:0pt;mso-wrap-distance-top:0pt;mso-wrap-distance-bottom:0pt;margin-top:49.8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PfZOGRAMMA DE FRANQAI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Xie GRAD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8060</wp:posOffset>
                </wp:positionH>
                <wp:positionV relativeFrom="page">
                  <wp:posOffset>1182370</wp:posOffset>
                </wp:positionV>
                <wp:extent cx="8394065" cy="462915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  <w:gridCol w:w="4382"/>
                              <w:gridCol w:w="441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8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appliquer le pron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"EN"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68"/>
                                    <w:ind w:left="44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onction de leurs usages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Sans répéter le nom utilisé le pron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"en"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omplément introduit par un partiti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92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xpression de quantité.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10.1. lis identifieront dans une lec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e pronom 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3"/>
                                      <w:lang w:val="es-ES_tradnl" w:eastAsia="es-ES_tradnl"/>
                                    </w:rPr>
                                    <w:t>10.2. lis remplaceront le nom par 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pronom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n-US" w:eastAsia="es-ES_tradnl"/>
                                    </w:rPr>
                                    <w:t>10.3. lis donneront des exemples 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6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¡'or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1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11. Utiliser les verbes réguliers 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rréguliers au Mode Impératif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En utilisant les verbes á I'impératif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mander un chemi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" w:eastAsia="es-ES_tradnl"/>
                                    </w:rPr>
                                    <w:t>Mode: Impérat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" w:eastAsia="es-ES_tradnl"/>
                                    </w:rPr>
                                    <w:t>Temps: Pré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" w:eastAsia="es-ES_tradnl"/>
                                    </w:rPr>
                                    <w:t>Personn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5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  <w:t>2e singul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1er y 2e plur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orm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ffirm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ég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interrog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8" w:leader="none"/>
                                    </w:tabs>
                                    <w:spacing w:before="25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exical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préposition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dverbes de lie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02" w:hanging="0"/>
                                    <w:jc w:val="right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e lieux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11.1 lis identifieront I'impératif dans 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texte donn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1.2. lis transformeront des phra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3"/>
                                      <w:lang w:val="en-US" w:eastAsia="es-ES_tradnl"/>
                                    </w:rPr>
                                    <w:t>11.3. lis donneront des ordres á 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copai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1.4. lis liront des annonc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11.5. lis feront et illustreront le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slogans publicitai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11.6. lis donneront des conseils á 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92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>copains sur la sécurité routié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364.5pt;mso-wrap-distance-left:0pt;mso-wrap-distance-right:0pt;mso-wrap-distance-top:0pt;mso-wrap-distance-bottom:0pt;margin-top:93.1pt;mso-position-vertical-relative:page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13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5"/>
                        <w:gridCol w:w="4382"/>
                        <w:gridCol w:w="441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'EVALUATION</w:t>
                            </w:r>
                          </w:p>
                          <w:p>
                            <w:pPr>
                              <w:pStyle w:val="Normal"/>
                              <w:ind w:left="69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pliquer le prono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"EN" en</w:t>
                            </w:r>
                          </w:p>
                          <w:p>
                            <w:pPr>
                              <w:pStyle w:val="Normal"/>
                              <w:spacing w:before="0" w:after="1368"/>
                              <w:ind w:left="44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onction de leurs usages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Sans répéter le nom utilisé le pronom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"en".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mplément introduit par un partitif.</w:t>
                            </w:r>
                          </w:p>
                          <w:p>
                            <w:pPr>
                              <w:pStyle w:val="Normal"/>
                              <w:spacing w:before="0" w:after="792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pression de quantité.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10.1. lis identifieront dans une lecture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e pronom en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>10.2. lis remplaceront le nom par le</w:t>
                            </w:r>
                          </w:p>
                          <w:p>
                            <w:pPr>
                              <w:pStyle w:val="Normal"/>
                              <w:ind w:left="767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ronom.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>10.3. lis donneront des exemples á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67" w:right="0" w:hanging="0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¡'oral.</w:t>
                            </w:r>
                          </w:p>
                        </w:tc>
                      </w:tr>
                      <w:tr>
                        <w:trPr>
                          <w:trHeight w:val="4551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1. Utiliser les verbes réguliers et</w:t>
                            </w:r>
                          </w:p>
                          <w:p>
                            <w:pPr>
                              <w:pStyle w:val="Normal"/>
                              <w:ind w:left="44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rréguliers au Mode Impératif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En utilisant les verbes á I'impératif,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mander un chemin.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" w:eastAsia="es-ES_tradnl"/>
                              </w:rPr>
                              <w:t>Mode: Impératif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" w:eastAsia="es-ES_tradnl"/>
                              </w:rPr>
                              <w:t>Temps: Présent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" w:eastAsia="es-ES_tradnl"/>
                              </w:rPr>
                              <w:t>Personn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5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2e singul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er y 2e pluriel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5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ormes: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before="25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exical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éposition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verbes de lieu.</w:t>
                            </w:r>
                          </w:p>
                          <w:p>
                            <w:pPr>
                              <w:pStyle w:val="Normal"/>
                              <w:ind w:left="0" w:right="2102" w:hanging="0"/>
                              <w:jc w:val="right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e lieux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1.1 lis identifieront I'impératif dans un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texte donné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1.2. lis transformeront des phrases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>11.3. lis donneront des ordres á se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copains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1.4. lis liront des annonces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1.5. lis feront et illustreront leur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slogans publicitaires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11.6. lis donneront des conseils á ses</w:t>
                            </w:r>
                          </w:p>
                          <w:p>
                            <w:pPr>
                              <w:pStyle w:val="Normal"/>
                              <w:spacing w:before="0" w:after="1692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copains sur la sécurité routié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1438" w:right="2238" w:gutter="0" w:header="720" w:top="811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38530</wp:posOffset>
                </wp:positionH>
                <wp:positionV relativeFrom="page">
                  <wp:posOffset>5962015</wp:posOffset>
                </wp:positionV>
                <wp:extent cx="8328025" cy="0"/>
                <wp:effectExtent l="0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469.45pt" to="729.6pt,469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38530</wp:posOffset>
                </wp:positionH>
                <wp:positionV relativeFrom="page">
                  <wp:posOffset>1679575</wp:posOffset>
                </wp:positionV>
                <wp:extent cx="8328025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2.25pt" to="729.6pt,13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265920</wp:posOffset>
                </wp:positionH>
                <wp:positionV relativeFrom="page">
                  <wp:posOffset>1203960</wp:posOffset>
                </wp:positionV>
                <wp:extent cx="0" cy="475869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94.8pt" to="729.6pt,46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07480</wp:posOffset>
                </wp:positionH>
                <wp:positionV relativeFrom="page">
                  <wp:posOffset>4883150</wp:posOffset>
                </wp:positionV>
                <wp:extent cx="275272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384.5pt" to="729.1pt,3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38530</wp:posOffset>
                </wp:positionH>
                <wp:positionV relativeFrom="page">
                  <wp:posOffset>1679575</wp:posOffset>
                </wp:positionV>
                <wp:extent cx="8328025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2.25pt" to="729.6pt,13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38530</wp:posOffset>
                </wp:positionH>
                <wp:positionV relativeFrom="page">
                  <wp:posOffset>1203960</wp:posOffset>
                </wp:positionV>
                <wp:extent cx="127825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94.8pt" to="174.5pt,94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086090</wp:posOffset>
                </wp:positionH>
                <wp:positionV relativeFrom="page">
                  <wp:posOffset>1203960</wp:posOffset>
                </wp:positionV>
                <wp:extent cx="1180465" cy="0"/>
                <wp:effectExtent l="635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pt,94.8pt" to="729.6pt,94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265920</wp:posOffset>
                </wp:positionH>
                <wp:positionV relativeFrom="page">
                  <wp:posOffset>1203960</wp:posOffset>
                </wp:positionV>
                <wp:extent cx="0" cy="4762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94.8pt" to="729.6pt,13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265920</wp:posOffset>
                </wp:positionH>
                <wp:positionV relativeFrom="page">
                  <wp:posOffset>1679575</wp:posOffset>
                </wp:positionV>
                <wp:extent cx="0" cy="428307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32.25pt" to="729.6pt,46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07480</wp:posOffset>
                </wp:positionH>
                <wp:positionV relativeFrom="page">
                  <wp:posOffset>1685290</wp:posOffset>
                </wp:positionV>
                <wp:extent cx="0" cy="3198495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132.7pt" to="512.4pt,3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07480</wp:posOffset>
                </wp:positionH>
                <wp:positionV relativeFrom="page">
                  <wp:posOffset>4883150</wp:posOffset>
                </wp:positionV>
                <wp:extent cx="0" cy="106997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384.5pt" to="512.4pt,46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724910</wp:posOffset>
                </wp:positionH>
                <wp:positionV relativeFrom="page">
                  <wp:posOffset>3651250</wp:posOffset>
                </wp:positionV>
                <wp:extent cx="0" cy="10648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87.5pt" to="293.3pt,37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24910</wp:posOffset>
                </wp:positionH>
                <wp:positionV relativeFrom="page">
                  <wp:posOffset>5257800</wp:posOffset>
                </wp:positionV>
                <wp:extent cx="0" cy="6985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414pt" to="293.3pt,4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38530</wp:posOffset>
                </wp:positionH>
                <wp:positionV relativeFrom="page">
                  <wp:posOffset>1203960</wp:posOffset>
                </wp:positionV>
                <wp:extent cx="0" cy="4762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94.8pt" to="73.9pt,13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38530</wp:posOffset>
                </wp:positionH>
                <wp:positionV relativeFrom="page">
                  <wp:posOffset>3651250</wp:posOffset>
                </wp:positionV>
                <wp:extent cx="0" cy="23114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87.5pt" to="73.9pt,46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21865</wp:posOffset>
                </wp:positionH>
                <wp:positionV relativeFrom="page">
                  <wp:posOffset>697865</wp:posOffset>
                </wp:positionV>
                <wp:extent cx="5858510" cy="53086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PROGRAMMA DE FRANÇAI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Xie 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1.8pt;mso-wrap-distance-left:0pt;mso-wrap-distance-right:0pt;mso-wrap-distance-top:0pt;mso-wrap-distance-bottom:0pt;margin-top:54.9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PROGRAMMA DE FRANÇAIS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Xie GRADE</w:t>
                        <w:br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5950</wp:posOffset>
                </wp:positionH>
                <wp:positionV relativeFrom="page">
                  <wp:posOffset>1230630</wp:posOffset>
                </wp:positionV>
                <wp:extent cx="911860" cy="408940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2.2pt;mso-wrap-distance-left:0pt;mso-wrap-distance-right:0pt;mso-wrap-distance-top:0pt;mso-wrap-distance-bottom:0pt;margin-top:96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OBJECTI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225</wp:posOffset>
                </wp:positionH>
                <wp:positionV relativeFrom="page">
                  <wp:posOffset>1225550</wp:posOffset>
                </wp:positionV>
                <wp:extent cx="5191125" cy="31115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8" w:leader="none"/>
                              </w:tabs>
                              <w:ind w:left="1116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NTENUS</w:t>
                              <w:tab/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'EVALU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4.5pt;mso-wrap-distance-left:0pt;mso-wrap-distance-right:0pt;mso-wrap-distance-top:0pt;mso-wrap-distance-bottom:0pt;margin-top:96.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</w:tabs>
                        <w:ind w:left="1116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NTENUS</w:t>
                        <w:tab/>
                        <w:t>ACTIVITES D'APPRENTISSAGE 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sz w:val="19"/>
                          <w:lang w:val="es-ES_tradnl" w:eastAsia="es-ES_tradnl"/>
                        </w:rPr>
                        <w:t>(CONCEPTUEL, COMPORTEMENTAL,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'EVALU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05655</wp:posOffset>
                </wp:positionH>
                <wp:positionV relativeFrom="page">
                  <wp:posOffset>1536065</wp:posOffset>
                </wp:positionV>
                <wp:extent cx="1021080" cy="1441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exact" w:line="216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35pt;mso-wrap-distance-left:0pt;mso-wrap-distance-right:0pt;mso-wrap-distance-top:0pt;mso-wrap-distance-bottom:0pt;margin-top:120.95pt;mso-position-vertical-relative:page;margin-left:3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</w:tabs>
                        <w:spacing w:lineRule="exact" w:line="216"/>
                        <w:rPr>
                          <w:rFonts w:ascii="Verdana" w:hAnsi="Verdana" w:cs="Verdana"/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19"/>
                          <w:lang w:val="es-ES_tradnl" w:eastAsia="es-ES_tradnl"/>
                        </w:rPr>
                        <w:t>DÉROULE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3130</wp:posOffset>
                </wp:positionH>
                <wp:positionV relativeFrom="page">
                  <wp:posOffset>1682115</wp:posOffset>
                </wp:positionV>
                <wp:extent cx="5579110" cy="1964055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2"/>
                              <w:gridCol w:w="4344"/>
                            </w:tblGrid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68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loyer les verb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 au Passé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écent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Parler du temps passé, en utilisant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ssé récent = venir + de + infini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Employer les verb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réguliers e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rréguliers au Passé Composé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1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3"/>
                                      <w:lang w:val="es-ES_tradnl" w:eastAsia="es-ES_tradnl"/>
                                    </w:rPr>
                                    <w:t>Parler et Ecrire du temps passé,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utilisant les verbes au passé compos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Mode Indicati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23" w:hanging="0"/>
                                    <w:rPr>
                                      <w:rFonts w:ascii="Arial" w:hAnsi="Arial" w:cs="Arial"/>
                                      <w:spacing w:val="1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Temps: Passé Compos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54.65pt;mso-wrap-distance-left:0pt;mso-wrap-distance-right:0pt;mso-wrap-distance-top:0pt;mso-wrap-distance-bottom:0pt;margin-top:132.45pt;mso-position-vertical-relative:page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2"/>
                        <w:gridCol w:w="4344"/>
                      </w:tblGrid>
                      <w:tr>
                        <w:trPr>
                          <w:trHeight w:val="1686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68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loyer les verb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 au Pass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écent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Parler du temps passé, en utilisant le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sé récent = venir + de + infinitif.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3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mployer les verb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éguliers e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rréguliers au Passé Composé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1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>Parler et Ecrire du temps passé, en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utilisant les verbes au passé compo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Mode Indica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left="0" w:right="1123" w:hanging="0"/>
                              <w:rPr>
                                <w:rFonts w:ascii="Arial" w:hAnsi="Arial" w:cs="Arial"/>
                                <w:spacing w:val="1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emps: Passé Compos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6315</wp:posOffset>
                </wp:positionH>
                <wp:positionV relativeFrom="page">
                  <wp:posOffset>4721225</wp:posOffset>
                </wp:positionV>
                <wp:extent cx="5551170" cy="530860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2"/>
                              <w:gridCol w:w="435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3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Utiliser les pronoms relatifs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s phrases.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8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Lexical: 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du temp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>_indicate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s'appuya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sur d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hras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loyer les pronoms relatif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Sujet: Qu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Objet: 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41.8pt;mso-wrap-distance-left:0pt;mso-wrap-distance-right:0pt;mso-wrap-distance-top:0pt;mso-wrap-distance-bottom:0pt;margin-top:371.75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2"/>
                        <w:gridCol w:w="4354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3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Utiliser les pronoms relatifs da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 phrases.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exical: 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u temps.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>_indicateurs</w:t>
                            </w:r>
                          </w:p>
                          <w:p>
                            <w:pPr>
                              <w:pStyle w:val="Normal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'appuyan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sur d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hras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loyer les pronoms relatif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ujet: Qui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bjet: 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37325</wp:posOffset>
                </wp:positionH>
                <wp:positionV relativeFrom="page">
                  <wp:posOffset>1682115</wp:posOffset>
                </wp:positionV>
                <wp:extent cx="2715895" cy="143573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2.1. lis reconnaitront le passé récent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ans un texte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12.2. lis transformeront des phrase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2.3. li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arieront et écriron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spacing w:val="1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n-US" w:eastAsia="es-ES_tradnl"/>
                              </w:rPr>
                              <w:t>phrases de ce qu'ils ont fait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pendant leurs vacances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3.1. lis identifieront dans un poéme l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ssé comp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3.05pt;mso-wrap-distance-left:0pt;mso-wrap-distance-right:0pt;mso-wrap-distance-top:0pt;mso-wrap-distance-bottom:0pt;margin-top:132.4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12.1. lis reconnaitront le passé récent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ans un texte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12.2. lis transformeront des phrase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2.3. li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arieront et écriront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de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spacing w:val="1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n-US" w:eastAsia="es-ES_tradnl"/>
                        </w:rPr>
                        <w:t>phrases de ce qu'ils ont fait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pendant leurs vacances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3.1. lis identifieront dans un poéme l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assé compos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71945</wp:posOffset>
                </wp:positionH>
                <wp:positionV relativeFrom="page">
                  <wp:posOffset>3071495</wp:posOffset>
                </wp:positionV>
                <wp:extent cx="2350135" cy="567690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13.2. lis donneront et écriront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hrases au passé comp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44.7pt;mso-wrap-distance-left:0pt;mso-wrap-distance-right:0pt;mso-wrap-distance-top:0pt;mso-wrap-distance-bottom:0pt;margin-top:241.85pt;mso-position-vertical-relative:page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13.2. lis donneront et écriront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phrases au passé compos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37325</wp:posOffset>
                </wp:positionH>
                <wp:positionV relativeFrom="page">
                  <wp:posOffset>3481070</wp:posOffset>
                </wp:positionV>
                <wp:extent cx="2719070" cy="12509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13.3. lis raconteront des évé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9.85pt;mso-wrap-distance-left:0pt;mso-wrap-distance-right:0pt;mso-wrap-distance-top:0pt;mso-wrap-distance-bottom:0pt;margin-top:274.1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rPr>
                          <w:rFonts w:ascii="Arial" w:hAnsi="Arial" w:cs="Arial"/>
                          <w:spacing w:val="6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13.3. lis raconteront des évén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37325</wp:posOffset>
                </wp:positionH>
                <wp:positionV relativeFrom="page">
                  <wp:posOffset>3605530</wp:posOffset>
                </wp:positionV>
                <wp:extent cx="1667510" cy="6267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au passé composé. 13.4.</w:t>
                              <w:tab/>
                              <w:t xml:space="preserve">lis construiro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chronologiqu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9.35pt;mso-wrap-distance-left:0pt;mso-wrap-distance-right:0pt;mso-wrap-distance-top:0pt;mso-wrap-distance-bottom:0pt;margin-top:283.9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spacing w:before="0" w:after="39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au passé composé. 13.4.</w:t>
                        <w:tab/>
                        <w:t xml:space="preserve">lis construiront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chronologiqu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60485</wp:posOffset>
                </wp:positionH>
                <wp:positionV relativeFrom="page">
                  <wp:posOffset>3073400</wp:posOffset>
                </wp:positionV>
                <wp:extent cx="285115" cy="40576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1.95pt;mso-wrap-distance-left:0pt;mso-wrap-distance-right:0pt;mso-wrap-distance-top:0pt;mso-wrap-distance-bottom:0pt;margin-top:242pt;mso-position-vertical-relative:page;margin-left:7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7450</wp:posOffset>
                </wp:positionH>
                <wp:positionV relativeFrom="page">
                  <wp:posOffset>3648075</wp:posOffset>
                </wp:positionV>
                <wp:extent cx="2764790" cy="10712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Auxiliaire Av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476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</w:t>
                              <w:tab/>
                              <w:t>Auxiliaire Étre</w:t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Formes:</w:t>
                            </w:r>
                          </w:p>
                          <w:p>
                            <w:pPr>
                              <w:pStyle w:val="Normal"/>
                              <w:ind w:left="360" w:right="23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Affirmativ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Interro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84.35pt;mso-wrap-distance-left:0pt;mso-wrap-distance-right:0pt;mso-wrap-distance-top:0pt;mso-wrap-distance-bottom:0pt;margin-top:287.2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Auxiliaire Avo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ind w:left="1476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</w:t>
                        <w:tab/>
                        <w:t>Auxiliaire Étre</w:t>
                      </w:r>
                    </w:p>
                    <w:p>
                      <w:pPr>
                        <w:pStyle w:val="Style41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Formes:</w:t>
                      </w:r>
                    </w:p>
                    <w:p>
                      <w:pPr>
                        <w:pStyle w:val="Normal"/>
                        <w:ind w:left="360" w:right="2304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Affirmativ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Nég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Interrog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17230</wp:posOffset>
                </wp:positionH>
                <wp:positionV relativeFrom="page">
                  <wp:posOffset>3780790</wp:posOffset>
                </wp:positionV>
                <wp:extent cx="935355" cy="41211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n-US" w:eastAsia="es-ES_tradnl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his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2.45pt;mso-wrap-distance-left:0pt;mso-wrap-distance-right:0pt;mso-wrap-distance-top:0pt;mso-wrap-distance-bottom:0pt;margin-top:297.7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n-US" w:eastAsia="es-ES_tradnl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histo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25895</wp:posOffset>
                </wp:positionH>
                <wp:positionV relativeFrom="page">
                  <wp:posOffset>4222750</wp:posOffset>
                </wp:positionV>
                <wp:extent cx="2684780" cy="72326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14.1 lis identifieront dans un texte 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noms relatifs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14.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is compléteron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s phrases avec les pronoms.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95pt;mso-wrap-distance-left:0pt;mso-wrap-distance-right:0pt;mso-wrap-distance-top:0pt;mso-wrap-distance-bottom:0pt;margin-top:332.5pt;mso-position-vertical-relative:page;margin-left:513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14.1 lis identifieront dans un texte 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noms relatifs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14.2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is compléteront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s phrases avec les pronoms.</w:t>
                      </w:r>
                    </w:p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8915</wp:posOffset>
                </wp:positionH>
                <wp:positionV relativeFrom="page">
                  <wp:posOffset>5611495</wp:posOffset>
                </wp:positionV>
                <wp:extent cx="2700020" cy="34861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14.3. lis rédigeront des phrases avec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es mots donné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7.45pt;mso-wrap-distance-left:0pt;mso-wrap-distance-right:0pt;mso-wrap-distance-top:0pt;mso-wrap-distance-bottom:0pt;margin-top:441.8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14.3. lis rédigeront des phrases avec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es mots donn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19" w:h="11906"/>
          <w:pgMar w:left="1470" w:right="2140" w:gutter="0" w:header="720" w:top="776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3450</wp:posOffset>
                </wp:positionH>
                <wp:positionV relativeFrom="page">
                  <wp:posOffset>1388745</wp:posOffset>
                </wp:positionV>
                <wp:extent cx="8387715" cy="56070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7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PROGRAMMA DE FRANÇA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Xi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GRAD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TABLE DES MATIÉRES: EXPRESSION ET COMMUNICATION ORALE ET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5pt;height:44.15pt;mso-wrap-distance-left:0pt;mso-wrap-distance-right:0pt;mso-wrap-distance-top:0pt;mso-wrap-distance-bottom:0pt;margin-top:109.3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PROGRAMMA DE FRANÇAI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Xi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GRADE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TABLE DES MATIÉRES: EXPRESSION ET COMMUNICATION ORALE ET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7895</wp:posOffset>
                </wp:positionH>
                <wp:positionV relativeFrom="page">
                  <wp:posOffset>2303780</wp:posOffset>
                </wp:positionV>
                <wp:extent cx="8387715" cy="2073910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71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378"/>
                              <w:gridCol w:w="4402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(CONCEPTUEL, COMPORTEMENT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9"/>
                                      <w:lang w:val="es-ES_tradnl" w:eastAsia="es-ES_tradnl"/>
                                    </w:rPr>
                                    <w:t>DÉROULEMENT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TES D'APPRENTISSAGE 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D'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15. Utiliser les verbes réguliers 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40" w:hanging="0"/>
                                    <w:jc w:val="right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rréguliers au Futur Simple.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Parler et écrire au futur, en utilisant 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verbes au futur simp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n-US" w:eastAsia="es-ES_tradnl"/>
                                    </w:rPr>
                                    <w:t>Mode:lndicat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Temps: Fut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Form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Affirm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Nég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68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Interrogative</w:t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exical: Les saisons</w:t>
                                  </w:r>
                                </w:p>
                                <w:p>
                                  <w:pPr>
                                    <w:pStyle w:val="Style61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es indicateurs de tem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68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15.1. lis ide'ntifieront le futur simp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  <w:tab w:val="left" w:pos="1584" w:leader="none"/>
                                      <w:tab w:val="left" w:pos="3456" w:leader="none"/>
                                      <w:tab w:val="left" w:pos="4032" w:leader="none"/>
                                    </w:tabs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5.2.</w:t>
                                    <w:tab/>
                                    <w:t>lis</w:t>
                                    <w:tab/>
                                    <w:t>comprendron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lang w:val="es-ES_tradnl" w:eastAsia="es-ES_tradnl"/>
                                    </w:rPr>
                                    <w:t>e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i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2" w:leader="none"/>
                                      <w:tab w:val="left" w:pos="3456" w:leader="none"/>
                                    </w:tabs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épareron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un</w:t>
                                    <w:tab/>
                                    <w:t>bulle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météorolog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5.3. lis parleront de leur aven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5.4. lis feront des rédac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15.5. lis feront des proje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5pt;height:163.3pt;mso-wrap-distance-left:0pt;mso-wrap-distance-right:0pt;mso-wrap-distance-top:0pt;mso-wrap-distance-bottom:0pt;margin-top:181.4pt;mso-position-vertical-relative:page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378"/>
                        <w:gridCol w:w="4402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NT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(CONCEPTUEL, COMPORTEMENT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9"/>
                                <w:lang w:val="es-ES_tradnl" w:eastAsia="es-ES_tradnl"/>
                              </w:rPr>
                              <w:t>DÉROULEMENT)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CTIVITES D'APPRENTISSAGE E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D'EVALUATION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5. Utiliser les verbes réguliers et</w:t>
                            </w:r>
                          </w:p>
                          <w:p>
                            <w:pPr>
                              <w:pStyle w:val="Normal"/>
                              <w:ind w:left="0" w:right="940" w:hanging="0"/>
                              <w:jc w:val="right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rréguliers au Futur Simple.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arler et écrire au futur, en utilisant les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verbes au futur simple.</w:t>
                            </w:r>
                          </w:p>
                          <w:p>
                            <w:pPr>
                              <w:pStyle w:val="Normal"/>
                              <w:ind w:left="412" w:right="0" w:hanging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>Mode:lndicatif</w:t>
                            </w:r>
                          </w:p>
                          <w:p>
                            <w:pPr>
                              <w:pStyle w:val="Normal"/>
                              <w:ind w:left="4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left="4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Temps: Futur</w:t>
                            </w:r>
                          </w:p>
                          <w:p>
                            <w:pPr>
                              <w:pStyle w:val="Normal"/>
                              <w:ind w:left="4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Formes:</w:t>
                            </w:r>
                          </w:p>
                          <w:p>
                            <w:pPr>
                              <w:pStyle w:val="Normal"/>
                              <w:ind w:left="6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ind w:left="6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68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exical: Les saisons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es indicateurs de tem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68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5.1. lis ide'ntifieront le futur simp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  <w:tab w:val="left" w:pos="1584" w:leader="none"/>
                                <w:tab w:val="left" w:pos="3456" w:leader="none"/>
                                <w:tab w:val="left" w:pos="4032" w:leader="none"/>
                              </w:tabs>
                              <w:ind w:left="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5.2.</w:t>
                              <w:tab/>
                              <w:t>lis</w:t>
                              <w:tab/>
                              <w:t>comprend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>e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  <w:tab w:val="left" w:pos="3456" w:leader="none"/>
                              </w:tabs>
                              <w:ind w:left="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éparero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n</w:t>
                              <w:tab/>
                              <w:t>bulletin</w:t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étéorologique.</w:t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5.3. lis parleront de leur avenir.</w:t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5.4. lis feront des rédactions.</w:t>
                            </w:r>
                          </w:p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15.5. lis feront des proje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19" w:h="11906"/>
          <w:pgMar w:left="1511" w:right="2482" w:gutter="0" w:header="720" w:top="986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9485</wp:posOffset>
                </wp:positionH>
                <wp:positionV relativeFrom="page">
                  <wp:posOffset>626110</wp:posOffset>
                </wp:positionV>
                <wp:extent cx="7230110" cy="590042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1. DIAGNOSTIQUE</w:t>
                            </w:r>
                          </w:p>
                          <w:p>
                            <w:pPr>
                              <w:pStyle w:val="Normal"/>
                              <w:ind w:left="360" w:right="3456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Un test préalable de connaissances, de chaque unité et du bimestre. Jeux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FORMATIVE</w:t>
                            </w:r>
                          </w:p>
                          <w:p>
                            <w:pPr>
                              <w:pStyle w:val="Normal"/>
                              <w:ind w:left="360" w:right="80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xpression oral de I'élév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uestiones et Réponses.</w:t>
                            </w:r>
                          </w:p>
                          <w:p>
                            <w:pPr>
                              <w:pStyle w:val="Normal"/>
                              <w:ind w:left="360" w:right="73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est de connaissances acquise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ravail en groupe. Mots croisés.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é-test du matériel étudié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n-US" w:eastAsia="es-ES_tradnl"/>
                              </w:rPr>
                              <w:t>3. COGNITIVE</w:t>
                            </w:r>
                          </w:p>
                          <w:p>
                            <w:pPr>
                              <w:pStyle w:val="Normal"/>
                              <w:ind w:left="360" w:right="7848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Post-test du matériel étudié. Dictées.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Rédaction d'un petit á I'aide d'un dictionnaire..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Lectures.</w:t>
                            </w:r>
                          </w:p>
                          <w:p>
                            <w:pPr>
                              <w:pStyle w:val="Normal"/>
                              <w:ind w:left="360" w:right="9072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Exercices écrits. Exercices oraux.</w:t>
                            </w:r>
                          </w:p>
                          <w:p>
                            <w:pPr>
                              <w:pStyle w:val="Normal"/>
                              <w:ind w:left="360" w:right="77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Mise en scéne d'un dialogu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lbum.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Traduction.</w:t>
                            </w:r>
                          </w:p>
                          <w:p>
                            <w:pPr>
                              <w:pStyle w:val="Normal"/>
                              <w:ind w:left="360" w:right="84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Exercice de sélection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Panneaux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llustration du cahier.</w:t>
                            </w:r>
                          </w:p>
                          <w:p>
                            <w:pPr>
                              <w:pStyle w:val="Normal"/>
                              <w:ind w:left="360" w:right="67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Jeu de localisation á I'aide d'un guid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ercice Mensuel.</w:t>
                            </w:r>
                          </w:p>
                          <w:p>
                            <w:pPr>
                              <w:pStyle w:val="Style41"/>
                              <w:ind w:left="39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Épreuve Bimest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II faut faire un test préalable de connaissances chaque fois qu'on commence un nouveau objec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464.6pt;mso-wrap-distance-left:0pt;mso-wrap-distance-right:0pt;mso-wrap-distance-top:0pt;mso-wrap-distance-bottom:0pt;margin-top:49.3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96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EVALUATION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rFonts w:ascii="Arial" w:hAnsi="Arial" w:cs="Arial"/>
                          <w:b/>
                          <w:b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>1. DIAGNOSTIQUE</w:t>
                      </w:r>
                    </w:p>
                    <w:p>
                      <w:pPr>
                        <w:pStyle w:val="Normal"/>
                        <w:ind w:left="360" w:right="3456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Un test préalable de connaissances, de chaque unité et du bimestre. Jeux.</w:t>
                      </w:r>
                    </w:p>
                    <w:p>
                      <w:pPr>
                        <w:pStyle w:val="Normal"/>
                        <w:spacing w:before="50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>FORMATIVE</w:t>
                      </w:r>
                    </w:p>
                    <w:p>
                      <w:pPr>
                        <w:pStyle w:val="Normal"/>
                        <w:ind w:left="360" w:right="8064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xpression oral de I'élév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uestiones et Réponses.</w:t>
                      </w:r>
                    </w:p>
                    <w:p>
                      <w:pPr>
                        <w:pStyle w:val="Normal"/>
                        <w:ind w:left="360" w:right="734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est de connaissances acquises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ravail en groupe. Mots croisés.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é-test du matériel étudié.</w:t>
                      </w:r>
                    </w:p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n-US" w:eastAsia="es-ES_tradnl"/>
                        </w:rPr>
                        <w:t>3. COGNITIVE</w:t>
                      </w:r>
                    </w:p>
                    <w:p>
                      <w:pPr>
                        <w:pStyle w:val="Normal"/>
                        <w:ind w:left="360" w:right="7848" w:hanging="0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Post-test du matériel étudié. Dictées.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Rédaction d'un petit á I'aide d'un dictionnaire..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Lectures.</w:t>
                      </w:r>
                    </w:p>
                    <w:p>
                      <w:pPr>
                        <w:pStyle w:val="Normal"/>
                        <w:ind w:left="360" w:right="9072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Exercices écrits. Exercices oraux.</w:t>
                      </w:r>
                    </w:p>
                    <w:p>
                      <w:pPr>
                        <w:pStyle w:val="Normal"/>
                        <w:ind w:left="360" w:right="770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Mise en scéne d'un dialogu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Album.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Traduction.</w:t>
                      </w:r>
                    </w:p>
                    <w:p>
                      <w:pPr>
                        <w:pStyle w:val="Normal"/>
                        <w:ind w:left="360" w:right="8496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Exercice de sélection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Panneaux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llustration du cahier.</w:t>
                      </w:r>
                    </w:p>
                    <w:p>
                      <w:pPr>
                        <w:pStyle w:val="Normal"/>
                        <w:ind w:left="360" w:right="6768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Jeu de localisation á I'aide d'un guid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xercice Mensuel.</w:t>
                      </w:r>
                    </w:p>
                    <w:p>
                      <w:pPr>
                        <w:pStyle w:val="Style41"/>
                        <w:ind w:left="39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Épreuve Bimestri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II faut faire un test préalable de connaissances chaque fois qu'on commence un nouveau objec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19" w:h="11906"/>
          <w:pgMar w:left="5154" w:right="6188" w:gutter="0" w:header="720" w:top="1274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15385</wp:posOffset>
                </wp:positionH>
                <wp:positionV relativeFrom="page">
                  <wp:posOffset>1073150</wp:posOffset>
                </wp:positionV>
                <wp:extent cx="3477895" cy="5528310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5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RESSOURCES POUR L'APPRENTISSAGE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Tableau noir ou vert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Craies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Cahier de I'éléve</w:t>
                            </w:r>
                          </w:p>
                          <w:p>
                            <w:pPr>
                              <w:pStyle w:val="Normal"/>
                              <w:ind w:left="0" w:right="25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ivre ou des photocopi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rte géographique</w:t>
                            </w:r>
                          </w:p>
                          <w:p>
                            <w:pPr>
                              <w:pStyle w:val="Normal"/>
                              <w:ind w:left="0" w:right="108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imbres, enveloppes et cartes postales Figurines</w:t>
                            </w:r>
                          </w:p>
                          <w:p>
                            <w:pPr>
                              <w:pStyle w:val="Normal"/>
                              <w:ind w:left="0" w:right="25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ocuments Authentiqu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Journaux</w:t>
                            </w:r>
                          </w:p>
                          <w:p>
                            <w:pPr>
                              <w:pStyle w:val="Normal"/>
                              <w:ind w:left="0" w:right="31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bjects de la clas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lendri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Jeu de lo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ctionnaire</w:t>
                            </w:r>
                          </w:p>
                          <w:p>
                            <w:pPr>
                              <w:pStyle w:val="Normal"/>
                              <w:ind w:left="0" w:right="309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rayons de couleurs Films et diapositiv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nregistrements de: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oémes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hansons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alogues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es</w:t>
                            </w:r>
                          </w:p>
                          <w:p>
                            <w:pPr>
                              <w:pStyle w:val="Normal"/>
                              <w:ind w:left="0" w:right="44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Horlog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ffiches Agenda</w:t>
                            </w:r>
                          </w:p>
                          <w:p>
                            <w:pPr>
                              <w:pStyle w:val="Normal"/>
                              <w:ind w:left="0" w:right="38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 horai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ne invitation</w:t>
                            </w:r>
                          </w:p>
                          <w:p>
                            <w:pPr>
                              <w:pStyle w:val="Normal"/>
                              <w:ind w:left="0" w:right="28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Un dessin de logeme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n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35.3pt;mso-wrap-distance-left:0pt;mso-wrap-distance-right:0pt;mso-wrap-distance-top:0pt;mso-wrap-distance-bottom:0pt;margin-top:84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576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RESSOURCES POUR L'APPRENTISSAGE</w:t>
                      </w:r>
                    </w:p>
                    <w:p>
                      <w:pPr>
                        <w:pStyle w:val="Normal"/>
                        <w:spacing w:before="828" w:after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Tableau noir ou vert</w:t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Craies</w:t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Cahier de I'éléve</w:t>
                      </w:r>
                    </w:p>
                    <w:p>
                      <w:pPr>
                        <w:pStyle w:val="Normal"/>
                        <w:ind w:left="0" w:right="259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ivre ou des photocopi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rte géographique</w:t>
                      </w:r>
                    </w:p>
                    <w:p>
                      <w:pPr>
                        <w:pStyle w:val="Normal"/>
                        <w:ind w:left="0" w:right="108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imbres, enveloppes et cartes postales Figurines</w:t>
                      </w:r>
                    </w:p>
                    <w:p>
                      <w:pPr>
                        <w:pStyle w:val="Normal"/>
                        <w:ind w:left="0" w:right="259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ocuments Authentiqu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Journaux</w:t>
                      </w:r>
                    </w:p>
                    <w:p>
                      <w:pPr>
                        <w:pStyle w:val="Normal"/>
                        <w:ind w:left="0" w:right="3168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bjects de la clas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lendrie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Jeu de lot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ctionnaire</w:t>
                      </w:r>
                    </w:p>
                    <w:p>
                      <w:pPr>
                        <w:pStyle w:val="Normal"/>
                        <w:ind w:left="0" w:right="309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rayons de couleurs Films et diapositiv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nregistrements de:</w:t>
                      </w:r>
                    </w:p>
                    <w:p>
                      <w:pPr>
                        <w:pStyle w:val="Style41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oémes</w:t>
                      </w:r>
                    </w:p>
                    <w:p>
                      <w:pPr>
                        <w:pStyle w:val="Style41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hansons</w:t>
                      </w:r>
                    </w:p>
                    <w:p>
                      <w:pPr>
                        <w:pStyle w:val="Style41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ialogues</w:t>
                      </w:r>
                    </w:p>
                    <w:p>
                      <w:pPr>
                        <w:pStyle w:val="Style41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tes</w:t>
                      </w:r>
                    </w:p>
                    <w:p>
                      <w:pPr>
                        <w:pStyle w:val="Normal"/>
                        <w:ind w:left="0" w:right="446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Horlog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ffiches Agenda</w:t>
                      </w:r>
                    </w:p>
                    <w:p>
                      <w:pPr>
                        <w:pStyle w:val="Normal"/>
                        <w:ind w:left="0" w:right="3816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 horair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ne invitation</w:t>
                      </w:r>
                    </w:p>
                    <w:p>
                      <w:pPr>
                        <w:pStyle w:val="Normal"/>
                        <w:ind w:left="0" w:right="2808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Un dessin de logement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n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19" w:h="11906"/>
          <w:pgMar w:left="5130" w:right="5055" w:gutter="0" w:header="720" w:top="776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66465</wp:posOffset>
                </wp:positionH>
                <wp:positionV relativeFrom="page">
                  <wp:posOffset>2844800</wp:posOffset>
                </wp:positionV>
                <wp:extent cx="4212590" cy="123698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Une carte de restaurant ou un menu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Une carte d'identité, carte de débarquement, curriculum vitae Un portrait de quelqu'un conn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n téléphone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 fiches bancaires, téléphoniqu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 photocopies des chéqu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 modéles de let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7.4pt;mso-wrap-distance-left:0pt;mso-wrap-distance-right:0pt;mso-wrap-distance-top:0pt;mso-wrap-distance-bottom:0pt;margin-top:224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Une carte de restaurant ou un menu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Une carte d'identité, carte de débarquement, curriculum vitae Un portrait de quelqu'un connu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n téléphone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 fiches bancaires, téléphoniqu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 photocopies des chéqu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s modéles de let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19" w:h="11906"/>
          <w:pgMar w:left="1577" w:right="1795" w:gutter="0" w:header="720" w:top="776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1395</wp:posOffset>
                </wp:positionH>
                <wp:positionV relativeFrom="page">
                  <wp:posOffset>548640</wp:posOffset>
                </wp:positionV>
                <wp:extent cx="8538845" cy="51816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8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BIBLIOGRAPHI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n-US" w:eastAsia="es-ES_tradnl"/>
                              </w:rPr>
                              <w:t>POUR LE PROFESSEUR ET L'ÉLÉ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5pt;height:40.8pt;mso-wrap-distance-left:0pt;mso-wrap-distance-right:0pt;mso-wrap-distance-top:0pt;mso-wrap-distance-bottom:0pt;margin-top:43.2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BIBLIOGRAPHI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n-US" w:eastAsia="es-ES_tradnl"/>
                        </w:rPr>
                        <w:t>POUR LE PROFESSEUR ET L'ÉLÉ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1395</wp:posOffset>
                </wp:positionH>
                <wp:positionV relativeFrom="page">
                  <wp:posOffset>1068705</wp:posOffset>
                </wp:positionV>
                <wp:extent cx="8538845" cy="4852670"/>
                <wp:effectExtent l="0" t="0" r="0" b="0"/>
                <wp:wrapSquare wrapText="bothSides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84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  <w:gridCol w:w="3240"/>
                              <w:gridCol w:w="3355"/>
                              <w:gridCol w:w="3393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Roberto Besson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Guide Pratique de Réd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ndré Casteill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e Franpais pour Tou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ditions Casteilla,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ditions A. Casteilla, 198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Raymond Lich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Ecrire á Tout le Mond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Benedicte Gaillar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Pratique du Franrais de A á 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Hachette, 1985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Raymond Loisea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Grammaire Frangais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lma R. Aguilar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cho, lo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Hachette, 1976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ma González D.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ditorial lliana Ondoy, 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Heredia, Costa 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Simone Oudo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Guide de Correspondanc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María Grégoir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Grammaire Progressive 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en Français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assport Books, 199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(Débutát, Intermédiair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llinois, Etts-Uni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vanc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ié International, 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Dominique Sandrie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Cinq Cents lettres pour tou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Yves Loiseau, Regin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Point par Point (début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les jour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Merieux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idier-Hatier, 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rousse, 1979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  <w:t xml:space="preserve">Luci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harliac, Annie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honétique Progressive d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laire Leroil-Miquel,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Vocabulaire Progressif 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laude Montr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nne Goliot-Lété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lé International 1998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5pt;height:382.1pt;mso-wrap-distance-left:0pt;mso-wrap-distance-right:0pt;mso-wrap-distance-top:0pt;mso-wrap-distance-bottom:0pt;margin-top:84.15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  <w:gridCol w:w="3240"/>
                        <w:gridCol w:w="3355"/>
                        <w:gridCol w:w="3393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34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Roberto Besson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uide Pratique de Rédaction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André Casteill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 Franpais pour Tous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ions Casteilla, 198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ions A. Casteilla, 198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Raymond Liche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crire á Tout le Mond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Benedicte Gaillar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Pratique du Franrais de A á 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Hachette, 1985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Raymond Loisea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Grammaire Frangais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Alma R. Aguilar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cho, logique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Hachette, 1976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ma González D.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ditorial lliana Ondoy, 19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eredia, Costa Rica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Simone Oudo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Guide de Correspondanc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María Grégoir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Grammaire Progressive du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en Français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rançai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assport Books, 199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(Débutát, Intermédiaire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llinois, Etts-Unis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vancé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ié International, 199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Dominique Sandrie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Cinq Cents lettres pour tous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Yves Loiseau, Regin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Point par Point (débutant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es jours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Merieux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idier-Hatier, 199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rousse, 1979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lang w:val="es-ES_tradnl" w:eastAsia="es-ES_tradnl"/>
                              </w:rPr>
                              <w:t xml:space="preserve">Luc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harliac, Annie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honétique Progressive du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laire Leroil-Miquel,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Vocabulaire Progressif du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laude Montr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Anne Goliot-Lété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Françai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lé International 1998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19" w:h="11906"/>
          <w:pgMar w:left="1716" w:right="1708" w:gutter="0" w:header="720" w:top="988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9660</wp:posOffset>
                </wp:positionH>
                <wp:positionV relativeFrom="page">
                  <wp:posOffset>1976120</wp:posOffset>
                </wp:positionV>
                <wp:extent cx="8505825" cy="1657985"/>
                <wp:effectExtent l="0" t="0" r="0" b="0"/>
                <wp:wrapSquare wrapText="bothSides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3230"/>
                              <w:gridCol w:w="3355"/>
                              <w:gridCol w:w="338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7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velyne Sirijols,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450 Nouveaux Exercice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Truscott, M. Mitche(I,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e Français á Grande Vit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Giovanna Tempesta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lé International, 1998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B. Tauzin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Hachette,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lang w:val="es-ES_tradnl" w:eastAsia="es-ES_tradnl"/>
                                    </w:rPr>
                                    <w:t xml:space="preserve">Evely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Bérard,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OraI/Écrit (Débutant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Marie Latifi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L' Hótelleríe en 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hristian Lavenn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lé International, 199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idier-Hatier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ris, F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130.55pt;mso-wrap-distance-left:0pt;mso-wrap-distance-right:0pt;mso-wrap-distance-top:0pt;mso-wrap-distance-bottom:0pt;margin-top:155.6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3230"/>
                        <w:gridCol w:w="3355"/>
                        <w:gridCol w:w="338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42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7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Evelyne Sirijols,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450 Nouveaux Exercices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Truscott, M. Mitche(I,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 Français á Grande Vitess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2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Giovanna Tempesta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lé International, 1998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B. Tauzin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achette, 199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2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2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lang w:val="es-ES_tradnl" w:eastAsia="es-ES_tradnl"/>
                              </w:rPr>
                              <w:t xml:space="preserve">Evely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Bérard,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raI/Écrit (Débutant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6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Marie Latifi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' Hótelleríe en Françai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2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hristian Lavenn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lé International, 1994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idier-Hatier 1993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42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ris, Fr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19"/>
          <w:pgMar w:left="6664" w:right="3201" w:gutter="0" w:header="720" w:top="3175" w:footer="720" w:bottom="40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31640</wp:posOffset>
                </wp:positionH>
                <wp:positionV relativeFrom="page">
                  <wp:posOffset>2199005</wp:posOffset>
                </wp:positionV>
                <wp:extent cx="1291590" cy="76136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44"/>
                              <w:ind w:left="1944" w:right="0" w:hanging="0"/>
                              <w:rPr>
                                <w:rFonts w:ascii="Garamond" w:hAnsi="Garamond" w:cs="Garamond"/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3"/>
                                <w:lang w:val="es-ES_tradnl" w:eastAsia="es-ES_tradn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59.95pt;mso-wrap-distance-left:0pt;mso-wrap-distance-right:0pt;mso-wrap-distance-top:0pt;mso-wrap-distance-bottom:0pt;margin-top:173.1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44"/>
                        <w:ind w:left="1944" w:right="0" w:hanging="0"/>
                        <w:rPr>
                          <w:rFonts w:ascii="Garamond" w:hAnsi="Garamond" w:cs="Garamond"/>
                          <w:sz w:val="13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13"/>
                          <w:lang w:val="es-ES_tradnl" w:eastAsia="es-ES_tradnl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949325</wp:posOffset>
                </wp:positionV>
                <wp:extent cx="8417560" cy="566102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PROGRAMME PHONETIQUE DEL A Xe, Xle, ET Xlle DU FRANC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Pour I'enseignement de la phonétique, I'actívité principale sera I'imitation du modele fourmi par le professeur, disque ou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II est nécessaire de partir d'une audition claire et répétée, mais si elle n'est pas suffisante, il est recommandé d'user 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imique, les dessins de la position de la bouche, la langue et les lévres pour obtenir une prononciation satisfais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" w:right="4248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Nous vous proposons d' étudier et de pratiquer systématiquement dans les cours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s voyelles orales simples antérie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0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2. Les voyelles orales simples postérie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08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3. Les voyelles orales composé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08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4. Les na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0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5. Lles conson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10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e sont les voyelles et les consonnes qui présentent beaucoup de problémes pour les étudiants hispanoph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I est recommandé que la phonétique soit faite de 5 á 10 minutes par classe pour pratiques le son et apprendre la graphi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du 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 I' Alliance Franpaise, vous trouverez des livres et des cassettes que vour pourrez emprunter ou enregistrer pou facilit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votre tá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445.75pt;mso-wrap-distance-left:0pt;mso-wrap-distance-right:0pt;mso-wrap-distance-top:0pt;mso-wrap-distance-bottom:0pt;margin-top:74.75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PROGRAMME PHONETIQUE DEL A Xe, Xle, ET Xlle DU FRANC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Pour I'enseignement de la phonétique, I'actívité principale sera I'imitation du modele fourmi par le professeur, disque ou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casset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II est nécessaire de partir d'une audition claire et répétée, mais si elle n'est pas suffisante, il est recommandé d'user l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imique, les dessins de la position de la bouche, la langue et les lévres pour obtenir une prononciation satisfais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32" w:right="4248" w:hanging="36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Nous vous proposons d' étudier et de pratiquer systématiquement dans les cours: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es voyelles orales simples antérieu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0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2. Les voyelles orales simples postérieu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08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3. Les voyelles orales composé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08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4. Les nas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0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5. Lles consonn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10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e sont les voyelles et les consonnes qui présentent beaucoup de problémes pour les étudiants hispanoph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II est recommandé que la phonétique soit faite de 5 á 10 minutes par classe pour pratiques le son et apprendre la graphi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du 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A I' Alliance Franpaise, vous trouverez des livres et des cassettes que vour pourrez emprunter ou enregistrer pou faciliter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votre tá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orient="landscape" w:w="16819" w:h="11906"/>
      <w:pgMar w:left="1506" w:right="2057" w:gutter="0" w:header="720" w:top="776" w:footer="1507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2540</wp:posOffset>
              </wp:positionV>
              <wp:extent cx="57150" cy="83185"/>
              <wp:effectExtent l="0" t="0" r="0" b="0"/>
              <wp:wrapSquare wrapText="largest"/>
              <wp:docPr id="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6.55pt;mso-wrap-distance-left:0pt;mso-wrap-distance-right:0pt;mso-wrap-distance-top:0pt;mso-wrap-distance-bottom:0pt;margin-top:0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090660</wp:posOffset>
              </wp:positionH>
              <wp:positionV relativeFrom="page">
                <wp:posOffset>635</wp:posOffset>
              </wp:positionV>
              <wp:extent cx="39370" cy="78740"/>
              <wp:effectExtent l="0" t="0" r="0" b="0"/>
              <wp:wrapSquare wrapText="largest"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6.2pt;mso-wrap-distance-left:0pt;mso-wrap-distance-right:0pt;mso-wrap-distance-top:0pt;mso-wrap-distance-bottom:0pt;margin-top:0.05pt;mso-position-vertical-relative:page;margin-left:71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250815</wp:posOffset>
              </wp:positionH>
              <wp:positionV relativeFrom="page">
                <wp:posOffset>6973570</wp:posOffset>
              </wp:positionV>
              <wp:extent cx="173990" cy="192405"/>
              <wp:effectExtent l="0" t="0" r="0" b="0"/>
              <wp:wrapSquare wrapText="largest"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3"/>
                              <w:sz w:val="22"/>
                              <w:lang w:val="es-ES_tradnl" w:eastAsia="es-ES_tradnl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15pt;mso-wrap-distance-left:0pt;mso-wrap-distance-right:0pt;mso-wrap-distance-top:0pt;mso-wrap-distance-bottom:0pt;margin-top:549.1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3"/>
                        <w:sz w:val="22"/>
                        <w:lang w:val="es-ES_tradnl" w:eastAsia="es-ES_tradnl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193665</wp:posOffset>
              </wp:positionH>
              <wp:positionV relativeFrom="page">
                <wp:posOffset>7013575</wp:posOffset>
              </wp:positionV>
              <wp:extent cx="64135" cy="140335"/>
              <wp:effectExtent l="0" t="0" r="0" b="0"/>
              <wp:wrapSquare wrapText="largest"/>
              <wp:docPr id="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2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552.2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2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288" w:right="0" w:hanging="288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720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324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0" w:after="360"/>
      <w:ind w:left="90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tLeast" w:line="492"/>
      <w:ind w:left="36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259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30:00Z</dcterms:created>
  <dc:creator/>
  <dc:description/>
  <cp:keywords/>
  <dc:language>en-US</dc:language>
  <cp:lastModifiedBy>Cheo</cp:lastModifiedBy>
  <dcterms:modified xsi:type="dcterms:W3CDTF">2007-03-01T23:34:00Z</dcterms:modified>
  <cp:revision>2</cp:revision>
  <dc:subject/>
  <dc:title/>
</cp:coreProperties>
</file>