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2312" w:right="5644" w:gutter="0" w:header="0" w:top="2080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4135</wp:posOffset>
                </wp:positionH>
                <wp:positionV relativeFrom="page">
                  <wp:posOffset>1486535</wp:posOffset>
                </wp:positionV>
                <wp:extent cx="5628005" cy="403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24" w:after="0"/>
                              <w:ind w:left="5760" w:right="2736" w:hanging="3024"/>
                              <w:rPr>
                                <w:rFonts w:ascii="Verdana" w:hAnsi="Verdana" w:cs="Verdana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5"/>
                                <w:lang w:val="es-ES_tradnl" w:eastAsia="es-ES_tradnl"/>
                              </w:rPr>
                              <w:t xml:space="preserve">REPÚBLICA DE PANAMÁ 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20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4"/>
                                <w:lang w:val="es-ES_tradnl" w:eastAsia="es-ES_tradnl"/>
                              </w:rPr>
                              <w:t>MINISTERIO DE EDUCACIÓN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spacing w:val="-1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5"/>
                                <w:lang w:val="es-ES_tradnl" w:eastAsia="es-ES_tradnl"/>
                              </w:rPr>
                              <w:t>DIRECCIÓN NACIONAL DE CURRÍCULO Y TECNOLOGÍA EDUCATIVA</w:t>
                            </w:r>
                          </w:p>
                          <w:p>
                            <w:pPr>
                              <w:pStyle w:val="Normal"/>
                              <w:spacing w:lineRule="atLeast" w:line="900" w:before="19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8"/>
                                <w:sz w:val="25"/>
                                <w:lang w:val="es-ES_tradnl" w:eastAsia="es-ES_tradnl"/>
                              </w:rPr>
                              <w:t xml:space="preserve">BACHILLERATO EN LETRAS 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5"/>
                                <w:lang w:val="es-ES_tradnl" w:eastAsia="es-ES_tradnl"/>
                              </w:rPr>
                              <w:t>PROGRAMA DE MATEMÁTICA</w:t>
                            </w:r>
                          </w:p>
                          <w:p>
                            <w:pPr>
                              <w:pStyle w:val="Normal"/>
                              <w:spacing w:before="1044" w:after="108"/>
                              <w:jc w:val="center"/>
                              <w:rPr>
                                <w:rFonts w:ascii="Verdana" w:hAnsi="Verdana" w:cs="Verdana"/>
                                <w:sz w:val="25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5"/>
                                <w:lang w:val="es-ES_tradnl" w:eastAsia="es-ES_tradnl"/>
                              </w:rPr>
                              <w:t>DUODÉC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317.75pt;mso-wrap-distance-left:0pt;mso-wrap-distance-right:0pt;mso-wrap-distance-top:0pt;mso-wrap-distance-bottom:0pt;margin-top:117.05pt;mso-position-vertical-relative:page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324" w:after="0"/>
                        <w:ind w:left="5760" w:right="2736" w:hanging="3024"/>
                        <w:rPr>
                          <w:rFonts w:ascii="Verdana" w:hAnsi="Verdana" w:cs="Verdana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1"/>
                          <w:sz w:val="25"/>
                          <w:lang w:val="es-ES_tradnl" w:eastAsia="es-ES_tradnl"/>
                        </w:rPr>
                        <w:t xml:space="preserve">REPÚBLICA DE PANAMÁ </w:t>
                      </w:r>
                    </w:p>
                    <w:p>
                      <w:pPr>
                        <w:pStyle w:val="Style21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pacing w:val="20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4"/>
                          <w:lang w:val="es-ES_tradnl" w:eastAsia="es-ES_tradnl"/>
                        </w:rPr>
                        <w:t>MINISTERIO DE EDUCACIÓN</w:t>
                      </w:r>
                    </w:p>
                    <w:p>
                      <w:pPr>
                        <w:pStyle w:val="Style21"/>
                        <w:ind w:left="0" w:right="0" w:hanging="0"/>
                        <w:jc w:val="center"/>
                        <w:rPr>
                          <w:rFonts w:ascii="Verdana" w:hAnsi="Verdana" w:cs="Verdana"/>
                          <w:spacing w:val="-1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pacing w:val="-1"/>
                          <w:sz w:val="25"/>
                          <w:lang w:val="es-ES_tradnl" w:eastAsia="es-ES_tradnl"/>
                        </w:rPr>
                        <w:t>DIRECCIÓN NACIONAL DE CURRÍCULO Y TECNOLOGÍA EDUCATIVA</w:t>
                      </w:r>
                    </w:p>
                    <w:p>
                      <w:pPr>
                        <w:pStyle w:val="Normal"/>
                        <w:spacing w:lineRule="atLeast" w:line="900" w:before="198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8"/>
                          <w:sz w:val="25"/>
                          <w:lang w:val="es-ES_tradnl" w:eastAsia="es-ES_tradnl"/>
                        </w:rPr>
                        <w:t xml:space="preserve">BACHILLERATO EN LETRAS </w:t>
                      </w:r>
                      <w:r>
                        <w:rPr>
                          <w:rFonts w:cs="Verdana" w:ascii="Verdana" w:hAnsi="Verdana"/>
                          <w:spacing w:val="7"/>
                          <w:sz w:val="25"/>
                          <w:lang w:val="es-ES_tradnl" w:eastAsia="es-ES_tradnl"/>
                        </w:rPr>
                        <w:t>PROGRAMA DE MATEMÁTICA</w:t>
                      </w:r>
                    </w:p>
                    <w:p>
                      <w:pPr>
                        <w:pStyle w:val="Normal"/>
                        <w:spacing w:before="1044" w:after="108"/>
                        <w:jc w:val="center"/>
                        <w:rPr>
                          <w:rFonts w:ascii="Verdana" w:hAnsi="Verdana" w:cs="Verdana"/>
                          <w:sz w:val="25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sz w:val="25"/>
                          <w:lang w:val="es-ES_tradnl" w:eastAsia="es-ES_tradnl"/>
                        </w:rPr>
                        <w:t>DUODÉCIMO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19" w:h="11906"/>
          <w:pgMar w:left="0" w:right="3047" w:gutter="0" w:header="0" w:top="1128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5335</wp:posOffset>
                </wp:positionH>
                <wp:positionV relativeFrom="page">
                  <wp:posOffset>927735</wp:posOffset>
                </wp:positionV>
                <wp:extent cx="1200785" cy="642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56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JUST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0.6pt;mso-wrap-distance-left:0pt;mso-wrap-distance-right:0pt;mso-wrap-distance-top:0pt;mso-wrap-distance-bottom:0pt;margin-top:73.0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756"/>
                        <w:jc w:val="center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JUST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1626235</wp:posOffset>
                </wp:positionV>
                <wp:extent cx="4170045" cy="4275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ntr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transform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stema Educativo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ivel med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responsabilida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responder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l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realidades y exigencias de los tiemp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tuales y futuros de acuerdo con lo que plantea la Ley 34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de julio de 1995, que reforma la ley orgánica de educació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 1946. Similarmente, en este esfuerzo se encuentra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mpeñados un gran número de países latinoamericanos 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>de otras partes del orbe.</w:t>
                            </w:r>
                          </w:p>
                          <w:p>
                            <w:pPr>
                              <w:pStyle w:val="Style21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(as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tagonist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quehacer educativo: estudiantes, educadores (as)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adres y madres de familia y la sociedad en general, coinciden en la identificación de la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debilidades de la educación media que sufre nuestro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sistema educativo, dentro de las cuales se ubica 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asignatur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Matemátic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fuerzos emprendidos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respect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s funcion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incipa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de es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nivel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preparación para continuar estudios superiores, y 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sz w:val="23"/>
                                <w:lang w:val="es-ES_tradnl" w:eastAsia="es-ES_tradnl"/>
                              </w:rPr>
                              <w:t xml:space="preserve">participar en el campo laboral, de acuerdo a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apacidades e intereses de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(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estudiantes y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necesidades socioeconómicas del país, el Ministeri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duc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enfoca su atención en dos líneas de trabajo: La 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reación de nuevas ofertas y la actualización de lo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Programas vigentes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Por ello, la respuesta curricular que 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resentamos se enmarca en la actualización de programas. 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>ra realizar nuestro trabajo emprendo diversas ac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36.65pt;mso-wrap-distance-left:0pt;mso-wrap-distance-right:0pt;mso-wrap-distance-top:0pt;mso-wrap-distance-bottom:0pt;margin-top:128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ntro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transform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stema Educativo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nivel med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tiene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responsabilidad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responder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la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realidades y exigencias de los tiemp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tuales y futuros de acuerdo con lo que plantea la Ley 34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de julio de 1995, que reforma la ley orgánica de educación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 1946. Similarmente, en este esfuerzo se encuentra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mpeñados un gran número de países latinoamericanos y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>de otras partes del orbe.</w:t>
                      </w:r>
                    </w:p>
                    <w:p>
                      <w:pPr>
                        <w:pStyle w:val="Style21"/>
                        <w:ind w:left="0" w:right="0" w:firstLine="288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(as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rotagonist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quehacer educativo: estudiantes, educadores (as)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adres y madres de familia y la sociedad en general, coinciden en la identificación de las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debilidades de la educación media que sufre nuestro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sistema educativo, dentro de las cuales se ubica 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asignatur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Matemátic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fuerzos emprendidos,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respect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s funcion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incipal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de es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nivel;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preparación para continuar estudios superiores, y para 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sz w:val="23"/>
                          <w:lang w:val="es-ES_tradnl" w:eastAsia="es-ES_tradnl"/>
                        </w:rPr>
                        <w:t xml:space="preserve">participar en el campo laboral, de acuerdo a las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capacidades e intereses de lo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(las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estudiantes y la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necesidades socioeconómicas del país, el Ministerio de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Educ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enfoca su atención en dos líneas de trabajo: La c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reación de nuevas ofertas y la actualización de los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Programas vigentes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Por ello, la respuesta curricular que P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resentamos se enmarca en la actualización de programas. P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>ra realizar nuestro trabajo emprendo diversas ac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5135</wp:posOffset>
                </wp:positionH>
                <wp:positionV relativeFrom="page">
                  <wp:posOffset>1613535</wp:posOffset>
                </wp:positionV>
                <wp:extent cx="4210685" cy="4162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La consulta entre diferentes partícipes activos de nuest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ociedad: estudiante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ocentes del nivel medi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iversitario;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port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criterios constructiv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riquecieron la propuesta actual. Con esta visión 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considerando que la mayoría de las ofertas educativa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xistentes necesitan cambios cónsonos con las exigenci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momento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mprendimos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ctualización de seis bachillerato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nuestra asignatura, Matemática, ademá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 la información obtenida de los actores principales, h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tomado en cuenta los contenidos contemplados en los t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últimos años de la Educación Básica General, (PRE-media),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para evitar la repetición innecesaria, profundizar temas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vanzar, manteniendo la secuencia correspondiente e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 currículo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programas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atemáti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ferent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bachilleratos los he actualizado en base a la estructura 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esenta: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objetivos, (generales, de grado, específicos),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tenidos y actividades de aprendizaje que resaltan 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ceptual, procedimental y actitudinal.</w:t>
                            </w:r>
                          </w:p>
                          <w:p>
                            <w:pPr>
                              <w:pStyle w:val="Style21"/>
                              <w:ind w:left="0" w:right="72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stacamos estos elementos mediante el enfoqu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structivista, que parte de experiencias previas y co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orientación de los (as) docentes propician la construcció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de nuevos aprendizajes en nuestros (as) estudi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27.75pt;mso-wrap-distance-left:0pt;mso-wrap-distance-right:0pt;mso-wrap-distance-top:0pt;mso-wrap-distance-bottom:0pt;margin-top:127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La consulta entre diferentes partícipes activos de nuestr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ociedad: estudiantes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ocentes del nivel medio </w:t>
                      </w:r>
                      <w:r>
                        <w:rPr>
                          <w:rFonts w:cs="Arial Narrow" w:ascii="Arial Narrow" w:hAnsi="Arial Narrow"/>
                          <w:i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iversitario;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port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criterios constructiv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riquecieron la propuesta actual. Con esta visión y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considerando que la mayoría de las ofertas educativa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xistentes necesitan cambios cónsonos con las exigencia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momento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mprendimos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ctualización de seis bachilleratos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nuestra asignatura, Matemática, ademá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 la información obtenida de los actores principales, h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tomado en cuenta los contenidos contemplados en los tres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últimos años de la Educación Básica General, (PRE-media),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para evitar la repetición innecesaria, profundizar temas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vanzar, manteniendo la secuencia correspondiente e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 currículo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programas 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atemátic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ferente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bachilleratos los he actualizado en base a la estructura 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esenta: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objetivos, (generales, de grado, específicos),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tenidos y actividades de aprendizaje que resaltan l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ceptual, procedimental y actitudinal.</w:t>
                      </w:r>
                    </w:p>
                    <w:p>
                      <w:pPr>
                        <w:pStyle w:val="Style21"/>
                        <w:ind w:left="0" w:right="72" w:firstLine="36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stacamos estos elementos mediante el enfoque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structivista, que parte de experiencias previas y co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orientación de los (as) docentes propician la construcción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de nuevos aprendizajes en nuestros (as) estudi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19" w:h="11906"/>
          <w:pgMar w:left="150" w:right="3241" w:gutter="0" w:header="0" w:top="2001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9335</wp:posOffset>
                </wp:positionH>
                <wp:positionV relativeFrom="page">
                  <wp:posOffset>1346835</wp:posOffset>
                </wp:positionV>
                <wp:extent cx="1040765" cy="345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1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.2pt;mso-wrap-distance-left:0pt;mso-wrap-distance-right:0pt;mso-wrap-distance-top:0pt;mso-wrap-distance-bottom:0pt;margin-top:106.05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16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ge">
                  <wp:posOffset>1778635</wp:posOffset>
                </wp:positionV>
                <wp:extent cx="4080510" cy="4231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Consciente de la urgente necesidad de actualizar la estructur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lang w:val="es-ES_tradnl" w:eastAsia="es-ES_tradnl"/>
                              </w:rPr>
                              <w:t xml:space="preserve">curricular de la Educación Media y tomando en cuent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intereses del estudiantado y de 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(la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lang w:val="es-ES_tradnl" w:eastAsia="es-ES_tradn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docentes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prender nuevos enfoques y técnicas para el logro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aprendizaj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significativos, emprendo la actualización d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programa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Matemática d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Decimosegundo Grado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Bachillerato en Letras. Se organizó internamente por áreas.,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sa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54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Áreas: Área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>Álgebra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0" w:right="51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Área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Geometría</w:t>
                            </w:r>
                          </w:p>
                          <w:p>
                            <w:pPr>
                              <w:pStyle w:val="Normal"/>
                              <w:spacing w:before="1332" w:after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lang w:val="es-ES_tradnl" w:eastAsia="es-ES_tradnl"/>
                              </w:rPr>
                              <w:t>Áre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Estadística y Prob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33.2pt;mso-wrap-distance-left:0pt;mso-wrap-distance-right:0pt;mso-wrap-distance-top:0pt;mso-wrap-distance-bottom:0pt;margin-top:140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Consciente de la urgente necesidad de actualizar la estructura 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lang w:val="es-ES_tradnl" w:eastAsia="es-ES_tradnl"/>
                        </w:rPr>
                        <w:t xml:space="preserve">curricular de la Educación Media y tomando en cuenta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intereses del estudiantado y de l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(las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lang w:val="es-ES_tradnl" w:eastAsia="es-ES_tradnl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docentes en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prender nuevos enfoques y técnicas para el logro de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aprendizajes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significativos, emprendo la actualización del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programa d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Matemática del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Decimosegundo Grado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Bachillerato en Letras. Se organizó internamente por áreas., a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sa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0" w:right="54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Áreas: Área 1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>Álgebra</w:t>
                      </w:r>
                    </w:p>
                    <w:p>
                      <w:pPr>
                        <w:pStyle w:val="Normal"/>
                        <w:spacing w:before="792" w:after="0"/>
                        <w:ind w:left="0" w:right="51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Área 2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Geometría</w:t>
                      </w:r>
                    </w:p>
                    <w:p>
                      <w:pPr>
                        <w:pStyle w:val="Normal"/>
                        <w:spacing w:before="1332" w:after="0"/>
                        <w:rPr>
                          <w:rFonts w:ascii="Arial" w:hAnsi="Arial" w:cs="Arial"/>
                          <w:b/>
                          <w:b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lang w:val="es-ES_tradnl" w:eastAsia="es-ES_tradnl"/>
                        </w:rPr>
                        <w:t>Áre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Estadística y Prob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88635</wp:posOffset>
                </wp:positionH>
                <wp:positionV relativeFrom="page">
                  <wp:posOffset>1765935</wp:posOffset>
                </wp:positionV>
                <wp:extent cx="4086225" cy="4771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6" w:leader="none"/>
                              </w:tabs>
                              <w:ind w:left="0" w:right="0" w:firstLine="72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l alcance y secuencia del programa está determinado por 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siguientes elementos Objetiv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(generales, de grado y específicos)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conteni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ctivida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sugerid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lang w:val="es-ES_tradnl" w:eastAsia="es-ES_tradnl"/>
                              </w:rPr>
                              <w:t>aprendizaje y evaluación que promueven en 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(as)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estudiantes una formación integral.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lang w:val="es-ES_tradnl" w:eastAsia="es-ES_tradnl"/>
                              </w:rPr>
                              <w:t xml:space="preserve">En los contenidos de las áreas del programa en mención s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seleccionó la información, siguiendo una estructura p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suba rea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tomando en cuenta la secuencia lógica, grado 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dificultad y profundidad creciente a través del tiemp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sz w:val="21"/>
                                <w:lang w:val="es-ES_tradnl" w:eastAsia="es-ES_tradnl"/>
                              </w:rPr>
                              <w:t>Suba 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4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>Determinantes de una matriz cuadrada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Determinantes de segundo y tercer orde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Regla de Cramer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540" w:after="0"/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La Circunferencia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Ecuacion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Secciones Cónicas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- Parábolas 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Elipse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before="288" w:after="0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Inducción Matemátic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Permutacion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32" w:right="0" w:hanging="396"/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Combinacion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32" w:right="0" w:hanging="396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Teorema del binomio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ind w:left="432" w:right="0" w:hanging="0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Probabilidad de ev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75.7pt;mso-wrap-distance-left:0pt;mso-wrap-distance-right:0pt;mso-wrap-distance-top:0pt;mso-wrap-distance-bottom:0pt;margin-top:139.05pt;mso-position-vertical-relative:page;margin-left:4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76" w:leader="none"/>
                        </w:tabs>
                        <w:ind w:left="0" w:right="0" w:firstLine="72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El alcance y secuencia del programa está determinado por lo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siguientes elementos Objetiv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(generales, de grado y específicos)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contenid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ctividad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sugeridas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lang w:val="es-ES_tradnl" w:eastAsia="es-ES_tradnl"/>
                        </w:rPr>
                        <w:t>aprendizaje y evaluación que promueven en los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(as)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estudiantes una formación integral. 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lang w:val="es-ES_tradnl" w:eastAsia="es-ES_tradnl"/>
                        </w:rPr>
                        <w:t xml:space="preserve">En los contenidos de las áreas del programa en mención se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seleccionó la información, siguiendo una estructura por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suba reas,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tomando en cuenta la secuencia lógica, grado d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dificultad y profundidad creciente a través del tiempo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3"/>
                          <w:sz w:val="21"/>
                          <w:lang w:val="es-ES_tradnl" w:eastAsia="es-ES_tradnl"/>
                        </w:rPr>
                        <w:t>Suba 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4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>Determinantes de una matriz cuadrada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Determinantes de segundo y tercer orde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Regla de Cramer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before="540" w:after="0"/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La Circunferencia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Ecuacion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Secciones Cónicas.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- Parábolas 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Elipse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before="288" w:after="0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Inducción Matemátic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Permutacion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432" w:right="0" w:hanging="396"/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Combinacion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432" w:right="0" w:hanging="396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Teorema del binomio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ind w:left="432" w:right="0" w:hanging="0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Probabilidad de ev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19" w:h="11906"/>
          <w:pgMar w:left="164" w:right="3262" w:gutter="0" w:header="0" w:top="2131" w:footer="998" w:bottom="15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ge">
                  <wp:posOffset>1892935</wp:posOffset>
                </wp:positionV>
                <wp:extent cx="4067810" cy="2487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>Los contenidos de cada área del decimosegundo grado 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>Área 1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Álgebra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Se desarrollan los determinantes de segundo y tercer orden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sistem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d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tres ecuaciones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finiciones, notaciones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elementos;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propiedades y aplicaciones. En especial el desarrollo de los sistemas de ecuacione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>mediante la Regla de Cra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Área 2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Geometría Analí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Presento a la consideración de los educadores y educadoras: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circunferencia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parábol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ipses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Elemen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ecuaciones, aplicadas al desarrollo de situaciones vinculad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con las comun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95.9pt;mso-wrap-distance-left:0pt;mso-wrap-distance-right:0pt;mso-wrap-distance-top:0pt;mso-wrap-distance-bottom:0pt;margin-top:14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>Los contenidos de cada área del decimosegundo grado 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>Área 1: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 Álgebra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Se desarrollan los determinantes de segundo y tercer orden,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sistema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d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tres ecuaciones: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definiciones, notaciones,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elementos;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propiedades y aplicaciones. En especial el desarrollo de los sistemas de ecuaciones,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>mediante la Regla de Cram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Área 2: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Geometría Analí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Presento a la consideración de los educadores y educadoras: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circunferencia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parábola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elipses: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Element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ecuaciones, aplicadas al desarrollo de situaciones vinculada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con las comunic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75935</wp:posOffset>
                </wp:positionH>
                <wp:positionV relativeFrom="page">
                  <wp:posOffset>1664335</wp:posOffset>
                </wp:positionV>
                <wp:extent cx="4054475" cy="1850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1"/>
                                <w:lang w:val="es-ES_tradnl" w:eastAsia="es-ES_tradnl"/>
                              </w:rPr>
                              <w:t>Área 3: Estadística y Prob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Aplicamos la inducción matemática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desarroll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permutacion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combinaciones, desarrollamo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teorem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binomio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plicando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propiedades básicas. Presentamos la probabilidad empírica o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experimental, sus reglas y aplicaciones en la solución d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problemas alusivos al grado de posibilidades de cier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ev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45.7pt;mso-wrap-distance-left:0pt;mso-wrap-distance-right:0pt;mso-wrap-distance-top:0pt;mso-wrap-distance-bottom:0pt;margin-top:131.0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"/>
                          <w:sz w:val="21"/>
                          <w:lang w:val="es-ES_tradnl" w:eastAsia="es-ES_tradnl"/>
                        </w:rPr>
                        <w:t>Área 3: Estadística y Proba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Aplicamos la inducción matemática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desarrollo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permutacione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combinaciones, desarrollamos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teorema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binomio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plicando </w:t>
                      </w: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propiedades básicas. Presentamos la probabilidad empírica o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lang w:val="es-ES_tradnl" w:eastAsia="es-ES_tradnl"/>
                        </w:rPr>
                        <w:t xml:space="preserve">experimental, sus reglas y aplicaciones en la solución de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problemas alusivos al grado de posibilidades de ciert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ev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19" w:h="11906"/>
          <w:pgMar w:left="229" w:right="3063" w:gutter="0" w:header="0" w:top="1039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8035</wp:posOffset>
                </wp:positionH>
                <wp:positionV relativeFrom="page">
                  <wp:posOffset>800735</wp:posOffset>
                </wp:positionV>
                <wp:extent cx="1199515" cy="3549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3"/>
                                <w:lang w:val="es-ES_tradnl" w:eastAsia="es-ES_tradnl"/>
                              </w:rPr>
                              <w:t>METOD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7.95pt;mso-wrap-distance-left:0pt;mso-wrap-distance-right:0pt;mso-wrap-distance-top:0pt;mso-wrap-distance-bottom:0pt;margin-top:63.05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ascii="Arial" w:hAnsi="Arial" w:cs="Arial"/>
                          <w:b/>
                          <w:b/>
                          <w:spacing w:val="-8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8"/>
                          <w:sz w:val="23"/>
                          <w:lang w:val="es-ES_tradnl" w:eastAsia="es-ES_tradnl"/>
                        </w:rPr>
                        <w:t>METOD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7435</wp:posOffset>
                </wp:positionH>
                <wp:positionV relativeFrom="page">
                  <wp:posOffset>1245235</wp:posOffset>
                </wp:positionV>
                <wp:extent cx="3997325" cy="58788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87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nte los retos de este mundo cambiante necesitamos 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udiante emprendedor, creativo, responsable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lidario en su familia, su escuela y el medio en que interactúa con otros y un docente consciente, motivador y abierto a las situaciones de avanzada que exig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nuestra educación media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Para el logro de aprendizajes significativos, el (la)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ocente puede seguir estos paso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resentar en forma clara y concreta objetivos 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conteni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Brindar técnic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teresant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tivas motivador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Presentar y organizar la tarea de aprendizajes a partir de 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spectos relevantes del tem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.</w:t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Instrucciones precisas para el desarrollo de la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ctividad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lanteamiento de problemas o situ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Basad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n experiencias previas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>Atender las diferencias individuales tanto en la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>Forma como el ritmo del aprendizaje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-Encauzar las tareas que desarrollan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los (as)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estudiantes para el logro de aprendizajes, tanto en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realización como en la 'evaluación, (demostración de l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aprendido)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-Actuar como orientador, para hacer de nuestros estudiant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eres cognoscentes, capaces de logr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ocimientos por si mismos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-Tornar en cuenta: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EL diálogo y uso de dinámicas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Buena ambientación física y distribución del tiemp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Trato agradable y respetuoso.</w:t>
                              <w:tab/>
                              <w:t>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A través de la asignatura, Matemática, pretendem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ogra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generado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it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62.9pt;mso-wrap-distance-left:0pt;mso-wrap-distance-right:0pt;mso-wrap-distance-top:0pt;mso-wrap-distance-bottom:0pt;margin-top:98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nte los retos de este mundo cambiante necesitamos 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udiante emprendedor, creativo, responsable y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olidario en su familia, su escuela y el medio en que interactúa con otros y un docente consciente, motivador y abierto a las situaciones de avanzada que exig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nuestra educación media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Para el logro de aprendizajes significativos, el (la)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ocente puede seguir estos pasos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resentar en forma clara y concreta objetivos y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conteni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2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Brindar técnica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teresante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ctivas motivador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Presentar y organizar la tarea de aprendizajes a partir de 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spectos relevantes del tem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.</w:t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Instrucciones precisas para el desarrollo de la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ctividad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lanteamiento de problemas o situacio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Basadas</w:t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n experiencias previas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>Atender las diferencias individuales tanto en la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>Forma como el ritmo del aprendizaje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-Encauzar las tareas que desarrollan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 xml:space="preserve">los (as)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estudiantes para el logro de aprendizajes, tanto en l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realización como en la 'evaluación, (demostración de l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aprendido)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-Actuar como orientador, para hacer de nuestros estudiante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seres cognoscentes, capaces de logra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ocimientos por si mismos.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-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-Tornar en cuenta: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EL diálogo y uso de dinámicas.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Buena ambientación física y distribución del tiempo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Trato agradable y respetuoso.</w:t>
                        <w:tab/>
                        <w:t>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A través de la asignatura, Matemática, pretendemos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lograr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endizaje generado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mita </w:t>
                      </w: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4335</wp:posOffset>
                </wp:positionH>
                <wp:positionV relativeFrom="page">
                  <wp:posOffset>1199515</wp:posOffset>
                </wp:positionV>
                <wp:extent cx="4212590" cy="5567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tudiante construir, entrenar, reflexionar y transferir, para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solucionar los problemas en la que se ponga en ac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iversos procesos de pensamientos de alto nivel que lleven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a la comprensión y aplicación de lo aprendido y no a 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radicional memorización mecánica.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be conllevar 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s continuos y no a procesos que finalizan con el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año escolar. Esto significa que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(la) alumno (a) debe relaciona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tod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xperiencias y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conocimientos previos que ha adquirido en la familia, l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comunidad y en la escuela y luego articularlos a los nuev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ocimientos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En este sentido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el (la) docente puede utilizar entre otr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medios: libros, películas, guías, otros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Cuando el aprendizaje es significativo, nos encontram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nte un alumno (a) motiva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(a),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que emerge de su propi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ntorno y que enriquece dicho conocimiento. Román Pérez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>y Díaz López, al respecto, señal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El aprendizaje cooperativo es mejor que el competitivo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Las actividades que estimulan la creatividad son más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Motivadoras que las repetitivas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-Es importante el reconocimiento público de éxito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da grupo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-El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nivel de dificultad óptima o adecuada y el trabajo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autónomo promueve la motivación de logro y elevación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la autoestima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síntesi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un aprendizaj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ignificativ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tien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siguientes características: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-Sustancial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Incorpora el nuevo conocimiento a lo aprendido.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-Relaciona el aprendizaje con hechos y objetos de su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xper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438.4pt;mso-wrap-distance-left:0pt;mso-wrap-distance-right:0pt;mso-wrap-distance-top:0pt;mso-wrap-distance-bottom:0pt;margin-top:94.45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8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studiante construir, entrenar, reflexionar y transferir, para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solucionar los problemas en la que se ponga en ac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iversos procesos de pensamientos de alto nivel que lleven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a la comprensión y aplicación de lo aprendido y no a la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radicional memorización mecánica.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be conllevar a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rendizajes continuos y no a procesos que finalizan con el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año escolar. Esto significa que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(la) alumno (a) debe relacionar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tod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xperiencias y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conocimientos previos que ha adquirido en la familia, la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comunidad y en la escuela y luego articularlos a los nuev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ocimientos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En este sentido,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el (la) docente puede utilizar entre otr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medios: libros, películas, guías, otros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Cuando el aprendizaje es significativo, nos encontram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nte un alumno (a) motiva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(a),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que emerge de su propi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ntorno y que enriquece dicho conocimiento. Román Pérez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>y Díaz López, al respecto, señala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El aprendizaje cooperativo es mejor que el competitivo.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Las actividades que estimulan la creatividad son más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Motivadoras que las repetitivas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-Es importante el reconocimiento público de éxito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ada grupo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-El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nivel de dificultad óptima o adecuada y el trabajo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autónomo promueve la motivación de logro y elevación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la autoestima.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síntesi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un aprendizaj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significativo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tiene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siguientes características: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-Sustancial.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Incorpora el nuevo conocimiento a lo aprendido.</w:t>
                      </w:r>
                    </w:p>
                    <w:p>
                      <w:pPr>
                        <w:pStyle w:val="Style31"/>
                        <w:jc w:val="both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-Relaciona el aprendizaje con hechos y objetos de su</w:t>
                      </w:r>
                    </w:p>
                    <w:p>
                      <w:pPr>
                        <w:pStyle w:val="Style3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xper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19" w:h="11906"/>
          <w:pgMar w:left="258" w:right="3356" w:gutter="0" w:header="0" w:top="1317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3325</wp:posOffset>
                </wp:positionH>
                <wp:positionV relativeFrom="page">
                  <wp:posOffset>1019175</wp:posOffset>
                </wp:positionV>
                <wp:extent cx="1233805" cy="3886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1"/>
                                <w:sz w:val="24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1"/>
                                <w:sz w:val="24"/>
                                <w:lang w:val="es-ES_tradnl" w:eastAsia="es-ES_tradnl"/>
                              </w:rPr>
                              <w:t>La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0.6pt;mso-wrap-distance-left:0pt;mso-wrap-distance-right:0pt;mso-wrap-distance-top:0pt;mso-wrap-distance-bottom:0pt;margin-top:80.2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1"/>
                          <w:sz w:val="24"/>
                          <w:lang w:val="es-ES_tradnl" w:eastAsia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1"/>
                          <w:sz w:val="24"/>
                          <w:lang w:val="es-ES_tradnl" w:eastAsia="es-ES_tradnl"/>
                        </w:rPr>
                        <w:t>La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8535</wp:posOffset>
                </wp:positionH>
                <wp:positionV relativeFrom="page">
                  <wp:posOffset>1409700</wp:posOffset>
                </wp:positionV>
                <wp:extent cx="3995420" cy="51777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cambios significativos en los procesos educativos s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pueden alcanzar si se asumen innovaciones en l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áct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tivo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valuación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orno parte del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planeamiento didáctico, es el elemento que permit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visualizar los logros alcanzados durante todo el proce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de enseñanza aprendizaje.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l análisis de este tem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esent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larament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iferencia en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dició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a evalu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del aprovechamiento escolar llega más allá de la estrict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medición del aprendizaje. Son dos procesos diferent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que se complement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2232" w:leader="none"/>
                                <w:tab w:val="left" w:pos="3384" w:leader="none"/>
                                <w:tab w:val="left" w:pos="45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3"/>
                                <w:lang w:val="es-ES_tradnl" w:eastAsia="es-ES_tradnl"/>
                              </w:rPr>
                              <w:t>L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ermi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>analiz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característica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Condicione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logros,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ritm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aprendizajes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ificultades, vacíos, pero sobre todo el aprendiza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dquirid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struid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or el estudiantado.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debe tener estrecha convivencia con otros elementos. En el caso de los objetivos, estos s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un marco fundamental que provee la información sobr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lo que se espera en términos de los aprendizajes que e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udiantado debe construir.</w:t>
                            </w:r>
                          </w:p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n cuanto a los contenidos es importante mencionar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la evaluació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debe atender los diferentes tipo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nidos: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hecho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ceptos, principios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procedimientos, actitudes y valores. En el caso de datos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hechos, conceptos y principios se espera que mediante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lumno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frezcan informació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dquirida. Esta evaluación es simple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bemos tomar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conciencia de la poca permanencia de un dato o hecho, si no se utiliza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3"/>
                                <w:lang w:val="es-ES_tradnl" w:eastAsia="es-ES_tradnl"/>
                              </w:rPr>
                              <w:t>nuevas situaciones _de aprendiza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07.7pt;mso-wrap-distance-left:0pt;mso-wrap-distance-right:0pt;mso-wrap-distance-top:0pt;mso-wrap-distance-bottom:0pt;margin-top:111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cambios significativos en los procesos educativos se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pueden alcanzar si se asumen innovaciones en l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áctic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valuativo.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evaluación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orno parte del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planeamiento didáctico, es el elemento que permit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visualizar los logros alcanzados durante todo el proces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de enseñanza aprendizaje.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l análisis de este tem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esent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laramente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iferencia entr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medición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a evalu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del aprovechamiento escolar llega más allá de la estricta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medición del aprendizaje. Son dos procesos diferente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que se complement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2232" w:leader="none"/>
                          <w:tab w:val="left" w:pos="3384" w:leader="none"/>
                          <w:tab w:val="left" w:pos="45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3"/>
                          <w:lang w:val="es-ES_tradnl" w:eastAsia="es-ES_tradnl"/>
                        </w:rPr>
                        <w:t>La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evaluación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ermite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>analizar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característica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Condiciones,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logros,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ritmo </w:t>
                      </w:r>
                      <w:r>
                        <w:rPr>
                          <w:rFonts w:cs="Arial" w:ascii="Arial" w:hAnsi="Arial"/>
                          <w:spacing w:val="-5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aprendizajes,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ificultades, vacíos, pero sobre todo el aprendizaje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dquirid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construid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or el estudiantado. L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debe tener estrecha convivencia con otros elementos. En el caso de los objetivos, estos son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un marco fundamental que provee la información sobre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lo que se espera en términos de los aprendizajes que e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udiantado debe construir.</w:t>
                      </w:r>
                    </w:p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n cuanto a los contenidos es importante mencionar que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la evaluació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debe atender los diferentes tipo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tenidos: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hechos,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conceptos, principios,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procedimientos, actitudes y valores. En el caso de datos,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hechos, conceptos y principios se espera que mediante </w:t>
                      </w:r>
                      <w:r>
                        <w:rPr>
                          <w:rFonts w:cs="Arial" w:ascii="Arial" w:hAnsi="Arial"/>
                          <w:spacing w:val="-12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lumno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ofrezcan información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dquirida. Esta evaluación es simple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bemos tomar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conciencia de la poca permanencia de un dato o hecho, si no se utiliza en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3"/>
                          <w:lang w:val="es-ES_tradnl" w:eastAsia="es-ES_tradnl"/>
                        </w:rPr>
                        <w:t>nuevas situaciones _de aprendiza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52135</wp:posOffset>
                </wp:positionH>
                <wp:positionV relativeFrom="page">
                  <wp:posOffset>1423035</wp:posOffset>
                </wp:positionV>
                <wp:extent cx="4008120" cy="51777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Cuando se tr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concepto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incipios,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l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mportante es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licació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y no la repetición textual;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sepan ejecutarlos, demostrar su capacida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aplicarlos a nuevas situaciones. Las actividades y lo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valores son los más difíciles de evaluar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Por ello los (las) docentes deben planificar actividad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valuativ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>variad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novedosa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que, permita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cibir el logro de ciert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ctitud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edi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oj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3"/>
                                <w:lang w:val="es-ES_tradnl" w:eastAsia="es-ES_tradnl"/>
                              </w:rPr>
                              <w:t>observación, listas de cotejo o escalas elabora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Por ellos (ellas)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De allí que toda actividad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 debe constituirse 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tivida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aprendizaje que permita al estudiantado demostrar qu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han alcanzado los aprendizaj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ropuest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Funciones de la Evaluación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 partir del 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valuativo se asume la existencia de tres tipo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valu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iagnóstica o Inicia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5"/>
                                <w:sz w:val="23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Formativa y la Sumativa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Estos tres tipos de evaluación se complement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left="720" w:right="0" w:hanging="4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LA EVALU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DIAGNÓST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O INICIAL: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Según estudiosos se aplica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ici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l curso lectivo para determin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habilidades; destreza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motivaciones, valores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ocimiento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osee el alum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ntes del inicio de las etap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l acto educativo. Tiene como f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decuar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objetivos, situaciones de aprendizaje y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estrategia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>al nivel y necesidad del estudi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407.7pt;mso-wrap-distance-left:0pt;mso-wrap-distance-right:0pt;mso-wrap-distance-top:0pt;mso-wrap-distance-bottom:0pt;margin-top:112.0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Cuando se trata de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concepto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incipios,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lo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mportante es la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licación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y no la repetición textual; qu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sepan ejecutarlos, demostrar su capacidad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aplicarlos a nuevas situaciones. Las actividades y los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valores son los más difíciles de evaluar.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Por ello los (las) docentes deben planificar actividad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valuativos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>variadas</w:t>
                        <w:tab/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novedosas 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que, permita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ercibir el logro de cierta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ctitude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ediant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hojas de 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sz w:val="23"/>
                          <w:lang w:val="es-ES_tradnl" w:eastAsia="es-ES_tradnl"/>
                        </w:rPr>
                        <w:t>observación, listas de cotejo o escalas elaborad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Por ellos (ellas).</w:t>
                        <w:tab/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De allí que toda actividad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valuación debe constituirse 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ctividad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aprendizaje que permita al estudiantado demostrar qu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han alcanzado los aprendizajes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propuestos.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Funciones de la Evaluación: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 partir del 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valuativo se asume la existencia de tres tipos d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valu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iagnóstica o Inicial, </w:t>
                      </w:r>
                      <w:r>
                        <w:rPr>
                          <w:rFonts w:cs="Arial" w:ascii="Arial" w:hAnsi="Arial"/>
                          <w:b/>
                          <w:spacing w:val="-15"/>
                          <w:sz w:val="23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3"/>
                          <w:lang w:val="es-ES_tradnl" w:eastAsia="es-ES_tradnl"/>
                        </w:rPr>
                        <w:t xml:space="preserve">Formativa y la Sumativa.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Estos tres tipos de evaluación se complement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4" w:leader="none"/>
                        </w:tabs>
                        <w:ind w:left="720" w:right="0" w:hanging="46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LA EVALUACIÓ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vertAlign w:val="superscript"/>
                          <w:lang w:val="es-ES_tradnl" w:eastAsia="es-ES_tradnl"/>
                        </w:rPr>
                        <w:t>DIAGNÓSTICA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O INICIAL: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Según estudiosos se aplica al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inici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l curso lectivo para determinar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habilidades; destrezas,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motivaciones, valores,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conocimiento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osee el alumno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ntes del inicio de las etapas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l acto educativo. Tiene como fi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decuar l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objetivos, situaciones de aprendizaje y las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estrategia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>al nivel y necesidad del estudi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6819" w:h="11906"/>
          <w:pgMar w:left="0" w:right="1964" w:gutter="0" w:header="0" w:top="0" w:footer="998" w:bottom="14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6635</wp:posOffset>
                </wp:positionH>
                <wp:positionV relativeFrom="page">
                  <wp:posOffset>1016635</wp:posOffset>
                </wp:positionV>
                <wp:extent cx="3994785" cy="5080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aso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propu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structivista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 descubren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s previ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que traen y les servirán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ostén para integrar nuevos aprendizaj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a través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recolección de información, análisis,</w:t>
                            </w:r>
                          </w:p>
                          <w:p>
                            <w:pPr>
                              <w:pStyle w:val="Style31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stablecer relacion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toma </w:t>
                            </w:r>
                            <w:r>
                              <w:rPr>
                                <w:b/>
                                <w:sz w:val="26"/>
                                <w:lang w:val="es-ES_tradnl" w:eastAsia="es-ES_tradnl"/>
                              </w:rPr>
                              <w:t>de decisiones y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3"/>
                                <w:lang w:val="es-ES_tradnl" w:eastAsia="es-ES_tradnl"/>
                              </w:rPr>
                              <w:t xml:space="preserve">Otra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s esencial que preste atención a aspec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ctitudinale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>valores.</w:t>
                            </w:r>
                          </w:p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Los docentes debemos aprovecha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evalu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iagnóstic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terminar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otenci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prendizaj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 las (los) alumnos (as) para su desarroll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>pos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>LA EVALUAC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 FORMATIVA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e tipo de evaluación se reali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durante tod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enseñanza -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aprendizaje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ermanente, integral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istemátic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Permite i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justand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contenidos objetivos, recurs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3"/>
                                <w:lang w:val="es-ES_tradnl" w:eastAsia="es-ES_tradnl"/>
                              </w:rPr>
                              <w:t xml:space="preserve">situaciones de aprendizaje y actividad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valuación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3"/>
                                <w:lang w:val="es-ES_tradnl" w:eastAsia="es-ES_tradnl"/>
                              </w:rPr>
                              <w:t xml:space="preserve">Ofrec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información al docen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lang w:val="es-ES_tradnl" w:eastAsia="es-ES_tradnl"/>
                              </w:rPr>
                              <w:t xml:space="preserve">sobre el grado de desarrollo del proceso d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enseñanza,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lang w:val="es-ES_tradnl" w:eastAsia="es-ES_tradnl"/>
                              </w:rPr>
                              <w:t xml:space="preserve">lo que permite realimentar su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desenvolvimiento pedagógico. Igualmente ofrece información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estudiant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acerc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lang w:val="es-ES_tradnl" w:eastAsia="es-ES_tradnl"/>
                              </w:rPr>
                              <w:t xml:space="preserve">su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fortalezas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debilidades y el tipo de esfuerzo qu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debe realizar para desempeñarse de acuerdo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con las exigencias y retos cognitivos que plantea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el desarrollo de las cl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400pt;mso-wrap-distance-left:0pt;mso-wrap-distance-right:0pt;mso-wrap-distance-top:0pt;mso-wrap-distance-bottom:0pt;margin-top:80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aso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propuest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constructivista: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e descubren lo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rendizajes previos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que traen y les servirán de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sostén para integrar nuevos aprendizaj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a través de l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recolección de información, análisis,</w:t>
                      </w:r>
                    </w:p>
                    <w:p>
                      <w:pPr>
                        <w:pStyle w:val="Style31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stablecer relaciones,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toma </w:t>
                      </w:r>
                      <w:r>
                        <w:rPr>
                          <w:b/>
                          <w:sz w:val="26"/>
                          <w:lang w:val="es-ES_tradnl" w:eastAsia="es-ES_tradnl"/>
                        </w:rPr>
                        <w:t>de decisiones y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3"/>
                          <w:lang w:val="es-ES_tradnl" w:eastAsia="es-ES_tradnl"/>
                        </w:rPr>
                        <w:t xml:space="preserve">Otras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s esencial que preste atención a aspectos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actitudinale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>valores.</w:t>
                      </w:r>
                    </w:p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Los docentes debemos aprovechar la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evaluació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iagnóstic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terminar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23"/>
                          <w:lang w:val="es-ES_tradnl" w:eastAsia="es-ES_tradnl"/>
                        </w:rPr>
                        <w:t xml:space="preserve">potencial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prendizaje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 las (los) alumnos (as) para su desarroll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>posteri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>LA EVALUACION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 FORMATIVA</w:t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e tipo de evaluación se realiza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durante todo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enseñanza --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aprendizaje.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permanente, integral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23"/>
                          <w:lang w:val="es-ES_tradnl" w:eastAsia="es-ES_tradnl"/>
                        </w:rPr>
                        <w:t xml:space="preserve">sistemática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Permite ir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ajustando: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contenidos objetivos, recursos,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3"/>
                          <w:lang w:val="es-ES_tradnl" w:eastAsia="es-ES_tradnl"/>
                        </w:rPr>
                        <w:t xml:space="preserve">situaciones de aprendizaje y actividades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evaluación. </w:t>
                      </w:r>
                      <w:r>
                        <w:rPr>
                          <w:rFonts w:cs="Arial" w:ascii="Arial" w:hAnsi="Arial"/>
                          <w:spacing w:val="-1"/>
                          <w:sz w:val="23"/>
                          <w:lang w:val="es-ES_tradnl" w:eastAsia="es-ES_tradnl"/>
                        </w:rPr>
                        <w:t xml:space="preserve">Ofrec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información al docente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lang w:val="es-ES_tradnl" w:eastAsia="es-ES_tradnl"/>
                        </w:rPr>
                        <w:t xml:space="preserve">sobre el grado de desarrollo del proceso d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enseñanza,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lang w:val="es-ES_tradnl" w:eastAsia="es-ES_tradnl"/>
                        </w:rPr>
                        <w:t xml:space="preserve">lo que permite realimentar su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desenvolvimiento pedagógico. Igualmente ofrece información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 xml:space="preserve">al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estudiante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acerc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4"/>
                          <w:sz w:val="23"/>
                          <w:lang w:val="es-ES_tradnl" w:eastAsia="es-ES_tradnl"/>
                        </w:rPr>
                        <w:t xml:space="preserve">sus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fortalezas,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debilidades y el tipo de esfuerzo qu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debe realizar para desempeñarse de acuerdo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con las exigencias y retos cognitivos que plantea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el desarrollo de las cl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7035</wp:posOffset>
                </wp:positionH>
                <wp:positionV relativeFrom="page">
                  <wp:posOffset>699135</wp:posOffset>
                </wp:positionV>
                <wp:extent cx="3983990" cy="54305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384" w:after="0"/>
                              <w:ind w:left="36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LA EVALUACIÓN SU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312" w:leader="none"/>
                                <w:tab w:val="left" w:pos="3996" w:leader="none"/>
                                <w:tab w:val="left" w:pos="47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Se conoce también con el nombr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acumulativa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Tiene por obj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valorar los resultados finales,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términos</w:t>
                              <w:tab/>
                              <w:t>cuantitativos</w:t>
                              <w:tab/>
                              <w:t>d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3"/>
                                <w:lang w:val="es-ES_tradnl" w:eastAsia="es-ES_tradnl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aprendizajes</w:t>
                            </w:r>
                          </w:p>
                          <w:p>
                            <w:pPr>
                              <w:pStyle w:val="Style21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 xml:space="preserve">Adquiridos.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Mediante este tipo de evaluació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23"/>
                                <w:lang w:val="es-ES_tradnl" w:eastAsia="es-ES_tradnl"/>
                              </w:rPr>
                              <w:t xml:space="preserve">cuantifica, si es suficiente, se juzga, se buscan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3"/>
                                <w:lang w:val="es-ES_tradnl" w:eastAsia="es-ES_tradnl"/>
                              </w:rPr>
                              <w:t xml:space="preserve">subsanan fallas para orientar de nuevo el proceso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3"/>
                                <w:lang w:val="es-ES_tradnl" w:eastAsia="es-ES_tradnl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vertAlign w:val="superscript"/>
                                <w:lang w:val="es-ES_tradnl" w:eastAsia="es-ES_tradn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lang w:val="es-ES_tradnl" w:eastAsia="es-ES_tradnl"/>
                              </w:rPr>
                              <w:t xml:space="preserve">realizan actividades que ofrecen información válid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para asignar calificaciones a los estudiantes al final de un período determinado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sta evaluación se concentra e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lang w:val="es-ES_tradnl" w:eastAsia="es-ES_tradnl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s-ES_tradnl" w:eastAsia="es-ES_tradnl"/>
                              </w:rPr>
                              <w:t>producto del aprendizaj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27.6pt;mso-wrap-distance-left:0pt;mso-wrap-distance-right:0pt;mso-wrap-distance-top:0pt;mso-wrap-distance-bottom:0pt;margin-top:55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384" w:after="0"/>
                        <w:ind w:left="36" w:right="0" w:hanging="0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LA EVALUACIÓN SUMATIV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312" w:leader="none"/>
                          <w:tab w:val="left" w:pos="3996" w:leader="none"/>
                          <w:tab w:val="left" w:pos="47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Se conoce también con el nombre de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 xml:space="preserve">acumulativa. 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lang w:val="es-ES_tradnl" w:eastAsia="es-ES_tradnl"/>
                        </w:rPr>
                        <w:t xml:space="preserve">Tiene por objeto 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sz w:val="23"/>
                          <w:lang w:val="es-ES_tradnl" w:eastAsia="es-ES_tradnl"/>
                        </w:rPr>
                        <w:t xml:space="preserve">valorar los resultados finales, en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términos</w:t>
                        <w:tab/>
                        <w:t>cuantitativos</w:t>
                        <w:tab/>
                        <w:t>de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23"/>
                          <w:lang w:val="es-ES_tradnl" w:eastAsia="es-ES_tradnl"/>
                        </w:rPr>
                        <w:t>lo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aprendizajes</w:t>
                      </w:r>
                    </w:p>
                    <w:p>
                      <w:pPr>
                        <w:pStyle w:val="Style21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 xml:space="preserve">Adquiridos.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Mediante este tipo de evaluación: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23"/>
                          <w:lang w:val="es-ES_tradnl" w:eastAsia="es-ES_tradnl"/>
                        </w:rPr>
                        <w:t xml:space="preserve">cuantifica, si es suficiente, se juzga, se buscan y 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sz w:val="23"/>
                          <w:lang w:val="es-ES_tradnl" w:eastAsia="es-ES_tradnl"/>
                        </w:rPr>
                        <w:t xml:space="preserve">subsanan fallas para orientar de nuevo el proceso. </w:t>
                      </w:r>
                      <w:r>
                        <w:rPr>
                          <w:rFonts w:cs="Arial" w:ascii="Arial" w:hAnsi="Arial"/>
                          <w:spacing w:val="7"/>
                          <w:sz w:val="23"/>
                          <w:lang w:val="es-ES_tradnl" w:eastAsia="es-ES_tradnl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3"/>
                          <w:vertAlign w:val="superscript"/>
                          <w:lang w:val="es-ES_tradnl" w:eastAsia="es-ES_tradn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lang w:val="es-ES_tradnl" w:eastAsia="es-ES_tradnl"/>
                        </w:rPr>
                        <w:t xml:space="preserve">realizan actividades que ofrecen información válida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para asignar calificaciones a los estudiantes al final de un período determinado. 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sta evaluación se concentra en 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lang w:val="es-ES_tradnl" w:eastAsia="es-ES_tradnl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lang w:val="es-ES_tradnl" w:eastAsia="es-ES_tradnl"/>
                        </w:rPr>
                        <w:t>producto del aprendizaj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635</wp:posOffset>
                </wp:positionH>
                <wp:positionV relativeFrom="page">
                  <wp:posOffset>-635</wp:posOffset>
                </wp:positionV>
                <wp:extent cx="8943975" cy="336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0" w:firstLine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lang w:val="es-ES_tradnl" w:eastAsia="es-ES_tradnl"/>
                              </w:rPr>
                              <w:t xml:space="preserve">En síntesis la evaluación debe constituirse en una part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lang w:val="es-ES_tradnl" w:eastAsia="es-ES_tradnl"/>
                              </w:rPr>
                              <w:t xml:space="preserve">integral del proceso de enseñanza aprendizaje y no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 xml:space="preserve">visualizarla en la forma tradicional y rígida que provoc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lang w:val="es-ES_tradnl" w:eastAsia="es-ES_tradnl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lang w:val="es-ES_tradnl" w:eastAsia="es-ES_tradnl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lang w:val="es-ES_tradnl" w:eastAsia="es-ES_tradnl"/>
                              </w:rPr>
                              <w:t xml:space="preserve">mucha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lang w:val="es-ES_tradnl" w:eastAsia="es-ES_tradnl"/>
                              </w:rPr>
                              <w:t xml:space="preserve">innovaciones curricular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lang w:val="es-ES_tradnl" w:eastAsia="es-ES_tradnl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3"/>
                                <w:lang w:val="es-ES_tradnl" w:eastAsia="es-ES_tradnl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_tradnl" w:eastAsia="es-ES_tradnl"/>
                              </w:rPr>
                              <w:t>obtengan sus mejores log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26.5pt;mso-wrap-distance-left:0pt;mso-wrap-distance-right:0pt;mso-wrap-distance-top:0pt;mso-wrap-distance-bottom:0pt;margin-top:-0.05pt;mso-position-vertical-relative:page;margin-left:-0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right="0" w:firstLine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3"/>
                          <w:lang w:val="es-ES_tradnl" w:eastAsia="es-ES_tradnl"/>
                        </w:rPr>
                        <w:t xml:space="preserve">En síntesis la evaluación debe constituirse en una parte 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lang w:val="es-ES_tradnl" w:eastAsia="es-ES_tradnl"/>
                        </w:rPr>
                        <w:t xml:space="preserve">integral del proceso de enseñanza aprendizaje y no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 xml:space="preserve">visualizarla en la forma tradicional y rígida que provoca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lang w:val="es-ES_tradnl" w:eastAsia="es-ES_tradnl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lang w:val="es-ES_tradnl" w:eastAsia="es-ES_tradnl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lang w:val="es-ES_tradnl" w:eastAsia="es-ES_tradnl"/>
                        </w:rPr>
                        <w:t xml:space="preserve">muchas 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lang w:val="es-ES_tradnl" w:eastAsia="es-ES_tradnl"/>
                        </w:rPr>
                        <w:t xml:space="preserve">innovaciones curriculares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lang w:val="es-ES_tradnl" w:eastAsia="es-ES_tradnl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spacing w:val="-6"/>
                          <w:sz w:val="23"/>
                          <w:lang w:val="es-ES_tradnl" w:eastAsia="es-ES_tradnl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3"/>
                          <w:lang w:val="es-ES_tradnl" w:eastAsia="es-ES_tradnl"/>
                        </w:rPr>
                        <w:t>obtengan sus mejores log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19" w:h="11906"/>
          <w:pgMar w:left="284" w:right="3496" w:gutter="0" w:header="0" w:top="2251" w:footer="998" w:bottom="1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59835</wp:posOffset>
                </wp:positionH>
                <wp:positionV relativeFrom="page">
                  <wp:posOffset>1600835</wp:posOffset>
                </wp:positionV>
                <wp:extent cx="3039745" cy="7048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" w:before="0" w:after="6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21"/>
                                <w:lang w:val="es-ES_tradnl" w:eastAsia="es-ES_tradnl"/>
                              </w:rPr>
                              <w:t>OBJETIVOS GENERALES DE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5.5pt;mso-wrap-distance-left:0pt;mso-wrap-distance-right:0pt;mso-wrap-distance-top:0pt;mso-wrap-distance-bottom:0pt;margin-top:126.05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36" w:before="0" w:after="684"/>
                        <w:jc w:val="center"/>
                        <w:rPr>
                          <w:rFonts w:ascii="Arial" w:hAnsi="Arial" w:cs="Arial"/>
                          <w:b/>
                          <w:b/>
                          <w:spacing w:val="5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"/>
                          <w:sz w:val="21"/>
                          <w:lang w:val="es-ES_tradnl" w:eastAsia="es-ES_tradnl"/>
                        </w:rPr>
                        <w:t>OBJETIVOS GENERALES DE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21435</wp:posOffset>
                </wp:positionH>
                <wp:positionV relativeFrom="page">
                  <wp:posOffset>2337435</wp:posOffset>
                </wp:positionV>
                <wp:extent cx="3749040" cy="25247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1.- Aplicar los conceptos fundamentales de la matemática para la comprensión de la estructura e importancia del conjunto de los números reales y sus oper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288" w:right="288" w:hanging="288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2.- Solucionar problemas algebraicos, estadísticos, geométricos y trigonométricos, aplicando las operaciones de adición, sustracción, multiplicación, división, potenciación y radicación en el conjunto de los números re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3.- Procesar automáticamente, información referente a los diferentes tópicos contemplados en las áreas que integran la matemática y otras ci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98.8pt;mso-wrap-distance-left:0pt;mso-wrap-distance-right:0pt;mso-wrap-distance-top:0pt;mso-wrap-distance-bottom:0pt;margin-top:184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both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1.- Aplicar los conceptos fundamentales de la matemática para la comprensión de la estructura e importancia del conjunto de los números reales y sus operaci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288" w:right="288" w:hanging="288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2.- Solucionar problemas algebraicos, estadísticos, geométricos y trigonométricos, aplicando las operaciones de adición, sustracción, multiplicación, división, potenciación y radicación en el conjunto de los números rea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3.- Procesar automáticamente, información referente a los diferentes tópicos contemplados en las áreas que integran la matemática y otras ci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74335</wp:posOffset>
                </wp:positionH>
                <wp:positionV relativeFrom="page">
                  <wp:posOffset>2319020</wp:posOffset>
                </wp:positionV>
                <wp:extent cx="3926840" cy="25247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4.- Interpreta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aplicar teoremas, principios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leyes en el planteamiento y análisis de problemas actuale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relacionados con figuras geométricas, cónicas y matr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5.- Seleccionar y organizar datos estadísticos, interpretación de eventos relacionados con las probabilidades, a través del trazado y la interpretación de gráficas.</w:t>
                            </w:r>
                          </w:p>
                          <w:p>
                            <w:pPr>
                              <w:pStyle w:val="Normal"/>
                              <w:spacing w:before="1044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6.-Construir su propio conocimiento, redescubriendo, leyes y. y propiedades matemáticas, mediante la reflexión y el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diálogo perman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98.8pt;mso-wrap-distance-left:0pt;mso-wrap-distance-right:0pt;mso-wrap-distance-top:0pt;mso-wrap-distance-bottom:0pt;margin-top:182.6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4.- Interpretar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aplicar teoremas, principios </w:t>
                      </w:r>
                      <w:r>
                        <w:rPr>
                          <w:rFonts w:cs="Arial Narrow" w:ascii="Arial Narrow" w:hAnsi="Arial Narrow"/>
                          <w:i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leyes en el planteamiento y análisis de problemas actuales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relacionados con figuras geométricas, cónicas y matr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ind w:left="360" w:right="0" w:hanging="360"/>
                        <w:jc w:val="both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5.- Seleccionar y organizar datos estadísticos, interpretación de eventos relacionados con las probabilidades, a través del trazado y la interpretación de gráficas.</w:t>
                      </w:r>
                    </w:p>
                    <w:p>
                      <w:pPr>
                        <w:pStyle w:val="Normal"/>
                        <w:spacing w:before="1044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6.-Construir su propio conocimiento, redescubriendo, leyes y. y propiedades matemáticas, mediante la reflexión y el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diálogo perman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19" w:h="11906"/>
          <w:pgMar w:left="150" w:right="3297" w:gutter="0" w:header="0" w:top="2078" w:footer="998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835</wp:posOffset>
                </wp:positionH>
                <wp:positionV relativeFrom="page">
                  <wp:posOffset>1511935</wp:posOffset>
                </wp:positionV>
                <wp:extent cx="1687830" cy="8242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7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1"/>
                                <w:lang w:val="es-ES_tradnl" w:eastAsia="es-ES_tradnl"/>
                              </w:rPr>
                              <w:t>OBJETIVOS DE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64.9pt;mso-wrap-distance-left:0pt;mso-wrap-distance-right:0pt;mso-wrap-distance-top:0pt;mso-wrap-distance-bottom:0pt;margin-top:119.05pt;mso-position-vertical-relative:page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72"/>
                        <w:jc w:val="center"/>
                        <w:rPr>
                          <w:rFonts w:ascii="Arial" w:hAnsi="Arial" w:cs="Arial"/>
                          <w:b/>
                          <w:b/>
                          <w:spacing w:val="7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7"/>
                          <w:sz w:val="21"/>
                          <w:lang w:val="es-ES_tradnl" w:eastAsia="es-ES_tradnl"/>
                        </w:rPr>
                        <w:t>OBJETIVOS DE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4735</wp:posOffset>
                </wp:positionH>
                <wp:positionV relativeFrom="page">
                  <wp:posOffset>2328545</wp:posOffset>
                </wp:positionV>
                <wp:extent cx="4057650" cy="24968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Relacionar las ecuaciones de una circunferencia, mediant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la forma general y normal, describiendo sus elementos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funciones y el tipo de gráfica que las representan.</w:t>
                            </w:r>
                          </w:p>
                          <w:p>
                            <w:pPr>
                              <w:pStyle w:val="Normal"/>
                              <w:spacing w:before="792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2. Interpretar las ecuaciones de las cónicas, relacionándola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 xml:space="preserve">con gráficas de ecuaciones cuadráticas, destacando sus elemento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utilidad en diferentes sucesos, principalmente, las comunicaciones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lang w:val="es-ES_tradnl" w:eastAsia="es-ES_tradnl"/>
                              </w:rPr>
                              <w:t xml:space="preserve">3 Inferir las ecuaciones de las cónicas, en su forma normal y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>general, partiendo de: sus gráficas, semejanzas y difer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96.6pt;mso-wrap-distance-left:0pt;mso-wrap-distance-right:0pt;mso-wrap-distance-top:0pt;mso-wrap-distance-bottom:0pt;margin-top:183.3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Relacionar las ecuaciones de una circunferencia, mediante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la forma general y normal, describiendo sus elementos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funciones y el tipo de gráfica que las representan.</w:t>
                      </w:r>
                    </w:p>
                    <w:p>
                      <w:pPr>
                        <w:pStyle w:val="Normal"/>
                        <w:spacing w:before="792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2. Interpretar las ecuaciones de las cónicas, relacionándolas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 xml:space="preserve">con gráficas de ecuaciones cuadráticas, destacando sus elemento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utilidad en diferentes sucesos, principalmente, las comunicaciones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1"/>
                          <w:lang w:val="es-ES_tradnl" w:eastAsia="es-ES_tradnl"/>
                        </w:rPr>
                        <w:t xml:space="preserve">3 Inferir las ecuaciones de las cónicas, en su forma normal y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>general, partiendo de: sus gráficas, semejanzas y difer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25135</wp:posOffset>
                </wp:positionH>
                <wp:positionV relativeFrom="page">
                  <wp:posOffset>2362835</wp:posOffset>
                </wp:positionV>
                <wp:extent cx="4025900" cy="24415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lang w:val="es-ES_tradnl" w:eastAsia="es-ES_tradnl"/>
                              </w:rPr>
                              <w:t xml:space="preserve"> Resolver problemas, aplicando el principio fundamental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del conteo, tomando en cuenta el orden de los objetos 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permutaciones con y sin repeticiones.</w:t>
                            </w:r>
                          </w:p>
                          <w:p>
                            <w:pPr>
                              <w:pStyle w:val="Style51"/>
                              <w:spacing w:before="79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Distinguir semejanzas y diferencias entre permutaciones y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lang w:val="es-ES_tradnl" w:eastAsia="es-ES_tradnl"/>
                              </w:rPr>
                              <w:t xml:space="preserve">combinaciones en la solución de problemas, aplicados a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lang w:val="es-ES_tradnl" w:eastAsia="es-ES_tradnl"/>
                              </w:rPr>
                              <w:t xml:space="preserve">la probabilidad de determinar condiciones de éxito 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lang w:val="es-ES_tradnl" w:eastAsia="es-ES_tradnl"/>
                              </w:rPr>
                              <w:t xml:space="preserve">fracaso de un evento o relacionado con otros, que inciden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en la vida de las person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lang w:val="es-ES_tradnl" w:eastAsia="es-ES_trad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Relacionar el determinante, como un número real, asociado a una matriz de segundo g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92.25pt;mso-wrap-distance-left:0pt;mso-wrap-distance-right:0pt;mso-wrap-distance-top:0pt;mso-wrap-distance-bottom:0pt;margin-top:186.05pt;mso-position-vertical-relative:page;margin-left:435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lang w:val="es-ES_tradnl" w:eastAsia="es-ES_tradnl"/>
                        </w:rPr>
                        <w:t xml:space="preserve"> Resolver problemas, aplicando el principio fundamental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del conteo, tomando en cuenta el orden de los objetos en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permutaciones con y sin repeticiones.</w:t>
                      </w:r>
                    </w:p>
                    <w:p>
                      <w:pPr>
                        <w:pStyle w:val="Style51"/>
                        <w:spacing w:before="792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Distinguir semejanzas y diferencias entre permutaciones y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lang w:val="es-ES_tradnl" w:eastAsia="es-ES_tradnl"/>
                        </w:rPr>
                        <w:t xml:space="preserve">combinaciones en la solución de problemas, aplicados a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lang w:val="es-ES_tradnl" w:eastAsia="es-ES_tradnl"/>
                        </w:rPr>
                        <w:t xml:space="preserve">la probabilidad de determinar condiciones de éxito o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lang w:val="es-ES_tradnl" w:eastAsia="es-ES_tradnl"/>
                        </w:rPr>
                        <w:t xml:space="preserve">fracaso de un evento o relacionado con otros, que inciden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en la vida de las person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Style41"/>
                        <w:spacing w:before="0" w:after="10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1"/>
                          <w:lang w:val="es-ES_tradnl" w:eastAsia="es-ES_trad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Relacionar el determinante, como un número real, asociado a una matriz de segundo g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19" w:h="11906"/>
          <w:pgMar w:left="73" w:right="3880" w:gutter="0" w:header="0" w:top="2102" w:footer="998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42760</wp:posOffset>
                </wp:positionH>
                <wp:positionV relativeFrom="page">
                  <wp:posOffset>1923415</wp:posOffset>
                </wp:positionV>
                <wp:extent cx="14668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151.45pt" to="654.25pt,151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4735</wp:posOffset>
                </wp:positionH>
                <wp:positionV relativeFrom="page">
                  <wp:posOffset>1410335</wp:posOffset>
                </wp:positionV>
                <wp:extent cx="1424940" cy="3968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tLeast" w:line="300" w:before="0" w:after="216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es-ES_tradnl" w:eastAsia="es-ES_tradnl"/>
                              </w:rPr>
                              <w:t>ÁREA 1: ÁLG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1.25pt;mso-wrap-distance-left:0pt;mso-wrap-distance-right:0pt;mso-wrap-distance-top:0pt;mso-wrap-distance-bottom:0pt;margin-top:111.0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lineRule="atLeast" w:line="300" w:before="0" w:after="216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spacing w:val="-6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es-ES_tradnl" w:eastAsia="es-ES_tradnl"/>
                        </w:rPr>
                        <w:t>ÁREA 1: ÁLGE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753235</wp:posOffset>
                </wp:positionV>
                <wp:extent cx="8140700" cy="1905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ind w:left="1908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2"/>
                                <w:u w:val="single"/>
                                <w:lang w:val="es-ES_tradnl" w:eastAsia="es-ES_tradnl"/>
                              </w:rPr>
                              <w:t>OBJETIVOS ESPECIF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CONTENIDO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15pt;mso-wrap-distance-left:0pt;mso-wrap-distance-right:0pt;mso-wrap-distance-top:0pt;mso-wrap-distance-bottom:0pt;margin-top:13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underscore"/>
                        </w:tabs>
                        <w:ind w:left="1908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2"/>
                          <w:u w:val="single"/>
                          <w:lang w:val="es-ES_tradnl" w:eastAsia="es-ES_tradnl"/>
                        </w:rPr>
                        <w:t>OBJETIVOS ESPECIFICOS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CONTENIDOS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5367655</wp:posOffset>
                </wp:positionH>
                <wp:positionV relativeFrom="page">
                  <wp:posOffset>5062220</wp:posOffset>
                </wp:positionV>
                <wp:extent cx="3882390" cy="75120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ind w:left="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4,- Regla de Cramer.</w:t>
                            </w:r>
                          </w:p>
                          <w:p>
                            <w:pPr>
                              <w:pStyle w:val="Normal"/>
                              <w:ind w:left="360" w:right="504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- Sistema de dos ecuaciones con dos incógnitas. - Aplicaciones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- Sistema de tres ecuaciones con tres incógni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59.15pt;mso-wrap-distance-left:9.4pt;mso-wrap-distance-right:9.4pt;mso-wrap-distance-top:0pt;mso-wrap-distance-bottom:0pt;margin-top:398.6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ind w:left="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4,- Regla de Cramer.</w:t>
                      </w:r>
                    </w:p>
                    <w:p>
                      <w:pPr>
                        <w:pStyle w:val="Normal"/>
                        <w:ind w:left="360" w:right="504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- Sistema de dos ecuaciones con dos incógnitas. - Aplicaciones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- Sistema de tres ecuaciones con tres incógni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9">
                <wp:simplePos x="0" y="0"/>
                <wp:positionH relativeFrom="page">
                  <wp:posOffset>922655</wp:posOffset>
                </wp:positionH>
                <wp:positionV relativeFrom="page">
                  <wp:posOffset>6071235</wp:posOffset>
                </wp:positionV>
                <wp:extent cx="8169910" cy="4635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6" w:leader="underscore"/>
                                <w:tab w:val="left" w:pos="12708" w:leader="underscore"/>
                              </w:tabs>
                              <w:spacing w:lineRule="atLeast" w: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u w:val="single"/>
                                <w:lang w:val="es-ES_tradnl" w:eastAsia="es-ES_tradn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ab/>
                            </w:r>
                          </w:p>
                          <w:p>
                            <w:pPr>
                              <w:pStyle w:val="Style41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>* Los aprendizajes conceptuales, procedimentales y actitudinales subyacen en los objetivos específicos, contenidos y actividades de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6.5pt;mso-wrap-distance-left:9.4pt;mso-wrap-distance-right:9.4pt;mso-wrap-distance-top:0pt;mso-wrap-distance-bottom:0pt;margin-top:478.0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96" w:leader="underscore"/>
                          <w:tab w:val="left" w:pos="12708" w:leader="underscore"/>
                        </w:tabs>
                        <w:spacing w:lineRule="atLeast" w:line="348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u w:val="single"/>
                          <w:lang w:val="es-ES_tradnl" w:eastAsia="es-ES_tradnl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ab/>
                      </w:r>
                    </w:p>
                    <w:p>
                      <w:pPr>
                        <w:pStyle w:val="Style41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>* Los aprendizajes conceptuales, procedimentales y actitudinales subyacen en los objetivos específicos, contenidos y actividades de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3735</wp:posOffset>
                </wp:positionH>
                <wp:positionV relativeFrom="page">
                  <wp:posOffset>2109470</wp:posOffset>
                </wp:positionV>
                <wp:extent cx="4253230" cy="130175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252" w:after="1332"/>
                              <w:ind w:left="360" w:righ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1.- Reconocer los determinantes a través de su concepto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lang w:val="es-ES_tradnl" w:eastAsia="es-ES_tradnl"/>
                              </w:rPr>
                              <w:t xml:space="preserve">notación y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ele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102.5pt;mso-wrap-distance-left:0pt;mso-wrap-distance-right:0pt;mso-wrap-distance-top:0pt;mso-wrap-distance-bottom:0pt;margin-top:166.1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252" w:after="1332"/>
                        <w:ind w:left="360" w:right="720" w:hanging="36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1.- Reconocer los determinantes a través de su concepto, </w:t>
                      </w:r>
                      <w:r>
                        <w:rPr>
                          <w:rFonts w:cs="Arial" w:ascii="Arial" w:hAnsi="Arial"/>
                          <w:spacing w:val="-5"/>
                          <w:sz w:val="22"/>
                          <w:lang w:val="es-ES_tradnl" w:eastAsia="es-ES_tradnl"/>
                        </w:rPr>
                        <w:t xml:space="preserve">notación y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ele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1035</wp:posOffset>
                </wp:positionH>
                <wp:positionV relativeFrom="page">
                  <wp:posOffset>3413125</wp:posOffset>
                </wp:positionV>
                <wp:extent cx="4282440" cy="5162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60" w:right="7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2.- Relacionar la diagonal principal y la secundaria en el desarrollo de un determinante de segundo o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40.65pt;mso-wrap-distance-left:0pt;mso-wrap-distance-right:0pt;mso-wrap-distance-top:0pt;mso-wrap-distance-bottom:0pt;margin-top:268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60" w:right="72" w:hanging="3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‘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2.- Relacionar la diagonal principal y la secundaria en el desarrollo de un determinante de segundo o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96535</wp:posOffset>
                </wp:positionH>
                <wp:positionV relativeFrom="page">
                  <wp:posOffset>2248535</wp:posOffset>
                </wp:positionV>
                <wp:extent cx="3882390" cy="132397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2"/>
                              <w:ind w:left="3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1.- Determinantes.</w:t>
                            </w:r>
                          </w:p>
                          <w:p>
                            <w:pPr>
                              <w:pStyle w:val="Style41"/>
                              <w:ind w:left="36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Determinantes de una matriz cuadrada.</w:t>
                            </w:r>
                          </w:p>
                          <w:p>
                            <w:pPr>
                              <w:pStyle w:val="Style41"/>
                              <w:ind w:left="396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- Definición.</w:t>
                            </w:r>
                          </w:p>
                          <w:p>
                            <w:pPr>
                              <w:pStyle w:val="Normal"/>
                              <w:ind w:left="720" w:right="4104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Notación. Elementos.</w:t>
                            </w:r>
                          </w:p>
                          <w:p>
                            <w:pPr>
                              <w:pStyle w:val="Normal"/>
                              <w:spacing w:before="0" w:after="252"/>
                              <w:ind w:left="72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Menores y cofa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04.25pt;mso-wrap-distance-left:0pt;mso-wrap-distance-right:0pt;mso-wrap-distance-top:0pt;mso-wrap-distance-bottom:0pt;margin-top:177.0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32"/>
                        <w:ind w:left="3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1.- Determinantes.</w:t>
                      </w:r>
                    </w:p>
                    <w:p>
                      <w:pPr>
                        <w:pStyle w:val="Style41"/>
                        <w:ind w:left="36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Determinantes de una matriz cuadrada.</w:t>
                      </w:r>
                    </w:p>
                    <w:p>
                      <w:pPr>
                        <w:pStyle w:val="Style41"/>
                        <w:ind w:left="396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- Definición.</w:t>
                      </w:r>
                    </w:p>
                    <w:p>
                      <w:pPr>
                        <w:pStyle w:val="Normal"/>
                        <w:ind w:left="720" w:right="4104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Notación. Elementos.</w:t>
                      </w:r>
                    </w:p>
                    <w:p>
                      <w:pPr>
                        <w:pStyle w:val="Normal"/>
                        <w:spacing w:before="0" w:after="252"/>
                        <w:ind w:left="72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Menores y cofac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3735</wp:posOffset>
                </wp:positionH>
                <wp:positionV relativeFrom="page">
                  <wp:posOffset>3899535</wp:posOffset>
                </wp:positionV>
                <wp:extent cx="4282440" cy="83629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288"/>
                              <w:ind w:left="360" w:right="144" w:hanging="36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3.- Resolver un determinante de tercer orden, aplicando leyes y propie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65.85pt;mso-wrap-distance-left:0pt;mso-wrap-distance-right:0pt;mso-wrap-distance-top:0pt;mso-wrap-distance-bottom:0pt;margin-top:307.0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288"/>
                        <w:ind w:left="360" w:right="144" w:hanging="36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3.- Resolver un determinante de tercer orden, aplicando leyes y propie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83835</wp:posOffset>
                </wp:positionH>
                <wp:positionV relativeFrom="page">
                  <wp:posOffset>3467735</wp:posOffset>
                </wp:positionV>
                <wp:extent cx="3882390" cy="6737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ind w:left="360" w:right="2304" w:hanging="36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2.- Determinante de segundo orden. - Propiedades. - Apl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53.05pt;mso-wrap-distance-left:0pt;mso-wrap-distance-right:0pt;mso-wrap-distance-top:0pt;mso-wrap-distance-bottom:0pt;margin-top:273.0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ind w:left="360" w:right="2304" w:hanging="36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2.- Determinante de segundo orden. - Propiedades. - Aplic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2935</wp:posOffset>
                </wp:positionH>
                <wp:positionV relativeFrom="page">
                  <wp:posOffset>4769485</wp:posOffset>
                </wp:positionV>
                <wp:extent cx="4262120" cy="10414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576"/>
                              <w:ind w:left="360" w:righ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4.- Solucionar un sistema de dos y tres ecuaciones con dos 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tres incógnitas, aplicando la regla de Cre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82pt;mso-wrap-distance-left:0pt;mso-wrap-distance-right:0pt;mso-wrap-distance-top:0pt;mso-wrap-distance-bottom:0pt;margin-top:375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576"/>
                        <w:ind w:left="360" w:right="360" w:hanging="36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4.- Solucionar un sistema de dos y tres ecuaciones con dos y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tres incógnitas, aplicando la regla de Cre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34635</wp:posOffset>
                </wp:positionH>
                <wp:positionV relativeFrom="page">
                  <wp:posOffset>4191635</wp:posOffset>
                </wp:positionV>
                <wp:extent cx="3882390" cy="94932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360" w:right="2664" w:hanging="36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3.- Determinante de tercer orden. Notación.</w:t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left="36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Apl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74.75pt;mso-wrap-distance-left:0pt;mso-wrap-distance-right:0pt;mso-wrap-distance-top:0pt;mso-wrap-distance-bottom:0pt;margin-top:330.0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360" w:right="2664" w:hanging="36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3.- Determinante de tercer orden. Notación.</w:t>
                      </w:r>
                    </w:p>
                    <w:p>
                      <w:pPr>
                        <w:pStyle w:val="Normal"/>
                        <w:spacing w:before="0" w:after="468"/>
                        <w:ind w:left="36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Aplic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  <w:tab w:val="left" w:pos="4428" w:leader="underscore"/>
              </w:tabs>
              <w:spacing w:lineRule="atLeast" w:line="240"/>
              <w:ind w:left="72" w:right="18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ÁREA 1: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es-ES_tradnl" w:eastAsia="es-ES_tradnl"/>
              </w:rPr>
              <w:t>ACTIVIDADES SUGERIDAS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es-ES_tradnl" w:eastAsia="es-ES_tradnl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5"/>
                <w:sz w:val="24"/>
                <w:szCs w:val="24"/>
                <w:lang w:val="es-ES_tradnl" w:eastAsia="es-ES_tradnl"/>
              </w:rPr>
              <w:t>APRENDIZAJE Y EVALUACIÓN</w:t>
            </w:r>
            <w:r>
              <w:rPr>
                <w:rFonts w:cs="Arial" w:ascii="Arial" w:hAnsi="Arial"/>
                <w:b/>
                <w:sz w:val="24"/>
                <w:szCs w:val="24"/>
                <w:lang w:val="es-ES_tradnl" w:eastAsia="es-ES_tradnl"/>
              </w:rPr>
              <w:t xml:space="preserve"> </w:t>
            </w:r>
          </w:p>
          <w:p>
            <w:pPr>
              <w:pStyle w:val="Normal"/>
              <w:tabs>
                <w:tab w:val="left" w:pos="720" w:leader="underscore"/>
                <w:tab w:val="left" w:pos="4428" w:leader="underscore"/>
              </w:tabs>
              <w:spacing w:lineRule="atLeast" w:line="240"/>
              <w:ind w:left="72" w:right="1800" w:hanging="0"/>
              <w:jc w:val="center"/>
              <w:rPr>
                <w:rFonts w:ascii="Arial" w:hAnsi="Arial" w:cs="Arial"/>
                <w:b/>
                <w:b/>
                <w:spacing w:val="6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  <w:lang w:val="es-ES_tradnl" w:eastAsia="es-ES_tradnl"/>
              </w:rPr>
              <w:t>1.-Establecerán relaciones entre determinantes y matrices.</w:t>
            </w:r>
          </w:p>
        </w:tc>
      </w:tr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900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Debatirán acerca de las diferentes aplicaciones de los determinantes, especialmente en la solución de un sistema de ecuaciones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0" w:right="0" w:hanging="396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Aplicarán la fórmula del determinante mediante un diagrama sencillo para recordarla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900" w:right="0" w:hanging="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Reconocerán las diagonales: principal y secundaria, mediante sus diferencias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0" w:right="0" w:hanging="396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Distinguirán menores y cofactores para inferir el determinante de una matriz cuadrada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lineRule="atLeast" w:line="240"/>
              <w:ind w:left="432" w:right="3744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ab/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Relacionarán el comportamiento de los signos, presentado un patrón de cuadrículas.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es-ES_tradnl" w:eastAsia="es-ES_tradnl"/>
              </w:rPr>
              <w:t>2.- Resolverán un determinante de segundo orden, dado un grupo de matrices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Distinguirán diferentes clases de matrices según su orden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ind w:left="432" w:right="0" w:hanging="36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Observarán la denotación del determinante de matrices cuadradas, a través de barras verticales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0" w:right="0" w:hanging="36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Trazarán un diagrama con el propósito de recordar la fórmula para el determínate de una matriz 2x2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0" w:right="0" w:hanging="36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Hallarán el determinante de una matriz 2x2, aplicando reglas y propiedades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ind w:left="432" w:right="0" w:hanging="360"/>
              <w:rPr>
                <w:rFonts w:ascii="Arial" w:hAnsi="Arial" w:cs="Arial"/>
                <w:b/>
                <w:b/>
                <w:spacing w:val="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s-ES_tradnl" w:eastAsia="es-ES_tradnl"/>
              </w:rPr>
              <w:t>3.- Resolverán el determinante de una matriz cuadrada, a partir de menores y cofactores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Calcularán el determinante de una matriz cuadrada,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expandiendo renglones, en grupos de tres estudiantes, compartiendo experiencias y aciertos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ind w:left="432" w:right="0" w:hanging="360"/>
              <w:rPr>
                <w:rFonts w:ascii="Arial" w:hAnsi="Arial" w:cs="Arial"/>
                <w:b/>
                <w:b/>
                <w:spacing w:val="1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s-ES_tradnl" w:eastAsia="es-ES_tradnl"/>
              </w:rPr>
              <w:t>4.- Resolverán un sistema de dos ecuaciones lineales con dos incógnitas, utilizando la regla de Cramer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ind w:left="0" w:right="0" w:hanging="396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Calcularán el determinante del matriz coeficiente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Aplicarán la regla de Cramer, cuando el coeficiente sea distinto de cero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tLeast" w:line="240"/>
              <w:ind w:left="432" w:right="0" w:hanging="360"/>
              <w:rPr>
                <w:rFonts w:ascii="Arial" w:hAnsi="Arial" w:cs="Arial"/>
                <w:spacing w:val="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  <w:lang w:val="es-ES_tradnl" w:eastAsia="es-ES_tradnl"/>
              </w:rPr>
              <w:t>Verificarán el valor de las raíces en el sistema original.</w:t>
            </w:r>
          </w:p>
          <w:p>
            <w:pPr>
              <w:pStyle w:val="Style61"/>
              <w:numPr>
                <w:ilvl w:val="0"/>
                <w:numId w:val="1"/>
              </w:numPr>
              <w:tabs>
                <w:tab w:val="left" w:pos="756" w:leader="none"/>
                <w:tab w:val="left" w:pos="972" w:leader="none"/>
              </w:tabs>
              <w:spacing w:lineRule="atLeast" w:line="240"/>
              <w:rPr>
                <w:rFonts w:ascii="Arial" w:hAnsi="Arial" w:cs="Arial"/>
                <w:spacing w:val="3"/>
                <w:sz w:val="21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Resolverán una prueba en equipos de tres estudiantes, comunicando inquietudes y despejando dudas.</w:t>
            </w:r>
          </w:p>
        </w:tc>
      </w:tr>
    </w:tbl>
    <w:p>
      <w:pPr>
        <w:sectPr>
          <w:footerReference w:type="default" r:id="rId11"/>
          <w:type w:val="nextPage"/>
          <w:pgSz w:orient="landscape" w:w="16819" w:h="11906"/>
          <w:pgMar w:left="1710" w:right="1879" w:gutter="0" w:header="0" w:top="1729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12" w:before="0" w:after="252"/>
        <w:rPr/>
      </w:pPr>
      <w:r>
        <w:rPr/>
        <w:t>ÁREA 2.-GEOMETRÍA ANALÍTIC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6873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"/>
                <w:sz w:val="28"/>
                <w:szCs w:val="28"/>
                <w:lang w:val="es-ES_tradnl" w:eastAsia="es-ES_tradnl"/>
              </w:rPr>
              <w:t>Objetivos Específico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>Contenidos</w:t>
            </w:r>
          </w:p>
        </w:tc>
      </w:tr>
      <w:tr>
        <w:trPr>
          <w:trHeight w:val="57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240"/>
              <w:rPr/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 w:eastAsia="en-US"/>
              </w:rPr>
              <w:t xml:space="preserve">5. 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Describir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s-ES_tradnl" w:eastAsia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 los coeficientes de los términos de la</w:t>
            </w:r>
          </w:p>
          <w:p>
            <w:pPr>
              <w:pStyle w:val="Style31"/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Ecuación de una circunferencia, denotada en forma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Ordinari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>6- Transformar la ecuación general a otras formas de la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  <w:t xml:space="preserve"> c</w:t>
            </w: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s-ES_tradnl"/>
              </w:rPr>
              <w:t xml:space="preserve">circunferencia, determinando sus componentes. </w:t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pacing w:val="2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7.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 Trazar la gráfica de una parábola, distinguiendo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Sus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 e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lementos básicos.</w:t>
            </w:r>
          </w:p>
          <w:p>
            <w:pPr>
              <w:pStyle w:val="Normal"/>
              <w:spacing w:lineRule="atLeast" w:line="240"/>
              <w:ind w:left="0" w:right="432" w:hanging="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8.- Resolver la ecuac</w:t>
            </w: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 xml:space="preserve">ión de una parábola con vértice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n el origen y ejes coordenado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9.- Identificar los elementos fundamentales de la elipse, partiendo de su ecuación y gráfica.</w:t>
            </w:r>
          </w:p>
          <w:p>
            <w:pPr>
              <w:pStyle w:val="Normal"/>
              <w:spacing w:lineRule="atLeast" w:line="240"/>
              <w:ind w:left="432" w:right="0" w:hanging="432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>5- La Circunferencia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Definición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cua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  <w:tab w:val="left" w:pos="1620" w:leader="none"/>
              </w:tabs>
              <w:spacing w:lineRule="atLeast" w:line="240"/>
              <w:ind w:left="1692" w:right="0" w:hanging="396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Ordinaria o Norm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  <w:tab w:val="left" w:pos="1620" w:leader="none"/>
              </w:tabs>
              <w:spacing w:lineRule="atLeast" w:line="240"/>
              <w:ind w:left="1656" w:right="0" w:hanging="36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Canón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  <w:tab w:val="left" w:pos="1620" w:leader="none"/>
              </w:tabs>
              <w:spacing w:lineRule="atLeast" w:line="240"/>
              <w:ind w:left="1656" w:right="0" w:hanging="36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General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Aplicaciones.</w:t>
            </w:r>
          </w:p>
          <w:p>
            <w:pPr>
              <w:pStyle w:val="Style4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ind w:left="0" w:right="0" w:hanging="0"/>
              <w:rPr>
                <w:rFonts w:ascii="Arial" w:hAnsi="Arial" w:cs="Arial"/>
                <w:b/>
                <w:b/>
                <w:spacing w:val="1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1"/>
                <w:sz w:val="28"/>
                <w:szCs w:val="28"/>
                <w:lang w:val="es-ES_tradnl" w:eastAsia="es-ES_tradnl"/>
              </w:rPr>
              <w:t xml:space="preserve">6.-Ecuación General de la Circunferencia. </w:t>
            </w:r>
          </w:p>
          <w:p>
            <w:pPr>
              <w:pStyle w:val="Style4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ind w:left="0" w:right="0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Aplicaciones.</w:t>
            </w:r>
          </w:p>
          <w:p>
            <w:pPr>
              <w:pStyle w:val="Style3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7.- </w:t>
            </w: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>Secciones Cónicas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b/>
                <w:b/>
                <w:spacing w:val="-7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7"/>
                <w:sz w:val="28"/>
                <w:szCs w:val="28"/>
                <w:lang w:val="es-ES_tradnl" w:eastAsia="es-ES_tradnl"/>
              </w:rPr>
              <w:t>Parábolas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lementos.</w:t>
            </w:r>
          </w:p>
          <w:p>
            <w:pPr>
              <w:pStyle w:val="Style4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ind w:left="0" w:right="0" w:hanging="0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Foco, directriz y vértices.</w:t>
            </w:r>
          </w:p>
          <w:p>
            <w:pPr>
              <w:pStyle w:val="Style3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 xml:space="preserve">.- </w:t>
            </w: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>Ecuación de una paráb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  <w:tab w:val="left" w:pos="1476" w:leader="none"/>
              </w:tabs>
              <w:spacing w:lineRule="atLeast" w:line="240"/>
              <w:ind w:left="1656" w:right="0" w:hanging="36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n-US"/>
              </w:rPr>
              <w:t>Con vértice en el origen Y ejes coordenados.</w:t>
            </w:r>
          </w:p>
          <w:p>
            <w:pPr>
              <w:pStyle w:val="Style31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>9.- La Elipse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 w:eastAsia="es-ES_tradnl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lementos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362" w:leader="none"/>
                <w:tab w:val="left" w:pos="482" w:leader="none"/>
                <w:tab w:val="left" w:pos="722" w:leader="none"/>
                <w:tab w:val="left" w:pos="1302" w:leader="none"/>
                <w:tab w:val="left" w:pos="1442" w:leader="none"/>
              </w:tabs>
              <w:spacing w:lineRule="atLeast" w:line="240"/>
              <w:rPr>
                <w:rFonts w:ascii="Arial" w:hAnsi="Arial" w:cs="Arial"/>
                <w:sz w:val="28"/>
                <w:szCs w:val="28"/>
                <w:lang w:val="es-ES_tradn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Ecuaciones.</w:t>
            </w:r>
          </w:p>
        </w:tc>
      </w:tr>
    </w:tbl>
    <w:p>
      <w:pPr>
        <w:pStyle w:val="Normal"/>
        <w:spacing w:lineRule="atLeast" w:line="312" w:before="0" w:after="252"/>
        <w:rPr>
          <w:rFonts w:ascii="Arial" w:hAnsi="Arial" w:cs="Arial"/>
          <w:b/>
          <w:b/>
          <w:spacing w:val="5"/>
          <w:sz w:val="22"/>
          <w:lang w:val="es-ES_tradnl" w:eastAsia="es-ES_tradnl"/>
        </w:rPr>
      </w:pPr>
      <w:r>
        <w:rPr>
          <w:rFonts w:cs="Arial" w:ascii="Arial" w:hAnsi="Arial"/>
          <w:b/>
          <w:spacing w:val="5"/>
          <w:sz w:val="22"/>
          <w:lang w:val="es-ES_tradnl" w:eastAsia="es-ES_tradnl"/>
        </w:rPr>
      </w:r>
    </w:p>
    <w:p>
      <w:pPr>
        <w:sectPr>
          <w:footerReference w:type="default" r:id="rId12"/>
          <w:type w:val="nextPage"/>
          <w:pgSz w:orient="landscape" w:w="16819" w:h="11906"/>
          <w:pgMar w:left="1620" w:right="1699" w:gutter="0" w:header="0" w:top="1536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pacing w:val="5"/>
          <w:sz w:val="22"/>
          <w:lang w:val="es-ES_tradnl" w:eastAsia="es-ES_tradnl"/>
        </w:rPr>
      </w:pPr>
      <w:r>
        <w:rPr>
          <w:rFonts w:cs="Arial" w:ascii="Arial" w:hAnsi="Arial"/>
          <w:b/>
          <w:spacing w:val="5"/>
          <w:sz w:val="22"/>
          <w:lang w:val="es-ES_tradnl" w:eastAsia="es-ES_tradnl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underscore"/>
                <w:tab w:val="left" w:pos="12492" w:leader="underscore"/>
              </w:tabs>
              <w:spacing w:lineRule="atLeast" w:line="324"/>
              <w:ind w:left="36" w:right="0" w:hanging="0"/>
              <w:rPr>
                <w:rFonts w:ascii="Arial" w:hAnsi="Arial" w:cs="Arial"/>
                <w:b/>
                <w:b/>
                <w:spacing w:val="-2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-5"/>
                <w:sz w:val="22"/>
                <w:lang w:val="es-ES_tradnl" w:eastAsia="es-ES_tradnl"/>
              </w:rPr>
              <w:t>ÁREA 2:</w:t>
            </w:r>
            <w:r>
              <w:rPr>
                <w:rFonts w:cs="Arial" w:ascii="Arial" w:hAnsi="Arial"/>
                <w:b/>
                <w:spacing w:val="-2"/>
                <w:sz w:val="22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lang w:val="es-ES_tradnl" w:eastAsia="es-ES_tradnl"/>
              </w:rPr>
              <w:t>ACTIVIDADES SUGERIDAS DE APRENDIZAJE Y EVALUACIÓN.</w:t>
            </w:r>
          </w:p>
        </w:tc>
      </w:tr>
      <w:tr>
        <w:trPr/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412" w:leader="none"/>
                <w:tab w:val="left" w:pos="692" w:leader="none"/>
              </w:tabs>
              <w:spacing w:lineRule="atLeast" w:line="240"/>
              <w:ind w:left="108" w:right="0" w:hanging="0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s-ES_tradnl" w:eastAsia="es-ES_tradnl"/>
              </w:rPr>
              <w:t xml:space="preserve">5.- Utilizarán las formas normal y general de la ecuación de la circunferencia en la solución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s-ES_tradnl" w:eastAsia="es-ES_tradnl"/>
              </w:rPr>
              <w:t>de situaciones actuales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Reconocerán los elementos de la circunferenci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Describirán los coeficientes de los términos en x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val="es-ES_tradnl" w:eastAsia="es-ES_tradnl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val="es-ES_tradnl" w:eastAsia="es-ES_tradnl"/>
              </w:rPr>
              <w:t xml:space="preserve">2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en la ecuación de la circunferencia, denotada en form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normal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Explicarán el proceso para presentar una ecuación de la forma normal a la general y viceversa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10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•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s-ES_tradnl" w:eastAsia="es-ES_tradnl"/>
              </w:rPr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Reforzarán conceptos de las ecuaciones de la circunferencia para aplicarlos en el desarrollo de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un problema.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s-ES_tradnl" w:eastAsia="es-ES_tradnl"/>
              </w:rPr>
              <w:t>6.- Determinarán el radio y las coordenadas del centro, dada la ecuación general de la circunferenci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20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Ordenarán los elementos de la ecuación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20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Completarán los cuadrados, sumando o restando.</w:t>
            </w:r>
          </w:p>
          <w:p>
            <w:pPr>
              <w:pStyle w:val="Normal"/>
              <w:tabs>
                <w:tab w:val="left" w:pos="412" w:leader="none"/>
                <w:tab w:val="left" w:pos="692" w:leader="none"/>
                <w:tab w:val="left" w:pos="720" w:leader="none"/>
              </w:tabs>
              <w:spacing w:lineRule="atLeast" w:line="240"/>
              <w:ind w:left="108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•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s-ES_tradnl" w:eastAsia="es-ES_tradnl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Utilizarán la forma normal de la ecuación de la circunferencia para hallar la solución de ecuaciones de la forma general. 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s-ES_tradnl" w:eastAsia="es-ES_tradnl"/>
              </w:rPr>
              <w:t xml:space="preserve">7.-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s-ES_tradnl" w:eastAsia="es-ES_tradnl"/>
              </w:rPr>
              <w:t>Relacionarán una función cuadrática con el trazado de una parábol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Señalarán los elementos que forman una parábol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Precisarán la ecuación de una parábola a partir de su gráfic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Escogerán el método favorito en la solución de ecuaciones cuadráticas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Interactuarán con otras personas en juegos, ejercicios sobre parábolas, gráficas y elementos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 xml:space="preserve">en grupos pequeños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>que favorezcan el respeto y el sentimiento de logro en equipo.</w:t>
            </w:r>
          </w:p>
          <w:p>
            <w:pPr>
              <w:pStyle w:val="Style31"/>
              <w:tabs>
                <w:tab w:val="clear" w:pos="720"/>
                <w:tab w:val="left" w:pos="412" w:leader="none"/>
                <w:tab w:val="left" w:pos="6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lang w:val="es-ES_tradnl" w:eastAsia="en-US"/>
              </w:rPr>
              <w:t>8.- Determinarán la ecuación de una parábola con vértice en el origen y ejes coordenados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s-ES_tradnl"/>
              </w:rPr>
              <w:t>Distinguirán el tipo de ecuación de segundo grado, dadas un grupo de ellas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92" w:leader="none"/>
                <w:tab w:val="left" w:pos="8748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2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s-ES_tradnl"/>
              </w:rPr>
              <w:t xml:space="preserve">Reconocerán la forma con vértice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s-ES_tradnl"/>
              </w:rPr>
              <w:t xml:space="preserve">(0,0) 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ES_tradnl" w:eastAsia="es-ES_tradnl"/>
              </w:rPr>
              <w:t>y directriz Y=- P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56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Aplicarán la fórmula de distancia en la solución de las ecuaciones mencionadas.</w:t>
            </w:r>
          </w:p>
          <w:p>
            <w:pPr>
              <w:pStyle w:val="Style31"/>
              <w:tabs>
                <w:tab w:val="clear" w:pos="720"/>
                <w:tab w:val="left" w:pos="412" w:leader="none"/>
                <w:tab w:val="left" w:pos="6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lang w:val="es-ES_tradnl" w:eastAsia="en-US"/>
              </w:rPr>
              <w:t>9.- Convertirán la ecuación general a la normal de una elipse, estableciendo sus relaciones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6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s-ES_tradnl"/>
              </w:rPr>
              <w:t>Observarán objetos en forma elíptica que se presentan ante nuestra vista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20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3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 w:eastAsia="es-ES_tradnl"/>
              </w:rPr>
              <w:t>Señalarán los elementos que componen la elipse.</w:t>
            </w:r>
          </w:p>
          <w:p>
            <w:pPr>
              <w:pStyle w:val="Style71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20" w:leader="none"/>
                <w:tab w:val="left" w:pos="792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4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s-ES_tradnl" w:eastAsia="es-ES_tradnl"/>
              </w:rPr>
              <w:t>Distinguirán los ejes y el centro de simetría de una elip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12" w:leader="none"/>
                <w:tab w:val="left" w:pos="692" w:leader="none"/>
                <w:tab w:val="left" w:pos="720" w:leader="none"/>
              </w:tabs>
              <w:spacing w:lineRule="atLeast" w:line="240"/>
              <w:ind w:left="108" w:right="0" w:hanging="0"/>
              <w:rPr>
                <w:rFonts w:ascii="Arial" w:hAnsi="Arial" w:cs="Arial"/>
                <w:spacing w:val="-2"/>
                <w:sz w:val="22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Mencionarán las características y trazarán la gráfica de una elipse en base a su ecuación normal.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ES_tradnl" w:eastAsia="en-US"/>
              </w:rPr>
              <w:t>ilustrarán, gráficamente, las posibles soluciones de las ecuaciones en la forma norm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19" w:h="11906"/>
          <w:pgMar w:left="1710" w:right="3930" w:gutter="0" w:header="0" w:top="153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13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6463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pacing w:val="2"/>
                <w:sz w:val="23"/>
                <w:lang w:val="es-ES_tradnl" w:eastAsia="es-ES_tradnl"/>
              </w:rPr>
              <w:t>Objetivos Específico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3"/>
                <w:lang w:val="es-ES_tradnl" w:eastAsia="es-ES_tradnl"/>
              </w:rPr>
              <w:t>Contenidos</w:t>
            </w:r>
          </w:p>
        </w:tc>
      </w:tr>
      <w:tr>
        <w:trPr>
          <w:trHeight w:val="1873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10. solucionar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Matemática. permutaciones, aplicando la inducción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lang w:val="es-ES_tradnl" w:eastAsia="es-ES_tradnl"/>
              </w:rPr>
              <w:t xml:space="preserve">11.-Reflexionar sobre el uso de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aplicación de las </w:t>
            </w: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  <w:t>combinaciones en el análisis de problemas.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3"/>
                <w:sz w:val="23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11. Aplicar el teorema del binomio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n el desarrollo de las potencias de un binomio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 xml:space="preserve">13.-Compartir experiencias en la aplicación de la 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obabilidad de eventos, formulando críticas constructivas y aportes que redunden en beneficio</w:t>
            </w: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  <w:t xml:space="preserve"> de todos(a).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4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-2"/>
                <w:sz w:val="23"/>
                <w:lang w:val="es-ES_tradnl" w:eastAsia="es-ES_tradnl"/>
              </w:rPr>
              <w:t>14.- Aplicar las reglas de probabilidad en la solución de</w:t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 Problemas significativos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 xml:space="preserve">10.-Inducción Matemática. Principio. 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Permutacione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Notació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Principio fundamental del conteo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plic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 xml:space="preserve">11.- </w:t>
            </w:r>
            <w:r>
              <w:rPr>
                <w:rFonts w:cs="Arial" w:ascii="Arial" w:hAnsi="Arial"/>
                <w:sz w:val="23"/>
                <w:vertAlign w:val="superscript"/>
                <w:lang w:val="es-ES_tradnl" w:eastAsia="es-ES_tradnl"/>
              </w:rPr>
              <w:t>-</w:t>
            </w:r>
            <w:r>
              <w:rPr>
                <w:rFonts w:cs="Arial" w:ascii="Arial" w:hAnsi="Arial"/>
                <w:sz w:val="23"/>
                <w:lang w:val="es-ES_tradnl" w:eastAsia="es-ES_tradnl"/>
              </w:rPr>
              <w:t>Combinaciones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Notación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Aplicacione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12.- Teorema del binomio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Coeficientes bino míale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ropiedades básica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2"/>
                <w:sz w:val="23"/>
                <w:lang w:val="es-ES_tradnl" w:eastAsia="es-ES_tradnl"/>
              </w:rPr>
              <w:t>13.- Probabilidad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Sucesos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Probabilidad de eventos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mpírica o experimental.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  <w:t>Espacios muéstrales sencillos</w:t>
            </w:r>
          </w:p>
          <w:p>
            <w:pPr>
              <w:pStyle w:val="Normal"/>
              <w:rPr>
                <w:rFonts w:ascii="Arial" w:hAnsi="Arial" w:cs="Arial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z w:val="23"/>
                <w:lang w:val="es-ES_tradnl" w:eastAsia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5"/>
                <w:sz w:val="23"/>
                <w:lang w:val="es-ES_tradnl" w:eastAsia="es-ES_tradnl"/>
              </w:rPr>
            </w:pPr>
            <w:r>
              <w:rPr>
                <w:rFonts w:cs="Arial" w:ascii="Arial" w:hAnsi="Arial"/>
                <w:spacing w:val="5"/>
                <w:sz w:val="23"/>
                <w:lang w:val="es-ES_tradnl" w:eastAsia="es-ES_tradnl"/>
              </w:rPr>
              <w:t>14. Reglas de la probabilidad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Eventos igualmente probab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 w:eastAsia="es-ES_tradnl"/>
              </w:rPr>
              <w:t>•</w:t>
            </w:r>
            <w:r>
              <w:rPr>
                <w:rFonts w:cs="Arial" w:ascii="Arial" w:hAnsi="Arial"/>
                <w:sz w:val="24"/>
                <w:lang w:val="es-ES_tradnl" w:eastAsia="es-ES_tradnl"/>
              </w:rPr>
              <w:tab/>
            </w:r>
            <w:r>
              <w:rPr>
                <w:rFonts w:cs="Arial" w:ascii="Arial" w:hAnsi="Arial"/>
                <w:spacing w:val="1"/>
                <w:sz w:val="23"/>
                <w:lang w:val="es-ES_tradnl" w:eastAsia="es-ES_tradnl"/>
              </w:rPr>
              <w:t>Probabilidad teórica.</w:t>
            </w:r>
          </w:p>
        </w:tc>
      </w:tr>
    </w:tbl>
    <w:p>
      <w:pPr>
        <w:sectPr>
          <w:footerReference w:type="default" r:id="rId14"/>
          <w:type w:val="nextPage"/>
          <w:pgSz w:orient="landscape" w:w="16819" w:h="11906"/>
          <w:pgMar w:left="1350" w:right="1609" w:gutter="0" w:header="0" w:top="126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23035</wp:posOffset>
                </wp:positionH>
                <wp:positionV relativeFrom="page">
                  <wp:posOffset>5169535</wp:posOffset>
                </wp:positionV>
                <wp:extent cx="7713980" cy="75374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72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3"/>
                                <w:lang w:val="es-ES_tradnl" w:eastAsia="es-ES_tradnl"/>
                              </w:rPr>
                              <w:t>*Los aprendizajes conceptuales, procedimentales y actitudinales subyacen en los objetivos específicos, contenidos y aprendizaje y eval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59.35pt;mso-wrap-distance-left:0pt;mso-wrap-distance-right:0pt;mso-wrap-distance-top:0pt;mso-wrap-distance-bottom:0pt;margin-top:407.0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72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23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3"/>
                          <w:lang w:val="es-ES_tradnl" w:eastAsia="es-ES_tradnl"/>
                        </w:rPr>
                        <w:t>*Los aprendizajes conceptuales, procedimentales y actitudinales subyacen en los objetivos específicos, contenidos y aprendizaje y eval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19" w:h="11906"/>
          <w:pgMar w:left="148" w:right="3827" w:gutter="0" w:header="0" w:top="2073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10335</wp:posOffset>
                </wp:positionH>
                <wp:positionV relativeFrom="page">
                  <wp:posOffset>1156335</wp:posOffset>
                </wp:positionV>
                <wp:extent cx="8155940" cy="52412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94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pacing w:lineRule="atLeast" w:line="780"/>
                              <w:ind w:left="0" w:right="26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>ÁREA 3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>ACTIVIDADES SUGERIDAS DE APRENDIZAJE Y EVALUACIÓN. 10.- Presentarán casos de inducciones matemáticas tratadas en otras áreas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Trazarán un diagrama del árbol que muestre los pasos a seguir en la solución de problem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480"/>
                              <w:ind w:left="0" w:right="3528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lang w:val="es-E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Escogerán los elementos en el orden lógico hasta llegar a los resultados esperad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>10.1.- Reconocerán los elementos que forman la fórmula de una permutación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Destacarán el hecho de respetar el orden de los elementos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spacing w:before="216" w:after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Comentarán entre ellos (as) la diferencia entre los elementos, que no se repitan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spacing w:before="216" w:after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Desarrollarán la fórmula, siguiendo los pasos en forma lógica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56" w:leader="none"/>
                                <w:tab w:val="left" w:pos="792" w:leader="none"/>
                              </w:tabs>
                              <w:spacing w:before="216" w:after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Resolverán ejercicios en parejas, comprobando sus respuestas.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 xml:space="preserve">11.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>Solucionarán combinaciones, partiendo de los conceptos tratados en las permutaciones.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ind w:left="4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Observarán casos de combinaciones y permutaciones, destacando semejanzas y diferencia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>entre ellas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828" w:leader="none"/>
                              </w:tabs>
                              <w:spacing w:before="216" w:after="0"/>
                              <w:ind w:left="792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Interpretará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s-ES_tradnl" w:eastAsia="es-ES_tradnl"/>
                              </w:rPr>
                              <w:t xml:space="preserve">nC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como el subconjunto r tomado de la n elementos de un conjunto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828" w:leader="none"/>
                              </w:tabs>
                              <w:spacing w:before="216" w:after="0"/>
                              <w:ind w:left="828" w:right="0" w:hanging="46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Determinarán visualmente las posibles combinaciones, resultado del análisis en caso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nombres de personas y ot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252" w:after="252"/>
                              <w:ind w:left="720" w:right="0" w:hanging="39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Recordarán que al presentar fórmulas tendrán presente, n elementos diferentes, el uso de un elemento, una sola vez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lang w:val="es-ES_tradnl" w:eastAsia="es-ES_tradnl"/>
                              </w:rPr>
                              <w:t>y el orden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no es impor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pt;height:412.7pt;mso-wrap-distance-left:0pt;mso-wrap-distance-right:0pt;mso-wrap-distance-top:0pt;mso-wrap-distance-bottom:0pt;margin-top:91.0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spacing w:lineRule="atLeast" w:line="780"/>
                        <w:ind w:left="0" w:right="26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>ÁREA 3:</w:t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>ACTIVIDADES SUGERIDAS DE APRENDIZAJE Y EVALUACIÓN. 10.- Presentarán casos de inducciones matemáticas tratadas en otras áreas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Trazarán un diagrama del árbol que muestre los pasos a seguir en la solución de problem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480"/>
                        <w:ind w:left="0" w:right="3528" w:firstLine="360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3"/>
                          <w:lang w:val="es-E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Escogerán los elementos en el orden lógico hasta llegar a los resultados esperados.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>10.1.- Reconocerán los elementos que forman la fórmula de una permutación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spacing w:before="180" w:after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Destacarán el hecho de respetar el orden de los elementos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spacing w:before="216" w:after="0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Comentarán entre ellos (as) la diferencia entre los elementos, que no se repitan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spacing w:before="216" w:after="0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Desarrollarán la fórmula, siguiendo los pasos en forma lógica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56" w:leader="none"/>
                          <w:tab w:val="left" w:pos="792" w:leader="none"/>
                        </w:tabs>
                        <w:spacing w:before="216" w:after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Resolverán ejercicios en parejas, comprobando sus respuestas.</w:t>
                      </w:r>
                    </w:p>
                    <w:p>
                      <w:pPr>
                        <w:pStyle w:val="Normal"/>
                        <w:spacing w:before="504" w:after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 xml:space="preserve">11.- 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>Solucionarán combinaciones, partiendo de los conceptos tratados en las permutaciones.</w:t>
                      </w:r>
                    </w:p>
                    <w:p>
                      <w:pPr>
                        <w:pStyle w:val="Normal"/>
                        <w:spacing w:before="252" w:after="0"/>
                        <w:ind w:left="43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Observarán casos de combinaciones y permutaciones, destacando semejanzas y diferencias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>entre ellas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828" w:leader="none"/>
                        </w:tabs>
                        <w:spacing w:before="216" w:after="0"/>
                        <w:ind w:left="792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Interpretarán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2"/>
                          <w:lang w:val="es-ES_tradnl" w:eastAsia="es-ES_tradnl"/>
                        </w:rPr>
                        <w:t xml:space="preserve">nCr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como el subconjunto r tomado de la n elementos de un conjunto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828" w:leader="none"/>
                        </w:tabs>
                        <w:spacing w:before="216" w:after="0"/>
                        <w:ind w:left="828" w:right="0" w:hanging="46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Determinarán visualmente las posibles combinaciones, resultado del análisis en casos d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nombres de personas y ot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252" w:after="252"/>
                        <w:ind w:left="720" w:right="0" w:hanging="396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Recordarán que al presentar fórmulas tendrán presente, n elementos diferentes, el uso de un elemento, una sola vez </w:t>
                      </w:r>
                      <w:r>
                        <w:rPr>
                          <w:rFonts w:cs="Arial" w:ascii="Arial" w:hAnsi="Arial"/>
                          <w:spacing w:val="-7"/>
                          <w:sz w:val="22"/>
                          <w:lang w:val="es-ES_tradnl" w:eastAsia="es-ES_tradnl"/>
                        </w:rPr>
                        <w:t>y el orden,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no es impor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6819" w:h="11906"/>
          <w:pgMar w:left="157" w:right="3211" w:gutter="0" w:header="0" w:top="1843" w:footer="998" w:bottom="26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43735</wp:posOffset>
                </wp:positionH>
                <wp:positionV relativeFrom="page">
                  <wp:posOffset>1511935</wp:posOffset>
                </wp:positionV>
                <wp:extent cx="5581015" cy="3244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12.- Aplicarán el teorema del binomio en el desarro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>potencia de un binomio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pacing w:val="17"/>
                                <w:sz w:val="16"/>
                                <w:lang w:val="es-ES_tradnl" w:eastAsia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5.55pt;mso-wrap-distance-left:0pt;mso-wrap-distance-right:0pt;mso-wrap-distance-top:0pt;mso-wrap-distance-bottom:0pt;margin-top:119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 w:before="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 xml:space="preserve">12.- Aplicarán el teorema del binomio en el desarrollo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>potencia de un binomio</w:t>
                      </w:r>
                      <w:r>
                        <w:rPr>
                          <w:rFonts w:cs="Lucida Console" w:ascii="Lucida Console" w:hAnsi="Lucida Console"/>
                          <w:b/>
                          <w:spacing w:val="17"/>
                          <w:sz w:val="16"/>
                          <w:lang w:val="es-ES_tradnl" w:eastAsia="es-ES_tradn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46835</wp:posOffset>
                </wp:positionH>
                <wp:positionV relativeFrom="page">
                  <wp:posOffset>1822450</wp:posOffset>
                </wp:positionV>
                <wp:extent cx="7802880" cy="67754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936" w:leader="none"/>
                              </w:tabs>
                              <w:ind w:left="900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Reconocerá los componentes de la expansión de (x+y) `'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936" w:leader="none"/>
                              </w:tabs>
                              <w:spacing w:before="0" w:after="180"/>
                              <w:ind w:left="90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 xml:space="preserve">Encontrarán los coeficiente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binomio, descomponiendo las factoriales en „ C m indicado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Acomodarán los coeficientes en forma triangular para encontrar los coeficientes binom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53.35pt;mso-wrap-distance-left:0pt;mso-wrap-distance-right:0pt;mso-wrap-distance-top:0pt;mso-wrap-distance-bottom:0pt;margin-top:143.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936" w:leader="none"/>
                        </w:tabs>
                        <w:ind w:left="900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Reconocerá los componentes de la expansión de (x+y) `'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936" w:leader="none"/>
                        </w:tabs>
                        <w:spacing w:before="0" w:after="180"/>
                        <w:ind w:left="90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 xml:space="preserve">Encontrarán los coeficientes d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binomio, descomponiendo las factoriales en „ C m indicados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Acomodarán los coeficientes en forma triangular para encontrar los coeficientes binom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00835</wp:posOffset>
                </wp:positionH>
                <wp:positionV relativeFrom="page">
                  <wp:posOffset>2501900</wp:posOffset>
                </wp:positionV>
                <wp:extent cx="5501640" cy="148272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lang w:val="es-ES_tradnl" w:eastAsia="es-ES_tradnl"/>
                              </w:rPr>
                              <w:t>13.- Compartirán experiencias en la aplicación de la probabilidad de eventos.</w:t>
                            </w:r>
                          </w:p>
                          <w:p>
                            <w:pPr>
                              <w:pStyle w:val="Style91"/>
                              <w:spacing w:before="216" w:after="0"/>
                              <w:ind w:left="864" w:right="0" w:hanging="0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Interpretarán la ecuación de la probabilidad del evento E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900" w:leader="none"/>
                              </w:tabs>
                              <w:ind w:left="864" w:right="0" w:hanging="468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Deducirán que la probabilidad de un evento debe estar entre o y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900" w:leader="none"/>
                              </w:tabs>
                              <w:ind w:left="864" w:right="0" w:hanging="468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Aplicarán las propiedades de la probabilidad de eventos en sus aplicaciones.</w:t>
                            </w:r>
                          </w:p>
                          <w:p>
                            <w:pPr>
                              <w:pStyle w:val="Style71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92" w:leader="none"/>
                                <w:tab w:val="left" w:pos="900" w:leader="none"/>
                              </w:tabs>
                              <w:ind w:left="864" w:right="0" w:hanging="468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Realizarán ejercitaciones concretas con monedas, barajas, canicas y otros.</w:t>
                            </w:r>
                          </w:p>
                          <w:p>
                            <w:pPr>
                              <w:pStyle w:val="Normal"/>
                              <w:spacing w:before="216" w:after="18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 w:eastAsia="es-ES_tradnl"/>
                              </w:rPr>
                              <w:t>14.- Resolverán problemas actuales aplicando las reglas de probabi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16.75pt;mso-wrap-distance-left:0pt;mso-wrap-distance-right:0pt;mso-wrap-distance-top:0pt;mso-wrap-distance-bottom:0pt;margin-top:19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lang w:val="es-ES_tradnl" w:eastAsia="es-ES_tradnl"/>
                        </w:rPr>
                        <w:t>13.- Compartirán experiencias en la aplicación de la probabilidad de eventos.</w:t>
                      </w:r>
                    </w:p>
                    <w:p>
                      <w:pPr>
                        <w:pStyle w:val="Style91"/>
                        <w:spacing w:before="216" w:after="0"/>
                        <w:ind w:left="864" w:right="0" w:hanging="0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Interpretarán la ecuación de la probabilidad del evento E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900" w:leader="none"/>
                        </w:tabs>
                        <w:ind w:left="864" w:right="0" w:hanging="468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Deducirán que la probabilidad de un evento debe estar entre o y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900" w:leader="none"/>
                        </w:tabs>
                        <w:ind w:left="864" w:right="0" w:hanging="468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Aplicarán las propiedades de la probabilidad de eventos en sus aplicaciones.</w:t>
                      </w:r>
                    </w:p>
                    <w:p>
                      <w:pPr>
                        <w:pStyle w:val="Style71"/>
                        <w:numPr>
                          <w:ilvl w:val="0"/>
                          <w:numId w:val="1"/>
                        </w:numPr>
                        <w:tabs>
                          <w:tab w:val="left" w:pos="792" w:leader="none"/>
                          <w:tab w:val="left" w:pos="900" w:leader="none"/>
                        </w:tabs>
                        <w:ind w:left="864" w:right="0" w:hanging="468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Realizarán ejercitaciones concretas con monedas, barajas, canicas y otros.</w:t>
                      </w:r>
                    </w:p>
                    <w:p>
                      <w:pPr>
                        <w:pStyle w:val="Normal"/>
                        <w:spacing w:before="216" w:after="180"/>
                        <w:rPr>
                          <w:rFonts w:ascii="Arial" w:hAnsi="Arial" w:cs="Arial"/>
                          <w:b/>
                          <w:b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es-ES_tradnl" w:eastAsia="es-ES_tradnl"/>
                        </w:rPr>
                        <w:t>14.- Resolverán problemas actuales aplicando las reglas de probabi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ge">
                  <wp:posOffset>3963035</wp:posOffset>
                </wp:positionV>
                <wp:extent cx="7802880" cy="5918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>Determinarán el espacio muestra para experimentos presentados.</w:t>
                            </w:r>
                          </w:p>
                          <w:p>
                            <w:pPr>
                              <w:pStyle w:val="Style91"/>
                              <w:spacing w:before="0" w:after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  <w:t xml:space="preserve">Hallarán la probabilidad requerida en experimentos de selección de naipes lanzamiento de dados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s-ES_tradnl" w:eastAsia="es-ES_tradnl"/>
                              </w:rPr>
                              <w:t>canicas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46.6pt;mso-wrap-distance-left:0pt;mso-wrap-distance-right:0pt;mso-wrap-distance-top:0pt;mso-wrap-distance-bottom:0pt;margin-top:312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>Determinarán el espacio muestra para experimentos presentados.</w:t>
                      </w:r>
                    </w:p>
                    <w:p>
                      <w:pPr>
                        <w:pStyle w:val="Style91"/>
                        <w:spacing w:before="0" w:after="324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  <w:t xml:space="preserve">Hallarán la probabilidad requerida en experimentos de selección de naipes lanzamiento de dados, 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s-ES_tradnl" w:eastAsia="es-ES_tradnl"/>
                        </w:rPr>
                        <w:t>canicas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19" w:h="11906"/>
          <w:pgMar w:left="150" w:right="3718" w:gutter="0" w:header="0" w:top="1876" w:footer="998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71035</wp:posOffset>
                </wp:positionH>
                <wp:positionV relativeFrom="page">
                  <wp:posOffset>1092835</wp:posOffset>
                </wp:positionV>
                <wp:extent cx="2555240" cy="83058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3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1"/>
                                <w:lang w:val="es-ES_tradnl" w:eastAsia="es-ES_tradnl"/>
                              </w:rPr>
                              <w:t>BIBLIOGRAFÍA PARA ESTUDI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65.4pt;mso-wrap-distance-left:0pt;mso-wrap-distance-right:0pt;mso-wrap-distance-top:0pt;mso-wrap-distance-bottom:0pt;margin-top:86.0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936"/>
                        <w:jc w:val="center"/>
                        <w:rPr>
                          <w:rFonts w:ascii="Arial" w:hAnsi="Arial" w:cs="Arial"/>
                          <w:b/>
                          <w:b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21"/>
                          <w:lang w:val="es-ES_tradnl" w:eastAsia="es-ES_tradnl"/>
                        </w:rPr>
                        <w:t>BIBLIOGRAFÍA PARA ESTUDI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23135</wp:posOffset>
                </wp:positionH>
                <wp:positionV relativeFrom="page">
                  <wp:posOffset>1842135</wp:posOffset>
                </wp:positionV>
                <wp:extent cx="1560830" cy="172593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36" w:right="0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s-ES_tradnl" w:eastAsia="es-ES_tradnl"/>
                              </w:rPr>
                              <w:t>Rees y Spark</w:t>
                            </w:r>
                          </w:p>
                          <w:p>
                            <w:pPr>
                              <w:pStyle w:val="Style31"/>
                              <w:spacing w:before="252" w:after="0"/>
                              <w:ind w:left="36" w:right="0" w:hanging="0"/>
                              <w:rPr>
                                <w:rFonts w:ascii="Arial" w:hAnsi="Arial" w:cs="Arial"/>
                                <w:spacing w:val="1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lang w:val="en-US" w:eastAsia="es-ES_tradnl"/>
                              </w:rPr>
                              <w:t>Barnett y otros</w:t>
                            </w:r>
                          </w:p>
                          <w:p>
                            <w:pPr>
                              <w:pStyle w:val="Style31"/>
                              <w:spacing w:before="216" w:after="0"/>
                              <w:rPr>
                                <w:rFonts w:ascii="Arial" w:hAnsi="Arial" w:cs="Arial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es-ES_tradnl"/>
                              </w:rPr>
                              <w:t>Rees y Spark</w:t>
                            </w:r>
                          </w:p>
                          <w:p>
                            <w:pPr>
                              <w:pStyle w:val="Style31"/>
                              <w:spacing w:before="216" w:after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n-US" w:eastAsia="es-ES_tradnl"/>
                              </w:rPr>
                              <w:t>Barnett Rich</w:t>
                            </w:r>
                          </w:p>
                          <w:p>
                            <w:pPr>
                              <w:pStyle w:val="Normal"/>
                              <w:spacing w:before="216" w:after="288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Universidad de Pan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35.9pt;mso-wrap-distance-left:0pt;mso-wrap-distance-right:0pt;mso-wrap-distance-top:0pt;mso-wrap-distance-bottom:0pt;margin-top:145.0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36" w:right="0" w:hanging="0"/>
                        <w:rPr>
                          <w:rFonts w:ascii="Arial" w:hAnsi="Arial" w:cs="Arial"/>
                          <w:spacing w:val="1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s-ES_tradnl" w:eastAsia="es-ES_tradnl"/>
                        </w:rPr>
                        <w:t>Rees y Spark</w:t>
                      </w:r>
                    </w:p>
                    <w:p>
                      <w:pPr>
                        <w:pStyle w:val="Style31"/>
                        <w:spacing w:before="252" w:after="0"/>
                        <w:ind w:left="36" w:right="0" w:hanging="0"/>
                        <w:rPr>
                          <w:rFonts w:ascii="Arial" w:hAnsi="Arial" w:cs="Arial"/>
                          <w:spacing w:val="1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lang w:val="en-US" w:eastAsia="es-ES_tradnl"/>
                        </w:rPr>
                        <w:t>Barnett y otros</w:t>
                      </w:r>
                    </w:p>
                    <w:p>
                      <w:pPr>
                        <w:pStyle w:val="Style31"/>
                        <w:spacing w:before="216" w:after="0"/>
                        <w:rPr>
                          <w:rFonts w:ascii="Arial" w:hAnsi="Arial" w:cs="Arial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lang w:val="en-US" w:eastAsia="es-ES_tradnl"/>
                        </w:rPr>
                        <w:t>Rees y Spark</w:t>
                      </w:r>
                    </w:p>
                    <w:p>
                      <w:pPr>
                        <w:pStyle w:val="Style31"/>
                        <w:spacing w:before="216" w:after="0"/>
                        <w:rPr>
                          <w:rFonts w:ascii="Arial" w:hAnsi="Arial" w:cs="Arial"/>
                          <w:spacing w:val="3"/>
                          <w:sz w:val="21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n-US" w:eastAsia="es-ES_tradnl"/>
                        </w:rPr>
                        <w:t>Barnett Rich</w:t>
                      </w:r>
                    </w:p>
                    <w:p>
                      <w:pPr>
                        <w:pStyle w:val="Normal"/>
                        <w:spacing w:before="216" w:after="288"/>
                        <w:jc w:val="center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Universidad de Panam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59635</wp:posOffset>
                </wp:positionH>
                <wp:positionV relativeFrom="page">
                  <wp:posOffset>3620135</wp:posOffset>
                </wp:positionV>
                <wp:extent cx="2371090" cy="42481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Universidad Tecnológica de Pana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3.45pt;mso-wrap-distance-left:0pt;mso-wrap-distance-right:0pt;mso-wrap-distance-top:0pt;mso-wrap-distance-bottom:0pt;margin-top:285.05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4"/>
                        <w:jc w:val="center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Universidad Tecnológica de Panam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42435</wp:posOffset>
                </wp:positionH>
                <wp:positionV relativeFrom="page">
                  <wp:posOffset>1854835</wp:posOffset>
                </wp:positionV>
                <wp:extent cx="5248910" cy="236283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8" w:right="0" w:hanging="0"/>
                              <w:rPr>
                                <w:rFonts w:ascii="Arial" w:hAnsi="Arial" w:cs="Arial"/>
                                <w:spacing w:val="3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Álgebra, Décima edición. McGraw Hill. México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52" w:right="30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val="es-ES_tradnl" w:eastAsia="es-ES_tradnl"/>
                              </w:rPr>
                              <w:t xml:space="preserve">Álgebra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McGraw Hill. México 2000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Geometría.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McGraw Hill. México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Geometría Plana con Coordenadas. McGraw Hill. México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4" w:right="1944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lang w:val="es-ES_tradnl" w:eastAsia="es-ES_tradnl"/>
                              </w:rPr>
                              <w:t>Manual de Preingreso y Boletín Informativo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 2003. Vicerrectora Académ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21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52" w:right="0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lang w:val="es-ES_tradnl" w:eastAsia="es-ES_tradnl"/>
                              </w:rPr>
                              <w:t xml:space="preserve">Manual para el programa de preingreso. Geometría Plana Facultad d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s-ES_tradnl" w:eastAsia="es-ES_tradnl"/>
                              </w:rPr>
                              <w:t xml:space="preserve">.Ciencias y Tecnología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lang w:val="en-US" w:eastAsia="es-ES_tradnl"/>
                              </w:rPr>
                              <w:t>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86.05pt;mso-wrap-distance-left:0pt;mso-wrap-distance-right:0pt;mso-wrap-distance-top:0pt;mso-wrap-distance-bottom:0pt;margin-top:146.05pt;mso-position-vertical-relative:page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88" w:right="0" w:hanging="0"/>
                        <w:rPr>
                          <w:rFonts w:ascii="Arial" w:hAnsi="Arial" w:cs="Arial"/>
                          <w:spacing w:val="3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Álgebra, Décima edición. McGraw Hill. México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152" w:right="3024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lang w:val="es-ES_tradnl" w:eastAsia="es-ES_tradnl"/>
                        </w:rPr>
                        <w:t xml:space="preserve">Álgebra.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McGraw Hill. México 2000.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Geometría.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McGraw Hill. México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15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Geometría Plana con Coordenadas. McGraw Hill. México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ind w:left="1224" w:right="1944" w:hanging="72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1"/>
                          <w:lang w:val="es-ES_tradnl" w:eastAsia="es-ES_tradnl"/>
                        </w:rPr>
                        <w:t>Manual de Preingreso y Boletín Informativo,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 2003. Vicerrectora Académ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21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152" w:right="0" w:hanging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21"/>
                          <w:lang w:val="es-ES_tradnl" w:eastAsia="es-ES_tradnl"/>
                        </w:rPr>
                        <w:t xml:space="preserve">Manual para el programa de preingreso. Geometría Plana Facultad de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s-ES_tradnl" w:eastAsia="es-ES_tradnl"/>
                        </w:rPr>
                        <w:t xml:space="preserve">.Ciencias y Tecnología.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lang w:val="en-US" w:eastAsia="es-ES_tradnl"/>
                        </w:rPr>
                        <w:t>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45435</wp:posOffset>
                </wp:positionH>
                <wp:positionV relativeFrom="page">
                  <wp:posOffset>3607435</wp:posOffset>
                </wp:positionV>
                <wp:extent cx="914400" cy="39179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Arial" w:hAnsi="Arial" w:cs="Arial"/>
                                <w:spacing w:val="-8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n-US" w:eastAsia="es-ES_tradnl"/>
                              </w:rPr>
                              <w:t>Gordon Fu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5pt;mso-wrap-distance-left:0pt;mso-wrap-distance-right:0pt;mso-wrap-distance-top:0pt;mso-wrap-distance-bottom:0pt;margin-top:284.05pt;mso-position-vertical-relative:page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Arial" w:hAnsi="Arial" w:cs="Arial"/>
                          <w:spacing w:val="-8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n-US" w:eastAsia="es-ES_tradnl"/>
                        </w:rPr>
                        <w:t>Gordon Fu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375</wp:posOffset>
                </wp:positionH>
                <wp:positionV relativeFrom="page">
                  <wp:posOffset>3810635</wp:posOffset>
                </wp:positionV>
                <wp:extent cx="904240" cy="14668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1.55pt;mso-wrap-distance-left:0pt;mso-wrap-distance-right:0pt;mso-wrap-distance-top:0pt;mso-wrap-distance-bottom:0pt;margin-top:300.05pt;mso-position-vertical-relative:page;margin-left: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9235</wp:posOffset>
                </wp:positionH>
                <wp:positionV relativeFrom="page">
                  <wp:posOffset>4128135</wp:posOffset>
                </wp:positionV>
                <wp:extent cx="1612265" cy="34163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288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n-U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n-US" w:eastAsia="es-ES_tradnl"/>
                              </w:rPr>
                              <w:t>Gordon N Berchie 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6.9pt;mso-wrap-distance-left:0pt;mso-wrap-distance-right:0pt;mso-wrap-distance-top:0pt;mso-wrap-distance-bottom:0pt;margin-top:325.0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288"/>
                        <w:rPr>
                          <w:rFonts w:ascii="Arial" w:hAnsi="Arial" w:cs="Arial"/>
                          <w:spacing w:val="-2"/>
                          <w:sz w:val="22"/>
                          <w:lang w:val="en-US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n-US" w:eastAsia="es-ES_tradnl"/>
                        </w:rPr>
                        <w:t>Gordon N Berchie y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58135</wp:posOffset>
                </wp:positionH>
                <wp:positionV relativeFrom="page">
                  <wp:posOffset>4445635</wp:posOffset>
                </wp:positionV>
                <wp:extent cx="956945" cy="118046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n-US" w:eastAsia="es-ES_tradnl"/>
                              </w:rPr>
                              <w:t xml:space="preserve">Rees y Spark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lang w:val="en-US" w:eastAsia="es-ES_tradnl"/>
                              </w:rPr>
                              <w:t xml:space="preserve">Barnett y otros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lang w:val="en-US" w:eastAsia="es-ES_tradnl"/>
                              </w:rPr>
                              <w:t xml:space="preserve">Rees y Spark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n-US" w:eastAsia="es-ES_tradnl"/>
                              </w:rPr>
                              <w:t>Barnett 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2.95pt;mso-wrap-distance-left:0pt;mso-wrap-distance-right:0pt;mso-wrap-distance-top:0pt;mso-wrap-distance-bottom:0pt;margin-top:35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lang w:val="en-US" w:eastAsia="es-ES_tradnl"/>
                        </w:rPr>
                        <w:t xml:space="preserve">Rees y Spark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lang w:val="en-US" w:eastAsia="es-ES_tradnl"/>
                        </w:rPr>
                        <w:t xml:space="preserve">Barnett y otros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lang w:val="en-US" w:eastAsia="es-ES_tradnl"/>
                        </w:rPr>
                        <w:t xml:space="preserve">Rees y Spark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n-US" w:eastAsia="es-ES_tradnl"/>
                        </w:rPr>
                        <w:t>Barnett 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69435</wp:posOffset>
                </wp:positionH>
                <wp:positionV relativeFrom="page">
                  <wp:posOffset>1105535</wp:posOffset>
                </wp:positionV>
                <wp:extent cx="4500880" cy="49536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8"/>
                              <w:ind w:left="504" w:right="2376" w:hanging="5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2"/>
                                <w:lang w:val="es-ES_tradnl" w:eastAsia="es-ES_tradnl"/>
                              </w:rPr>
                              <w:t xml:space="preserve">BIBLIOGRAFÍA PARA DOCENTES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Geometría Analítica, McGraw Hill. 199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540" w:right="0" w:hanging="0"/>
                              <w:rPr>
                                <w:rFonts w:ascii="Arial" w:hAnsi="Arial" w:cs="Arial"/>
                                <w:spacing w:val="-1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lang w:val="es-ES_tradnl" w:eastAsia="es-ES_tradnl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Style91"/>
                              <w:ind w:left="612" w:right="0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Aplicaciones y Conexiones 10. McGraw Hill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Álgebra. Décima edición. McGraw Hill. México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76" w:right="2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lang w:val="es-ES_tradnl" w:eastAsia="es-ES_tradnl"/>
                              </w:rPr>
                              <w:t xml:space="preserve">Álgebra. McGraw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_tradnl" w:eastAsia="es-ES_tradnl"/>
                              </w:rPr>
                              <w:t xml:space="preserve">Hill. México. 2000.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lang w:val="es-ES_tradnl" w:eastAsia="es-ES_tradnl"/>
                              </w:rPr>
                              <w:t>Geometría. McGraw Hill. México.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Style91"/>
                              <w:ind w:left="648" w:right="0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lang w:val="es-ES_tradnl" w:eastAsia="es-ES_tradnl"/>
                              </w:rPr>
                              <w:t>Geometría Plana con Coordenadas. McGraw Hill. México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90.05pt;mso-wrap-distance-left:0pt;mso-wrap-distance-right:0pt;mso-wrap-distance-top:0pt;mso-wrap-distance-bottom:0pt;margin-top:87.0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88"/>
                        <w:ind w:left="504" w:right="2376" w:hanging="504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7"/>
                          <w:sz w:val="22"/>
                          <w:lang w:val="es-ES_tradnl" w:eastAsia="es-ES_tradnl"/>
                        </w:rPr>
                        <w:t xml:space="preserve">BIBLIOGRAFÍA PARA DOCENTES 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Geometría Analítica, McGraw Hill. 199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540" w:right="0" w:hanging="0"/>
                        <w:rPr>
                          <w:rFonts w:ascii="Arial" w:hAnsi="Arial" w:cs="Arial"/>
                          <w:spacing w:val="-1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lang w:val="es-ES_tradnl" w:eastAsia="es-ES_tradnl"/>
                        </w:rPr>
                        <w:t>Matemáticas</w:t>
                      </w:r>
                    </w:p>
                    <w:p>
                      <w:pPr>
                        <w:pStyle w:val="Style91"/>
                        <w:ind w:left="612" w:right="0" w:hanging="0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Aplicaciones y Conexiones 10. McGraw Hill.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Álgebra. Décima edición. McGraw Hill. México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76" w:right="2304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2"/>
                          <w:lang w:val="es-ES_tradnl" w:eastAsia="es-ES_tradnl"/>
                        </w:rPr>
                        <w:t xml:space="preserve">Álgebra. McGraw </w:t>
                      </w:r>
                      <w:r>
                        <w:rPr>
                          <w:rFonts w:cs="Arial" w:ascii="Arial" w:hAnsi="Arial"/>
                          <w:sz w:val="22"/>
                          <w:lang w:val="es-ES_tradnl" w:eastAsia="es-ES_tradnl"/>
                        </w:rPr>
                        <w:t xml:space="preserve">Hill. México. 2000.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lang w:val="es-ES_tradnl" w:eastAsia="es-ES_tradnl"/>
                        </w:rPr>
                        <w:t>Geometría. McGraw Hill. México.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es-ES_tradnl" w:eastAsia="es-ES_tradnl"/>
                        </w:rPr>
                      </w:r>
                    </w:p>
                    <w:p>
                      <w:pPr>
                        <w:pStyle w:val="Style91"/>
                        <w:ind w:left="648" w:right="0" w:hanging="0"/>
                        <w:rPr>
                          <w:rFonts w:ascii="Arial" w:hAnsi="Arial" w:cs="Arial"/>
                          <w:spacing w:val="-3"/>
                          <w:sz w:val="22"/>
                          <w:lang w:val="es-ES_tradnl" w:eastAsia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lang w:val="es-ES_tradnl" w:eastAsia="es-ES_tradnl"/>
                        </w:rPr>
                        <w:t>Geometría Plana con Coordenadas. McGraw Hill. México.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8"/>
      <w:type w:val="nextPage"/>
      <w:pgSz w:orient="landscape" w:w="16819" w:h="11906"/>
      <w:pgMar w:left="109" w:right="4793" w:gutter="0" w:header="0" w:top="2980" w:footer="998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468" w:leader="none"/>
      </w:tabs>
      <w:spacing w:lineRule="auto" w:line="240"/>
      <w:ind w:left="468" w:right="0" w:hanging="432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288" w:right="0" w:hanging="288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uto" w:line="240" w:before="540" w:after="0"/>
      <w:ind w:left="288" w:right="0" w:hanging="288"/>
      <w:jc w:val="both"/>
    </w:pPr>
    <w:rPr/>
  </w:style>
  <w:style w:type="paragraph" w:styleId="Style61">
    <w:name w:val="Style 6"/>
    <w:basedOn w:val="Normal"/>
    <w:qFormat/>
    <w:pPr>
      <w:widowControl w:val="false"/>
      <w:tabs>
        <w:tab w:val="clear" w:pos="720"/>
        <w:tab w:val="left" w:pos="756" w:leader="none"/>
      </w:tabs>
      <w:spacing w:lineRule="auto" w:line="360"/>
      <w:ind w:left="864" w:right="0" w:hanging="432"/>
      <w:jc w:val="left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756" w:right="0" w:hanging="432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/>
      <w:ind w:left="6912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/>
      <w:ind w:left="82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57:00Z</dcterms:created>
  <dc:creator/>
  <dc:description/>
  <cp:keywords/>
  <dc:language>en-US</dc:language>
  <cp:lastModifiedBy>Cheo</cp:lastModifiedBy>
  <dcterms:modified xsi:type="dcterms:W3CDTF">2007-03-05T21:57:00Z</dcterms:modified>
  <cp:revision>7</cp:revision>
  <dc:subject/>
  <dc:title/>
</cp:coreProperties>
</file>