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4616" w:right="1260" w:gutter="0" w:header="0" w:top="1859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1035</wp:posOffset>
                </wp:positionH>
                <wp:positionV relativeFrom="page">
                  <wp:posOffset>1346835</wp:posOffset>
                </wp:positionV>
                <wp:extent cx="6948805" cy="399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1"/>
                                <w:lang w:val="es-ES_tradnl" w:eastAsia="es-ES_tradnl"/>
                              </w:rPr>
                              <w:t>REPÚBLICA DE PANAMÁ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31"/>
                                <w:lang w:val="es-ES_tradnl" w:eastAsia="es-ES_tradnl"/>
                              </w:rPr>
                              <w:t>MINISTERIO DE EDUCACIÓN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1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3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31"/>
                                <w:lang w:val="es-ES_tradnl" w:eastAsia="es-ES_tradnl"/>
                              </w:rPr>
                              <w:t>EDUCACIÓN MEDIA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spacing w:lineRule="atLeast" w:line="1152" w:before="972" w:after="1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7"/>
                                <w:sz w:val="31"/>
                                <w:lang w:val="es-ES_tradnl" w:eastAsia="es-ES_tradnl"/>
                              </w:rPr>
                              <w:t xml:space="preserve">PROGRAMA DE CIENCIAS NATURALES INTEGRA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1"/>
                                <w:lang w:val="es-ES_tradnl" w:eastAsia="es-ES_tradnl"/>
                              </w:rPr>
                              <w:t>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314.2pt;mso-wrap-distance-left:0pt;mso-wrap-distance-right:0pt;mso-wrap-distance-top:0pt;mso-wrap-distance-bottom:0pt;margin-top:106.0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1"/>
                          <w:lang w:val="es-ES_tradnl" w:eastAsia="es-ES_tradnl"/>
                        </w:rPr>
                        <w:t>REPÚBLICA DE PANAMÁ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31"/>
                          <w:lang w:val="es-ES_tradnl" w:eastAsia="es-ES_tradnl"/>
                        </w:rPr>
                        <w:t>MINISTERIO DE EDUCACIÓN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1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b/>
                          <w:b/>
                          <w:spacing w:val="3"/>
                          <w:sz w:val="3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31"/>
                          <w:lang w:val="es-ES_tradnl" w:eastAsia="es-ES_tradnl"/>
                        </w:rPr>
                        <w:t>EDUCACIÓN MEDIA</w:t>
                      </w:r>
                    </w:p>
                    <w:p>
                      <w:pPr>
                        <w:pStyle w:val="Style31"/>
                        <w:widowControl w:val="false"/>
                        <w:spacing w:lineRule="atLeast" w:line="1152" w:before="972" w:after="10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7"/>
                          <w:sz w:val="31"/>
                          <w:lang w:val="es-ES_tradnl" w:eastAsia="es-ES_tradnl"/>
                        </w:rPr>
                        <w:t xml:space="preserve">PROGRAMA DE CIENCIAS NATURALES INTEGRADAS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1"/>
                          <w:lang w:val="es-ES_tradnl" w:eastAsia="es-ES_tradnl"/>
                        </w:rPr>
                        <w:t>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961" w:right="684" w:gutter="0" w:header="0" w:top="827" w:footer="0" w:bottom="59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75835</wp:posOffset>
                </wp:positionH>
                <wp:positionV relativeFrom="page">
                  <wp:posOffset>1181735</wp:posOffset>
                </wp:positionV>
                <wp:extent cx="1372870" cy="561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432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44.25pt;mso-wrap-distance-left:0pt;mso-wrap-distance-right:0pt;mso-wrap-distance-top:0pt;mso-wrap-distance-bottom:0pt;margin-top:93.0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 w:before="0" w:after="432"/>
                        <w:rPr>
                          <w:rFonts w:ascii="Tahoma" w:hAnsi="Tahoma" w:cs="Tahoma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3"/>
                          <w:lang w:val="es-ES_tradnl" w:eastAsia="es-ES_tradnl"/>
                        </w:rPr>
                        <w:t>JUS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8535</wp:posOffset>
                </wp:positionH>
                <wp:positionV relativeFrom="page">
                  <wp:posOffset>2261235</wp:posOffset>
                </wp:positionV>
                <wp:extent cx="3998595" cy="2103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6" w:leader="none"/>
                                <w:tab w:val="left" w:pos="5292" w:leader="none"/>
                                <w:tab w:val="left" w:pos="6084" w:leader="none"/>
                              </w:tabs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iencias Integradas, como asignatura del Plan de Estudi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del Bachillerato en Letras,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orienta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acciones co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ira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fortalecimiento de las ciencias naturales y exactas a l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ciedad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oderna. 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nterior tiene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u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base </w:t>
                            </w:r>
                            <w:r>
                              <w:rPr>
                                <w:rFonts w:cs="Tahoma" w:ascii="Tahoma" w:hAnsi="Tahoma"/>
                                <w:spacing w:val="18"/>
                                <w:sz w:val="23"/>
                                <w:lang w:val="es-ES_tradnl" w:eastAsia="es-ES_tradnl"/>
                              </w:rPr>
                              <w:t xml:space="preserve">constitucional en la. Ley 34 de junio de 1995, qu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modifica la Ley Orgánica de Educación de 194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l adentrarnos en *el nuevo milenio, se hace necesario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reflexionar sobre las importantes contribuciones de las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3"/>
                                <w:lang w:val="es-ES_tradnl" w:eastAsia="es-ES_tradnl"/>
                              </w:rPr>
                              <w:t>ciencias naturales y exactas a la sociedad moder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65.65pt;mso-wrap-distance-left:0pt;mso-wrap-distance-right:0pt;mso-wrap-distance-top:0pt;mso-wrap-distance-bottom:0pt;margin-top:178.0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76" w:leader="none"/>
                          <w:tab w:val="left" w:pos="5292" w:leader="none"/>
                          <w:tab w:val="left" w:pos="6084" w:leader="none"/>
                        </w:tabs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Ciencias Integradas, como asignatura del Plan de Estudio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del Bachillerato en Letras,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orienta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acciones con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mira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fortalecimiento de las ciencias naturales y exactas a la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sociedad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moderna. </w:t>
                      </w:r>
                      <w:r>
                        <w:rPr>
                          <w:rFonts w:cs="Tahoma" w:ascii="Tahoma" w:hAnsi="Tahoma"/>
                          <w:spacing w:val="11"/>
                          <w:sz w:val="23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anterior tiene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su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base </w:t>
                      </w:r>
                      <w:r>
                        <w:rPr>
                          <w:rFonts w:cs="Tahoma" w:ascii="Tahoma" w:hAnsi="Tahoma"/>
                          <w:spacing w:val="18"/>
                          <w:sz w:val="23"/>
                          <w:lang w:val="es-ES_tradnl" w:eastAsia="es-ES_tradnl"/>
                        </w:rPr>
                        <w:t xml:space="preserve">constitucional en la. Ley 34 de junio de 1995, qu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modifica la Ley Orgánica de Educación de 194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Al adentrarnos en *el nuevo milenio, se hace necesario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reflexionar sobre las importantes contribuciones de las </w:t>
                      </w:r>
                      <w:r>
                        <w:rPr>
                          <w:rFonts w:cs="Tahoma" w:ascii="Tahoma" w:hAnsi="Tahoma"/>
                          <w:spacing w:val="-3"/>
                          <w:sz w:val="23"/>
                          <w:lang w:val="es-ES_tradnl" w:eastAsia="es-ES_tradnl"/>
                        </w:rPr>
                        <w:t>ciencias naturales y exactas a la sociedad moder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50535</wp:posOffset>
                </wp:positionH>
                <wp:positionV relativeFrom="page">
                  <wp:posOffset>2273935</wp:posOffset>
                </wp:positionV>
                <wp:extent cx="3989705" cy="2503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 medida que los eruditos en biología, química y física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han develado nuevos conocimientos, se ha adquirido una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mayor comprensión de los procesos vitales del ser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humano y se ha creado una mayor conciencia de nuestr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terdependencia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orme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diversidad de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organismos con los que compartimos el planeta. No cabe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duda de que gracias a la suma de esfuerzos empeñado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 la investigación, nuestra vida es ahora más saludable,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egura y cómoda. Esta asignatura ofrece la oportunidad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compartir con l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estudiantes los hallazg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beneficios de las ciencias exactas y naturales con el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pósito de favorecer un mayor grado de compromiso y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valoración respecto al conocimiento científ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97.15pt;mso-wrap-distance-left:0pt;mso-wrap-distance-right:0pt;mso-wrap-distance-top:0pt;mso-wrap-distance-bottom:0pt;margin-top:179.05pt;mso-position-vertical-relative:page;margin-left:437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A medida que los eruditos en biología, química y física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han develado nuevos conocimientos, se ha adquirido una </w:t>
                      </w: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mayor comprensión de los procesos vitales del ser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humano y se ha creado una mayor conciencia de nuestra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interdependencia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enorme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diversidad de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organismos con los que compartimos el planeta. No cabe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duda de que gracias a la suma de esfuerzos empeñados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en la investigación, nuestra vida es ahora más saludable,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segura y cómoda. Esta asignatura ofrece la oportunidad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de compartir con los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as estudiantes los hallazgos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beneficios de las ciencias exactas y naturales con el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propósito de favorecer un mayor grado de compromiso y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valoración respecto al conocimiento científ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893" w:right="652" w:gutter="0" w:header="0" w:top="1224" w:footer="0" w:bottom="22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13705</wp:posOffset>
                </wp:positionH>
                <wp:positionV relativeFrom="page">
                  <wp:posOffset>960120</wp:posOffset>
                </wp:positionV>
                <wp:extent cx="1170305" cy="316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4.95pt;mso-wrap-distance-left:0pt;mso-wrap-distance-right:0pt;mso-wrap-distance-top:0pt;mso-wrap-distance-bottom:0pt;margin-top:75.6pt;mso-position-vertical-relative:page;margin-left:4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37055</wp:posOffset>
                </wp:positionH>
                <wp:positionV relativeFrom="page">
                  <wp:posOffset>1278890</wp:posOffset>
                </wp:positionV>
                <wp:extent cx="4053840" cy="1856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216"/>
                              <w:ind w:left="72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61601"/>
                                <w:lang w:val="es-ES_tradnl" w:eastAsia="es-ES_tradnl"/>
                              </w:rPr>
                              <w:t xml:space="preserve">El proceso metodológico, tal cual se concibe en la nuev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61601"/>
                                <w:lang w:val="es-ES_tradnl" w:eastAsia="es-ES_tradnl"/>
                              </w:rPr>
                              <w:t xml:space="preserve">estructura curricular de la Educación Media, debe incluir una serie de procedimientos que permitan al alumnad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61601"/>
                                <w:lang w:val="es-ES_tradnl" w:eastAsia="es-ES_tradnl"/>
                              </w:rPr>
                              <w:t xml:space="preserve">adquirir, por sí mismos, aquellas capacidades que se </w:t>
                            </w:r>
                            <w:r>
                              <w:rPr>
                                <w:rFonts w:cs="Arial" w:ascii="Arial" w:hAnsi="Arial"/>
                                <w:sz w:val="61601"/>
                                <w:lang w:val="es-ES_tradnl" w:eastAsia="es-ES_tradnl"/>
                              </w:rPr>
                              <w:t xml:space="preserve">sustenten en el principio de "aprender a aprender". Est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61601"/>
                                <w:lang w:val="es-ES_tradnl" w:eastAsia="es-ES_tradnl"/>
                              </w:rPr>
                              <w:t xml:space="preserve">significa que el proceso metodológico será dinámico;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61601"/>
                                <w:lang w:val="es-ES_tradnl" w:eastAsia="es-ES_tradnl"/>
                              </w:rPr>
                              <w:t xml:space="preserve">investigativ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u w:val="double"/>
                                <w:lang w:val="es-ES_tradnl" w:eastAsia="es-ES_tradnl"/>
                              </w:rPr>
                              <w:t>propiciad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u w:val="double"/>
                                <w:lang w:val="es-ES_tradnl" w:eastAsia="es-ES_tradnl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u w:val="double"/>
                                <w:lang w:val="es-ES_tradnl" w:eastAsia="es-ES_tradnl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u w:val="double"/>
                                <w:lang w:val="es-ES_tradnl" w:eastAsia="es-ES_tradnl"/>
                              </w:rPr>
                              <w:t>criticida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a creatividad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o cual ayudará a los alumnos a construir o reconstruir 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oc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6.2pt;mso-wrap-distance-left:0pt;mso-wrap-distance-right:0pt;mso-wrap-distance-top:0pt;mso-wrap-distance-bottom:0pt;margin-top:100.7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216"/>
                        <w:ind w:left="72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61601"/>
                          <w:lang w:val="es-ES_tradnl" w:eastAsia="es-ES_tradnl"/>
                        </w:rPr>
                        <w:t xml:space="preserve">El proceso metodológico, tal cual se concibe en la nueva </w:t>
                      </w:r>
                      <w:r>
                        <w:rPr>
                          <w:rFonts w:cs="Arial" w:ascii="Arial" w:hAnsi="Arial"/>
                          <w:spacing w:val="-1"/>
                          <w:sz w:val="61601"/>
                          <w:lang w:val="es-ES_tradnl" w:eastAsia="es-ES_tradnl"/>
                        </w:rPr>
                        <w:t xml:space="preserve">estructura curricular de la Educación Media, debe incluir una serie de procedimientos que permitan al alumnado </w:t>
                      </w:r>
                      <w:r>
                        <w:rPr>
                          <w:rFonts w:cs="Arial" w:ascii="Arial" w:hAnsi="Arial"/>
                          <w:spacing w:val="6"/>
                          <w:sz w:val="61601"/>
                          <w:lang w:val="es-ES_tradnl" w:eastAsia="es-ES_tradnl"/>
                        </w:rPr>
                        <w:t xml:space="preserve">adquirir, por sí mismos, aquellas capacidades que se </w:t>
                      </w:r>
                      <w:r>
                        <w:rPr>
                          <w:rFonts w:cs="Arial" w:ascii="Arial" w:hAnsi="Arial"/>
                          <w:sz w:val="61601"/>
                          <w:lang w:val="es-ES_tradnl" w:eastAsia="es-ES_tradnl"/>
                        </w:rPr>
                        <w:t xml:space="preserve">sustenten en el principio de "aprender a aprender". Esto </w:t>
                      </w:r>
                      <w:r>
                        <w:rPr>
                          <w:rFonts w:cs="Arial" w:ascii="Arial" w:hAnsi="Arial"/>
                          <w:spacing w:val="6"/>
                          <w:sz w:val="61601"/>
                          <w:lang w:val="es-ES_tradnl" w:eastAsia="es-ES_tradnl"/>
                        </w:rPr>
                        <w:t xml:space="preserve">significa que el proceso metodológico será dinámico; </w:t>
                      </w:r>
                      <w:r>
                        <w:rPr>
                          <w:rFonts w:cs="Arial" w:ascii="Arial" w:hAnsi="Arial"/>
                          <w:spacing w:val="1"/>
                          <w:sz w:val="61601"/>
                          <w:lang w:val="es-ES_tradnl" w:eastAsia="es-ES_tradnl"/>
                        </w:rPr>
                        <w:t xml:space="preserve">investigativo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u w:val="double"/>
                          <w:lang w:val="es-ES_tradnl" w:eastAsia="es-ES_tradnl"/>
                        </w:rPr>
                        <w:t>propiciador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u w:val="double"/>
                          <w:lang w:val="es-ES_tradnl" w:eastAsia="es-ES_tradnl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u w:val="double"/>
                          <w:lang w:val="es-ES_tradnl" w:eastAsia="es-ES_tradnl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u w:val="double"/>
                          <w:lang w:val="es-ES_tradnl" w:eastAsia="es-ES_tradnl"/>
                        </w:rPr>
                        <w:t>criticidad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la creatividad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o cual ayudará a los alumnos a construir o reconstruir 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oc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7935</wp:posOffset>
                </wp:positionH>
                <wp:positionV relativeFrom="page">
                  <wp:posOffset>1575435</wp:posOffset>
                </wp:positionV>
                <wp:extent cx="4053840" cy="30130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n este sentido, asumen valor especial las estrategias 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ocedimientos activos, individuales, grupales, centrad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la resolución de situaciones problema, que consider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os aprendizajes previos de los sujetos y que permitan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licación de los conocimientos alcanzados. Con miras al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nuevo siglo, resulta esencial plantear el papel que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ecnología, la información y la comunicación tecnológic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(Internet, correo electrónico, otros) deben asumir dentr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de los procesos metodológicos que se propicien para el desarrollo de los procesos de enseñanza aprendiz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Al momento de tomar las decisiones específicas sobre lo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rocedimientos metodológicos que se considerarán a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lantear el desarrollo de los programas de estudio de las diferentes asignaturas, hay que tomar en cuenta criterio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como lo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37.25pt;mso-wrap-distance-left:0pt;mso-wrap-distance-right:0pt;mso-wrap-distance-top:0pt;mso-wrap-distance-bottom:0pt;margin-top:124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n este sentido, asumen valor especial las estrategias 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ocedimientos activos, individuales, grupales, centrad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 la resolución de situaciones problema, que considere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los aprendizajes previos de los sujetos y que permitan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plicación de los conocimientos alcanzados. Con miras al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nuevo siglo, resulta esencial plantear el papel que 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tecnología, la información y la comunicación tecnológic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(Internet, correo electrónico, otros) deben asumir dentr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de los procesos metodológicos que se propicien para el desarrollo de los procesos de enseñanza aprendiza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Al momento de tomar las decisiones específicas sobre los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procedimientos metodológicos que se considerarán al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lantear el desarrollo de los programas de estudio de las diferentes asignaturas, hay que tomar en cuenta criterio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como lo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8835</wp:posOffset>
                </wp:positionH>
                <wp:positionV relativeFrom="page">
                  <wp:posOffset>1169035</wp:posOffset>
                </wp:positionV>
                <wp:extent cx="3783330" cy="876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ETODOLOGÍA</w:t>
                            </w:r>
                          </w:p>
                          <w:p>
                            <w:pPr>
                              <w:pStyle w:val="Normal"/>
                              <w:spacing w:before="396" w:after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Centrarse en la actividad del alumnado, com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ente principal del proceso de aprendizaj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96" w:leader="none"/>
                                <w:tab w:val="left" w:pos="468" w:leader="none"/>
                              </w:tabs>
                              <w:ind w:left="396" w:right="0" w:hanging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6160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stimula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opici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trabaj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telectua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compartid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68" w:leader="none"/>
                                <w:tab w:val="left" w:pos="504" w:leader="none"/>
                              </w:tabs>
                              <w:spacing w:lineRule="atLeast" w:line="312"/>
                              <w:ind w:left="540" w:right="0" w:hanging="468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>Propiciar el trabajo individualizad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68" w:leader="none"/>
                                <w:tab w:val="left" w:pos="504" w:leader="none"/>
                              </w:tabs>
                              <w:ind w:left="540" w:right="0" w:hanging="468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imular el aporte individual como la materia prima fundamental para alcanzar el logro del desarrollo individual y social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68" w:leader="none"/>
                                <w:tab w:val="left" w:pos="504" w:leader="none"/>
                              </w:tabs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Fortalecer la relación del conocimiento con procesos y elementos de la realidad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oncebir las estrategias metodológicas como procesos y no como actividades sueltas, que permiten, mediante diversos pasos, construir o reconstruir el propio aprendizaj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0" w:right="0" w:hanging="468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ropiciar, en forma permanente, la investigación y la experimentació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46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Incluir el aprendizaje previo que poseen las persona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468" w:right="0" w:hanging="0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stimular el logro de aprendizajes significativos, esto es, que se integren a la estructura del pensamiento de los sujetos, los conocimientos nuevos, de acuerdo a las vivencias previas que le permitan tener sentido en relación con su propia re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69.05pt;mso-wrap-distance-left:0pt;mso-wrap-distance-right:0pt;mso-wrap-distance-top:0pt;mso-wrap-distance-bottom:0pt;margin-top:92.05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ETODOLOGÍA</w:t>
                      </w:r>
                    </w:p>
                    <w:p>
                      <w:pPr>
                        <w:pStyle w:val="Normal"/>
                        <w:spacing w:before="396" w:after="0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Centrarse en la actividad del alumnado, como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ente principal del proceso de aprendizaj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396" w:leader="none"/>
                          <w:tab w:val="left" w:pos="468" w:leader="none"/>
                        </w:tabs>
                        <w:ind w:left="396" w:right="0" w:hanging="288"/>
                        <w:rPr/>
                      </w:pPr>
                      <w:r>
                        <w:rPr>
                          <w:rFonts w:eastAsia="Arial" w:cs="Arial" w:ascii="Arial" w:hAnsi="Arial"/>
                          <w:sz w:val="6160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stimula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ropici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trabaj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telectua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compartid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468" w:leader="none"/>
                          <w:tab w:val="left" w:pos="504" w:leader="none"/>
                        </w:tabs>
                        <w:spacing w:lineRule="atLeast" w:line="312"/>
                        <w:ind w:left="540" w:right="0" w:hanging="468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>Propiciar el trabajo individualizad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468" w:leader="none"/>
                          <w:tab w:val="left" w:pos="504" w:leader="none"/>
                        </w:tabs>
                        <w:ind w:left="540" w:right="0" w:hanging="468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timular el aporte individual como la materia prima fundamental para alcanzar el logro del desarrollo individual y social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468" w:leader="none"/>
                          <w:tab w:val="left" w:pos="504" w:leader="none"/>
                        </w:tabs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Fortalecer la relación del conocimiento con procesos y elementos de la realidad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oncebir las estrategias metodológicas como procesos y no como actividades sueltas, que permiten, mediante diversos pasos, construir o reconstruir el propio aprendizaj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0" w:right="0" w:hanging="468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ropiciar, en forma permanente, la investigación y la experimentació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46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Incluir el aprendizaje previo que poseen las persona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468" w:right="0" w:hanging="0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stimular el logro de aprendizajes significativos, esto es, que se integren a la estructura del pensamiento de los sujetos, los conocimientos nuevos, de acuerdo a las vivencias previas que le permitan tener sentido en relación con su propia re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762" w:right="680" w:gutter="0" w:header="0" w:top="986" w:footer="0" w:bottom="80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89735</wp:posOffset>
                </wp:positionH>
                <wp:positionV relativeFrom="page">
                  <wp:posOffset>2159635</wp:posOffset>
                </wp:positionV>
                <wp:extent cx="3488690" cy="1565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ropici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ela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horizontales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dialógic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recíprocas entre las asignaturas, los docentes y la población estudiantil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Ser congruente con los objetivos por lograr, co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problemas por resolver y con las temáticas e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udio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r acorde con el nivel de desarrollo intelectual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>psíquico y social del alum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23.25pt;mso-wrap-distance-left:0pt;mso-wrap-distance-right:0pt;mso-wrap-distance-top:0pt;mso-wrap-distance-bottom:0pt;margin-top:170.0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ropicia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rela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horizontales,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dialógic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recíprocas entre las asignaturas, los docentes y la población estudiantil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Ser congruente con los objetivos por lograr, co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problemas por resolver y con las temáticas e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udio.</w:t>
                      </w:r>
                    </w:p>
                    <w:p>
                      <w:pPr>
                        <w:pStyle w:val="Style4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star acorde con el nivel de desarrollo intelectual,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>psíquico y social del alum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07735</wp:posOffset>
                </wp:positionH>
                <wp:positionV relativeFrom="page">
                  <wp:posOffset>2096135</wp:posOffset>
                </wp:positionV>
                <wp:extent cx="3473450" cy="16078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Integrar la dimensión del juego como elemen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básico en los procesos de aprendizaje.</w:t>
                            </w:r>
                          </w:p>
                          <w:p>
                            <w:pPr>
                              <w:pStyle w:val="Style41"/>
                              <w:spacing w:before="0" w:after="10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Integrar, en la medida de lo posible, los aport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la tecnología, la informática y la comunicació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lectrónica como las nuevas formas y medios 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odernizar y tecnifica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proces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metodológicos que se empleen en la nuev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opuesta curr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6.6pt;mso-wrap-distance-left:0pt;mso-wrap-distance-right:0pt;mso-wrap-distance-top:0pt;mso-wrap-distance-bottom:0pt;margin-top:165.0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Integrar la dimensión del juego como element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básico en los procesos de aprendizaje.</w:t>
                      </w:r>
                    </w:p>
                    <w:p>
                      <w:pPr>
                        <w:pStyle w:val="Style41"/>
                        <w:spacing w:before="0" w:after="10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Integrar, en la medida de lo posible, los aporte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la tecnología, la informática y la comunicació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lectrónica como las nuevas formas y medios 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odernizar y tecnifica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proces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metodológicos que se empleen en la nuev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opuesta curric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869" w:right="708" w:gutter="0" w:header="0" w:top="1427" w:footer="0" w:bottom="21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ge">
                  <wp:posOffset>1016635</wp:posOffset>
                </wp:positionV>
                <wp:extent cx="1024890" cy="375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14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3"/>
                                <w:lang w:val="es-ES_tradnl" w:eastAsia="es-ES_tradnl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9.6pt;mso-wrap-distance-left:0pt;mso-wrap-distance-right:0pt;mso-wrap-distance-top:0pt;mso-wrap-distance-bottom:0pt;margin-top:80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 w:before="0" w:after="144"/>
                        <w:jc w:val="center"/>
                        <w:rPr>
                          <w:rFonts w:ascii="Tahoma" w:hAnsi="Tahoma" w:cs="Tahoma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3"/>
                          <w:lang w:val="es-ES_tradnl" w:eastAsia="es-ES_tradnl"/>
                        </w:rPr>
                        <w:t>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8235</wp:posOffset>
                </wp:positionH>
                <wp:positionV relativeFrom="page">
                  <wp:posOffset>1727835</wp:posOffset>
                </wp:positionV>
                <wp:extent cx="4039870" cy="4712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se define como un proceso continuo de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recolección de información para emitir juicios de valor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obre los aprendizajes y realimentarlos, apoyando al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lumnado y al profesorado en el logro de los objetivos educativos. La evaluación cumple un papel integral de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poyo que se requiere para asegurar el aprendizaje de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as competencias básicas, promovidas por el nuevo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diseño curric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 evaluación educativa es un mecanismo instrumental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para favorecer el conocimiento de la realidad y de las 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relaciones con ella, para tratar de favorecer cambio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optimizados. Facilita un proceso de reflexión sistemático,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orientado fundamentalmente a mejorar de la calidad d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las áreas educativ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 evaluación de los aprendizajes es de tres tipos: Inicial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o diagnóstica, Formativa o procesual, y Sumativa, los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cuales se distinguen por el momento en el que s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realiz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La evaluación inicial o diagnóst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 una práctica que se debe llevar cotidianamente, sobre 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3"/>
                                <w:lang w:val="es-ES_tradnl" w:eastAsia="es-ES_tradnl"/>
                              </w:rPr>
                              <w:t>todo al inicio del año escolar, o al iniciar una et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371.1pt;mso-wrap-distance-left:0pt;mso-wrap-distance-right:0pt;mso-wrap-distance-top:0pt;mso-wrap-distance-bottom:0pt;margin-top:136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se define como un proceso continuo de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recolección de información para emitir juicios de valor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sobre los aprendizajes y realimentarlos, apoyando al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alumnado y al profesorado en el logro de los objetivos educativos. La evaluación cumple un papel integral de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apoyo que se requiere para asegurar el aprendizaje de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las competencias básicas, promovidas por el nuevo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diseño curricula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La evaluación educativa es un mecanismo instrumental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para favorecer el conocimiento de la realidad y de las </w:t>
                      </w:r>
                      <w:r>
                        <w:rPr>
                          <w:rFonts w:cs="Tahoma" w:ascii="Tahoma" w:hAnsi="Tahoma"/>
                          <w:spacing w:val="11"/>
                          <w:sz w:val="23"/>
                          <w:lang w:val="es-ES_tradnl" w:eastAsia="es-ES_tradnl"/>
                        </w:rPr>
                        <w:t xml:space="preserve">relaciones con ella, para tratar de favorecer cambios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optimizados. Facilita un proceso de reflexión sistemático,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orientado fundamentalmente a mejorar de la calidad d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las áreas educativ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La evaluación de los aprendizajes es de tres tipos: Inicial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o diagnóstica, Formativa o procesual, y Sumativa, los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cuales se distinguen por el momento en el que s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realiza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68" w:right="0" w:hanging="0"/>
                        <w:rPr>
                          <w:rFonts w:ascii="Tahoma" w:hAnsi="Tahoma" w:cs="Tahoma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"/>
                          <w:sz w:val="23"/>
                          <w:lang w:val="es-ES_tradnl" w:eastAsia="es-ES_tradnl"/>
                        </w:rPr>
                        <w:t>La evaluación inicial o diagnóstic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72" w:hanging="0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Es una práctica que se debe llevar cotidianamente, sobre </w:t>
                      </w:r>
                      <w:r>
                        <w:rPr>
                          <w:rFonts w:cs="Tahoma" w:ascii="Tahoma" w:hAnsi="Tahoma"/>
                          <w:spacing w:val="15"/>
                          <w:sz w:val="23"/>
                          <w:lang w:val="es-ES_tradnl" w:eastAsia="es-ES_tradnl"/>
                        </w:rPr>
                        <w:t>todo al inicio del año escolar, o al iniciar una eta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4835</wp:posOffset>
                </wp:positionH>
                <wp:positionV relativeFrom="page">
                  <wp:posOffset>1702435</wp:posOffset>
                </wp:positionV>
                <wp:extent cx="4010025" cy="4712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71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ducativa, como puede ser: al principio de un tema, al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inicio de una sesión de clase al inicio del día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Gracias a la evaluación diagnóstica se reconocen la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stinta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aracterística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y situaciones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nuestro alumnado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dentificando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diversa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necesidades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educativas,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daptando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seño del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ula 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iversidades y elaborando estrategias para favorecerla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y/o compensar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La evaluación diagnóstica se puede llevar a cabo 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muchas maneras,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 través de test y observaciones de los estudiantes, a través de entrevistas con otros profesores,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 los padres, madres, familiares del estudiante y con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sus compañeros, entre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a evaluación formativa o procesu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Se da durante el proceso enseñanza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para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mejorar y dirigir el mismo a través de una serie de paso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realimentación constante.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evaluación formativa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está orientada a la evaluación de los objetivos de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prendizaje en lugar de comparar a un alumno con 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otros estudiantes.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Esto permite saber si el o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71.1pt;mso-wrap-distance-left:0pt;mso-wrap-distance-right:0pt;mso-wrap-distance-top:0pt;mso-wrap-distance-bottom:0pt;margin-top:134.0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Educativa, como puede ser: al principio de un tema, al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inicio de una sesión de clase al inicio del día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Gracias a la evaluación diagnóstica se reconocen la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distinta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característica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y situaciones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nuestro alumnado,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identificando </w:t>
                      </w:r>
                      <w:r>
                        <w:rPr>
                          <w:rFonts w:cs="Tahoma" w:ascii="Tahoma" w:hAnsi="Tahoma"/>
                          <w:spacing w:val="-2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diversa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necesidades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educativas,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daptando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diseño del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aula a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diversidades y elaborando estrategias para favorecerla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y/o compensarl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3"/>
                          <w:sz w:val="23"/>
                          <w:lang w:val="es-ES_tradnl" w:eastAsia="es-ES_tradnl"/>
                        </w:rPr>
                        <w:t xml:space="preserve">La evaluación diagnóstica se puede llevar a cabo d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muchas maneras,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a través de test y observaciones de los estudiantes, a través de entrevistas con otros profesores,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con los padres, madres, familiares del estudiante y con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sus compañeros, entre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468" w:right="0" w:hanging="0"/>
                        <w:rPr>
                          <w:rFonts w:ascii="Tahoma" w:hAnsi="Tahoma" w:cs="Tahoma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3"/>
                          <w:lang w:val="es-ES_tradnl" w:eastAsia="es-ES_tradnl"/>
                        </w:rPr>
                        <w:t>La evaluación formativa o procesua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Se da durante el proceso enseñanza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prendizaje para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mejorar y dirigir el mismo a través de una serie de paso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de realimentación constante.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La evaluación formativa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está orientada a la evaluación de los objetivos de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aprendizaje en lugar de comparar a un alumno con lo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otros estudiantes.</w:t>
                        <w:tab/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Esto permite saber si el o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874" w:right="683" w:gutter="0" w:header="0" w:top="842" w:footer="0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5535</wp:posOffset>
                </wp:positionH>
                <wp:positionV relativeFrom="page">
                  <wp:posOffset>864235</wp:posOffset>
                </wp:positionV>
                <wp:extent cx="4055110" cy="56172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0" w:firstLine="7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studiante tiene algún problema o está fallando en alg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durante el proce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También fomenta la meta cognición ya que el alumno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puede darse cuenta de aspectos relacionados con su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ropio aprendizaje, como son: reconocer las fallas para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aprender, qué sabe y qué le falta por aprender, cómo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está aprendiendo, qué se le hace más fácil, y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demás la meta cognición se puede extender hasta lo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ultados del aprendizaje, por ejemplo la función real d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un conocimiento y la relación entre uno y otr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conoci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La evaluación sumati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stá dirigida a conocer, al final de un determinado 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período, el logro de los objetivos de aprendizaje 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planteados, los cuales deben ser ajustados a los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requerimientos de contenidos, habilidades, actitudes y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valores. Por lo tanto, los reactivos deben evaluar tanto la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competencia del alumno en cuanto a conocimientos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specíficos, como las habilidades del pensamiento y los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procedimientos necesarios para responder las pregunta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o problemas que se formu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La evaluación sumativa al final de un módulo o curso,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videnciará los saberes del sujeto aprendiz inmerso en el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sistema educativo transformado, presentando el jove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442.3pt;mso-wrap-distance-left:0pt;mso-wrap-distance-right:0pt;mso-wrap-distance-top:0pt;mso-wrap-distance-bottom:0pt;margin-top:68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0" w:firstLine="72"/>
                        <w:rPr/>
                      </w:pP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Estudiante tiene algún problema o está fallando en algo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durante el proces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1"/>
                          <w:sz w:val="23"/>
                          <w:lang w:val="es-ES_tradnl" w:eastAsia="es-ES_tradnl"/>
                        </w:rPr>
                        <w:t xml:space="preserve">También fomenta la meta cognición ya que el alumno </w:t>
                      </w:r>
                      <w:r>
                        <w:rPr>
                          <w:rFonts w:cs="Tahoma" w:ascii="Tahoma" w:hAnsi="Tahoma"/>
                          <w:spacing w:val="12"/>
                          <w:sz w:val="23"/>
                          <w:lang w:val="es-ES_tradnl" w:eastAsia="es-ES_tradnl"/>
                        </w:rPr>
                        <w:t xml:space="preserve">puede darse cuenta de aspectos relacionados con su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propio aprendizaje, como son: reconocer las fallas para </w:t>
                      </w: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aprender, qué sabe y qué le falta por aprender, cómo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está aprendiendo, qué se le hace más fácil, y otr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Además la meta cognición se puede extender hasta lo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resultados del aprendizaje, por ejemplo la función real d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un conocimiento y la relación entre uno y otro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conocimien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576" w:right="0" w:hanging="0"/>
                        <w:rPr>
                          <w:rFonts w:ascii="Tahoma" w:hAnsi="Tahoma" w:cs="Tahoma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3"/>
                          <w:lang w:val="es-ES_tradnl" w:eastAsia="es-ES_tradnl"/>
                        </w:rPr>
                        <w:t>La evaluación sumativ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Está dirigida a conocer, al final de un determinado </w:t>
                      </w:r>
                      <w:r>
                        <w:rPr>
                          <w:rFonts w:cs="Tahoma" w:ascii="Tahoma" w:hAnsi="Tahoma"/>
                          <w:spacing w:val="13"/>
                          <w:sz w:val="23"/>
                          <w:lang w:val="es-ES_tradnl" w:eastAsia="es-ES_tradnl"/>
                        </w:rPr>
                        <w:t xml:space="preserve">período, el logro de los objetivos de aprendizaje </w:t>
                      </w:r>
                      <w:r>
                        <w:rPr>
                          <w:rFonts w:cs="Tahoma" w:ascii="Tahoma" w:hAnsi="Tahoma"/>
                          <w:spacing w:val="14"/>
                          <w:sz w:val="23"/>
                          <w:lang w:val="es-ES_tradnl" w:eastAsia="es-ES_tradnl"/>
                        </w:rPr>
                        <w:t xml:space="preserve">planteados, los cuales deben ser ajustados a los </w:t>
                      </w: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requerimientos de contenidos, habilidades, actitudes y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valores. Por lo tanto, los reactivos deben evaluar tanto la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competencia del alumno en cuanto a conocimientos </w:t>
                      </w:r>
                      <w:r>
                        <w:rPr>
                          <w:rFonts w:cs="Tahoma" w:ascii="Tahoma" w:hAnsi="Tahoma"/>
                          <w:spacing w:val="6"/>
                          <w:sz w:val="23"/>
                          <w:lang w:val="es-ES_tradnl" w:eastAsia="es-ES_tradnl"/>
                        </w:rPr>
                        <w:t xml:space="preserve">específicos, como las habilidades del pensamiento y los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 xml:space="preserve">procedimientos necesarios para responder las pregunta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o problemas que se formule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72" w:hanging="0"/>
                        <w:rPr/>
                      </w:pPr>
                      <w:r>
                        <w:rPr>
                          <w:rFonts w:cs="Tahoma" w:ascii="Tahoma" w:hAnsi="Tahoma"/>
                          <w:spacing w:val="9"/>
                          <w:sz w:val="23"/>
                          <w:lang w:val="es-ES_tradnl" w:eastAsia="es-ES_tradnl"/>
                        </w:rPr>
                        <w:t xml:space="preserve">La evaluación sumativa al final de un módulo o curso,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evidenciará los saberes del sujeto aprendiz inmerso en el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sistema educativo transformado, presentando el jove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37835</wp:posOffset>
                </wp:positionH>
                <wp:positionV relativeFrom="page">
                  <wp:posOffset>876935</wp:posOffset>
                </wp:positionV>
                <wp:extent cx="4013835" cy="46850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Nuevo perfil científico, según el cual conocerá los avance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bre salud, ambiente, población, cultura de paz y tendrá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>una visión global de los cambios tecnológ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demás, practicará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la exploración, investigación y experimentación, procesos éstos que fundamentarán su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nsamient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ciones en el autocontrol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autoest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sta nueva actitud le permitirá escuchar un poco más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sarrollando 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oceso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ntales 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volición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concepción, comprensión, análisis, reflexión e integración de ideas, para desplegar e incrementar su creativ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caminará su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dentidad y personalidad hacia la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ceptación de sus congéneres, procurando una vida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solidaria y contributivo/a se utiliza sobre todo el hablar d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3"/>
                                <w:lang w:val="es-ES_tradnl" w:eastAsia="es-ES_tradnl"/>
                              </w:rPr>
                              <w:t>impuestos tribu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La evaluación sumativa informa sobre los resultados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obtenidos para conocer la situación del alumnado al final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 la unidad. </w:t>
                            </w:r>
                            <w:r>
                              <w:rPr>
                                <w:rFonts w:cs="Tahoma" w:ascii="Tahoma" w:hAnsi="Tahoma"/>
                                <w:spacing w:val="15"/>
                                <w:sz w:val="23"/>
                                <w:lang w:val="es-ES_tradnl" w:eastAsia="es-ES_tradnl"/>
                              </w:rPr>
                              <w:t xml:space="preserve">Lo importante de esto es saber si se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cubrieron todas las necesidades iniciales. En caso de qu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no se hayan cubierto,</w:t>
                            </w:r>
                            <w:r>
                              <w:rPr>
                                <w:rFonts w:cs="Tahoma" w:ascii="Tahoma" w:hAnsi="Tahoma"/>
                                <w:sz w:val="23"/>
                                <w:lang w:val="es-ES_tradnl" w:eastAsia="es-ES_tradnl"/>
                              </w:rPr>
                              <w:t xml:space="preserve"> examinar las causas que puede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3"/>
                                <w:lang w:val="es-ES_tradnl" w:eastAsia="es-ES_tradnl"/>
                              </w:rPr>
                              <w:t>ser intrínsecas o extrínse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68.9pt;mso-wrap-distance-left:0pt;mso-wrap-distance-right:0pt;mso-wrap-distance-top:0pt;mso-wrap-distance-bottom:0pt;margin-top:69.05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7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Nuevo perfil científico, según el cual conocerá los avance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sobre salud, ambiente, población, cultura de paz y tendrá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>una visión global de los cambios tecnológic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demás, practicará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la exploración, investigación y experimentación, procesos éstos que fundamentarán sus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pensamientos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acciones en el autocontrol 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autoestim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Esta nueva actitud le permitirá escuchar un poco más,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desarrollando 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procesos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mentales </w:t>
                      </w:r>
                      <w:r>
                        <w:rPr>
                          <w:rFonts w:cs="Tahoma" w:ascii="Tahoma" w:hAnsi="Tahoma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-1"/>
                          <w:sz w:val="23"/>
                          <w:lang w:val="es-ES_tradnl" w:eastAsia="es-ES_tradnl"/>
                        </w:rPr>
                        <w:t xml:space="preserve">volición,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concepción, comprensión, análisis, reflexión e integración de ideas, para desplegar e incrementar su creativida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 xml:space="preserve">Encaminará su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 xml:space="preserve">identidad y personalidad hacia la </w:t>
                      </w:r>
                      <w:r>
                        <w:rPr>
                          <w:rFonts w:cs="Tahoma" w:ascii="Tahoma" w:hAnsi="Tahoma"/>
                          <w:spacing w:val="8"/>
                          <w:sz w:val="23"/>
                          <w:lang w:val="es-ES_tradnl" w:eastAsia="es-ES_tradnl"/>
                        </w:rPr>
                        <w:t xml:space="preserve">aceptación de sus congéneres, procurando una vida </w:t>
                      </w:r>
                      <w:r>
                        <w:rPr>
                          <w:rFonts w:cs="Tahoma" w:ascii="Tahoma" w:hAnsi="Tahoma"/>
                          <w:spacing w:val="-4"/>
                          <w:sz w:val="23"/>
                          <w:lang w:val="es-ES_tradnl" w:eastAsia="es-ES_tradnl"/>
                        </w:rPr>
                        <w:t xml:space="preserve">solidaria y contributivo/a se utiliza sobre todo el hablar de </w:t>
                      </w:r>
                      <w:r>
                        <w:rPr>
                          <w:rFonts w:cs="Tahoma" w:ascii="Tahoma" w:hAnsi="Tahoma"/>
                          <w:spacing w:val="1"/>
                          <w:sz w:val="23"/>
                          <w:lang w:val="es-ES_tradnl" w:eastAsia="es-ES_tradnl"/>
                        </w:rPr>
                        <w:t>impuestos tribut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7"/>
                          <w:sz w:val="23"/>
                          <w:lang w:val="es-ES_tradnl" w:eastAsia="es-ES_tradnl"/>
                        </w:rPr>
                        <w:t xml:space="preserve">La evaluación sumativa informa sobre los resultados </w:t>
                      </w:r>
                      <w:r>
                        <w:rPr>
                          <w:rFonts w:cs="Tahoma" w:ascii="Tahoma" w:hAnsi="Tahoma"/>
                          <w:spacing w:val="4"/>
                          <w:sz w:val="23"/>
                          <w:lang w:val="es-ES_tradnl" w:eastAsia="es-ES_tradnl"/>
                        </w:rPr>
                        <w:t xml:space="preserve">obtenidos para conocer la situación del alumnado al final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de la unidad. </w:t>
                      </w:r>
                      <w:r>
                        <w:rPr>
                          <w:rFonts w:cs="Tahoma" w:ascii="Tahoma" w:hAnsi="Tahoma"/>
                          <w:spacing w:val="15"/>
                          <w:sz w:val="23"/>
                          <w:lang w:val="es-ES_tradnl" w:eastAsia="es-ES_tradnl"/>
                        </w:rPr>
                        <w:t xml:space="preserve">Lo importante de esto es saber si se </w:t>
                      </w:r>
                      <w:r>
                        <w:rPr>
                          <w:rFonts w:cs="Tahoma" w:ascii="Tahoma" w:hAnsi="Tahoma"/>
                          <w:spacing w:val="3"/>
                          <w:sz w:val="23"/>
                          <w:lang w:val="es-ES_tradnl" w:eastAsia="es-ES_tradnl"/>
                        </w:rPr>
                        <w:t xml:space="preserve">cubrieron todas las necesidades iniciales. En caso de que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no se hayan cubierto,</w:t>
                      </w:r>
                      <w:r>
                        <w:rPr>
                          <w:rFonts w:cs="Tahoma" w:ascii="Tahoma" w:hAnsi="Tahoma"/>
                          <w:sz w:val="23"/>
                          <w:lang w:val="es-ES_tradnl" w:eastAsia="es-ES_tradnl"/>
                        </w:rPr>
                        <w:t xml:space="preserve"> examinar las causas que pueden </w:t>
                      </w:r>
                      <w:r>
                        <w:rPr>
                          <w:rFonts w:cs="Tahoma" w:ascii="Tahoma" w:hAnsi="Tahoma"/>
                          <w:spacing w:val="2"/>
                          <w:sz w:val="23"/>
                          <w:lang w:val="es-ES_tradnl" w:eastAsia="es-ES_tradnl"/>
                        </w:rPr>
                        <w:t>ser intrínsecas o extrínse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60035</wp:posOffset>
                </wp:positionH>
                <wp:positionV relativeFrom="page">
                  <wp:posOffset>5017135</wp:posOffset>
                </wp:positionV>
                <wp:extent cx="4132580" cy="1105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6"/>
                              <w:jc w:val="center"/>
                              <w:rPr>
                                <w:rFonts w:ascii="Tahoma" w:hAnsi="Tahoma" w:cs="Tahoma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3"/>
                                <w:lang w:val="es-ES_tradnl" w:eastAsia="es-ES_tradnl"/>
                              </w:rPr>
                              <w:t>Por ello es importante notar que demostrar el aprendiz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360"/>
                              <w:ind w:left="216" w:right="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s algo diferente a "recitar", "repetir" o "reproducir", lo 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que ha dicho el/la docente o lo que se ha leído en u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3"/>
                                <w:lang w:val="es-ES_tradnl" w:eastAsia="es-ES_tradnl"/>
                              </w:rPr>
                              <w:t>texto. El aprendizaje se demuestra cuando el .alum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87.05pt;mso-wrap-distance-left:0pt;mso-wrap-distance-right:0pt;mso-wrap-distance-top:0pt;mso-wrap-distance-bottom:0pt;margin-top:395.05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16"/>
                        <w:jc w:val="center"/>
                        <w:rPr>
                          <w:rFonts w:ascii="Tahoma" w:hAnsi="Tahoma" w:cs="Tahoma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3"/>
                          <w:lang w:val="es-ES_tradnl" w:eastAsia="es-ES_tradnl"/>
                        </w:rPr>
                        <w:t>Por ello es importante notar que demostrar el aprendiz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360"/>
                        <w:ind w:left="216" w:right="0" w:hanging="180"/>
                        <w:rPr/>
                      </w:pPr>
                      <w:r>
                        <w:rPr>
                          <w:rFonts w:cs="Tahoma" w:ascii="Tahoma" w:hAnsi="Tahoma"/>
                          <w:spacing w:val="10"/>
                          <w:sz w:val="23"/>
                          <w:lang w:val="es-ES_tradnl" w:eastAsia="es-ES_tradnl"/>
                        </w:rPr>
                        <w:t xml:space="preserve">es algo diferente a "recitar", "repetir" o "reproducir", lo </w:t>
                      </w:r>
                      <w:r>
                        <w:rPr>
                          <w:rFonts w:cs="Tahoma" w:ascii="Tahoma" w:hAnsi="Tahoma"/>
                          <w:spacing w:val="14"/>
                          <w:sz w:val="23"/>
                          <w:lang w:val="es-ES_tradnl" w:eastAsia="es-ES_tradnl"/>
                        </w:rPr>
                        <w:t xml:space="preserve">que ha dicho el/la docente o lo que se ha leído en un </w:t>
                      </w:r>
                      <w:r>
                        <w:rPr>
                          <w:rFonts w:cs="Tahoma" w:ascii="Tahoma" w:hAnsi="Tahoma"/>
                          <w:spacing w:val="5"/>
                          <w:sz w:val="23"/>
                          <w:lang w:val="es-ES_tradnl" w:eastAsia="es-ES_tradnl"/>
                        </w:rPr>
                        <w:t>texto. El aprendizaje se demuestra cuando el .alum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980" w:right="7541" w:gutter="0" w:header="0" w:top="890" w:footer="0" w:bottom="71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62735</wp:posOffset>
                </wp:positionH>
                <wp:positionV relativeFrom="page">
                  <wp:posOffset>2883535</wp:posOffset>
                </wp:positionV>
                <wp:extent cx="3999230" cy="22898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Expres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dominio de las dimensiones o competencias 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elación a los objetos de estudio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En este sentido, 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se interesa por conocer la comprensión de lo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ceptos básicos, la capacidad de aplicación de l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ocimientos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esolu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oblemas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habilidades para ejercitar procesos de investigación, 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adquisición de valores y su puesta en práctica. Por eso a la evaluación le conciernen los aspectos cognoscitivos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rocedí mentales y actitudinales de los aprendizajes;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nsistentemente con los que trata de promover el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rograma de estu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80.3pt;mso-wrap-distance-left:0pt;mso-wrap-distance-right:0pt;mso-wrap-distance-top:0pt;mso-wrap-distance-bottom:0pt;margin-top:227.0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36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Expres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dominio de las dimensiones o competencias 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relación a los objetos de estudio.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En este sentido, 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valuación se interesa por conocer la comprensión de lo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ceptos básicos, la capacidad de aplicación de l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ocimientos, </w:t>
                      </w:r>
                      <w:r>
                        <w:rPr>
                          <w:rFonts w:cs="Arial" w:ascii="Arial" w:hAnsi="Arial"/>
                          <w:spacing w:val="-7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resolu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roblemas,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habilidades para ejercitar procesos de investigación, l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adquisición de valores y su puesta en práctica. Por eso a la evaluación le conciernen los aspectos cognoscitivos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rocedí mentales y actitudinales de los aprendizajes;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nsistentemente con los que trata de promover el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rograma de estud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2903" w:right="697" w:gutter="0" w:header="0" w:top="2157" w:footer="0" w:bottom="46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635</wp:posOffset>
                </wp:positionH>
                <wp:positionV relativeFrom="page">
                  <wp:posOffset>1867535</wp:posOffset>
                </wp:positionV>
                <wp:extent cx="1882775" cy="3308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6.05pt;mso-wrap-distance-left:0pt;mso-wrap-distance-right:0pt;mso-wrap-distance-top:0pt;mso-wrap-distance-bottom:0pt;margin-top:147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OBJETIVO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7935</wp:posOffset>
                </wp:positionH>
                <wp:positionV relativeFrom="page">
                  <wp:posOffset>2908935</wp:posOffset>
                </wp:positionV>
                <wp:extent cx="4023360" cy="26898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ind w:left="360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Valorar la importancia de las ciencias integradas po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u aporte para la comprensión y el manejo de 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laciones en el quehacer cotidiano del ser humano,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l medio amb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2. Desarrollar actitudes y habilidades para el logro 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quilibrio natural, psicológico y social del organism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hum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3. Reconocer los fenómenos físicos de la materia y su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>implicaciones en las actividades dia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4. Analizar las estructuras, funciones e interrelacion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que se operan en el cuerpo humano, de tal form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1.8pt;mso-wrap-distance-left:0pt;mso-wrap-distance-right:0pt;mso-wrap-distance-top:0pt;mso-wrap-distance-bottom:0pt;margin-top:229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ind w:left="360" w:right="0" w:hanging="288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Valorar la importancia de las ciencias integradas por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u aporte para la comprensión y el manejo de l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laciones en el quehacer cotidiano del ser humano,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l medio ambi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2. Desarrollar actitudes y habilidades para el logro d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quilibrio natural, psicológico y social del organism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huma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3. Reconocer los fenómenos físicos de la materia y sus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>implicaciones en las actividades diar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4. Analizar las estructuras, funciones e interrelacion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que se operan en el cuerpo humano, de tal form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2921635</wp:posOffset>
                </wp:positionV>
                <wp:extent cx="3992880" cy="25133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e desarrolle un alto nivel de valoración por la salud 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por la v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lang w:val="es-ES_tradnl" w:eastAsia="es-ES_trad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tilizar de manera racional los recursos naturales par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mantener el equilibrio ecológico de Panamá y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laneta Tierra y contribui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l mejoramiento de l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salud y del bienestar de la población panameña y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toda la human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6. Valorar la salud y el manejo de la sexualidad como u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fenómeno natural de las relaciones humanas qu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influye en el equilibrio biopsicosocial del hombre y 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la muj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97.9pt;mso-wrap-distance-left:0pt;mso-wrap-distance-right:0pt;mso-wrap-distance-top:0pt;mso-wrap-distance-bottom:0pt;margin-top:230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e desarrolle un alto nivel de valoración por la salud 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por la v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lang w:val="es-ES_tradnl" w:eastAsia="es-ES_trad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tilizar de manera racional los recursos naturales para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mantener el equilibrio ecológico de Panamá y 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laneta Tierra y contribui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l mejoramiento de la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salud y del bienestar de la población panameña y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toda la humani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51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6. Valorar la salud y el manejo de la sexualidad como un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fenómeno natural de las relaciones humanas qu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influye en el equilibrio biopsicosocial del hombre y 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la muj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rFonts w:cs="Arial" w:ascii="Arial" w:hAnsi="Arial"/>
          <w:spacing w:val="8"/>
          <w:sz w:val="23"/>
          <w:lang w:val="es-ES_tradnl" w:eastAsia="es-ES_tradnl"/>
        </w:rPr>
        <w:t>ÁREA 4. LA TIERRA EL PLANETA EN QUE VIVIMOS,</w:t>
      </w:r>
      <w:r>
        <w:rPr>
          <w:rFonts w:cs="Arial" w:ascii="Arial" w:hAnsi="Arial"/>
          <w:sz w:val="23"/>
          <w:lang w:val="es-ES_tradnl" w:eastAsia="es-ES_tradnl"/>
        </w:rPr>
        <w:t xml:space="preserve"> </w:t>
      </w:r>
      <w:r>
        <w:rPr>
          <w:rFonts w:cs="Arial" w:ascii="Arial" w:hAnsi="Arial"/>
          <w:spacing w:val="2"/>
          <w:sz w:val="23"/>
          <w:lang w:val="es-ES_tradnl" w:eastAsia="es-ES_tradnl"/>
        </w:rPr>
        <w:t>Permitirá conocer y valorar la tierra, su evolución y los factores que permiten la vida sobre ell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5235</wp:posOffset>
                </wp:positionH>
                <wp:positionV relativeFrom="page">
                  <wp:posOffset>1308735</wp:posOffset>
                </wp:positionV>
                <wp:extent cx="8375650" cy="28009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36" w:right="0" w:hanging="0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Se ha dividido el programa en 4 áreas as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7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" w:right="0" w:hanging="0"/>
                              <w:rPr>
                                <w:rFonts w:ascii="Arial" w:hAnsi="Arial" w:cs="Arial"/>
                                <w:spacing w:val="5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AREA 1. LOS SERES VIVOS Y SUS FUNCIONES</w:t>
                            </w:r>
                          </w:p>
                          <w:p>
                            <w:pPr>
                              <w:pStyle w:val="Style41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Pretende establecer la organización de los seres vivos para llevar a cabo las funciones vitales que le permiten sostener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vida sobre la superficie terres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pacing w:val="6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AREA 2. LOS SERES VIVOS Y SU AMBIENTE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Relaciona el medio con la problemática del ambiente y pretende crear conciencia acerca de la importancia de proteger 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preservar los recursos naturales, así como desarrollar un mejor conocimiento de la riqueza turística del paí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pacing w:val="9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>ÁREA 3. LA MATERIA Y LA ENERGÍA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ermitirá establecer que todos los cuerpos están formados por materia, que tienen características propias y que la energí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 una propiedad inherente a la mat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220.55pt;mso-wrap-distance-left:0pt;mso-wrap-distance-right:0pt;mso-wrap-distance-top:0pt;mso-wrap-distance-bottom:0pt;margin-top:103.05pt;mso-position-vertical-relative:page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36" w:right="0" w:hanging="0"/>
                        <w:rPr>
                          <w:rFonts w:ascii="Arial" w:hAnsi="Arial" w:cs="Arial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Se ha dividido el programa en 4 áreas así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7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" w:right="0" w:hanging="0"/>
                        <w:rPr>
                          <w:rFonts w:ascii="Arial" w:hAnsi="Arial" w:cs="Arial"/>
                          <w:spacing w:val="5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AREA 1. LOS SERES VIVOS Y SUS FUNCIONES</w:t>
                      </w:r>
                    </w:p>
                    <w:p>
                      <w:pPr>
                        <w:pStyle w:val="Style41"/>
                        <w:ind w:left="0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Pretende establecer la organización de los seres vivos para llevar a cabo las funciones vitales que le permiten sostener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vida sobre la superficie terres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pacing w:val="6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AREA 2. LOS SERES VIVOS Y SU AMBIENTE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Relaciona el medio con la problemática del ambiente y pretende crear conciencia acerca de la importancia de proteger y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preservar los recursos naturales, así como desarrollar un mejor conocimiento de la riqueza turística del paí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pacing w:val="9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>ÁREA 3. LA MATERIA Y LA ENERGÍA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ermitirá establecer que todos los cuerpos están formados por materia, que tienen características propias y que la energí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 una propiedad inherente a la mate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1980" w:right="1699" w:gutter="0" w:header="0" w:top="2104" w:footer="4601" w:bottom="4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2"/>
          <w:sz w:val="23"/>
          <w:lang w:val="es-ES_tradnl" w:eastAsia="en-US"/>
        </w:rPr>
      </w:pPr>
      <w:r>
        <w:rPr>
          <w:rFonts w:cs="Arial" w:ascii="Arial" w:hAnsi="Arial"/>
          <w:spacing w:val="2"/>
          <w:sz w:val="23"/>
          <w:lang w:val="es-ES_tradnl" w:eastAsia="en-US"/>
        </w:rPr>
      </w:r>
    </w:p>
    <w:p>
      <w:pPr>
        <w:sectPr>
          <w:footerReference w:type="default" r:id="rId3"/>
          <w:type w:val="nextPage"/>
          <w:pgSz w:orient="landscape" w:w="16819" w:h="11906"/>
          <w:pgMar w:left="2903" w:right="623" w:gutter="0" w:header="0" w:top="1502" w:footer="720" w:bottom="22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5535</wp:posOffset>
                </wp:positionH>
                <wp:positionV relativeFrom="page">
                  <wp:posOffset>1080135</wp:posOffset>
                </wp:positionV>
                <wp:extent cx="8441055" cy="55251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2"/>
                              <w:gridCol w:w="4416"/>
                              <w:gridCol w:w="4455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04"/>
                                    <w:ind w:left="0" w:right="74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lang w:val="es-ES_tradnl" w:eastAsia="es-ES_tradnl"/>
                                    </w:rPr>
                                    <w:t>(conceptuales, procedí mentales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prendizaje, evaluación, diagnóst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formativa y su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5"/>
                                      <w:lang w:val="es-ES_tradnl" w:eastAsia="es-ES_tradn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Aplicar el método científico con efica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eficiencia en la investigació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lang w:val="es-ES_tradnl" w:eastAsia="es-ES_tradnl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40" w:hanging="0"/>
                                    <w:jc w:val="right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Solución de un problema comú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ind w:left="288" w:right="0" w:hanging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21"/>
                                      <w:lang w:val="es-ES_tradnl" w:eastAsia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Deducir la interrelación que existe entr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 xml:space="preserve">la célula, los tejidos, los órganos, 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sistemas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organismo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cosiste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 xml:space="preserve">1. E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método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científic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como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19" w:hanging="0"/>
                                    <w:jc w:val="right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herramienta para resolver proble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ind w:left="4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Concepto y pas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ind w:left="4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Aplicación del M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ind w:left="45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laboración de un proyecto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1368" w:right="0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Planteamiento del problema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hanging="396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Justificación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ind w:left="1368" w:right="0" w:hanging="468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12"/>
                                    <w:ind w:left="1368" w:right="0" w:hanging="468"/>
                                    <w:rPr>
                                      <w:rFonts w:ascii="Tahoma" w:hAnsi="Tahoma" w:cs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>Plan de acción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Cronograma de trabajo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12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Recursos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valuación</w:t>
                                  </w:r>
                                </w:p>
                                <w:p>
                                  <w:pPr>
                                    <w:pStyle w:val="Style61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Comunicació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>l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right="0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Resultados o informe fi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Tahoma" w:hAnsi="Tahoma" w:cs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>2. Organización interna de los seres vivos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Células (animales y vegetales)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Tejidos (animales y vegetales)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Órganos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Sistemas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Organismos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12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cosiste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ind w:left="457" w:right="0" w:hanging="0"/>
                                    <w:rPr>
                                      <w:rFonts w:ascii="Tahoma" w:hAnsi="Tahoma" w:cs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Tahoma" w:hAnsi="Tahoma" w:cs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 xml:space="preserve">Investigarán los pasos del M.C. 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  <w:t>en clase discutirán los pasos, 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Ventajas y desventajas de su us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64" w:leader="none"/>
                                      <w:tab w:val="lef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Investigará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proble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Existent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la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comunidad,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 Escuela, distrito o país que sea 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su interé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72" w:right="0" w:hanging="4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Elaborará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pequeñ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anteproyecto sobre lo investigado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  <w:t xml:space="preserve">en relación al problema de su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 xml:space="preserve">interés, de acuerdo con los pas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de elabor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72" w:right="0" w:hanging="4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Definirán los proyectos de célula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 xml:space="preserve">tejidos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órganos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  <w:t>sistemas, los organismos y el ecosiste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36" w:right="0" w:hanging="43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 xml:space="preserve">Analizarán la relación que exist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entr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célula,</w:t>
                                    <w:tab/>
                                    <w:t>tejido,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órgano, sistema, organismo, y ecosistem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en los seres vivos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Realizarán una mesa redonda, donde emitirán sus juicios e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relación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los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concepto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aprendid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24" w:leader="none"/>
                                      <w:tab w:val="left" w:pos="2700" w:leader="none"/>
                                      <w:tab w:val="left" w:pos="3204" w:leader="none"/>
                                    </w:tabs>
                                    <w:ind w:left="942" w:right="0" w:hanging="0"/>
                                    <w:rPr>
                                      <w:rFonts w:ascii="Tahoma" w:hAnsi="Tahoma" w:cs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-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435.05pt;mso-wrap-distance-left:0pt;mso-wrap-distance-right:0pt;mso-wrap-distance-top:0pt;mso-wrap-distance-bottom:0pt;margin-top:85.0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2"/>
                        <w:gridCol w:w="4416"/>
                        <w:gridCol w:w="4455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4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04"/>
                              <w:ind w:left="0" w:right="7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lang w:val="es-ES_tradnl" w:eastAsia="es-ES_tradnl"/>
                              </w:rPr>
                              <w:t>(conceptuales, procedí mentale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prendizaje, evaluación, diagnóst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formativa y sumativa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5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>Aplicar el método científico con efica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ficiencia en la investigació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lang w:val="es-ES_tradnl" w:eastAsia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0" w:right="740" w:hanging="0"/>
                              <w:jc w:val="right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Solución de un problema común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9"/>
                                <w:sz w:val="21"/>
                                <w:lang w:val="es-ES_tradnl" w:eastAsia="es-ES_tradnl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ducir la interrelación que existe entre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la célula, los tejidos, los órganos, 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sistemas,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organism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cosiste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1. El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métod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científico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como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ind w:left="0" w:right="219" w:hanging="0"/>
                              <w:jc w:val="right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herramienta para resolver probl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ind w:left="4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Concepto y pas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ind w:left="4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Aplicación del M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ind w:left="4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laboración de un proyecto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1368" w:right="0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Planteamiento del problema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0" w:right="0" w:hanging="396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Justificación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ind w:left="1368" w:right="0" w:hanging="468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spacing w:lineRule="atLeast" w:line="312"/>
                              <w:ind w:left="1368" w:right="0" w:hanging="468"/>
                              <w:rPr>
                                <w:rFonts w:ascii="Tahoma" w:hAnsi="Tahoma" w:cs="Tahom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>Plan de acción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Cronograma de trabajo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spacing w:lineRule="atLeast" w:line="312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Recursos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valuación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Comunicació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ind w:left="1260" w:right="0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Resultados o informe final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Tahoma" w:hAnsi="Tahoma" w:cs="Tahom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>2. Organización interna de los seres vivo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Células (animales y vegetales)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Tejidos (animales y vegetales)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Órgano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Sistema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Organismo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tLeast" w:line="312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cosist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ind w:left="457" w:right="0" w:hanging="0"/>
                              <w:rPr>
                                <w:rFonts w:ascii="Tahoma" w:hAnsi="Tahoma" w:cs="Tahom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ahoma" w:hAnsi="Tahoma" w:cs="Tahoma"/>
                                <w:spacing w:val="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Investigarán los pasos del M.C. y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1"/>
                                <w:lang w:val="es-ES_tradnl" w:eastAsia="es-ES_tradnl"/>
                              </w:rPr>
                              <w:t>en clase discutirán los pasos, 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Ventajas y desventajas de su u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4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Investigarán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probl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Existent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>comunidad,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 Escuela, distrito o país que sea d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su inter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72" w:right="0" w:hanging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aborarán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equeño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anteproyecto sobre lo investigado 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en relación al problema de su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interés, de acuerdo con los pas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de elaboración de proye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72" w:right="0" w:hanging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finirán los proyectos de célula,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tejidos,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órganos,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1"/>
                                <w:lang w:val="es-ES_tradnl" w:eastAsia="es-ES_tradnl"/>
                              </w:rPr>
                              <w:t>sistemas, los organismos y el ecosistem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36" w:right="0" w:hanging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Analizarán la relación que exist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célula,</w:t>
                              <w:tab/>
                              <w:t>tejido,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órgano, sistema, organismo, y ecosistem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n los seres vivos.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alizarán una mesa redonda, donde emitirán sus juicios e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relació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oncept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aprendi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4" w:leader="none"/>
                                <w:tab w:val="left" w:pos="2700" w:leader="none"/>
                                <w:tab w:val="left" w:pos="3204" w:leader="none"/>
                              </w:tabs>
                              <w:ind w:left="942" w:right="0" w:hanging="0"/>
                              <w:rPr>
                                <w:rFonts w:ascii="Tahoma" w:hAnsi="Tahoma" w:cs="Tahoma"/>
                                <w:spacing w:val="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-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66050</wp:posOffset>
                </wp:positionH>
                <wp:positionV relativeFrom="page">
                  <wp:posOffset>5520055</wp:posOffset>
                </wp:positionV>
                <wp:extent cx="40005" cy="2419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9.05pt;mso-wrap-distance-left:0pt;mso-wrap-distance-right:0pt;mso-wrap-distance-top:0pt;mso-wrap-distance-bottom:0pt;margin-top:434.65pt;mso-position-vertical-relative:page;margin-left:6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rFonts w:ascii="Tahoma" w:hAnsi="Tahoma" w:cs="Tahom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94435</wp:posOffset>
                </wp:positionH>
                <wp:positionV relativeFrom="page">
                  <wp:posOffset>902335</wp:posOffset>
                </wp:positionV>
                <wp:extent cx="8430895" cy="5924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  <w:gridCol w:w="4411"/>
                              <w:gridCol w:w="44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4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(conceptuales, procedí mentales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4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prendizaje, evaluación, diagnóst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lang w:val="es-ES_tradnl" w:eastAsia="es-ES_tradnl"/>
                                    </w:rPr>
                                    <w:t>formativa y sum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46.65pt;mso-wrap-distance-left:0pt;mso-wrap-distance-right:0pt;mso-wrap-distance-top:0pt;mso-wrap-distance-bottom:0pt;margin-top:71.05pt;mso-position-vertical-relative:page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1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  <w:gridCol w:w="4411"/>
                        <w:gridCol w:w="44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(conceptuales, procedí mentales y</w:t>
                            </w:r>
                          </w:p>
                          <w:p>
                            <w:pPr>
                              <w:pStyle w:val="Normal"/>
                              <w:ind w:left="0" w:right="13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prendizaje, evaluación, diagnóst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lang w:val="es-ES_tradnl" w:eastAsia="es-ES_tradnl"/>
                              </w:rPr>
                              <w:pict>
                                <v:line id="shape_0" from="222.95pt,13.3pt" to="224.25pt,387.25pt" stroked="t" o:allowincell="t" style="position:absolute;flip:y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iva y suma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81735</wp:posOffset>
                </wp:positionH>
                <wp:positionV relativeFrom="page">
                  <wp:posOffset>1499235</wp:posOffset>
                </wp:positionV>
                <wp:extent cx="2770505" cy="243649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1"/>
                                <w:sz w:val="21"/>
                                <w:lang w:val="es-ES_tradnl" w:eastAsia="es-ES_tradnl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Comprender la estructura funcional del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uerpo y reconocer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los niveles de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integración en la célula, los tejidos, los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órganos, los sistemas, los organismos 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los ecosiste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4. Analizar en forma integral las funcione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realiza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os sere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vivos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principalmente los humanos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5. Identificar las diferencias y semejanza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ntre plantas y anim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91.85pt;mso-wrap-distance-left:0pt;mso-wrap-distance-right:0pt;mso-wrap-distance-top:0pt;mso-wrap-distance-bottom:0pt;margin-top:118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>
                          <w:rFonts w:cs="Tahoma" w:ascii="Tahoma" w:hAnsi="Tahoma"/>
                          <w:spacing w:val="-21"/>
                          <w:sz w:val="21"/>
                          <w:lang w:val="es-ES_tradnl" w:eastAsia="es-ES_tradnl"/>
                        </w:rPr>
                        <w:pict>
                          <v:line id="shape_0" from="313pt,118pt" to="313pt,475.6pt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. </w:t>
                      </w: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 xml:space="preserve">Comprender la estructura funcional del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cuerpo y reconocer </w:t>
                      </w:r>
                      <w:r>
                        <w:rPr>
                          <w:rFonts w:cs="Tahoma" w:ascii="Tahoma" w:hAnsi="Tahoma"/>
                          <w:spacing w:val="3"/>
                          <w:sz w:val="21"/>
                          <w:lang w:val="es-ES_tradnl" w:eastAsia="es-ES_tradnl"/>
                        </w:rPr>
                        <w:t xml:space="preserve">los niveles de </w:t>
                      </w: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 xml:space="preserve">integración en la célula, los tejidos, los </w:t>
                      </w:r>
                      <w:r>
                        <w:rPr>
                          <w:rFonts w:cs="Tahoma" w:ascii="Tahoma" w:hAnsi="Tahoma"/>
                          <w:spacing w:val="3"/>
                          <w:sz w:val="21"/>
                          <w:lang w:val="es-ES_tradnl" w:eastAsia="es-ES_tradnl"/>
                        </w:rPr>
                        <w:t xml:space="preserve">órganos, los sistemas, los organismos y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los ecosistema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pict>
                          <v:line id="shape_0" from="90.95pt,115.55pt" to="92.9pt,478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 xml:space="preserve">4. Analizar en forma integral las funcione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realizan </w:t>
                      </w: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 xml:space="preserve">los sere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vivos,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principalmente los humanos.</w:t>
                      </w:r>
                    </w:p>
                    <w:p>
                      <w:pPr>
                        <w:pStyle w:val="Normal"/>
                        <w:spacing w:before="792" w:after="0"/>
                        <w:ind w:left="288" w:right="0" w:hanging="288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21"/>
                          <w:lang w:val="es-ES_tradnl" w:eastAsia="es-ES_tradnl"/>
                        </w:rPr>
                        <w:t xml:space="preserve">5. Identificar las diferencias y semejanzas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entre plantas y anim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935</wp:posOffset>
                </wp:positionH>
                <wp:positionV relativeFrom="page">
                  <wp:posOffset>1499235</wp:posOffset>
                </wp:positionV>
                <wp:extent cx="2737485" cy="310959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" w:right="0" w:hanging="0"/>
                              <w:rPr>
                                <w:rFonts w:ascii="Tahoma" w:hAnsi="Tahoma" w:cs="Tahom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>3. Los sistemas trabajan en equipo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900" w:leader="none"/>
                              </w:tabs>
                              <w:spacing w:lineRule="auto" w:line="240"/>
                              <w:ind w:left="90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igestivo, circulatorio, respiratorio,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excretor, entre otros</w:t>
                            </w:r>
                          </w:p>
                          <w:p>
                            <w:pPr>
                              <w:pStyle w:val="Normal"/>
                              <w:spacing w:before="756" w:after="0"/>
                              <w:rPr>
                                <w:rFonts w:ascii="Tahoma" w:hAnsi="Tahoma" w:cs="Tahoma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>4. Los seres vivos se reproducen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Asexualmente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828" w:leader="none"/>
                                <w:tab w:val="left" w:pos="864" w:leader="none"/>
                              </w:tabs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Sexualmente</w:t>
                            </w:r>
                          </w:p>
                          <w:p>
                            <w:pPr>
                              <w:pStyle w:val="Normal"/>
                              <w:spacing w:before="756" w:after="0"/>
                              <w:rPr>
                                <w:rFonts w:ascii="Tahoma" w:hAnsi="Tahoma" w:cs="Tahoma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>5. Clasificación de los seres vivo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tLeast" w:line="312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Criterios de clasificación para el</w:t>
                            </w:r>
                          </w:p>
                          <w:p>
                            <w:pPr>
                              <w:pStyle w:val="Normal"/>
                              <w:ind w:left="79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Inventario de la biodiversidad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ind w:left="828" w:right="0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Clasificación artificial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ind w:left="828" w:right="0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Clasificación na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44.85pt;mso-wrap-distance-left:0pt;mso-wrap-distance-right:0pt;mso-wrap-distance-top:0pt;mso-wrap-distance-bottom:0pt;margin-top:118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" w:right="0" w:hanging="0"/>
                        <w:rPr>
                          <w:rFonts w:ascii="Tahoma" w:hAnsi="Tahoma" w:cs="Tahoma"/>
                          <w:spacing w:val="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4"/>
                          <w:sz w:val="21"/>
                          <w:lang w:val="es-ES_tradnl" w:eastAsia="es-ES_tradnl"/>
                        </w:rPr>
                        <w:pict>
                          <v:line id="shape_0" from="533.55pt,120pt" to="533.55pt,4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3. Los sistemas trabajan en equipo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900" w:leader="none"/>
                        </w:tabs>
                        <w:spacing w:lineRule="auto" w:line="240"/>
                        <w:ind w:left="90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Digestivo, circulatorio, respiratorio,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excretor, entre otros</w:t>
                      </w:r>
                    </w:p>
                    <w:p>
                      <w:pPr>
                        <w:pStyle w:val="Normal"/>
                        <w:spacing w:before="756" w:after="0"/>
                        <w:rPr>
                          <w:rFonts w:ascii="Tahoma" w:hAnsi="Tahoma" w:cs="Tahoma"/>
                          <w:spacing w:val="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>4. Los seres vivos se reproducen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Tahoma" w:hAnsi="Tahoma" w:cs="Tahom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Asexualmente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828" w:leader="none"/>
                          <w:tab w:val="left" w:pos="864" w:leader="none"/>
                        </w:tabs>
                        <w:rPr>
                          <w:rFonts w:ascii="Tahoma" w:hAnsi="Tahoma" w:cs="Tahoma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Sexualmente</w:t>
                      </w:r>
                    </w:p>
                    <w:p>
                      <w:pPr>
                        <w:pStyle w:val="Normal"/>
                        <w:spacing w:before="756" w:after="0"/>
                        <w:rPr>
                          <w:rFonts w:ascii="Tahoma" w:hAnsi="Tahoma" w:cs="Tahoma"/>
                          <w:spacing w:val="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>5. Clasificación de los seres vivos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spacing w:lineRule="atLeast" w:line="312"/>
                        <w:rPr>
                          <w:rFonts w:ascii="Tahoma" w:hAnsi="Tahoma" w:cs="Tahoma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Criterios de clasificación para el</w:t>
                      </w:r>
                    </w:p>
                    <w:p>
                      <w:pPr>
                        <w:pStyle w:val="Normal"/>
                        <w:ind w:left="792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Inventario de la biodiversidad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ind w:left="828" w:right="0" w:hanging="0"/>
                        <w:rPr>
                          <w:rFonts w:ascii="Tahoma" w:hAnsi="Tahoma" w:cs="Tahoma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Clasificación artificial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ind w:left="828" w:right="0" w:hanging="0"/>
                        <w:rPr>
                          <w:rFonts w:ascii="Tahoma" w:hAnsi="Tahoma" w:cs="Tahoma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Clasificación nat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6435</wp:posOffset>
                </wp:positionH>
                <wp:positionV relativeFrom="page">
                  <wp:posOffset>1511935</wp:posOffset>
                </wp:positionV>
                <wp:extent cx="2514600" cy="413702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68" w:leader="none"/>
                                <w:tab w:val="left" w:pos="540" w:leader="none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Investigarán los diferentes tipo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de células animales y vegetales,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comparará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structuras 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funcione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presentará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resultados en un cuadr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68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Investigarán la relación que existe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entre los diferentes sistemas 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xpondrán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harla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investigad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68" w:leader="none"/>
                                <w:tab w:val="left" w:pos="504" w:leader="none"/>
                              </w:tabs>
                              <w:ind w:left="0" w:right="0" w:hanging="46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aborarán un mapa conceptual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sobre la reproducción de los sere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vivos y lo explicará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a su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compañeras (os) en clas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68" w:leader="none"/>
                                <w:tab w:val="left" w:pos="504" w:leader="none"/>
                              </w:tabs>
                              <w:ind w:left="46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Investigarán los criterios utilizado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para la clasificación de los sere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v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8" w:right="0" w:hanging="46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Realizarán un inventario de las especies de la biodiversidad d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Panam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2" w:right="0" w:hanging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aborarán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cuadro comparativo de las diferencias 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semejanza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entr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lanta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anim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5.75pt;mso-wrap-distance-left:0pt;mso-wrap-distance-right:0pt;mso-wrap-distance-top:0pt;mso-wrap-distance-bottom:0pt;margin-top:119.05pt;mso-position-vertical-relative:page;margin-left:5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468" w:leader="none"/>
                          <w:tab w:val="left" w:pos="540" w:leader="none"/>
                        </w:tabs>
                        <w:spacing w:before="180" w:after="0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Investigarán los diferentes tipos </w:t>
                      </w: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de células animales y vegetales,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compararán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Tahoma" w:ascii="Tahoma" w:hAnsi="Tahoma"/>
                          <w:spacing w:val="-1"/>
                          <w:sz w:val="21"/>
                          <w:lang w:val="es-ES_tradnl" w:eastAsia="es-ES_tradnl"/>
                        </w:rPr>
                        <w:t xml:space="preserve">estructuras y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funcione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y presentarán </w:t>
                      </w: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resultados en un cuadr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468" w:leader="none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21"/>
                          <w:lang w:val="es-ES_tradnl" w:eastAsia="es-ES_tradnl"/>
                        </w:rPr>
                        <w:t xml:space="preserve">Investigarán la relación que existe </w:t>
                      </w: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entre los diferentes sistemas y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expondrán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charla </w:t>
                      </w:r>
                      <w:r>
                        <w:rPr>
                          <w:rFonts w:cs="Tahoma" w:ascii="Tahoma" w:hAnsi="Tahoma"/>
                          <w:spacing w:val="-3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-1"/>
                          <w:sz w:val="21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investigad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468" w:leader="none"/>
                          <w:tab w:val="left" w:pos="504" w:leader="none"/>
                        </w:tabs>
                        <w:ind w:left="0" w:right="0" w:hanging="468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Elaborarán un mapa conceptual </w:t>
                      </w:r>
                      <w:r>
                        <w:rPr>
                          <w:rFonts w:cs="Tahoma" w:ascii="Tahoma" w:hAnsi="Tahoma"/>
                          <w:spacing w:val="4"/>
                          <w:sz w:val="21"/>
                          <w:lang w:val="es-ES_tradnl" w:eastAsia="es-ES_tradnl"/>
                        </w:rPr>
                        <w:t xml:space="preserve">sobre la reproducción de los sere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vivos y lo explicarán </w:t>
                      </w: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 xml:space="preserve">a sus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compañeras (os) en clas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left" w:pos="468" w:leader="none"/>
                          <w:tab w:val="left" w:pos="504" w:leader="none"/>
                        </w:tabs>
                        <w:ind w:left="468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Investigarán los criterios utilizados </w:t>
                      </w: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para la clasificación de los sere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vi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68" w:right="0" w:hanging="468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Realizarán un inventario de las especies de la biodiversidad de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Panam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32" w:right="0" w:hanging="432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Elaborarán </w:t>
                      </w:r>
                      <w:r>
                        <w:rPr>
                          <w:rFonts w:cs="Tahoma" w:ascii="Tahoma" w:hAnsi="Tahoma"/>
                          <w:spacing w:val="3"/>
                          <w:sz w:val="21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cuadro comparativo de las diferencias y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semejanza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entre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planta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anim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page">
                  <wp:posOffset>2831465</wp:posOffset>
                </wp:positionH>
                <wp:positionV relativeFrom="page">
                  <wp:posOffset>168910</wp:posOffset>
                </wp:positionV>
                <wp:extent cx="17145" cy="474980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47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3.3pt" to="224.25pt,387.25pt" stroked="t" o:allowincell="t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75100</wp:posOffset>
                </wp:positionH>
                <wp:positionV relativeFrom="page">
                  <wp:posOffset>1498600</wp:posOffset>
                </wp:positionV>
                <wp:extent cx="0" cy="4542155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18pt" to="313pt,475.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55065</wp:posOffset>
                </wp:positionH>
                <wp:positionV relativeFrom="page">
                  <wp:posOffset>1467485</wp:posOffset>
                </wp:positionV>
                <wp:extent cx="25400" cy="460502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460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15.55pt" to="92.9pt,478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76085</wp:posOffset>
                </wp:positionH>
                <wp:positionV relativeFrom="page">
                  <wp:posOffset>1524000</wp:posOffset>
                </wp:positionV>
                <wp:extent cx="0" cy="45453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120pt" to="533.55pt,4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2933" w:right="609" w:gutter="0" w:header="0" w:top="1176" w:footer="720" w:bottom="28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55065</wp:posOffset>
                </wp:positionH>
                <wp:positionV relativeFrom="page">
                  <wp:posOffset>6074410</wp:posOffset>
                </wp:positionV>
                <wp:extent cx="846264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78.3pt" to="757.25pt,47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2898" w:right="642" w:gutter="0" w:header="0" w:top="1138" w:footer="720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81735</wp:posOffset>
                </wp:positionH>
                <wp:positionV relativeFrom="page">
                  <wp:posOffset>905510</wp:posOffset>
                </wp:positionV>
                <wp:extent cx="8422005" cy="5772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2"/>
                              <w:gridCol w:w="4411"/>
                              <w:gridCol w:w="44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lang w:val="es-ES_tradnl" w:eastAsia="es-ES_tradnl"/>
                                    </w:rPr>
                                    <w:t>(conceptuales, procedí mentales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prendizaje, evaluación, diagnóst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lang w:val="es-ES_tradnl" w:eastAsia="es-ES_tradnl"/>
                                    </w:rPr>
                                    <w:t>formativa y sum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45.45pt;mso-wrap-distance-left:0pt;mso-wrap-distance-right:0pt;mso-wrap-distance-top:0pt;mso-wrap-distance-bottom:0pt;margin-top:71.3pt;mso-position-vertical-relative:page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2"/>
                        <w:gridCol w:w="4411"/>
                        <w:gridCol w:w="44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lang w:val="es-ES_tradnl" w:eastAsia="es-ES_tradnl"/>
                              </w:rPr>
                              <w:pict>
                                <v:line id="shape_0" from="220.3pt,13.5pt" to="220.3pt,426.3pt" stroked="t" o:allowincell="t" style="position:absolute;mso-position-horizontal-relative:page;mso-position-vertical-relative:pag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lang w:val="es-ES_tradnl" w:eastAsia="es-ES_tradnl"/>
                              </w:rPr>
                              <w:t>(conceptuales, procedí mentale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pict>
                                <v:line id="shape_0" from="220.55pt,18.45pt" to="220.55pt,449.25pt" stroked="t" o:allowincell="t" style="position:absolute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prendizaje, evaluación, diagnóst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lang w:val="es-ES_tradnl" w:eastAsia="es-ES_tradnl"/>
                              </w:rPr>
                              <w:t>formativa y suma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94435</wp:posOffset>
                </wp:positionH>
                <wp:positionV relativeFrom="page">
                  <wp:posOffset>1499235</wp:posOffset>
                </wp:positionV>
                <wp:extent cx="5600700" cy="511873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1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2"/>
                              <w:gridCol w:w="4387"/>
                            </w:tblGrid>
                            <w:tr>
                              <w:trPr>
                                <w:trHeight w:val="5380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2"/>
                                      <w:sz w:val="21"/>
                                      <w:lang w:val="es-ES_tradnl" w:eastAsia="es-ES_tradnl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>Identificar los diferentes aportes de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>tecnología para el mejoramiento de 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rPr>
                                      <w:rFonts w:ascii="Tahoma" w:hAnsi="Tahoma" w:cs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>Variedades de la flora y la fau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1"/>
                                      <w:sz w:val="21"/>
                                      <w:lang w:val="es-ES_tradnl" w:eastAsia="es-ES_tradnl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 xml:space="preserve">Explicar la relación entre el control y e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 xml:space="preserve">manejo de los recursos naturales par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 xml:space="preserve">evitar la perdida de la biodiversidad 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los ecosistem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6" w:right="0" w:hanging="0"/>
                                    <w:rPr>
                                      <w:rFonts w:ascii="Tahoma" w:hAnsi="Tahoma" w:cs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>6. La diversidad de la vi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volución de los organism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Biodiversidad de Panam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1908" w:leader="none"/>
                                      <w:tab w:val="left" w:pos="25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Variedad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1"/>
                                      <w:lang w:val="es-ES_tradnl" w:eastAsia="es-ES_tradnl"/>
                                    </w:rPr>
                                    <w:t>de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>las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espe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panameñ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Mejoramiento de las variedades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nuestra flora y fau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2"/>
                                      <w:sz w:val="21"/>
                                      <w:lang w:val="es-ES_tradnl" w:eastAsia="es-ES_tradnl"/>
                                    </w:rPr>
                                    <w:t>Aporte de la biotecnología en 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mejoramiento de las especies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ind w:left="468" w:right="0" w:hanging="468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aboratorios de cultivos de especies (STRI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12"/>
                                    <w:ind w:left="432" w:right="0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os invernaderos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"/>
                                    </w:numPr>
                                    <w:ind w:left="43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  <w:t xml:space="preserve">Sistema de riego por goteo 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1"/>
                                      <w:lang w:val="es-ES_tradnl" w:eastAsia="es-ES_tradnl"/>
                                    </w:rPr>
                                    <w:t>o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7. La explotació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inadecuada de 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recursos naturales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12"/>
                                    <w:ind w:left="828" w:right="0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spectos positivos y negativos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ind w:left="828" w:right="0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Pérdida de la biodiversidad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828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Presione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existente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sobr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biodiversidad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828" w:right="0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Fuentes de degradación biológica</w:t>
                                  </w:r>
                                </w:p>
                                <w:p>
                                  <w:pPr>
                                    <w:pStyle w:val="Style71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/>
                                    <w:ind w:left="828" w:right="0" w:hanging="46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 xml:space="preserve">Bases biológicas de la pérdida 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la biodiversid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" w:leader="underscore"/>
                                      <w:tab w:val="left" w:pos="792" w:leader="underscore"/>
                                      <w:tab w:val="left" w:pos="4248" w:leader="underscore"/>
                                    </w:tabs>
                                    <w:spacing w:lineRule="atLeast" w:line="312" w:before="0" w:after="324"/>
                                    <w:ind w:left="396" w:right="0" w:hanging="0"/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u w:val="single"/>
                                      <w:lang w:val="es-ES_tradnl" w:eastAsia="es-ES_tradnl"/>
                                    </w:rPr>
                                    <w:t>Especies en peligro de extin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3.05pt;mso-wrap-distance-left:0pt;mso-wrap-distance-right:0pt;mso-wrap-distance-top:0pt;mso-wrap-distance-bottom:0pt;margin-top:118.05pt;mso-position-vertical-relative:page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2"/>
                        <w:gridCol w:w="4387"/>
                      </w:tblGrid>
                      <w:tr>
                        <w:trPr>
                          <w:trHeight w:val="5380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2"/>
                                <w:sz w:val="21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>Identificar los diferentes aportes 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>tecnología para el mejoramiento de las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>
                                <w:rFonts w:ascii="Tahoma" w:hAnsi="Tahoma" w:cs="Tahoma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>Variedades de la flora y la fau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21"/>
                                <w:lang w:val="es-ES_tradnl" w:eastAsia="es-ES_tradnl"/>
                              </w:rPr>
                              <w:pict>
                                <v:line id="shape_0" from="218.5pt,11.1pt" to="218.5pt,242.7pt" stroked="t" o:allowincell="t" style="position:absolute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1"/>
                                <w:sz w:val="21"/>
                                <w:lang w:val="es-ES_tradnl" w:eastAsia="es-ES_tradnl"/>
                              </w:rPr>
                              <w:t xml:space="preserve">7. 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xplicar la relación entre el control y el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manejo de los recursos naturales para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evitar la perdida de la biodiversidad 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los ecosiste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pict>
                                <v:line id="shape_0" from="205.65pt,445.1pt" to="663.6pt,447.2pt" stroked="t" o:allowincell="t" style="position:absolute;flip:y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6" w:right="0" w:hanging="0"/>
                              <w:rPr>
                                <w:rFonts w:ascii="Tahoma" w:hAnsi="Tahoma" w:cs="Tahoma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>6. La diversidad de la v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volución de los organis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Biodiversidad de Panam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08" w:leader="none"/>
                                <w:tab w:val="left" w:pos="25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>Variedad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1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>las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espe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panameñ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Mejoramiento de las variedade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nuestra flora y fa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21"/>
                                <w:lang w:val="es-ES_tradnl" w:eastAsia="es-ES_tradnl"/>
                              </w:rPr>
                              <w:t>Aporte de la biotecnología en 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mejoramiento de las especie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468" w:right="0" w:hanging="468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Laboratorios de cultivos de especies (STRI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tLeast" w:line="312"/>
                              <w:ind w:left="432" w:right="0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Los invernadero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43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Sistema de riego por goteo y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>otros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7. La explotació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inadecuada de 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recursos naturale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tLeast" w:line="312"/>
                              <w:ind w:left="828" w:right="0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Aspectos positivos y negativos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ind w:left="828" w:right="0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Pérdida de la biodiversidad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82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Presione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xistente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biodiversidad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828" w:right="0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Fuentes de degradación biológica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828" w:right="0" w:hanging="46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Bases biológicas de la pérdida 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la biodivers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" w:leader="underscore"/>
                                <w:tab w:val="left" w:pos="792" w:leader="underscore"/>
                                <w:tab w:val="left" w:pos="4248" w:leader="underscore"/>
                              </w:tabs>
                              <w:spacing w:lineRule="atLeast" w:line="312" w:before="0" w:after="324"/>
                              <w:ind w:left="396" w:right="0" w:hanging="0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u w:val="single"/>
                                <w:lang w:val="es-ES_tradnl" w:eastAsia="es-ES_tradnl"/>
                              </w:rPr>
                              <w:pict>
                                <v:line id="shape_0" from="534.1pt,478.15pt" to="753.9pt,478.15pt" stroked="t" o:allowincell="t" style="position:absolute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species en peligro de exti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14235</wp:posOffset>
                </wp:positionH>
                <wp:positionV relativeFrom="page">
                  <wp:posOffset>1486535</wp:posOffset>
                </wp:positionV>
                <wp:extent cx="2222500" cy="439039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10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Organizarán y participarán en u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anel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sobre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biodiversidad, ingeniería genética y biotecnología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aplicada al mejoramiento de 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flora y fauna panameña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108" w:right="0" w:hanging="46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Harán una excursión a lugare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donde se aplique biotecnología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como los laboratorios del STRI,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boratorios Marinos de Naos, Perico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Flamenco,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algunos invernader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otros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donde </w:t>
                            </w:r>
                            <w:r>
                              <w:rPr>
                                <w:rFonts w:cs="Tahoma" w:ascii="Tahoma" w:hAnsi="Tahom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puedan observar la labor de la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instituciones para luego presentar 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un informe que discutirán e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clase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Investigarán la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especies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peligr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1"/>
                                <w:lang w:val="es-ES_tradnl" w:eastAsia="es-ES_tradnl"/>
                              </w:rPr>
                              <w:t>d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xtinció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confeccionarán un álbum con 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animales que están en peligro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0" w:right="0" w:hanging="46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aborarán carteles para incentivar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la protección de los animales en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peligro de extinción.</w:t>
                            </w:r>
                          </w:p>
                          <w:p>
                            <w:pPr>
                              <w:pStyle w:val="Style81"/>
                              <w:numPr>
                                <w:ilvl w:val="0"/>
                                <w:numId w:val="1"/>
                              </w:numPr>
                              <w:ind w:left="3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omentará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lase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importancia de la conservación de los recursos natu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45.7pt;mso-wrap-distance-left:0pt;mso-wrap-distance-right:0pt;mso-wrap-distance-top:0pt;mso-wrap-distance-bottom:0pt;margin-top:117.05pt;mso-position-vertical-relative:page;margin-left:568.0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108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Organizarán y participarán en un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panel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sobre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biodiversidad, ingeniería genética y biotecnología </w:t>
                      </w: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aplicada al mejoramiento de la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flora y fauna panameña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108" w:right="0" w:hanging="468"/>
                        <w:rPr/>
                      </w:pPr>
                      <w:r>
                        <w:rPr>
                          <w:rFonts w:cs="Tahoma" w:ascii="Tahoma" w:hAnsi="Tahoma"/>
                          <w:spacing w:val="9"/>
                          <w:sz w:val="21"/>
                          <w:lang w:val="es-ES_tradnl" w:eastAsia="es-ES_tradnl"/>
                        </w:rPr>
                        <w:t xml:space="preserve">Harán una excursión a lugare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donde se aplique biotecnología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como los laboratorios del STRI,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laboratorios Marinos de Naos, Perico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y Flamenco,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algunos invernadero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y otros </w:t>
                      </w:r>
                      <w:r>
                        <w:rPr>
                          <w:rFonts w:cs="Tahoma" w:ascii="Tahoma" w:hAnsi="Tahoma"/>
                          <w:spacing w:val="-2"/>
                          <w:sz w:val="21"/>
                          <w:lang w:val="es-ES_tradnl" w:eastAsia="es-ES_tradnl"/>
                        </w:rPr>
                        <w:t xml:space="preserve">donde </w:t>
                      </w:r>
                      <w:r>
                        <w:rPr>
                          <w:rFonts w:cs="Tahoma" w:ascii="Tahoma" w:hAnsi="Tahoma"/>
                          <w:spacing w:val="11"/>
                          <w:sz w:val="21"/>
                          <w:lang w:val="es-ES_tradnl" w:eastAsia="es-ES_tradnl"/>
                        </w:rPr>
                        <w:t xml:space="preserve">puedan observar la labor de las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instituciones para luego presentar </w:t>
                      </w:r>
                      <w:r>
                        <w:rPr>
                          <w:rFonts w:cs="Tahoma" w:ascii="Tahoma" w:hAnsi="Tahoma"/>
                          <w:spacing w:val="13"/>
                          <w:sz w:val="21"/>
                          <w:lang w:val="es-ES_tradnl" w:eastAsia="es-ES_tradnl"/>
                        </w:rPr>
                        <w:t xml:space="preserve">un informe que discutirán en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clase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Investigarán la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especies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peligro</w:t>
                        <w:tab/>
                      </w:r>
                      <w:r>
                        <w:rPr>
                          <w:rFonts w:cs="Tahoma" w:ascii="Tahoma" w:hAnsi="Tahoma"/>
                          <w:spacing w:val="-3"/>
                          <w:sz w:val="21"/>
                          <w:lang w:val="es-ES_tradnl" w:eastAsia="es-ES_tradnl"/>
                        </w:rPr>
                        <w:t>de</w:t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extinción</w:t>
                        <w:tab/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confeccionarán un álbum con los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animales que están en peligro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0" w:right="0" w:hanging="468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Elaborarán carteles para incentivar </w:t>
                      </w:r>
                      <w:r>
                        <w:rPr>
                          <w:rFonts w:cs="Tahoma" w:ascii="Tahoma" w:hAnsi="Tahoma"/>
                          <w:spacing w:val="9"/>
                          <w:sz w:val="21"/>
                          <w:lang w:val="es-ES_tradnl" w:eastAsia="es-ES_tradnl"/>
                        </w:rPr>
                        <w:t xml:space="preserve">la protección de los animales en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peligro de extinción.</w:t>
                      </w:r>
                    </w:p>
                    <w:p>
                      <w:pPr>
                        <w:pStyle w:val="Style81"/>
                        <w:numPr>
                          <w:ilvl w:val="0"/>
                          <w:numId w:val="1"/>
                        </w:numPr>
                        <w:ind w:left="3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Comentarán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clase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importancia de la conservación de los recursos natu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2797810</wp:posOffset>
                </wp:positionH>
                <wp:positionV relativeFrom="page">
                  <wp:posOffset>171450</wp:posOffset>
                </wp:positionV>
                <wp:extent cx="0" cy="524319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3.5pt" to="220.3pt,426.3pt" stroked="t" o:allowincell="t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2800985</wp:posOffset>
                </wp:positionH>
                <wp:positionV relativeFrom="page">
                  <wp:posOffset>234315</wp:posOffset>
                </wp:positionV>
                <wp:extent cx="0" cy="547179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8.45pt" to="220.55pt,449.25pt" stroked="t" o:allowincell="t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2774950</wp:posOffset>
                </wp:positionH>
                <wp:positionV relativeFrom="page">
                  <wp:posOffset>140970</wp:posOffset>
                </wp:positionV>
                <wp:extent cx="0" cy="294195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1.1pt" to="218.5pt,242.7pt" stroked="t" o:allowincell="t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2611755</wp:posOffset>
                </wp:positionH>
                <wp:positionV relativeFrom="page">
                  <wp:posOffset>5652770</wp:posOffset>
                </wp:positionV>
                <wp:extent cx="5816600" cy="2730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652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45.1pt" to="663.6pt,447.2pt" stroked="t" o:allowincell="t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6783070</wp:posOffset>
                </wp:positionH>
                <wp:positionV relativeFrom="page">
                  <wp:posOffset>6072505</wp:posOffset>
                </wp:positionV>
                <wp:extent cx="279209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8.15pt" to="753.9pt,478.15pt" stroked="t" o:allowincell="t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2947" w:right="594" w:gutter="0" w:header="0" w:top="1152" w:footer="720" w:bottom="18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68705</wp:posOffset>
                </wp:positionH>
                <wp:positionV relativeFrom="page">
                  <wp:posOffset>6198235</wp:posOffset>
                </wp:positionV>
                <wp:extent cx="8459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88.05pt" to="750.2pt,4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525635</wp:posOffset>
                </wp:positionH>
                <wp:positionV relativeFrom="page">
                  <wp:posOffset>736600</wp:posOffset>
                </wp:positionV>
                <wp:extent cx="12700" cy="551116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5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58pt" to="751pt,491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05535</wp:posOffset>
                </wp:positionH>
                <wp:positionV relativeFrom="page">
                  <wp:posOffset>889635</wp:posOffset>
                </wp:positionV>
                <wp:extent cx="8431530" cy="586105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7"/>
                              <w:gridCol w:w="4406"/>
                              <w:gridCol w:w="44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(conceptuales, procedí mentales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6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prendizaje, evaluación, diagnóst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formativa y sum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pt;height:46.15pt;mso-wrap-distance-left:0pt;mso-wrap-distance-right:0pt;mso-wrap-distance-top:0pt;mso-wrap-distance-bottom:0pt;margin-top:70.0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132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7"/>
                        <w:gridCol w:w="4406"/>
                        <w:gridCol w:w="44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4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pict>
                                <v:line id="shape_0" from="-1.3pt,-0.4pt" to="-1.3pt,428.7pt" stroked="t" o:allowincell="t" style="position:absolute;mso-position-horizontal-relative:page;mso-position-vertical-relative:pag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OBJETIVOS ESPECÍFICOS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0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(conceptuales, procedí mentales y</w:t>
                            </w:r>
                          </w:p>
                          <w:p>
                            <w:pPr>
                              <w:pStyle w:val="Normal"/>
                              <w:ind w:left="1460" w:right="0" w:hanging="0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prendizaje, evaluación, diagnóst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formativa y suma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92835</wp:posOffset>
                </wp:positionH>
                <wp:positionV relativeFrom="page">
                  <wp:posOffset>1473835</wp:posOffset>
                </wp:positionV>
                <wp:extent cx="2782570" cy="3369945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ind w:left="360" w:right="0" w:hanging="28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4"/>
                                <w:sz w:val="21"/>
                                <w:lang w:val="es-ES_tradnl" w:eastAsia="es-ES_tradnl"/>
                              </w:rPr>
                              <w:t xml:space="preserve">8.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Identificar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aspect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positiv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negativo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xplotación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los recursos naturales.</w:t>
                            </w:r>
                          </w:p>
                          <w:p>
                            <w:pPr>
                              <w:pStyle w:val="Normal"/>
                              <w:spacing w:before="3204" w:after="0"/>
                              <w:ind w:left="288" w:right="0" w:hanging="28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9. Reconocer los factores que inciden e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los cambios, la distribución y la 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cantidad de especies en la superfici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terres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65.35pt;mso-wrap-distance-left:0pt;mso-wrap-distance-right:0pt;mso-wrap-distance-top:0pt;mso-wrap-distance-bottom:0pt;margin-top:116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2" w:after="0"/>
                        <w:ind w:left="360" w:right="0" w:hanging="28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-24"/>
                          <w:sz w:val="21"/>
                          <w:lang w:val="es-ES_tradnl" w:eastAsia="es-ES_tradnl"/>
                        </w:rPr>
                        <w:pict>
                          <v:line id="shape_0" from="305.95pt,115.8pt" to="305.95pt,48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8.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Identificar </w:t>
                      </w:r>
                      <w:r>
                        <w:rPr>
                          <w:rFonts w:cs="Tahoma" w:ascii="Tahoma" w:hAnsi="Tahoma"/>
                          <w:spacing w:val="3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aspectos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positivo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negativos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explotación </w:t>
                      </w:r>
                      <w:r>
                        <w:rPr>
                          <w:rFonts w:cs="Tahoma" w:ascii="Tahoma" w:hAnsi="Tahoma"/>
                          <w:spacing w:val="-3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los recursos naturales.</w:t>
                      </w:r>
                    </w:p>
                    <w:p>
                      <w:pPr>
                        <w:pStyle w:val="Normal"/>
                        <w:spacing w:before="3204" w:after="0"/>
                        <w:ind w:left="288" w:right="0" w:hanging="28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9. Reconocer los factores que inciden en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los cambios, la distribución y la </w:t>
                      </w:r>
                      <w:r>
                        <w:rPr>
                          <w:rFonts w:cs="Tahoma" w:ascii="Tahoma" w:hAnsi="Tahoma"/>
                          <w:spacing w:val="9"/>
                          <w:sz w:val="21"/>
                          <w:lang w:val="es-ES_tradnl" w:eastAsia="es-ES_tradnl"/>
                        </w:rPr>
                        <w:t xml:space="preserve">cantidad de especies en la superficie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terrest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1461135</wp:posOffset>
                </wp:positionV>
                <wp:extent cx="3195320" cy="439928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7"/>
                            </w:tblGrid>
                            <w:tr>
                              <w:trPr>
                                <w:trHeight w:val="7474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3"/>
                                      <w:sz w:val="21"/>
                                      <w:lang w:val="es-ES_tradnl" w:eastAsia="es-ES_tradnl"/>
                                    </w:rPr>
                                    <w:t xml:space="preserve">8. L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conservació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de los recurs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natur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Desarrollo sosteni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Los recursos naturales de Panam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Sue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Masas de agu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Bos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Miner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Contro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naciona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de la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>riquezas de la biodiversidad 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de los miner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8" w:leader="none"/>
                                    </w:tabs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Aport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1"/>
                                      <w:lang w:val="es-ES_tradnl" w:eastAsia="es-ES_tradnl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recurs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pesque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9. Componentes de la mate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0" w:right="4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Concepto de átomo, element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molécula, compue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left="0" w:right="428" w:hanging="0"/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Características de los átomos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elementos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moléculas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compues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0" w:right="428" w:hanging="0"/>
                                    <w:rPr>
                                      <w:rFonts w:ascii="Arial" w:hAnsi="Arial" w:cs="Arial"/>
                                      <w:sz w:val="24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structura del átomo (proton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neutrones y electrone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>Importancia del agua, dióxido de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1"/>
                                      <w:lang w:val="es-ES_tradnl" w:eastAsia="es-ES_tradnl"/>
                                    </w:rPr>
                                    <w:t xml:space="preserve"> carbono, oxígeno, ozono, en l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6"/>
                                      <w:sz w:val="21"/>
                                      <w:lang w:val="es-ES_tradnl" w:eastAsia="es-ES_tradnl"/>
                                    </w:rPr>
                                    <w:t>vida de los seres viv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ind w:left="0" w:right="428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46.4pt;mso-wrap-distance-left:0pt;mso-wrap-distance-right:0pt;mso-wrap-distance-top:0pt;mso-wrap-distance-bottom:0pt;margin-top:115.05pt;mso-position-vertical-relative:page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7"/>
                      </w:tblGrid>
                      <w:tr>
                        <w:trPr>
                          <w:trHeight w:val="7474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0" w:right="42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3"/>
                                <w:sz w:val="21"/>
                                <w:lang w:val="es-ES_tradnl" w:eastAsia="es-ES_tradnl"/>
                              </w:rPr>
                              <w:t xml:space="preserve">8. 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onservació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de los recursos</w:t>
                            </w:r>
                          </w:p>
                          <w:p>
                            <w:pPr>
                              <w:pStyle w:val="Normal"/>
                              <w:ind w:left="0" w:right="428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natu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0" w:right="4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Desarrollo sosteni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0" w:right="4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Los recursos naturales de Panam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0" w:right="4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Sue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ind w:left="0" w:right="4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>Masas de a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0" w:right="4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Bos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0" w:right="4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Mine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0" w:right="428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Control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nacional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e las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>riquezas de la biodiversidad y</w:t>
                            </w:r>
                          </w:p>
                          <w:p>
                            <w:pPr>
                              <w:pStyle w:val="Normal"/>
                              <w:ind w:left="0" w:right="428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de los mine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0" w:right="428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Aport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recurso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pesqueros</w:t>
                            </w:r>
                          </w:p>
                          <w:p>
                            <w:pPr>
                              <w:pStyle w:val="Normal"/>
                              <w:ind w:left="0" w:right="428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9. Componentes de la mat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0" w:right="4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Concepto de átomo, elemento,</w:t>
                            </w:r>
                          </w:p>
                          <w:p>
                            <w:pPr>
                              <w:pStyle w:val="Normal"/>
                              <w:ind w:left="0" w:right="428" w:hanging="0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molécula, compue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0" w:right="428" w:hanging="0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Características de los átomos,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ementos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moléculas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compues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0" w:right="428" w:hanging="0"/>
                              <w:rPr>
                                <w:rFonts w:ascii="Arial" w:hAnsi="Arial" w:cs="Arial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structura del átomo (protones,</w:t>
                            </w:r>
                          </w:p>
                          <w:p>
                            <w:pPr>
                              <w:pStyle w:val="Normal"/>
                              <w:ind w:left="0" w:right="428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neutrones y electrones)</w:t>
                            </w:r>
                          </w:p>
                          <w:p>
                            <w:pPr>
                              <w:pStyle w:val="Normal"/>
                              <w:ind w:left="0" w:right="428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>Importancia del agua, dióxido de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 carbono, oxígeno, ozono, en la 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21"/>
                                <w:lang w:val="es-ES_tradnl" w:eastAsia="es-ES_tradnl"/>
                              </w:rPr>
                              <w:t>vida de los seres v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" w:leader="none"/>
                              </w:tabs>
                              <w:ind w:left="0" w:right="428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47535</wp:posOffset>
                </wp:positionH>
                <wp:positionV relativeFrom="page">
                  <wp:posOffset>1524635</wp:posOffset>
                </wp:positionV>
                <wp:extent cx="2212975" cy="33401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Investigarán qué es desarrollo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sostenible y dónde se aplica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26.3pt;mso-wrap-distance-left:0pt;mso-wrap-distance-right:0pt;mso-wrap-distance-top:0pt;mso-wrap-distance-bottom:0pt;margin-top:120.05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Investigarán qué es desarrollo </w:t>
                      </w: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sostenible y dónde se aplica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96735</wp:posOffset>
                </wp:positionH>
                <wp:positionV relativeFrom="page">
                  <wp:posOffset>1867535</wp:posOffset>
                </wp:positionV>
                <wp:extent cx="2234565" cy="4084955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Panamá.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Elaborarán un cuadro comparativo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los recursos naturales 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anamá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donde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expresarán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relación de cada uno con la economía, las leyes que protegen 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  <w:sz w:val="21"/>
                                <w:lang w:val="es-ES_tradnl" w:eastAsia="es-ES_tradnl"/>
                              </w:rPr>
                              <w:t xml:space="preserve">esos recursos y en qué lugare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del país se encuentr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3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Investigarán</w:t>
                              <w:tab/>
                              <w:t xml:space="preserve">las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granjas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1"/>
                                <w:lang w:val="es-ES_tradnl" w:eastAsia="es-ES_tradnl"/>
                              </w:rPr>
                              <w:t>de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sarrollo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sostenible,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cómo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funcionan y qué organismos la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apoyan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Definirán 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conceptos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materia, átomo, elemento, molécula, compuesto, ener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Dibujarán la estructura del átomo y describirán sus partes.</w:t>
                            </w:r>
                          </w:p>
                          <w:p>
                            <w:pPr>
                              <w:pStyle w:val="Style41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Investigarán la importancia del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1"/>
                                <w:lang w:val="es-ES_tradnl" w:eastAsia="es-ES_tradnl"/>
                              </w:rPr>
                              <w:t xml:space="preserve">agua,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ióxido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carbono, oxígeno, ozono, en la vida de 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seres viv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8" w:leader="underscore"/>
                              </w:tabs>
                              <w:jc w:val="both"/>
                              <w:rPr>
                                <w:rFonts w:ascii="Tahoma" w:hAnsi="Tahoma" w:cs="Tahoma"/>
                                <w:spacing w:val="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Investigarán la aplicación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21.65pt;mso-wrap-distance-left:0pt;mso-wrap-distance-right:0pt;mso-wrap-distance-top:0pt;mso-wrap-distance-bottom:0pt;margin-top:147.0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>
                          <w:rFonts w:ascii="Tahoma" w:hAnsi="Tahoma" w:cs="Tahoma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Panamá.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Elaborarán un cuadro comparativo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de los recursos naturales de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Panamá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donde </w:t>
                      </w:r>
                      <w:r>
                        <w:rPr>
                          <w:rFonts w:cs="Tahoma" w:ascii="Tahoma" w:hAnsi="Tahoma"/>
                          <w:spacing w:val="-1"/>
                          <w:sz w:val="21"/>
                          <w:lang w:val="es-ES_tradnl" w:eastAsia="es-ES_tradnl"/>
                        </w:rPr>
                        <w:t xml:space="preserve">expresarán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relación de cada uno con la economía, las leyes que protegen </w:t>
                      </w:r>
                      <w:r>
                        <w:rPr>
                          <w:rFonts w:cs="Tahoma" w:ascii="Tahoma" w:hAnsi="Tahoma"/>
                          <w:spacing w:val="13"/>
                          <w:sz w:val="21"/>
                          <w:lang w:val="es-ES_tradnl" w:eastAsia="es-ES_tradnl"/>
                        </w:rPr>
                        <w:t xml:space="preserve">esos recursos y en qué lugares </w:t>
                      </w: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del país se encuentr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36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>Investigarán</w:t>
                        <w:tab/>
                        <w:t xml:space="preserve">las </w:t>
                      </w:r>
                      <w:r>
                        <w:rPr>
                          <w:rFonts w:cs="Tahoma" w:ascii="Tahoma" w:hAnsi="Tahoma"/>
                          <w:spacing w:val="-1"/>
                          <w:sz w:val="21"/>
                          <w:lang w:val="es-ES_tradnl" w:eastAsia="es-ES_tradnl"/>
                        </w:rPr>
                        <w:t xml:space="preserve">granjas </w:t>
                      </w:r>
                      <w:r>
                        <w:rPr>
                          <w:rFonts w:cs="Tahoma" w:ascii="Tahoma" w:hAnsi="Tahoma"/>
                          <w:spacing w:val="-3"/>
                          <w:sz w:val="21"/>
                          <w:lang w:val="es-ES_tradnl" w:eastAsia="es-ES_tradnl"/>
                        </w:rPr>
                        <w:t>de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desarrollo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sostenible, </w:t>
                      </w:r>
                      <w:r>
                        <w:rPr>
                          <w:rFonts w:cs="Tahoma" w:ascii="Tahoma" w:hAnsi="Tahoma"/>
                          <w:spacing w:val="-2"/>
                          <w:sz w:val="21"/>
                          <w:lang w:val="es-ES_tradnl" w:eastAsia="es-ES_tradnl"/>
                        </w:rPr>
                        <w:t xml:space="preserve">cómo </w:t>
                      </w:r>
                      <w:r>
                        <w:rPr>
                          <w:rFonts w:cs="Tahoma" w:ascii="Tahoma" w:hAnsi="Tahoma"/>
                          <w:spacing w:val="7"/>
                          <w:sz w:val="21"/>
                          <w:lang w:val="es-ES_tradnl" w:eastAsia="es-ES_tradnl"/>
                        </w:rPr>
                        <w:t xml:space="preserve">funcionan y qué organismos las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apoyan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  <w:t xml:space="preserve">Definirán </w:t>
                      </w:r>
                      <w:r>
                        <w:rPr>
                          <w:rFonts w:cs="Tahoma" w:ascii="Tahoma" w:hAnsi="Tahoma"/>
                          <w:spacing w:val="5"/>
                          <w:sz w:val="21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conceptos </w:t>
                      </w:r>
                      <w:r>
                        <w:rPr>
                          <w:rFonts w:cs="Tahoma" w:ascii="Tahoma" w:hAnsi="Tahoma"/>
                          <w:spacing w:val="-4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>materia, átomo, elemento, molécula, compuesto, energí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Dibujarán la estructura del átomo y describirán sus partes.</w:t>
                      </w:r>
                    </w:p>
                    <w:p>
                      <w:pPr>
                        <w:pStyle w:val="Style41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Investigarán la importancia del </w:t>
                      </w:r>
                      <w:r>
                        <w:rPr>
                          <w:rFonts w:cs="Tahoma" w:ascii="Tahoma" w:hAnsi="Tahoma"/>
                          <w:spacing w:val="-1"/>
                          <w:sz w:val="21"/>
                          <w:lang w:val="es-ES_tradnl" w:eastAsia="es-ES_tradnl"/>
                        </w:rPr>
                        <w:t xml:space="preserve">agua,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 xml:space="preserve">dióxido </w:t>
                      </w:r>
                      <w:r>
                        <w:rPr>
                          <w:rFonts w:cs="Tahoma" w:ascii="Tahoma" w:hAnsi="Tahoma"/>
                          <w:spacing w:val="-8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carbono, oxígeno, ozono, en la vida de los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lang w:val="es-ES_tradnl" w:eastAsia="es-ES_tradnl"/>
                        </w:rPr>
                        <w:t>seres viv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48" w:leader="underscore"/>
                        </w:tabs>
                        <w:jc w:val="both"/>
                        <w:rPr>
                          <w:rFonts w:ascii="Tahoma" w:hAnsi="Tahoma" w:cs="Tahoma"/>
                          <w:spacing w:val="8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8"/>
                          <w:sz w:val="21"/>
                          <w:lang w:val="es-ES_tradnl" w:eastAsia="es-ES_tradnl"/>
                        </w:rPr>
                        <w:t xml:space="preserve">Investigarán la aplicación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33235</wp:posOffset>
                </wp:positionH>
                <wp:positionV relativeFrom="page">
                  <wp:posOffset>5283835</wp:posOffset>
                </wp:positionV>
                <wp:extent cx="2191385" cy="343535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8" w:leader="underscore"/>
                              </w:tabs>
                              <w:spacing w:before="0" w:after="21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átomos en los tubos luminosos de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u w:val="single"/>
                                <w:lang w:val="es-ES_tradnl" w:eastAsia="es-ES_tradnl"/>
                              </w:rPr>
                              <w:t>los anuncios, televisor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7.05pt;mso-wrap-distance-left:0pt;mso-wrap-distance-right:0pt;mso-wrap-distance-top:0pt;mso-wrap-distance-bottom:0pt;margin-top:416.05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8" w:leader="underscore"/>
                        </w:tabs>
                        <w:spacing w:before="0" w:after="21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4"/>
                          <w:sz w:val="21"/>
                          <w:lang w:val="es-ES_tradnl" w:eastAsia="es-ES_tradnl"/>
                        </w:rPr>
                        <w:t xml:space="preserve">átomos en los tubos luminosos de </w:t>
                      </w:r>
                      <w:r>
                        <w:rPr>
                          <w:rFonts w:cs="Tahoma" w:ascii="Tahoma" w:hAnsi="Tahoma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21"/>
                          <w:u w:val="single"/>
                          <w:lang w:val="es-ES_tradnl" w:eastAsia="es-ES_tradnl"/>
                        </w:rPr>
                        <w:t>los anuncios, televisor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page">
                  <wp:posOffset>-16510</wp:posOffset>
                </wp:positionH>
                <wp:positionV relativeFrom="page">
                  <wp:posOffset>-5080</wp:posOffset>
                </wp:positionV>
                <wp:extent cx="0" cy="545020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-1.3pt,428.7pt" stroked="t" o:allowincell="t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85565</wp:posOffset>
                </wp:positionH>
                <wp:positionV relativeFrom="page">
                  <wp:posOffset>1470660</wp:posOffset>
                </wp:positionV>
                <wp:extent cx="0" cy="4747260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15.8pt" to="305.95pt,48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2835</wp:posOffset>
                </wp:positionH>
                <wp:positionV relativeFrom="page">
                  <wp:posOffset>940435</wp:posOffset>
                </wp:positionV>
                <wp:extent cx="8522335" cy="5412105"/>
                <wp:effectExtent l="0" t="0" r="0" b="0"/>
                <wp:wrapSquare wrapText="bothSides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335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9"/>
                              <w:gridCol w:w="4268"/>
                              <w:gridCol w:w="4342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662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36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(conceptuales, procedí mentales 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ctitudinales)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Aprendizaje, evaluación, diagnóst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formativa y su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10. Identificar las características de cad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>uno de los recursos naturales y com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los afecta la intervención huma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 xml:space="preserve">11. Discutir la abundancia relativa de lo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elemento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moléculas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en l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naturale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12. Identificar las partes internas del átomo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y su aplicación en la tecnolog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 xml:space="preserve">13. Definir la materia y caracterizarla e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sus tres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1" w:hanging="0"/>
                                    <w:jc w:val="right"/>
                                    <w:rPr>
                                      <w:rFonts w:ascii="Tahoma" w:hAnsi="Tahoma" w:cs="Tahom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1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  <w:t xml:space="preserve">14. Describir la evolución terrestre y su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importancia para la vid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1" w:hanging="0"/>
                                    <w:rPr>
                                      <w:rFonts w:ascii="Tahoma" w:hAnsi="Tahoma" w:cs="Tahom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1"/>
                                      <w:sz w:val="21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1"/>
                                      <w:lang w:val="es-ES_tradnl" w:eastAsia="es-ES_tradnl"/>
                                    </w:rPr>
                                    <w:t xml:space="preserve">15. Explicar la evolución del planeta Tierra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y de qué manera influyó en la evolució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>de la vida y de los seres humanos.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547" w:hanging="0"/>
                                    <w:jc w:val="right"/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10. La Tierra y sus cambi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Evolución de la corteza, atmósfera e hidrosfe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sz w:val="21"/>
                                      <w:lang w:val="es-ES_tradnl" w:eastAsia="es-ES_tradnl"/>
                                    </w:rPr>
                                    <w:t xml:space="preserve">Evolución del planeta Tierra, el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origen de la vida y la existencia del ser hum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11. Teorías sobre el origen de la Tierra, 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a vida y del ser hum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12. La temperatura en el plan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1"/>
                                      <w:lang w:val="es-ES_tradnl" w:eastAsia="es-ES_tradnl"/>
                                    </w:rPr>
                                    <w:t xml:space="preserve">13. Factore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qu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determinan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sz w:val="21"/>
                                      <w:lang w:val="es-ES_tradnl" w:eastAsia="es-ES_tradnl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tempera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ind w:left="0" w:right="26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a latitu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rPr>
                                      <w:rFonts w:ascii="Tahoma" w:hAnsi="Tahoma" w:cs="Tahoma"/>
                                      <w:spacing w:val="10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0"/>
                                      <w:sz w:val="21"/>
                                      <w:lang w:val="es-ES_tradnl" w:eastAsia="es-ES_tradnl"/>
                                    </w:rPr>
                                    <w:t xml:space="preserve">La duración de la luz, del día y l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>no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Posición de la tierra en su órbita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0" w:right="76" w:hanging="0"/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1"/>
                                      <w:lang w:val="es-ES_tradnl" w:eastAsia="es-ES_tradnl"/>
                                    </w:rPr>
                                    <w:t xml:space="preserve">Investigarán el origen de la tierra, de la vida y del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vertAlign w:val="superscript"/>
                                      <w:lang w:val="es-ES_tradnl" w:eastAsia="es-ES_tradnl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 xml:space="preserve">ser humano, luego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sustentarán la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posiciones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encontrad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0" w:right="79" w:hanging="0"/>
                                    <w:rPr>
                                      <w:rFonts w:ascii="Tahoma" w:hAnsi="Tahoma" w:cs="Tahoma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lang w:val="es-ES_tradnl" w:eastAsia="es-ES_tradnl"/>
                                    </w:rPr>
                                    <w:t xml:space="preserve">Investigarán los experimentos d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>Oparín, Miller y otros para explic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0" w:right="77" w:hanging="0"/>
                                    <w:rPr>
                                      <w:rFonts w:ascii="Tahoma" w:hAnsi="Tahoma" w:cs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1"/>
                                      <w:lang w:val="es-ES_tradnl" w:eastAsia="es-ES_tradnl"/>
                                    </w:rPr>
                                    <w:t xml:space="preserve">En clase las conclusiones a las que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1"/>
                                      <w:lang w:val="es-ES_tradnl" w:eastAsia="es-ES_tradnl"/>
                                    </w:rPr>
                                    <w:t>llegaron luego de investiga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05pt;height:426.15pt;mso-wrap-distance-left:0pt;mso-wrap-distance-right:0pt;mso-wrap-distance-top:0pt;mso-wrap-distance-bottom:0pt;margin-top:74.05pt;mso-position-vertical-relative:page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9"/>
                        <w:gridCol w:w="4268"/>
                        <w:gridCol w:w="4342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4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662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36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ind w:left="0" w:right="22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(conceptuales, procedí mentale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ctitudinales)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Aprendizaje, evaluación, diagnóst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1"/>
                                <w:lang w:val="es-ES_tradnl" w:eastAsia="es-ES_tradnl"/>
                              </w:rPr>
                              <w:t>formativa y sumativa</w:t>
                            </w:r>
                          </w:p>
                        </w:tc>
                      </w:tr>
                      <w:tr>
                        <w:trPr>
                          <w:trHeight w:val="7580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10. Identificar las características de cada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>uno de los recursos naturales y como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los afecta la intervención hum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11. Discutir la abundancia relativa de los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elemento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>moléculas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n la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naturalez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12. Identificar las partes internas del átom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y su aplicación en la tecnolog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8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13. Definir la materia y caracterizarla en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sus tres estados.</w:t>
                            </w:r>
                          </w:p>
                          <w:p>
                            <w:pPr>
                              <w:pStyle w:val="Normal"/>
                              <w:ind w:left="0" w:right="91" w:hanging="0"/>
                              <w:jc w:val="right"/>
                              <w:rPr>
                                <w:rFonts w:ascii="Tahoma" w:hAnsi="Tahoma" w:cs="Tahoma"/>
                                <w:spacing w:val="1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1"/>
                                <w:lang w:val="es-ES_tradnl" w:eastAsia="es-ES_tradnl"/>
                              </w:rPr>
                              <w:t xml:space="preserve">14. Describir la evolución terrestre y su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importancia para la vida.</w:t>
                            </w:r>
                          </w:p>
                          <w:p>
                            <w:pPr>
                              <w:pStyle w:val="Normal"/>
                              <w:ind w:left="0" w:right="91" w:hanging="0"/>
                              <w:rPr>
                                <w:rFonts w:ascii="Tahoma" w:hAnsi="Tahoma" w:cs="Tahoma"/>
                                <w:spacing w:val="1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1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15. Explicar la evolución del planeta Tierra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de qué manera influyó en la evolución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>de la vida y de los seres humanos.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547" w:hanging="0"/>
                              <w:jc w:val="right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10. La Tierra y sus camb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Evolución de la corteza, atmósfera e hidrosf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Evolución del planeta Tierra, el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origen de la vida y la existencia del ser hu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11. Teorías sobre el origen de la Tierra, d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la vida y del ser hu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12. La temperatura en el plan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1"/>
                                <w:lang w:val="es-ES_tradnl" w:eastAsia="es-ES_tradnl"/>
                              </w:rPr>
                              <w:t xml:space="preserve">13. Factore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terminan 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tempera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ind w:left="0" w:right="26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La latitu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rPr>
                                <w:rFonts w:ascii="Tahoma" w:hAnsi="Tahoma" w:cs="Tahoma"/>
                                <w:spacing w:val="10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La duración de la luz, del día y la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>no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Posición de la tierra en su órbita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0" w:right="76" w:hanging="0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Investigarán el origen de la tierra, de la vida y del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ser humano, luego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ustentarán las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posiciones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encontra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0" w:right="79" w:hanging="0"/>
                              <w:rPr>
                                <w:rFonts w:ascii="Tahoma" w:hAnsi="Tahoma" w:cs="Tahoma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lang w:val="es-ES_tradnl" w:eastAsia="es-ES_tradnl"/>
                              </w:rPr>
                              <w:t xml:space="preserve">Investigarán los experimentos de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>Oparín, Miller y otros para explic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0" w:right="77" w:hanging="0"/>
                              <w:rPr>
                                <w:rFonts w:ascii="Tahoma" w:hAnsi="Tahoma" w:cs="Tahoma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 w:eastAsia="es-ES_tradnl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n clase las conclusiones a las que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1"/>
                                <w:lang w:val="es-ES_tradnl" w:eastAsia="es-ES_tradnl"/>
                              </w:rPr>
                              <w:t>llegaron luego de investiga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16819" w:h="11906"/>
      <w:pgMar w:left="2962" w:right="589" w:gutter="0" w:header="0" w:top="883" w:footer="720" w:bottom="1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1152" w:before="972" w:after="108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1116" w:after="0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468" w:leader="none"/>
      </w:tabs>
      <w:spacing w:lineRule="auto" w:line="240"/>
      <w:ind w:left="504" w:right="0" w:hanging="432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firstLine="72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uto" w:line="240"/>
      <w:ind w:left="360" w:right="0" w:hanging="360"/>
      <w:jc w:val="both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828" w:leader="none"/>
      </w:tabs>
      <w:spacing w:lineRule="atLeast" w:line="300"/>
      <w:ind w:left="864" w:right="0" w:hanging="432"/>
      <w:jc w:val="left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1332" w:leader="none"/>
      </w:tabs>
      <w:spacing w:lineRule="atLeast" w:line="300"/>
      <w:ind w:left="1332" w:right="0" w:hanging="432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72" w:leader="none"/>
      </w:tabs>
      <w:spacing w:lineRule="auto" w:line="240"/>
      <w:ind w:left="72" w:right="0" w:hanging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2:55:00Z</dcterms:created>
  <dc:creator/>
  <dc:description/>
  <cp:keywords/>
  <dc:language>en-US</dc:language>
  <cp:lastModifiedBy>Cheo</cp:lastModifiedBy>
  <dcterms:modified xsi:type="dcterms:W3CDTF">2007-03-05T21:07:00Z</dcterms:modified>
  <cp:revision>5</cp:revision>
  <dc:subject/>
  <dc:title/>
</cp:coreProperties>
</file>