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3209" w:right="4772" w:gutter="0" w:header="0" w:top="1653" w:footer="0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91435</wp:posOffset>
                </wp:positionH>
                <wp:positionV relativeFrom="page">
                  <wp:posOffset>1448435</wp:posOffset>
                </wp:positionV>
                <wp:extent cx="5612130" cy="3773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Bookman Old Style" w:hAnsi="Bookman Old Style" w:cs="Bookman Old Style"/>
                                <w:spacing w:val="6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24"/>
                                <w:lang w:val="es-ES_tradnl" w:eastAsia="es-ES_tradnl"/>
                              </w:rPr>
                              <w:t>REPUBLIAC SDE PANAMÁ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lang w:val="es-ES_tradnl" w:eastAsia="es-ES_tradnl"/>
                              </w:rPr>
                              <w:t>MINISTERIO DE EDUCACIÓN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lang w:val="es-ES_tradnl" w:eastAsia="es-ES_tradnl"/>
                              </w:rPr>
                              <w:t>DIRECCIÓN NACIONAL DE CURRÍCULO Y TECNOLOGÍA EDUCATIVA</w:t>
                            </w:r>
                          </w:p>
                          <w:p>
                            <w:pPr>
                              <w:pStyle w:val="Style41"/>
                              <w:widowControl w:val="false"/>
                              <w:spacing w:lineRule="atLeast" w:line="900" w:before="1980" w:after="10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24"/>
                                <w:lang w:val="es-ES_tradnl" w:eastAsia="es-ES_tradnl"/>
                              </w:rPr>
                              <w:t xml:space="preserve">BACHILLERATO EN LETR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24"/>
                                <w:lang w:val="es-ES_tradnl" w:eastAsia="es-ES_tradnl"/>
                              </w:rPr>
                              <w:t>PROGRAMA DE MATE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97.1pt;mso-wrap-distance-left:0pt;mso-wrap-distance-right:0pt;mso-wrap-distance-top:0pt;mso-wrap-distance-bottom:0pt;margin-top:114.05pt;mso-position-vertical-relative:page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Bookman Old Style" w:hAnsi="Bookman Old Style" w:cs="Bookman Old Style"/>
                          <w:spacing w:val="6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24"/>
                          <w:lang w:val="es-ES_tradnl" w:eastAsia="es-ES_tradnl"/>
                        </w:rPr>
                        <w:t>REPUBLIAC SDE PANAMÁ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sz w:val="24"/>
                          <w:lang w:val="es-ES_tradnl" w:eastAsia="es-ES_tradnl"/>
                        </w:rPr>
                        <w:t>MINISTERIO DE EDUCACIÓN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24"/>
                          <w:lang w:val="es-ES_tradnl" w:eastAsia="es-ES_tradnl"/>
                        </w:rPr>
                        <w:t>DIRECCIÓN NACIONAL DE CURRÍCULO Y TECNOLOGÍA EDUCATIVA</w:t>
                      </w:r>
                    </w:p>
                    <w:p>
                      <w:pPr>
                        <w:pStyle w:val="Style41"/>
                        <w:widowControl w:val="false"/>
                        <w:spacing w:lineRule="atLeast" w:line="900" w:before="1980" w:after="10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24"/>
                          <w:lang w:val="es-ES_tradnl" w:eastAsia="es-ES_tradnl"/>
                        </w:rPr>
                        <w:t xml:space="preserve">BACHILLERATO EN LETRA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24"/>
                          <w:lang w:val="es-ES_tradnl" w:eastAsia="es-ES_tradnl"/>
                        </w:rPr>
                        <w:t>PROGRAMA DE MATEMÁ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19" w:h="11906"/>
          <w:pgMar w:left="762" w:right="796" w:gutter="0" w:header="0" w:top="861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5035</wp:posOffset>
                </wp:positionH>
                <wp:positionV relativeFrom="page">
                  <wp:posOffset>1181735</wp:posOffset>
                </wp:positionV>
                <wp:extent cx="1240790" cy="254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56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JUSTIFIC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0.05pt;mso-wrap-distance-left:0pt;mso-wrap-distance-right:0pt;mso-wrap-distance-top:0pt;mso-wrap-distance-bottom:0pt;margin-top:93.05pt;mso-position-vertical-relative:page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56"/>
                        <w:jc w:val="center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JUSTIFIC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7735</wp:posOffset>
                </wp:positionH>
                <wp:positionV relativeFrom="page">
                  <wp:posOffset>1715135</wp:posOffset>
                </wp:positionV>
                <wp:extent cx="4194175" cy="426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ntro de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roceso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transformación d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istem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ducativo, 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nivel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medi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tiene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sponsabilida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responde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realidades y exigencias de los tiempo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actuales y futuros de acuerdo con lo que plantea la Ley 34 de julio de 1995, que reforma la ley orgánica de educación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de 1946. Similarmente, en este esfuerzo se encuentran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empeñados un gran número de países latinoamericanos y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de otras partes del orbe.</w:t>
                            </w:r>
                          </w:p>
                          <w:p>
                            <w:pPr>
                              <w:pStyle w:val="Style14"/>
                              <w:ind w:left="0" w:right="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(as)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tagonist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quehacer educativo: estudiantes, educadores (as),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padres y madres de familia 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a sociedad en general, coinciden en la identificación de la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debilidades de la educación media que sufre nuestro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sistema educativo, dentro de las cuales se ubica 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signatura Matemática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sfuerz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mprendidos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spect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s funciones principal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ste nivel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eparación para continuar estudios superiores,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3"/>
                                <w:lang w:val="es-ES_tradnl" w:eastAsia="es-ES_tradnl"/>
                              </w:rPr>
                              <w:t xml:space="preserve">y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articipar en el campo laboral, de acuerdo a l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capacidades e intereses de 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(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 estudiantes y l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necesidades socioeconómicas del país, el Ministeri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ducació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nfoca su atención en dos líneas de trabajo: L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creación de nuevas ofertas y la actualización de l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rogramas vigentes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Por ello, la respuesta curricular qu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resentamos se enmarca en la actualización de programas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Para realizar nuestro trabajo emprendo diversas ac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335.7pt;mso-wrap-distance-left:0pt;mso-wrap-distance-right:0pt;mso-wrap-distance-top:0pt;mso-wrap-distance-bottom:0pt;margin-top:135.0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ntro de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roceso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transformación d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Sistem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ducativo, 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nivel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medi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tiene </w:t>
                      </w:r>
                      <w:r>
                        <w:rPr>
                          <w:rFonts w:cs="Arial" w:ascii="Arial" w:hAnsi="Arial"/>
                          <w:spacing w:val="-7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responsabilidad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responde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realidades y exigencias de los tiempos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actuales y futuros de acuerdo con lo que plantea la Ley 34 de julio de 1995, que reforma la ley orgánica de educación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de 1946. Similarmente, en este esfuerzo se encuentran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empeñados un gran número de países latinoamericanos y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de otras partes del orbe.</w:t>
                      </w:r>
                    </w:p>
                    <w:p>
                      <w:pPr>
                        <w:pStyle w:val="Style14"/>
                        <w:ind w:left="0" w:right="0" w:firstLine="36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(as)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otagonistas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quehacer educativo: estudiantes, educadores (as),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padres y madres de familia y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a sociedad en general, coinciden en la identificación de las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debilidades de la educación media que sufre nuestro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sistema educativo, dentro de las cuales se ubica 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signatura Matemática.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sfuerz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mprendidos,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respect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as funciones principale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ste nivel;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preparación para continuar estudios superiores, </w:t>
                      </w:r>
                      <w:r>
                        <w:rPr>
                          <w:rFonts w:cs="Arial" w:ascii="Arial" w:hAnsi="Arial"/>
                          <w:spacing w:val="-16"/>
                          <w:sz w:val="23"/>
                          <w:lang w:val="es-ES_tradnl" w:eastAsia="es-ES_tradnl"/>
                        </w:rPr>
                        <w:t xml:space="preserve">y.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3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participar en el campo laboral, de acuerdo a las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3"/>
                          <w:lang w:val="es-ES_tradnl" w:eastAsia="es-ES_tradnl"/>
                        </w:rPr>
                        <w:t xml:space="preserve">capacidades e intereses de los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(las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 estudiantes y las 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 xml:space="preserve">necesidades socioeconómicas del país, el Ministerio de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Educació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nfoca su atención en dos líneas de trabajo: La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creación de nuevas ofertas y la actualización de l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rogramas vigentes.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Por ello, la respuesta curricular qu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resentamos se enmarca en la actualización de programas.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Para realizar nuestro trabajo emprendo diversas acc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25135</wp:posOffset>
                </wp:positionH>
                <wp:positionV relativeFrom="page">
                  <wp:posOffset>1689735</wp:posOffset>
                </wp:positionV>
                <wp:extent cx="4204335" cy="41325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La consulta entre diferentes partícipes activos de nuestra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3"/>
                                <w:lang w:val="es-ES_tradnl" w:eastAsia="es-ES_tradnl"/>
                              </w:rPr>
                              <w:t xml:space="preserve">sociedad: estudiantes y docentes del nivel medio 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universitario;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us aport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riterios constructiv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nriquecieron la propuesta actual. Con esta visión y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considerando que la mayoría de las ofertas educativ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existentes necesitan cambios consenso con las exigencia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el momento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mprendimos la actualización de seis bachilleratos. En nuestra asignatura, Matemática, ademá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de la información obtenida de los actores principales, h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tomado en cuenta los contenidos contemplados en los tr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últimos años de la Educación Básica General, (premedita),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para evitar la repetición innecesaria, profundizar temas 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vanzar, manteniendo la secuencia correspondiente e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currículo.</w:t>
                            </w:r>
                          </w:p>
                          <w:p>
                            <w:pPr>
                              <w:pStyle w:val="Style14"/>
                              <w:ind w:left="0" w:right="0" w:firstLine="36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gram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Matemátic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 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iferent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bachilleratos los he actualizado en base a la estructura 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esenta: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objetivos, (generales, de grado, específicos),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contenidos y actividades de aprendizaje que resaltan l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ceptual, procedimental y actitudinal.</w:t>
                            </w:r>
                          </w:p>
                          <w:p>
                            <w:pPr>
                              <w:pStyle w:val="Style14"/>
                              <w:ind w:left="0" w:right="0" w:first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stacamos estos elementos mediante el enfoqu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constructivita, que parte de experiencias previas y co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 orientación de los (as) docentes propician la construcció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de nuevos aprendizajes en nuestros (as) estudia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325.4pt;mso-wrap-distance-left:0pt;mso-wrap-distance-right:0pt;mso-wrap-distance-top:0pt;mso-wrap-distance-bottom:0pt;margin-top:133.05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La consulta entre diferentes partícipes activos de nuestra </w:t>
                      </w:r>
                      <w:r>
                        <w:rPr>
                          <w:rFonts w:cs="Arial" w:ascii="Arial" w:hAnsi="Arial"/>
                          <w:spacing w:val="13"/>
                          <w:sz w:val="23"/>
                          <w:lang w:val="es-ES_tradnl" w:eastAsia="es-ES_tradnl"/>
                        </w:rPr>
                        <w:t xml:space="preserve">sociedad: estudiantes y docentes del nivel medio y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universitario;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sus aport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riterios constructiv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nriquecieron la propuesta actual. Con esta visión y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considerando que la mayoría de las ofertas educativas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existentes necesitan cambios consenso con las exigencia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el momento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mprendimos la actualización de seis bachilleratos. En nuestra asignatura, Matemática, además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de la información obtenida de los actores principales, he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tomado en cuenta los contenidos contemplados en los tre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últimos años de la Educación Básica General, (premedita),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para evitar la repetición innecesaria, profundizar temas y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avanzar, manteniendo la secuencia correspondiente e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currículo.</w:t>
                      </w:r>
                    </w:p>
                    <w:p>
                      <w:pPr>
                        <w:pStyle w:val="Style14"/>
                        <w:ind w:left="0" w:right="0" w:firstLine="36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ogram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Matemátic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e 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iferente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bachilleratos los he actualizado en base a la estructura qu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esenta: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objetivos, (generales, de grado, específicos),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contenidos y actividades de aprendizaje que resaltan l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ceptual, procedimental y actitudinal.</w:t>
                      </w:r>
                    </w:p>
                    <w:p>
                      <w:pPr>
                        <w:pStyle w:val="Style14"/>
                        <w:ind w:left="0" w:right="0" w:firstLine="288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estacamos estos elementos mediante el enfoque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constructivita, que parte de experiencias previas y co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a orientación de los (as) docentes propician la construcción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>de nuevos aprendizajes en nuestros (as) estudia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19" w:h="11906"/>
          <w:pgMar w:left="1028" w:right="2406" w:gutter="0" w:header="0" w:top="1680" w:footer="1440" w:bottom="17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36135</wp:posOffset>
                </wp:positionH>
                <wp:positionV relativeFrom="page">
                  <wp:posOffset>1219835</wp:posOffset>
                </wp:positionV>
                <wp:extent cx="1040765" cy="5099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3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1"/>
                                <w:lang w:val="es-ES_tradnl" w:eastAsia="es-ES_tradnl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40.15pt;mso-wrap-distance-left:0pt;mso-wrap-distance-right:0pt;mso-wrap-distance-top:0pt;mso-wrap-distance-bottom:0pt;margin-top:96.05pt;mso-position-vertical-relative:page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32"/>
                        <w:jc w:val="center"/>
                        <w:rPr>
                          <w:rFonts w:ascii="Arial" w:hAnsi="Arial" w:cs="Arial"/>
                          <w:b/>
                          <w:b/>
                          <w:spacing w:val="6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1"/>
                          <w:lang w:val="es-ES_tradnl" w:eastAsia="es-ES_tradnl"/>
                        </w:rPr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1880235</wp:posOffset>
                </wp:positionV>
                <wp:extent cx="4056380" cy="35725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Conscient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urgente necesida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de actualizar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lang w:val="es-ES_tradnl" w:eastAsia="es-ES_tradnl"/>
                              </w:rPr>
                              <w:t xml:space="preserve">estructura curricular de la Educación Media y tomando e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cuenta intereses del estudiantado y de los (las) docentes en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1"/>
                                <w:lang w:val="es-ES_tradnl" w:eastAsia="es-ES_tradnl"/>
                              </w:rPr>
                              <w:t xml:space="preserve">aprender nuevos enfoques y técnicas para el logro 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aprendizajes significativos, emprendo la actualización de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programa de Matemática del Decimoprimero grado del Bachillerato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lang w:val="es-ES_tradnl" w:eastAsia="es-ES_tradnl"/>
                              </w:rPr>
                              <w:t>en Letras. Se organizó internamente por áreas, a saber:</w:t>
                            </w:r>
                          </w:p>
                          <w:p>
                            <w:pPr>
                              <w:pStyle w:val="Normal"/>
                              <w:spacing w:before="756" w:after="0"/>
                              <w:ind w:left="0" w:right="532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1"/>
                                <w:lang w:val="es-ES_tradnl" w:eastAsia="es-ES_tradnl"/>
                              </w:rPr>
                              <w:t xml:space="preserve">ÁREA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Áre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1"/>
                                <w:lang w:val="es-ES_tradnl" w:eastAsia="es-ES_tradnl"/>
                              </w:rPr>
                              <w:t>Álgebra</w:t>
                            </w:r>
                          </w:p>
                          <w:p>
                            <w:pPr>
                              <w:pStyle w:val="Normal"/>
                              <w:spacing w:before="504" w:after="0"/>
                              <w:jc w:val="both"/>
                              <w:rPr>
                                <w:rFonts w:ascii="Arial" w:hAnsi="Arial" w:cs="Arial"/>
                                <w:spacing w:val="1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lang w:val="es-ES_tradnl" w:eastAsia="es-ES_tradnl"/>
                              </w:rPr>
                              <w:t>ÁREA 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>Geometría Analítica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0" w:right="475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ÁREA 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1"/>
                                <w:lang w:val="es-ES_tradnl" w:eastAsia="es-ES_tradnl"/>
                              </w:rPr>
                              <w:t>Trigonomet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281.3pt;mso-wrap-distance-left:0pt;mso-wrap-distance-right:0pt;mso-wrap-distance-top:0pt;mso-wrap-distance-bottom:0pt;margin-top:148.0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Consciente 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z w:val="21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 xml:space="preserve">urgente necesidad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de actualizar 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11"/>
                          <w:sz w:val="21"/>
                          <w:lang w:val="es-ES_tradnl" w:eastAsia="es-ES_tradnl"/>
                        </w:rPr>
                        <w:t xml:space="preserve">estructura curricular de la Educación Media y tomando en 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lang w:val="es-ES_tradnl" w:eastAsia="es-ES_tradnl"/>
                        </w:rPr>
                        <w:t xml:space="preserve">cuenta intereses del estudiantado y de los (las) docentes en </w:t>
                      </w:r>
                      <w:r>
                        <w:rPr>
                          <w:rFonts w:cs="Arial" w:ascii="Arial" w:hAnsi="Arial"/>
                          <w:spacing w:val="12"/>
                          <w:sz w:val="21"/>
                          <w:lang w:val="es-ES_tradnl" w:eastAsia="es-ES_tradnl"/>
                        </w:rPr>
                        <w:t xml:space="preserve">aprender nuevos enfoques y técnicas para el logro de 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lang w:val="es-ES_tradnl" w:eastAsia="es-ES_tradnl"/>
                        </w:rPr>
                        <w:t xml:space="preserve">aprendizajes significativos, emprendo la actualización del 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lang w:val="es-ES_tradnl" w:eastAsia="es-ES_tradnl"/>
                        </w:rPr>
                        <w:t xml:space="preserve">programa de Matemática del Decimoprimero grado del Bachillerato 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lang w:val="es-ES_tradnl" w:eastAsia="es-ES_tradnl"/>
                        </w:rPr>
                        <w:t>en Letras. Se organizó internamente por áreas, a saber:</w:t>
                      </w:r>
                    </w:p>
                    <w:p>
                      <w:pPr>
                        <w:pStyle w:val="Normal"/>
                        <w:spacing w:before="756" w:after="0"/>
                        <w:ind w:left="0" w:right="532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1"/>
                          <w:lang w:val="es-ES_tradnl" w:eastAsia="es-ES_tradnl"/>
                        </w:rPr>
                        <w:t xml:space="preserve">ÁREAS: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1"/>
                          <w:lang w:val="es-ES_tradnl" w:eastAsia="es-ES_tradnl"/>
                        </w:rPr>
                        <w:t xml:space="preserve">Área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1"/>
                          <w:lang w:val="es-ES_tradnl" w:eastAsia="es-ES_tradnl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1"/>
                          <w:lang w:val="es-ES_tradnl" w:eastAsia="es-ES_tradnl"/>
                        </w:rPr>
                        <w:t>Álgebra</w:t>
                      </w:r>
                    </w:p>
                    <w:p>
                      <w:pPr>
                        <w:pStyle w:val="Normal"/>
                        <w:spacing w:before="504" w:after="0"/>
                        <w:jc w:val="both"/>
                        <w:rPr>
                          <w:rFonts w:ascii="Arial" w:hAnsi="Arial" w:cs="Arial"/>
                          <w:spacing w:val="1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3"/>
                          <w:sz w:val="21"/>
                          <w:lang w:val="es-ES_tradnl" w:eastAsia="es-ES_tradnl"/>
                        </w:rPr>
                        <w:t>ÁREA 2</w:t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b/>
                          <w:b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1"/>
                          <w:lang w:val="es-ES_tradnl" w:eastAsia="es-ES_tradnl"/>
                        </w:rPr>
                        <w:t>Geometría Analítica</w:t>
                      </w:r>
                    </w:p>
                    <w:p>
                      <w:pPr>
                        <w:pStyle w:val="Normal"/>
                        <w:spacing w:before="540" w:after="0"/>
                        <w:ind w:left="0" w:right="475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1"/>
                          <w:lang w:val="es-ES_tradnl" w:eastAsia="es-ES_tradnl"/>
                        </w:rPr>
                        <w:t xml:space="preserve">ÁREA 3 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1"/>
                          <w:lang w:val="es-ES_tradnl" w:eastAsia="es-ES_tradnl"/>
                        </w:rPr>
                        <w:t>Trigonomet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72735</wp:posOffset>
                </wp:positionH>
                <wp:positionV relativeFrom="page">
                  <wp:posOffset>1880235</wp:posOffset>
                </wp:positionV>
                <wp:extent cx="4067810" cy="4018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401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lang w:val="es-ES_tradnl" w:eastAsia="es-ES_tradnl"/>
                              </w:rPr>
                              <w:t xml:space="preserve">El alcance y secuencia del programa está determinado po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los siguientes elementos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Objetivos (generales, de grado 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específicos)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contenid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actividad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sugerid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aprendizaje y evaluación que promueven en las (os) estudiantes una formación integral.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lang w:val="es-ES_tradnl" w:eastAsia="es-ES_tradnl"/>
                              </w:rPr>
                              <w:t xml:space="preserve">En los contenidos de las áreas del programa en mención s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seleccionó la información, siguiendo una estructura por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subieras, tomando en cuenta la secuencia lógica, grado 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dificultad y profundidad creciente a través del tiempo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b/>
                                <w:b/>
                                <w:spacing w:val="-1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21"/>
                                <w:lang w:val="es-ES_tradnl" w:eastAsia="es-ES_tradnl"/>
                              </w:rPr>
                              <w:t>S u b-áreas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>Matrices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>- Logaritmos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Números Complej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lang w:val="es-ES_tradnl" w:eastAsia="es-ES_tradnl"/>
                              </w:rPr>
                              <w:t>Distancia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Formas de la ecuación de la línea recta.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288" w:right="1944" w:hanging="0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Gráfica de las funciones trigonométric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>Triángulos Oblicuángulos. Concepto</w:t>
                            </w:r>
                          </w:p>
                          <w:p>
                            <w:pPr>
                              <w:pStyle w:val="Style14"/>
                              <w:ind w:left="396" w:right="0" w:hanging="0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>Gráfica</w:t>
                            </w:r>
                          </w:p>
                          <w:p>
                            <w:pPr>
                              <w:pStyle w:val="Style14"/>
                              <w:ind w:left="396" w:right="0" w:hanging="0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>Identificación de los elem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316.4pt;mso-wrap-distance-left:0pt;mso-wrap-distance-right:0pt;mso-wrap-distance-top:0pt;mso-wrap-distance-bottom:0pt;margin-top:148.0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1"/>
                          <w:lang w:val="es-ES_tradnl" w:eastAsia="es-ES_tradnl"/>
                        </w:rPr>
                        <w:t xml:space="preserve">El alcance y secuencia del programa está determinado por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los siguientes elementos: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lang w:val="es-ES_tradnl" w:eastAsia="es-ES_tradnl"/>
                        </w:rPr>
                        <w:t xml:space="preserve">Objetivos (generales, de grado y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específicos),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lang w:val="es-ES_tradnl" w:eastAsia="es-ES_tradnl"/>
                        </w:rPr>
                        <w:t xml:space="preserve">contenidos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 xml:space="preserve">actividades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sugeridas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aprendizaje y evaluación que promueven en las (os) estudiantes una formación integral. 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lang w:val="es-ES_tradnl" w:eastAsia="es-ES_tradnl"/>
                        </w:rPr>
                        <w:t xml:space="preserve">En los contenidos de las áreas del programa en mención se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seleccionó la información, siguiendo una estructura por </w:t>
                      </w:r>
                      <w:r>
                        <w:rPr>
                          <w:rFonts w:cs="Arial" w:ascii="Arial" w:hAnsi="Arial"/>
                          <w:spacing w:val="8"/>
                          <w:sz w:val="21"/>
                          <w:lang w:val="es-ES_tradnl" w:eastAsia="es-ES_tradnl"/>
                        </w:rPr>
                        <w:t xml:space="preserve">subieras, tomando en cuenta la secuencia lógica, grado de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dificultad y profundidad creciente a través del tiempo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b/>
                          <w:b/>
                          <w:spacing w:val="-1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3"/>
                          <w:sz w:val="21"/>
                          <w:lang w:val="es-ES_tradnl" w:eastAsia="es-ES_tradnl"/>
                        </w:rPr>
                        <w:t>S u b-áreas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>Matrices</w:t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>- Logaritmos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Números Complej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lang w:val="es-ES_tradnl" w:eastAsia="es-ES_tradnl"/>
                        </w:rPr>
                        <w:t>Distancia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Formas de la ecuación de la línea recta.</w:t>
                      </w:r>
                    </w:p>
                    <w:p>
                      <w:pPr>
                        <w:pStyle w:val="Normal"/>
                        <w:spacing w:before="540" w:after="0"/>
                        <w:ind w:left="288" w:right="1944" w:hanging="0"/>
                        <w:jc w:val="both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Gráfica de las funciones trigonométricas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>Triángulos Oblicuángulos. Concepto</w:t>
                      </w:r>
                    </w:p>
                    <w:p>
                      <w:pPr>
                        <w:pStyle w:val="Style14"/>
                        <w:ind w:left="396" w:right="0" w:hanging="0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>Gráfica</w:t>
                      </w:r>
                    </w:p>
                    <w:p>
                      <w:pPr>
                        <w:pStyle w:val="Style14"/>
                        <w:ind w:left="396" w:right="0" w:hanging="0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>Identificación de los eleme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19" w:h="11906"/>
          <w:pgMar w:left="1364" w:right="2458" w:gutter="0" w:header="0" w:top="1473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81735</wp:posOffset>
                </wp:positionH>
                <wp:positionV relativeFrom="page">
                  <wp:posOffset>1296035</wp:posOffset>
                </wp:positionV>
                <wp:extent cx="8253095" cy="3990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4" w:leader="none"/>
                              </w:tabs>
                              <w:ind w:left="7128" w:right="3456" w:hanging="712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Estadística y Probabil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Medidas de variabilidad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Rango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>Varian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Los contenidos de cada área s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2" w:leader="none"/>
                              </w:tabs>
                              <w:spacing w:before="756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Áre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>1i.- Álgebra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Área 3.- Trigonometr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8" w:leader="none"/>
                              </w:tabs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Indico los temas de matrices, logaritmos y número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Presento las gráficas de las funciones trigonométricas: complejos, asociados al concepto, notación, operaciones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amplitudes, periodos y aplicaciones básicas. Triángul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propiedades y aplicaciones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>Oblicuángulos: Leyes de los senos y cósenos: Concepto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  <w:lang w:val="es-ES_tradnl" w:eastAsia="es-ES_tradnl"/>
                              </w:rPr>
                              <w:t>notación y gráfica. En este tema los (as) estudiante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  <w:lang w:val="es-ES_tradn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observarán y trazarán las gráficas respectivas, denotand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sus elemen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2" w:leader="none"/>
                              </w:tabs>
                              <w:ind w:left="36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Área 2.-Geometría Analítica:</w:t>
                              <w:tab/>
                              <w:t>Área 4.- Estadísti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Destaco en esta área. Línea recta, distancia, inclinación y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n las diversas carreras que ofrecen la universidades a pendiente, formas de las ecuaciones lineales. Recta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las egresadas y egresados de este bachillerato destaca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paralelas y perpendiculares: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Notación, elementos y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stadístic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diferent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área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currículo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>Aplicaciones en el desarrollo de problemas interesantes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Destacamos las medidas de variabilida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(dispersión)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y el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alusivos al bachillerato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producto de la transformación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  <w:lang w:val="es-ES_tradnl" w:eastAsia="es-ES_tradnl"/>
                              </w:rPr>
                              <w:t>Uso de los medios tecnológicos en aplicaciones de s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 interé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2" w:leader="none"/>
                              </w:tabs>
                              <w:jc w:val="both"/>
                              <w:rPr>
                                <w:rFonts w:ascii="Arial" w:hAnsi="Arial" w:cs="Arial"/>
                                <w:spacing w:val="1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85pt;height:314.25pt;mso-wrap-distance-left:0pt;mso-wrap-distance-right:0pt;mso-wrap-distance-top:0pt;mso-wrap-distance-bottom:0pt;margin-top:102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4" w:leader="none"/>
                        </w:tabs>
                        <w:ind w:left="7128" w:right="3456" w:hanging="712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>Estadística y Probabilidad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Medidas de variabilidad.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 xml:space="preserve">Rango.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>Varianz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>Los contenidos de cada área s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12" w:leader="none"/>
                        </w:tabs>
                        <w:spacing w:before="756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Área </w:t>
                      </w:r>
                      <w:r>
                        <w:rPr>
                          <w:rFonts w:cs="Arial" w:ascii="Arial" w:hAnsi="Arial"/>
                          <w:spacing w:val="5"/>
                          <w:sz w:val="24"/>
                          <w:szCs w:val="24"/>
                          <w:lang w:val="es-ES_tradnl" w:eastAsia="es-ES_tradnl"/>
                        </w:rPr>
                        <w:t>1i.- Álgebra: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>Área 3.- Trigonometrí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8" w:leader="none"/>
                        </w:tabs>
                        <w:jc w:val="both"/>
                        <w:rPr>
                          <w:rFonts w:ascii="Arial" w:hAnsi="Arial" w:cs="Arial"/>
                          <w:spacing w:val="6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  <w:lang w:val="es-ES_tradnl" w:eastAsia="es-ES_tradnl"/>
                        </w:rPr>
                        <w:t xml:space="preserve">Indico los temas de matrices, logaritmos y número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 xml:space="preserve">Presento las gráficas de las funciones trigonométricas: complejos, asociados al concepto, notación, operaciones, 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  <w:lang w:val="es-ES_tradnl" w:eastAsia="es-ES_tradnl"/>
                        </w:rPr>
                        <w:t xml:space="preserve">amplitudes, periodos y aplicaciones básicas. Triángulos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>propiedades y aplicaciones.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>Oblicuángulos: Leyes de los senos y cósenos: Concepto,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  <w:lang w:val="es-ES_tradnl" w:eastAsia="es-ES_tradnl"/>
                        </w:rPr>
                        <w:t>notación y gráfica. En este tema los (as) estudiantes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  <w:lang w:val="es-ES_tradnl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24"/>
                          <w:szCs w:val="24"/>
                          <w:lang w:val="es-ES_tradnl" w:eastAsia="es-ES_tradnl"/>
                        </w:rPr>
                        <w:t xml:space="preserve">observarán y trazarán las gráficas respectivas, denotando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sus elemen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12" w:leader="none"/>
                        </w:tabs>
                        <w:ind w:left="36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Área 2.-Geometría Analítica:</w:t>
                        <w:tab/>
                        <w:t>Área 4.- Estadístic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4"/>
                          <w:szCs w:val="24"/>
                          <w:lang w:val="es-ES_tradnl" w:eastAsia="es-ES_tradnl"/>
                        </w:rPr>
                        <w:t xml:space="preserve">Destaco en esta área. Línea recta, distancia, inclinación y 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  <w:lang w:val="es-ES_tradnl" w:eastAsia="es-ES_tradnl"/>
                        </w:rPr>
                        <w:t xml:space="preserve">En las diversas carreras que ofrecen la universidades a pendiente, formas de las ecuaciones lineales. Rectas </w:t>
                      </w:r>
                      <w:r>
                        <w:rPr>
                          <w:rFonts w:cs="Arial" w:ascii="Arial" w:hAnsi="Arial"/>
                          <w:spacing w:val="6"/>
                          <w:sz w:val="24"/>
                          <w:szCs w:val="24"/>
                          <w:lang w:val="es-ES_tradnl" w:eastAsia="es-ES_tradnl"/>
                        </w:rPr>
                        <w:t xml:space="preserve">las egresadas y egresados de este bachillerato destacan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paralelas y perpendiculares: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 xml:space="preserve">Notación, elementos y </w:t>
                      </w:r>
                      <w:r>
                        <w:rPr>
                          <w:rFonts w:cs="Arial" w:ascii="Arial" w:hAnsi="Arial"/>
                          <w:spacing w:val="-4"/>
                          <w:sz w:val="24"/>
                          <w:szCs w:val="24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Estadística 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 xml:space="preserve">diferentes 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  <w:t xml:space="preserve">áreas </w:t>
                      </w:r>
                      <w:r>
                        <w:rPr>
                          <w:rFonts w:cs="Arial" w:ascii="Arial" w:hAnsi="Arial"/>
                          <w:spacing w:val="6"/>
                          <w:sz w:val="24"/>
                          <w:szCs w:val="24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currículo. </w:t>
                      </w:r>
                      <w:r>
                        <w:rPr>
                          <w:rFonts w:cs="Arial" w:ascii="Arial" w:hAnsi="Arial"/>
                          <w:spacing w:val="5"/>
                          <w:sz w:val="24"/>
                          <w:szCs w:val="24"/>
                          <w:lang w:val="es-ES_tradnl" w:eastAsia="es-ES_tradnl"/>
                        </w:rPr>
                        <w:t>Aplicaciones en el desarrollo de problemas interesantes,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4"/>
                          <w:szCs w:val="24"/>
                          <w:lang w:val="es-ES_tradnl" w:eastAsia="es-ES_tradnl"/>
                        </w:rPr>
                        <w:t xml:space="preserve">Destacamos las medidas de variabilidad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(dispersión) </w:t>
                      </w:r>
                      <w:r>
                        <w:rPr>
                          <w:rFonts w:cs="Arial" w:ascii="Arial" w:hAnsi="Arial"/>
                          <w:spacing w:val="5"/>
                          <w:sz w:val="24"/>
                          <w:szCs w:val="24"/>
                          <w:lang w:val="es-ES_tradnl" w:eastAsia="es-ES_tradnl"/>
                        </w:rPr>
                        <w:t xml:space="preserve">y el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>alusivos al bachillerato,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>producto de la transformación.</w:t>
                        <w:tab/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  <w:lang w:val="es-ES_tradnl" w:eastAsia="es-ES_tradnl"/>
                        </w:rPr>
                        <w:t>Uso de los medios tecnológicos en aplicaciones de su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 interé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12" w:leader="none"/>
                        </w:tabs>
                        <w:jc w:val="both"/>
                        <w:rPr>
                          <w:rFonts w:ascii="Arial" w:hAnsi="Arial" w:cs="Arial"/>
                          <w:spacing w:val="1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  <w:lang w:val="es-ES_tradnl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19" w:h="11906"/>
          <w:pgMar w:left="734" w:right="2256" w:gutter="0" w:header="0" w:top="128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74235</wp:posOffset>
                </wp:positionH>
                <wp:positionV relativeFrom="page">
                  <wp:posOffset>999490</wp:posOffset>
                </wp:positionV>
                <wp:extent cx="1155700" cy="311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16"/>
                              <w:jc w:val="center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METOD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4.55pt;mso-wrap-distance-left:0pt;mso-wrap-distance-right:0pt;mso-wrap-distance-top:0pt;mso-wrap-distance-bottom:0pt;margin-top:78.7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216"/>
                        <w:jc w:val="center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METODOLOG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0735</wp:posOffset>
                </wp:positionH>
                <wp:positionV relativeFrom="page">
                  <wp:posOffset>1334135</wp:posOffset>
                </wp:positionV>
                <wp:extent cx="4193540" cy="56826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68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nte los retos de este mundo cambiante necesitamos u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studiante emprendedor, creativo, responsable y solidari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en su familia, su escuela y el medio en que interactúa co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otro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un docente consciente, motivador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bierto a l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ituaciones de avanzada que exige nuestra educació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media.</w:t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Para el logro de aprendizajes significativos el, (la)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ocente puede seguir estos pas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-Presentar en forma clara y concreta objetivos 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onteni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Brindar técnicas interesantes, activas y motivadoras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-Presentar y organizar la tarea de aprendizajes a parti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e: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-Aspectos relevantes del te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instrucciones precisas para el desarrollo de ¡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ctividad.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Planteamiento de problemas o situaciones basad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n experiencias previ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-Atención de las diferencias individuales tanto en 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orma como en el ritmo del aprendizaj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Encauza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tare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sarrollan lo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(as)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estudiantes para el logro de aprendizajes, tanto en l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realización como en la evaluación, (demostración de l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prendid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Actuar como orientador, para hacer de nuestr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studiant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ser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gnoscentes, capac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ogr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ocimientos por sí mismos.</w:t>
                            </w:r>
                          </w:p>
                          <w:p>
                            <w:pPr>
                              <w:pStyle w:val="Style8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-Tomar en cuenta:</w:t>
                            </w:r>
                          </w:p>
                          <w:p>
                            <w:pPr>
                              <w:pStyle w:val="Style8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-EL diálogo y uso de dinámicas.</w:t>
                            </w:r>
                          </w:p>
                          <w:p>
                            <w:pPr>
                              <w:pStyle w:val="Style8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Buena ambientación física y distribución del tiempo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Trato agradable y respetuo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 través de la asignatura, Matemática, pretendemos lograr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prendizaje generador que permit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al estud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447.45pt;mso-wrap-distance-left:0pt;mso-wrap-distance-right:0pt;mso-wrap-distance-top:0pt;mso-wrap-distance-bottom:0pt;margin-top:105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7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Ante los retos de este mundo cambiante necesitamos u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studiante emprendedor, creativo, responsable y solidario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en su familia, su escuela y el medio en que interactúa con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otros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un docente consciente, motivador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bierto a l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situaciones de avanzada que exige nuestra educació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media.</w:t>
                      </w:r>
                    </w:p>
                    <w:p>
                      <w:pPr>
                        <w:pStyle w:val="Normal"/>
                        <w:ind w:left="0" w:right="0"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Para el logro de aprendizajes significativos el, (la)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docente puede seguir estos paso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-Presentar en forma clara y concreta objetivos y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contenid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-Brindar técnicas interesantes, activas y motivadoras.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-Presentar y organizar la tarea de aprendizajes a partir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de: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-Aspectos relevantes del tem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instrucciones precisas para el desarrollo de ¡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ctividad.</w:t>
                      </w:r>
                    </w:p>
                    <w:p>
                      <w:pPr>
                        <w:pStyle w:val="Normal"/>
                        <w:ind w:left="0" w:right="7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-Planteamiento de problemas o situaciones basad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n experiencias previ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-Atención de las diferencias individuales tanto en 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forma como en el ritmo del aprendizaj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-Encauzar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tare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sarrollan los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(as)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estudiantes para el logro de aprendizajes, tanto en la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realización como en la evaluación, (demostración de l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prendido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-Actuar como orientador, para hacer de nuestr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studiant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ser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gnoscentes, capace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ogra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ocimientos por sí mismos.</w:t>
                      </w:r>
                    </w:p>
                    <w:p>
                      <w:pPr>
                        <w:pStyle w:val="Style81"/>
                        <w:ind w:left="0" w:right="0" w:hanging="0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-Tomar en cuenta:</w:t>
                      </w:r>
                    </w:p>
                    <w:p>
                      <w:pPr>
                        <w:pStyle w:val="Style81"/>
                        <w:ind w:left="0" w:right="0" w:hanging="0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-EL diálogo y uso de dinámicas.</w:t>
                      </w:r>
                    </w:p>
                    <w:p>
                      <w:pPr>
                        <w:pStyle w:val="Style8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-Buena ambientación física y distribución del tiempo.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Trato agradable y respetuo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A través de la asignatura, Matemática, pretendemos lograr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prendizaje generador que permit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al estudi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01335</wp:posOffset>
                </wp:positionH>
                <wp:positionV relativeFrom="page">
                  <wp:posOffset>1334135</wp:posOffset>
                </wp:positionV>
                <wp:extent cx="4197350" cy="53644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888" w:leader="none"/>
                                <w:tab w:val="left" w:pos="4680" w:leader="none"/>
                                <w:tab w:val="left" w:pos="63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Construir, entrenar, reflexionar y transferir, para la solució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e problemas en la que se ponga en acción diversos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procesos de pensamientos de alto nivel que lleven a 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omprensión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plicación de lo aprendid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3"/>
                                <w:lang w:val="es-ES_tradnl" w:eastAsia="es-ES_tradnl"/>
                              </w:rPr>
                              <w:t xml:space="preserve">no a 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memorización mecánica tradicional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be conllevar 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prendizajes continuos y no a procesos que finalizan con el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año escolar. Esto significa que el (la)alumno (a) deb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relacion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odo</w:t>
                              <w:tab/>
                              <w:t>aprendizaj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co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xperiencia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conocimientos previos que ha adquirido en la familia, 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omunidad 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en la escuela y luego articularlos a los nuevos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conocimientos. En este sentido el (la) docent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uede utilizar entre otros medios: libros, películas, guías, otros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Cuando el aprendizaje es significativo, nos encontrarn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nte un alumno (a) motivad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(a)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que emerge de su propi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ntorno y que enriquece dicho conocimiento. Román Pérez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y Díaz López, al respecto, señalan: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-El aprendizaje cooperativo es mejor que el competitivo.</w:t>
                            </w:r>
                          </w:p>
                          <w:p>
                            <w:pPr>
                              <w:pStyle w:val="Style81"/>
                              <w:ind w:left="252" w:right="0" w:hanging="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-Las actividades que estimulan la creatividad son más</w:t>
                            </w:r>
                          </w:p>
                          <w:p>
                            <w:pPr>
                              <w:pStyle w:val="Style81"/>
                              <w:ind w:left="468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Motivadoras que las repetitivas.</w:t>
                            </w:r>
                          </w:p>
                          <w:p>
                            <w:pPr>
                              <w:pStyle w:val="Normal"/>
                              <w:ind w:left="0" w:right="0" w:firstLine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-Es importante el reconocimient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bscript"/>
                                <w:lang w:val="es-ES_tradnl" w:eastAsia="es-ES_tradn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úblico de éxito 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cada grupo.</w:t>
                            </w:r>
                          </w:p>
                          <w:p>
                            <w:pPr>
                              <w:pStyle w:val="Normal"/>
                              <w:ind w:left="0" w:right="0" w:firstLine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-El nivel de dificultad óptima o adecuada y el trabajo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autónomo promueve la motivación de logro y elevación 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la autoestima.</w:t>
                            </w:r>
                          </w:p>
                          <w:p>
                            <w:pPr>
                              <w:pStyle w:val="Style81"/>
                              <w:ind w:left="324" w:right="0" w:hanging="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n síntesis un aprendizaje significativo tiene las</w:t>
                            </w:r>
                          </w:p>
                          <w:p>
                            <w:pPr>
                              <w:pStyle w:val="Style81"/>
                              <w:ind w:left="324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Siguientes características:</w:t>
                            </w:r>
                          </w:p>
                          <w:p>
                            <w:pPr>
                              <w:pStyle w:val="Style81"/>
                              <w:jc w:val="both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Sustancial.</w:t>
                            </w:r>
                          </w:p>
                          <w:p>
                            <w:pPr>
                              <w:pStyle w:val="Style81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-Incorpora el nuevo conocimiento a lo aprendido.</w:t>
                            </w:r>
                          </w:p>
                          <w:p>
                            <w:pPr>
                              <w:pStyle w:val="Style81"/>
                              <w:spacing w:lineRule="atLeast" w:line="336" w:before="0" w:after="25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-Relaciona el aprendizaje con hechos y objetos de su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experi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422.4pt;mso-wrap-distance-left:0pt;mso-wrap-distance-right:0pt;mso-wrap-distance-top:0pt;mso-wrap-distance-bottom:0pt;margin-top:105.0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3888" w:leader="none"/>
                          <w:tab w:val="left" w:pos="4680" w:leader="none"/>
                          <w:tab w:val="left" w:pos="6372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Construir, entrenar, reflexionar y transferir, para la solució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e problemas en la que se ponga en acción diversos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procesos de pensamientos de alto nivel que lleven a 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omprensión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aplicación de lo aprendido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-9"/>
                          <w:sz w:val="23"/>
                          <w:lang w:val="es-ES_tradnl" w:eastAsia="es-ES_tradnl"/>
                        </w:rPr>
                        <w:t xml:space="preserve">no a 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memorización mecánica tradicional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be conllevar 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aprendizajes continuos y no a procesos que finalizan con el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año escolar. Esto significa que el (la)alumno (a) deb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relaciona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todo</w:t>
                        <w:tab/>
                        <w:t>aprendizaje</w:t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>con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xperiencias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conocimientos previos que ha adquirido en la familia, 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omunidad ,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en la escuela y luego articularlos a los nuevos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conocimientos. En este sentido el (la) docent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uede utilizar entre otros medios: libros, películas, guías, otros.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Cuando el aprendizaje es significativo, nos encontrarn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nte un alumno (a) motivad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(a),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que emerge de su propio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entorno y que enriquece dicho conocimiento. Román Pérez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y Díaz López, al respecto, señalan:</w:t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-El aprendizaje cooperativo es mejor que el competitivo.</w:t>
                      </w:r>
                    </w:p>
                    <w:p>
                      <w:pPr>
                        <w:pStyle w:val="Style81"/>
                        <w:ind w:left="252" w:right="0" w:hanging="0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-Las actividades que estimulan la creatividad son más</w:t>
                      </w:r>
                    </w:p>
                    <w:p>
                      <w:pPr>
                        <w:pStyle w:val="Style81"/>
                        <w:ind w:left="468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Motivadoras que las repetitivas.</w:t>
                      </w:r>
                    </w:p>
                    <w:p>
                      <w:pPr>
                        <w:pStyle w:val="Normal"/>
                        <w:ind w:left="0" w:right="0" w:firstLine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-Es importante el reconocimiento </w:t>
                      </w:r>
                      <w:r>
                        <w:rPr>
                          <w:rFonts w:cs="Arial" w:ascii="Arial" w:hAnsi="Arial"/>
                          <w:sz w:val="23"/>
                          <w:vertAlign w:val="subscript"/>
                          <w:lang w:val="es-ES_tradnl" w:eastAsia="es-ES_tradnl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úblico de éxito d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cada grupo.</w:t>
                      </w:r>
                    </w:p>
                    <w:p>
                      <w:pPr>
                        <w:pStyle w:val="Normal"/>
                        <w:ind w:left="0" w:right="0" w:firstLine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-El nivel de dificultad óptima o adecuada y el trabajo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autónomo promueve la motivación de logro y elevación d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la autoestima.</w:t>
                      </w:r>
                    </w:p>
                    <w:p>
                      <w:pPr>
                        <w:pStyle w:val="Style81"/>
                        <w:ind w:left="324" w:right="0" w:hanging="0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n síntesis un aprendizaje significativo tiene las</w:t>
                      </w:r>
                    </w:p>
                    <w:p>
                      <w:pPr>
                        <w:pStyle w:val="Style81"/>
                        <w:ind w:left="324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Siguientes características:</w:t>
                      </w:r>
                    </w:p>
                    <w:p>
                      <w:pPr>
                        <w:pStyle w:val="Style81"/>
                        <w:jc w:val="both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Sustancial.</w:t>
                      </w:r>
                    </w:p>
                    <w:p>
                      <w:pPr>
                        <w:pStyle w:val="Style81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-Incorpora el nuevo conocimiento a lo aprendido.</w:t>
                      </w:r>
                    </w:p>
                    <w:p>
                      <w:pPr>
                        <w:pStyle w:val="Style81"/>
                        <w:spacing w:lineRule="atLeast" w:line="336" w:before="0" w:after="25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-Relaciona el aprendizaje con hechos y objetos de su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experie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19" w:h="11906"/>
          <w:pgMar w:left="1017" w:right="2569" w:gutter="0" w:header="0" w:top="899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25035</wp:posOffset>
                </wp:positionH>
                <wp:positionV relativeFrom="page">
                  <wp:posOffset>978535</wp:posOffset>
                </wp:positionV>
                <wp:extent cx="1228725" cy="3854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7"/>
                                <w:lang w:val="es-ES_tradnl" w:eastAsia="es-ES_tradnl"/>
                              </w:rPr>
                              <w:t>La 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.35pt;mso-wrap-distance-left:0pt;mso-wrap-distance-right:0pt;mso-wrap-distance-top:0pt;mso-wrap-distance-bottom:0pt;margin-top:77.05pt;mso-position-vertical-relative:page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7"/>
                          <w:lang w:val="es-ES_tradnl" w:eastAsia="es-ES_tradnl"/>
                        </w:rPr>
                        <w:t>La 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16635</wp:posOffset>
                </wp:positionH>
                <wp:positionV relativeFrom="page">
                  <wp:posOffset>1550035</wp:posOffset>
                </wp:positionV>
                <wp:extent cx="4058920" cy="51720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517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os cambios significativos en los procesos educativos s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-pueden alcanzar si se asumen innovaciones en 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ráct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valuativo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evaluación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como parte del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planeamiento didáctico, es el elemento que permit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visualizar los logros alcanzados durante todo el proces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 enseñanza aprendizaje.</w:t>
                            </w:r>
                          </w:p>
                          <w:p>
                            <w:pPr>
                              <w:pStyle w:val="Style14"/>
                              <w:ind w:left="0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nálisis de este tem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esent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laramente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iferencia en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valua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medición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 evaluació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el aprovechamiento escolar llega más allá de la estrict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medición del aprendizaje. Son dos procesos diferent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que se complementan.</w:t>
                            </w:r>
                          </w:p>
                          <w:p>
                            <w:pPr>
                              <w:pStyle w:val="Style14"/>
                              <w:ind w:left="0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valua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ermite analiz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aracterísticas, condiciones, logros, ritmos de aprendizajes, dificultades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vacíos, pero sobre todo el aprendizaj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dquirid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struid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or el estudiantado.</w:t>
                            </w:r>
                          </w:p>
                          <w:p>
                            <w:pPr>
                              <w:pStyle w:val="Style14"/>
                              <w:ind w:left="0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valuación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debe tener estrecha convivencia co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otros elementos. En el caso de los objetivos, estos son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un marco fundamental que provee la información sob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!o que se espera, en términos de los aprendizajes que 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studiantado debe construir.</w:t>
                            </w:r>
                          </w:p>
                          <w:p>
                            <w:pPr>
                              <w:pStyle w:val="Style14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n cuanto a los contenidos es importante mencionar que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valuació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debe atender los diferentes tipos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tenidos: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hecho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ceptos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rincipios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rocedimientos, actitudes y valores. En el caso de datos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hechos, conceptos y principios se espera que mediante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valuación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lumn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ofrezca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informació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adquirida. Esta evaluación es simple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bemos toma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conciencia de la poca permanencia de un dato o hecho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si no se utiliza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nuevas situaciones _ de aprendizaj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407.25pt;mso-wrap-distance-left:0pt;mso-wrap-distance-right:0pt;mso-wrap-distance-top:0pt;mso-wrap-distance-bottom:0pt;margin-top:122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os cambios significativos en los procesos educativos se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-pueden alcanzar si se asumen innovaciones en 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ráctica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evaluativo.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evaluación,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como parte del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planeamiento didáctico, es el elemento que permit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visualizar los logros alcanzados durante todo el proces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de enseñanza aprendizaje.</w:t>
                      </w:r>
                    </w:p>
                    <w:p>
                      <w:pPr>
                        <w:pStyle w:val="Style14"/>
                        <w:ind w:left="0" w:right="72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nálisis de este tem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esent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claramente </w:t>
                      </w:r>
                      <w:r>
                        <w:rPr>
                          <w:rFonts w:cs="Arial" w:ascii="Arial" w:hAnsi="Arial"/>
                          <w:spacing w:val="-8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iferencia entre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evalua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medición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a evaluació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el aprovechamiento escolar llega más allá de la estricta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medición del aprendizaje. Son dos procesos diferent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que se complementan.</w:t>
                      </w:r>
                    </w:p>
                    <w:p>
                      <w:pPr>
                        <w:pStyle w:val="Style14"/>
                        <w:ind w:left="0" w:right="72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evalua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ermite analiza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aracterísticas, condiciones, logros, ritmos de aprendizajes, dificultades,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vacíos, pero sobre todo el aprendizaje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adquirid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construid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or el estudiantado.</w:t>
                      </w:r>
                    </w:p>
                    <w:p>
                      <w:pPr>
                        <w:pStyle w:val="Style14"/>
                        <w:ind w:left="0" w:right="72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evaluación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debe tener estrecha convivencia con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otros elementos. En el caso de los objetivos, estos son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un marco fundamental que provee la información sobr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!o que se espera, en términos de los aprendizajes que 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studiantado debe construir.</w:t>
                      </w:r>
                    </w:p>
                    <w:p>
                      <w:pPr>
                        <w:pStyle w:val="Style14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n cuanto a los contenidos es importante mencionar que </w:t>
                      </w:r>
                      <w:r>
                        <w:rPr>
                          <w:rFonts w:cs="Arial" w:ascii="Arial" w:hAnsi="Arial"/>
                          <w:spacing w:val="-7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evaluación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debe atender los diferentes tipos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ntenidos: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hechos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nceptos,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rincipios,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procedimientos, actitudes y valores. En el caso de datos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hechos, conceptos y principios se espera que mediante </w:t>
                      </w:r>
                      <w:r>
                        <w:rPr>
                          <w:rFonts w:cs="Arial" w:ascii="Arial" w:hAnsi="Arial"/>
                          <w:spacing w:val="-7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evaluación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lumn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ofrezca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información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adquirida. Esta evaluación es simple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ebemos tomar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conciencia de la poca permanencia de un dato o hecho,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si no se utiliza en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nuevas situaciones _ de aprendizaj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63235</wp:posOffset>
                </wp:positionH>
                <wp:positionV relativeFrom="page">
                  <wp:posOffset>1511935</wp:posOffset>
                </wp:positionV>
                <wp:extent cx="4064635" cy="51720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17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uando se trat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cepto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y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incipios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mportante es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plicació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y no la repetición textual;</w:t>
                            </w:r>
                          </w:p>
                          <w:p>
                            <w:pPr>
                              <w:pStyle w:val="Style14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st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s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ep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jecutarl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demostrar su capacidad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para aplicarlos a nuevas situaciones. L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actividades y los valores son los más difíciles de evalua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Por ello los (las) docentes deben planificar actividad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valuativ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variad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novedos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que permita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percibir el logro de ciert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ctitud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media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hoja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observación, listas de cotejo o escalas elaborada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or ellos (ellas). De allí que toda actividad de evaluació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debe constituirse en una actividad de aprendizaje 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ermita al estudiantado demostrar que han alcanzado l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aprendizaj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propuestos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Funciones de la Evaluación: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 partir del proceso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evaluativo se asume la existencia de tres tipos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valua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iagnóstica o Inici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5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Formativa y la Sumativa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stos tres-tipos de evaluación se complement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before="288" w:after="0"/>
                              <w:ind w:left="612" w:right="0" w:hanging="39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 evaluación diagnóstica o inicial: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8egún estudiosos se aplica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inici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l curs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ectivo para determin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habilidades; destreza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motivaciones, valores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onocimiento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osee el alum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antes del inicio de las etapa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del acto educativo. Tiene como f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adecuar los objetivos, situaciones de aprendizaje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3"/>
                                <w:lang w:val="es-ES_tradnl" w:eastAsia="es-ES_tradnl"/>
                              </w:rPr>
                              <w:t xml:space="preserve">y l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strategi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valuació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l nivel y necesidad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l estudi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407.25pt;mso-wrap-distance-left:0pt;mso-wrap-distance-right:0pt;mso-wrap-distance-top:0pt;mso-wrap-distance-bottom:0pt;margin-top:119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uando se trata de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conceptos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y de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principios,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mportante es la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aplicación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y no la repetición textual;</w:t>
                      </w:r>
                    </w:p>
                    <w:p>
                      <w:pPr>
                        <w:pStyle w:val="Style14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sto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es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sepan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ejecutarlos,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demostrar su capacidad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para aplicarlos a nuevas situaciones. La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actividades y los valores son los más difíciles de evaluar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Por ello los (las) docentes deben planificar actividade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evaluativos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variad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 xml:space="preserve">novedos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que permitan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percibir el logro de ciertas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actitude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mediante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hojas de 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3"/>
                          <w:lang w:val="es-ES_tradnl" w:eastAsia="es-ES_tradnl"/>
                        </w:rPr>
                        <w:t xml:space="preserve">observación, listas de cotejo o escalas elaborada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por ellos (ellas). De allí que toda actividad de evaluación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debe constituirse en una actividad de aprendizaje qu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ermita al estudiantado demostrar que han alcanzado lo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aprendizajes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propuestos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Funciones de la Evaluación: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 partir del proceso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evaluativo se asume la existencia de tres tipos d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valuació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 xml:space="preserve">Diagnóstica o Inicial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pacing w:val="-15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 xml:space="preserve">Formativa y la Sumativa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stos tres-tipos de evaluación se complement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before="288" w:after="0"/>
                        <w:ind w:left="612" w:right="0" w:hanging="39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La evaluación diagnóstica o inicial: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8egún estudiosos se aplica al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inici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l curs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ectivo para determinar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habilidades; destrezas,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motivaciones, valores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conocimientos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osee el alumno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3"/>
                          <w:lang w:val="es-ES_tradnl" w:eastAsia="es-ES_tradnl"/>
                        </w:rPr>
                        <w:t xml:space="preserve">antes del inicio de las etapas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del acto educativo. Tiene como fin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adecuar los objetivos, situaciones de aprendizaje </w:t>
                      </w:r>
                      <w:r>
                        <w:rPr>
                          <w:rFonts w:cs="Arial" w:ascii="Arial" w:hAnsi="Arial"/>
                          <w:spacing w:val="-9"/>
                          <w:sz w:val="23"/>
                          <w:lang w:val="es-ES_tradnl" w:eastAsia="es-ES_tradnl"/>
                        </w:rPr>
                        <w:t xml:space="preserve">y las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 xml:space="preserve">estrategi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evaluació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l nivel y necesidad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del estudi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19" w:h="11906"/>
          <w:pgMar w:left="1017" w:right="2638" w:gutter="0" w:header="0" w:top="125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1535</wp:posOffset>
                </wp:positionH>
                <wp:positionV relativeFrom="page">
                  <wp:posOffset>1334135</wp:posOffset>
                </wp:positionV>
                <wp:extent cx="3999865" cy="48679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firstLine="7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cas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un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pu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structivita: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scubren 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prendizajes previ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que traen y l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servirán 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ostén para integrar nuevos aprendizaje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a través 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colec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nformación, análisis; establecer relacione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toma </w:t>
                            </w:r>
                            <w:r>
                              <w:rPr>
                                <w:b/>
                                <w:sz w:val="26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pacing w:val="32"/>
                                <w:sz w:val="26"/>
                                <w:lang w:val="es-ES_tradnl" w:eastAsia="es-ES_tradnl"/>
                              </w:rPr>
                              <w:t>decisiones y</w:t>
                            </w:r>
                          </w:p>
                          <w:p>
                            <w:pPr>
                              <w:pStyle w:val="Style14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22"/>
                                <w:sz w:val="26"/>
                                <w:lang w:val="es-ES_tradnl" w:eastAsia="es-ES_tradnl"/>
                              </w:rPr>
                              <w:t>Otras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sencia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este aten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spect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ctitudinal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valores.</w:t>
                            </w:r>
                          </w:p>
                          <w:p>
                            <w:pPr>
                              <w:pStyle w:val="Style14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os docentes debemos aprovecha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valua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iagnóstic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ara determinar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potencia¡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prendizaj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 las (los} alumnos (as) para su desarroll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osterior.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La evaluación formativ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Este tipo de evaluación se reali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durante tod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ces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enseñanza 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prendizaje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ermanente, integra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istemática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ermite i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justand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tenidos objetiv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curs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3"/>
                                <w:lang w:val="es-ES_tradnl" w:eastAsia="es-ES_tradnl"/>
                              </w:rPr>
                              <w:t>situaciones de aprendizaje y actividades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Evaluación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Ofrec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información al docent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>sobre el grado de desarrollo del proceso 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nseñanza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o que permite realimentar su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senvolvimiento pedagógico. Igualmente, ofrece informació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studiant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cerc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u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bilidade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fortaleza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l tipo de esfuerzo qu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debe realizar para desempeñarse de acuerd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 ¡as exigencias y retos cognitivos que plante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el desarrollo de las cla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383.3pt;mso-wrap-distance-left:0pt;mso-wrap-distance-right:0pt;mso-wrap-distance-top:0pt;mso-wrap-distance-bottom:0pt;margin-top:105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firstLine="7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caso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un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opuesta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constructivita: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scubren los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aprendizajes previ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que traen y l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servirán de</w:t>
                      </w: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sostén para integrar nuevos aprendizajes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a través de la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recolec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información, análisis; establecer relaciones,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3"/>
                          <w:lang w:val="es-ES_tradnl" w:eastAsia="es-ES_tradnl"/>
                        </w:rPr>
                        <w:t xml:space="preserve">toma </w:t>
                      </w:r>
                      <w:r>
                        <w:rPr>
                          <w:b/>
                          <w:sz w:val="26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b/>
                          <w:spacing w:val="32"/>
                          <w:sz w:val="26"/>
                          <w:lang w:val="es-ES_tradnl" w:eastAsia="es-ES_tradnl"/>
                        </w:rPr>
                        <w:t>decisiones y</w:t>
                      </w:r>
                    </w:p>
                    <w:p>
                      <w:pPr>
                        <w:pStyle w:val="Style14"/>
                        <w:ind w:left="36" w:right="0" w:hanging="0"/>
                        <w:jc w:val="left"/>
                        <w:rPr/>
                      </w:pPr>
                      <w:r>
                        <w:rPr>
                          <w:b/>
                          <w:spacing w:val="22"/>
                          <w:sz w:val="26"/>
                          <w:lang w:val="es-ES_tradnl" w:eastAsia="es-ES_tradnl"/>
                        </w:rPr>
                        <w:t>Otras.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E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sencia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este aten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spectos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actitudinal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valores.</w:t>
                      </w:r>
                    </w:p>
                    <w:p>
                      <w:pPr>
                        <w:pStyle w:val="Style14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os docentes debemos aprovechar la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evaluación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diagnóstic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ara determinar el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potencia¡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aprendizaj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e las (los} alumnos (as) para su desarroll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osterior.</w:t>
                      </w:r>
                    </w:p>
                    <w:p>
                      <w:pPr>
                        <w:pStyle w:val="Normal"/>
                        <w:ind w:left="1440" w:right="0" w:hanging="0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La evaluación formativ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Este tipo de evaluación se realiza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durante todo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proces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enseñanza 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prendizaje.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s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permanente, integra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sistemática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ermite i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justando: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contenidos objetivos,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recursos,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3"/>
                          <w:lang w:val="es-ES_tradnl" w:eastAsia="es-ES_tradnl"/>
                        </w:rPr>
                        <w:t>situaciones de aprendizaje y actividades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2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Evaluación.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Ofrec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información al docente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>sobre el grado de desarrollo del proceso 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nseñanza,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o que permite realimentar su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senvolvimiento pedagógico. Igualmente, ofrece informació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studiant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cerc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su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bilidades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fortalezas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l tipo de esfuerzo que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debe realizar para desempeñarse de acuerd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n ¡as exigencias y retos cognitivos que plante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el desarrollo de las cla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74335</wp:posOffset>
                </wp:positionH>
                <wp:positionV relativeFrom="page">
                  <wp:posOffset>64135</wp:posOffset>
                </wp:positionV>
                <wp:extent cx="3994785" cy="56521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565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38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La evaluación sumativa: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lang w:val="es-ES_tradnl" w:eastAsia="es-ES_tradnl"/>
                              </w:rPr>
                              <w:t xml:space="preserve">Se conoce también con e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nombr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acumulativa.</w:t>
                            </w:r>
                          </w:p>
                          <w:p>
                            <w:pPr>
                              <w:pStyle w:val="Style14"/>
                              <w:spacing w:before="32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Tiene por obje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valorar los resultados finales,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términ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cuantitativ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prendizaj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adquiridos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Mediante este tipo de evaluació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23"/>
                                <w:lang w:val="es-ES_tradnl" w:eastAsia="es-ES_tradnl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cuantifica, si es suficiente, se juzga, se buscan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subsanan fallas para orientar de nuevo el proceso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realizan actividades que ofrecen información válid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ara asignar calificaciones a los estudiantes al final de un período determinad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sta evaluación se concentra e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producto del aprendiza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En síntesis la evaluación debe constituirse en una part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integral del proceso de enseñanza aprendizaje y no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visualizarse en la forma tradicional y rígida que afect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sensiblement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os logros de much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nnovaciones curriculares anteri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445.05pt;mso-wrap-distance-left:0pt;mso-wrap-distance-right:0pt;mso-wrap-distance-top:0pt;mso-wrap-distance-bottom:0pt;margin-top:5.05pt;mso-position-vertical-relative:page;margin-left:4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384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La evaluación sumativa: 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lang w:val="es-ES_tradnl" w:eastAsia="es-ES_tradnl"/>
                        </w:rPr>
                        <w:t xml:space="preserve">Se conoce también con e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nombre de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acumulativa.</w:t>
                      </w:r>
                    </w:p>
                    <w:p>
                      <w:pPr>
                        <w:pStyle w:val="Style14"/>
                        <w:spacing w:before="324" w:after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Tiene por objeto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3"/>
                          <w:lang w:val="es-ES_tradnl" w:eastAsia="es-ES_tradnl"/>
                        </w:rPr>
                        <w:t xml:space="preserve">valorar los resultados finales, en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 xml:space="preserve">términos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cuantitativos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aprendizajes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adquiridos.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Mediante este tipo de evaluación: 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23"/>
                          <w:lang w:val="es-ES_tradnl" w:eastAsia="es-ES_tradnl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sz w:val="23"/>
                          <w:lang w:val="es-ES_tradnl" w:eastAsia="es-ES_tradnl"/>
                        </w:rPr>
                        <w:t xml:space="preserve">cuantifica, si es suficiente, se juzga, se buscan y 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3"/>
                          <w:lang w:val="es-ES_tradnl" w:eastAsia="es-ES_tradnl"/>
                        </w:rPr>
                        <w:t xml:space="preserve">subsanan fallas para orientar de nuevo el proceso.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sz w:val="23"/>
                          <w:vertAlign w:val="superscript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realizan actividades que ofrecen información válid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ara asignar calificaciones a los estudiantes al final de un período determinad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sta evaluación se concentra e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producto del aprendizaj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En síntesis la evaluación debe constituirse en una parte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integral del proceso de enseñanza aprendizaje y no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visualizarse en la forma tradicional y rígida que afect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sensiblement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os logros de much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innovaciones curriculares anteri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19" w:h="11906"/>
          <w:pgMar w:left="927" w:right="2536" w:gutter="0" w:header="0" w:top="3028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23335</wp:posOffset>
                </wp:positionH>
                <wp:positionV relativeFrom="page">
                  <wp:posOffset>1969135</wp:posOffset>
                </wp:positionV>
                <wp:extent cx="3037840" cy="4953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3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OBJETIVOS GENERALES 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lang w:val="es-ES_tradnl" w:eastAsia="es-ES_tradnl"/>
                              </w:rPr>
                              <w:t>ASIGN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39pt;mso-wrap-distance-left:0pt;mso-wrap-distance-right:0pt;mso-wrap-distance-top:0pt;mso-wrap-distance-bottom:0pt;margin-top:155.05pt;mso-position-vertical-relative:page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3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1"/>
                          <w:lang w:val="es-ES_tradnl" w:eastAsia="es-ES_tradnl"/>
                        </w:rPr>
                        <w:t xml:space="preserve">OBJETIVOS GENERALES DE 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lang w:val="es-ES_tradnl" w:eastAsia="es-ES_tradnl"/>
                        </w:rPr>
                        <w:t>ASIGN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53135</wp:posOffset>
                </wp:positionH>
                <wp:positionV relativeFrom="page">
                  <wp:posOffset>2553335</wp:posOffset>
                </wp:positionV>
                <wp:extent cx="4053840" cy="20218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1.-Aplicar los conceptos fundamentales de la matemática par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la comprensión de la estructura e importancia del conjunto 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los números reales y sus operaciones.</w:t>
                            </w:r>
                          </w:p>
                          <w:p>
                            <w:pPr>
                              <w:pStyle w:val="Style14"/>
                              <w:spacing w:before="25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2.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Soluciona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problema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algebraicos, estadísticos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geométricos y trigonométricos, aplicando las operaciones d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adición, sustracción, multiplicación, división, potenciación 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radicación en el conjunto de los números re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3.- Procesar automáticamente la información referente a t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diferentes tópicos contemplados en las áreas que integran 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>matemática y otras ciencias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59.2pt;mso-wrap-distance-left:0pt;mso-wrap-distance-right:0pt;mso-wrap-distance-top:0pt;mso-wrap-distance-bottom:0pt;margin-top:201.0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 xml:space="preserve">1.-Aplicar los conceptos fundamentales de la matemática para 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lang w:val="es-ES_tradnl" w:eastAsia="es-ES_tradnl"/>
                        </w:rPr>
                        <w:t xml:space="preserve">la comprensión de la estructura e importancia del conjunto de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los números reales y sus operaciones.</w:t>
                      </w:r>
                    </w:p>
                    <w:p>
                      <w:pPr>
                        <w:pStyle w:val="Style14"/>
                        <w:spacing w:before="252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2.-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Solucionar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problemas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algebraicos, estadísticos, 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lang w:val="es-ES_tradnl" w:eastAsia="es-ES_tradnl"/>
                        </w:rPr>
                        <w:t xml:space="preserve">geométricos y trigonométricos, aplicando las operaciones de </w:t>
                      </w:r>
                      <w:r>
                        <w:rPr>
                          <w:rFonts w:cs="Arial" w:ascii="Arial" w:hAnsi="Arial"/>
                          <w:spacing w:val="8"/>
                          <w:sz w:val="21"/>
                          <w:lang w:val="es-ES_tradnl" w:eastAsia="es-ES_tradnl"/>
                        </w:rPr>
                        <w:t xml:space="preserve">adición, sustracción, multiplicación, división, potenciación y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radicación en el conjunto de los números rea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1"/>
                          <w:lang w:val="es-ES_tradnl" w:eastAsia="es-ES_tradnl"/>
                        </w:rPr>
                        <w:t xml:space="preserve">3.- Procesar automáticamente la información referente a tos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diferentes tópicos contemplados en las áreas que integran la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>matemática y otras ciencias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87035</wp:posOffset>
                </wp:positionH>
                <wp:positionV relativeFrom="page">
                  <wp:posOffset>2578735</wp:posOffset>
                </wp:positionV>
                <wp:extent cx="4043045" cy="18929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4.- Interpretar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9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aplicar teoremas, principio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9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s-ES_tradnl" w:eastAsia="es-ES_tradnl"/>
                              </w:rPr>
                              <w:t xml:space="preserve">leyes en e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planteamiento y análisis de problemas actual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, relacionad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con figuras geométricas, cónicas y matric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5.- Seleccionar y organizar datos estadísticos de evento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relacionados con las probabilidades, a través del trazado y 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>interpretación de gráf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6.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Construi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su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propi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conocimiento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redescubriendo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conceptos, leyes y propiedades matemáticas, mediante 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>reflexión y el diálogo perman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149.05pt;mso-wrap-distance-left:0pt;mso-wrap-distance-right:0pt;mso-wrap-distance-top:0pt;mso-wrap-distance-bottom:0pt;margin-top:203.0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4.- Interpretar </w:t>
                      </w:r>
                      <w:r>
                        <w:rPr>
                          <w:rFonts w:cs="Arial Narrow" w:ascii="Arial Narrow" w:hAnsi="Arial Narrow"/>
                          <w:i/>
                          <w:sz w:val="19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aplicar teoremas, principios </w:t>
                      </w:r>
                      <w:r>
                        <w:rPr>
                          <w:rFonts w:cs="Arial Narrow" w:ascii="Arial Narrow" w:hAnsi="Arial Narrow"/>
                          <w:i/>
                          <w:sz w:val="19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z w:val="21"/>
                          <w:lang w:val="es-ES_tradnl" w:eastAsia="es-ES_tradnl"/>
                        </w:rPr>
                        <w:t xml:space="preserve">leyes en el 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lang w:val="es-ES_tradnl" w:eastAsia="es-ES_tradnl"/>
                        </w:rPr>
                        <w:t xml:space="preserve">planteamiento y análisis de problemas actuales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, relacionados 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lang w:val="es-ES_tradnl" w:eastAsia="es-ES_tradnl"/>
                        </w:rPr>
                        <w:t xml:space="preserve">con figuras geométricas, cónicas y matrices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1"/>
                          <w:lang w:val="es-ES_tradnl" w:eastAsia="es-ES_tradnl"/>
                        </w:rPr>
                        <w:t xml:space="preserve">5.- Seleccionar y organizar datos estadísticos de eventos 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lang w:val="es-ES_tradnl" w:eastAsia="es-ES_tradnl"/>
                        </w:rPr>
                        <w:t xml:space="preserve">relacionados con las probabilidades, a través del trazado y la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>interpretación de gráfic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6.-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Construir 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lang w:val="es-ES_tradnl" w:eastAsia="es-ES_tradnl"/>
                        </w:rPr>
                        <w:t xml:space="preserve">su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propio 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 xml:space="preserve">conocimiento,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redescubriendo 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lang w:val="es-ES_tradnl" w:eastAsia="es-ES_tradnl"/>
                        </w:rPr>
                        <w:t xml:space="preserve">conceptos, leyes y propiedades matemáticas, mediante la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>reflexión y el diálogo perman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27525</wp:posOffset>
                </wp:positionH>
                <wp:positionV relativeFrom="page">
                  <wp:posOffset>1607820</wp:posOffset>
                </wp:positionV>
                <wp:extent cx="1782445" cy="7023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5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S DE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55.3pt;mso-wrap-distance-left:0pt;mso-wrap-distance-right:0pt;mso-wrap-distance-top:0pt;mso-wrap-distance-bottom:0pt;margin-top:126.6pt;mso-position-vertical-relative:page;margin-left:3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56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OBJETIVOS DE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55395</wp:posOffset>
                </wp:positionH>
                <wp:positionV relativeFrom="page">
                  <wp:posOffset>2312035</wp:posOffset>
                </wp:positionV>
                <wp:extent cx="3399155" cy="19589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1. identificar los elementos, reglas y aplicacion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n la solución de un sistema e ecuacion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ineales mediante el uso</w:t>
                              <w:tab/>
                              <w:t>de matri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2.Reconocer ¡os tipos, propiedades, leyes 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operaciones de logaritmos y números complej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n la aplicación y solución de problem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3.intercambiar ideas y estrategias en el análisi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de distancias y en los casos de las ecuacion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ineales y su representación gráf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54.25pt;mso-wrap-distance-left:0pt;mso-wrap-distance-right:0pt;mso-wrap-distance-top:0pt;mso-wrap-distance-bottom:0pt;margin-top:182.05pt;mso-position-vertical-relative:page;margin-left: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76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1. identificar los elementos, reglas y aplicacion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n la solución de un sistema e ecuacion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lineales mediante el uso</w:t>
                        <w:tab/>
                        <w:t>de matri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2.Reconocer ¡os tipos, propiedades, leyes y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operaciones de logaritmos y números complej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n la aplicación y solución de problem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3.intercambiar ideas y estrategias en el análisis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de distancias y en los casos de las ecuacion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lineales y su representación gráf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48020</wp:posOffset>
                </wp:positionH>
                <wp:positionV relativeFrom="page">
                  <wp:posOffset>2312035</wp:posOffset>
                </wp:positionV>
                <wp:extent cx="3407410" cy="18211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4.Clasificar la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iferent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gráfic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funciones trigonométricas, según su amplitud,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periodo y la representación de los triángu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oblicuángulos, según sus elementos y leyes.</w:t>
                            </w:r>
                          </w:p>
                          <w:p>
                            <w:pPr>
                              <w:pStyle w:val="Style14"/>
                              <w:spacing w:before="28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5.Aplicar las medidas de variabilidad en 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olució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ituaciones interesant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innovadoras, usando la calculadora científica para obtener resultados precisos en el análisi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 tablas y gráf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143.4pt;mso-wrap-distance-left:0pt;mso-wrap-distance-right:0pt;mso-wrap-distance-top:0pt;mso-wrap-distance-bottom:0pt;margin-top:182.05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4.Clasificar la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iferent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gráficas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funciones trigonométricas, según su amplitud,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periodo y la representación de los triángu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oblicuángulos, según sus elementos y leyes.</w:t>
                      </w:r>
                    </w:p>
                    <w:p>
                      <w:pPr>
                        <w:pStyle w:val="Style14"/>
                        <w:spacing w:before="288" w:after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5.Aplicar las medidas de variabilidad en 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solución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situaciones interesant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innovadoras, usando la calculadora científica para obtener resultados precisos en el análisi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 tablas y gráf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19" w:h="11906"/>
          <w:pgMar w:left="1977" w:right="2401" w:gutter="0" w:header="0" w:top="2244" w:footer="1440" w:bottom="1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1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639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3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spacing w:val="3"/>
                <w:sz w:val="27"/>
                <w:lang w:val="es-ES_tradnl" w:eastAsia="es-ES_tradnl"/>
              </w:rPr>
              <w:t>OBJETIVOS ESPECIFICO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2"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143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pacing w:val="1"/>
                <w:sz w:val="23"/>
                <w:lang w:val="es-ES_tradnl" w:eastAsia="en-US"/>
              </w:rPr>
            </w:pPr>
            <w:r>
              <w:rPr>
                <w:rFonts w:cs="Arial" w:ascii="Arial" w:hAnsi="Arial"/>
                <w:spacing w:val="-3"/>
                <w:sz w:val="23"/>
                <w:lang w:val="es-ES_tradnl" w:eastAsia="es-ES_tradnl"/>
              </w:rPr>
              <w:t xml:space="preserve">1.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Representar</w:t>
            </w:r>
            <w:r>
              <w:rPr>
                <w:rFonts w:cs="Arial" w:ascii="Arial" w:hAnsi="Arial"/>
                <w:sz w:val="23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 xml:space="preserve">una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matriz, </w:t>
            </w: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 xml:space="preserve">mediante </w:t>
            </w:r>
            <w:r>
              <w:rPr>
                <w:rFonts w:cs="Arial" w:ascii="Arial" w:hAnsi="Arial"/>
                <w:spacing w:val="-5"/>
                <w:sz w:val="23"/>
                <w:lang w:val="es-ES_tradnl" w:eastAsia="es-ES_tradnl"/>
              </w:rPr>
              <w:t xml:space="preserve">su </w:t>
            </w:r>
            <w:r>
              <w:rPr>
                <w:rFonts w:cs="Arial" w:ascii="Arial" w:hAnsi="Arial"/>
                <w:spacing w:val="-1"/>
                <w:sz w:val="23"/>
                <w:lang w:val="es-ES_tradnl" w:eastAsia="es-ES_tradnl"/>
              </w:rPr>
              <w:t>con</w:t>
            </w:r>
            <w:r>
              <w:rPr>
                <w:rFonts w:cs="Arial" w:ascii="Arial" w:hAnsi="Arial"/>
                <w:spacing w:val="-1"/>
                <w:sz w:val="23"/>
                <w:lang w:val="es-ES_tradnl" w:eastAsia="en-US"/>
              </w:rPr>
              <w:t>ce</w:t>
            </w: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 xml:space="preserve">pto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notació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pacing w:val="5"/>
                <w:sz w:val="23"/>
                <w:lang w:val="es-ES_tradnl" w:eastAsia="en-US"/>
              </w:rPr>
            </w:pPr>
            <w:r>
              <w:rPr>
                <w:rFonts w:cs="Arial" w:ascii="Arial" w:hAnsi="Arial"/>
                <w:spacing w:val="5"/>
                <w:sz w:val="23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pacing w:val="5"/>
                <w:sz w:val="23"/>
                <w:lang w:val="es-ES_tradnl" w:eastAsia="en-US"/>
              </w:rPr>
            </w:pPr>
            <w:r>
              <w:rPr>
                <w:rFonts w:cs="Arial" w:ascii="Arial" w:hAnsi="Arial"/>
                <w:spacing w:val="5"/>
                <w:sz w:val="23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Arial" w:ascii="Arial" w:hAnsi="Arial"/>
                <w:spacing w:val="5"/>
                <w:sz w:val="23"/>
                <w:lang w:val="es-ES_tradnl" w:eastAsia="es-ES_tradnl"/>
              </w:rPr>
              <w:t xml:space="preserve">2.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Reconocer diferentes tipos de matrices como métodos de solución de ecuaciones lineales.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23"/>
                <w:lang w:val="es-ES_tradnl" w:eastAsia="en-US"/>
              </w:rPr>
            </w:pPr>
            <w:r>
              <w:rPr>
                <w:rFonts w:cs="Arial" w:ascii="Arial" w:hAnsi="Arial"/>
                <w:spacing w:val="8"/>
                <w:sz w:val="23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  <w:sz w:val="23"/>
                <w:lang w:val="es-ES_tradnl" w:eastAsia="en-US"/>
              </w:rPr>
            </w:pPr>
            <w:r>
              <w:rPr>
                <w:rFonts w:cs="Arial" w:ascii="Arial" w:hAnsi="Arial"/>
                <w:spacing w:val="8"/>
                <w:sz w:val="23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"/>
                <w:sz w:val="23"/>
                <w:lang w:val="es-ES_tradnl" w:eastAsia="en-US"/>
              </w:rPr>
            </w:pPr>
            <w:r>
              <w:rPr>
                <w:rFonts w:cs="Arial" w:ascii="Arial" w:hAnsi="Arial"/>
                <w:spacing w:val="8"/>
                <w:sz w:val="23"/>
                <w:lang w:val="es-ES_tradnl" w:eastAsia="es-ES_tradnl"/>
              </w:rPr>
              <w:t xml:space="preserve">3. Mostrar interés y perseverancia en el desarrollo de las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operaciones básicas entre matrices.</w:t>
            </w:r>
          </w:p>
          <w:p>
            <w:pPr>
              <w:pStyle w:val="Normal"/>
              <w:rPr>
                <w:rFonts w:ascii="Arial" w:hAnsi="Arial" w:cs="Arial"/>
                <w:spacing w:val="11"/>
                <w:sz w:val="23"/>
                <w:lang w:val="es-ES_tradnl" w:eastAsia="en-US"/>
              </w:rPr>
            </w:pPr>
            <w:r>
              <w:rPr>
                <w:rFonts w:cs="Arial" w:ascii="Arial" w:hAnsi="Arial"/>
                <w:spacing w:val="11"/>
                <w:sz w:val="23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1"/>
                <w:sz w:val="23"/>
                <w:lang w:val="es-ES_tradnl" w:eastAsia="en-US"/>
              </w:rPr>
            </w:pPr>
            <w:r>
              <w:rPr>
                <w:rFonts w:cs="Arial" w:ascii="Arial" w:hAnsi="Arial"/>
                <w:spacing w:val="11"/>
                <w:sz w:val="23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"/>
                <w:sz w:val="23"/>
                <w:lang w:val="es-ES_tradnl" w:eastAsia="en-US"/>
              </w:rPr>
            </w:pPr>
            <w:r>
              <w:rPr>
                <w:rFonts w:cs="Arial" w:ascii="Arial" w:hAnsi="Arial"/>
                <w:spacing w:val="11"/>
                <w:sz w:val="23"/>
                <w:lang w:val="es-ES_tradnl" w:eastAsia="es-ES_tradnl"/>
              </w:rPr>
              <w:t>4. Distinguir las clases de logaritmos, sus nombres y</w:t>
            </w:r>
            <w:r>
              <w:rPr>
                <w:rFonts w:cs="Arial" w:ascii="Arial" w:hAnsi="Arial"/>
                <w:spacing w:val="1"/>
                <w:sz w:val="23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Elementos que los conforman.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23"/>
                <w:lang w:val="es-ES_tradnl" w:eastAsia="en-US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"/>
                <w:sz w:val="23"/>
                <w:lang w:val="es-ES_tradnl" w:eastAsia="en-US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5 Analizar las operaciones con logaritmos, deduciendo la</w:t>
            </w:r>
            <w:r>
              <w:rPr>
                <w:rFonts w:cs="Arial" w:ascii="Arial" w:hAnsi="Arial"/>
                <w:spacing w:val="1"/>
                <w:sz w:val="23"/>
                <w:lang w:val="es-ES_tradnl" w:eastAsia="en-US"/>
              </w:rPr>
              <w:t xml:space="preserve"> p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propiedad relacionada a su solución.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23"/>
                <w:lang w:val="es-ES_tradnl" w:eastAsia="en-US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1. Matrices.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76" w:right="0" w:hanging="252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Concep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ind w:left="540" w:right="0" w:hanging="216"/>
              <w:rPr>
                <w:rFonts w:ascii="Arial" w:hAnsi="Arial" w:cs="Arial"/>
                <w:spacing w:val="1"/>
                <w:sz w:val="23"/>
                <w:lang w:val="es-ES_tradnl" w:eastAsia="en-US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Notación.</w:t>
            </w:r>
          </w:p>
          <w:p>
            <w:pPr>
              <w:pStyle w:val="Normal"/>
              <w:spacing w:lineRule="atLeast" w:line="324"/>
              <w:ind w:left="75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Tipos de matrices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216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Matriz cuadrada.</w:t>
            </w:r>
          </w:p>
          <w:p>
            <w:pPr>
              <w:pStyle w:val="Normal"/>
              <w:numPr>
                <w:ilvl w:val="0"/>
                <w:numId w:val="1"/>
              </w:numPr>
              <w:ind w:left="1044" w:right="0" w:hanging="216"/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Matriz identid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44" w:right="0" w:hanging="216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Transpuesta de una matriz.</w:t>
            </w:r>
          </w:p>
          <w:p>
            <w:pPr>
              <w:pStyle w:val="Normal"/>
              <w:spacing w:lineRule="atLeast" w:line="540"/>
              <w:ind w:left="108" w:right="0" w:hanging="0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3.-Operaciones con matri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right="0" w:hanging="216"/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Adición y sustracción de matri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right="0" w:hanging="216"/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Multiplicación de una matriz por un escal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right="0" w:hanging="216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Multiplicación de matrices.</w:t>
            </w:r>
          </w:p>
          <w:p>
            <w:pPr>
              <w:pStyle w:val="Normal"/>
              <w:ind w:left="432" w:right="0" w:hanging="0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Aplicaciones.</w:t>
            </w:r>
          </w:p>
          <w:p>
            <w:pPr>
              <w:pStyle w:val="Normal"/>
              <w:ind w:left="121" w:right="0" w:hanging="0"/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4.- Logaritmos.</w:t>
            </w:r>
          </w:p>
          <w:p>
            <w:pPr>
              <w:pStyle w:val="Normal"/>
              <w:ind w:left="265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+ Definición y notación</w:t>
            </w:r>
          </w:p>
          <w:p>
            <w:pPr>
              <w:pStyle w:val="Normal"/>
              <w:ind w:left="515" w:right="0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Clases de logaritmos.</w:t>
            </w:r>
          </w:p>
          <w:p>
            <w:pPr>
              <w:pStyle w:val="Normal"/>
              <w:ind w:left="505" w:right="0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Propiedades.</w:t>
            </w:r>
          </w:p>
          <w:p>
            <w:pPr>
              <w:pStyle w:val="Normal"/>
              <w:ind w:left="11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5-. Operaciones con logaritmos.</w:t>
            </w:r>
          </w:p>
          <w:p>
            <w:pPr>
              <w:pStyle w:val="Normal"/>
              <w:ind w:left="573" w:right="0" w:hanging="0"/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Logaritmo de:</w:t>
            </w:r>
          </w:p>
          <w:p>
            <w:pPr>
              <w:pStyle w:val="Normal"/>
              <w:ind w:left="861" w:right="0" w:hanging="0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Un producto.</w:t>
            </w:r>
          </w:p>
          <w:p>
            <w:pPr>
              <w:pStyle w:val="Normal"/>
              <w:ind w:left="85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Un cociente.</w:t>
            </w:r>
          </w:p>
          <w:p>
            <w:pPr>
              <w:pStyle w:val="Normal"/>
              <w:ind w:left="851" w:right="0" w:hanging="0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Una potencia.</w:t>
            </w:r>
          </w:p>
          <w:p>
            <w:pPr>
              <w:pStyle w:val="Normal"/>
              <w:ind w:left="846" w:right="0" w:hanging="0"/>
              <w:rPr>
                <w:rFonts w:ascii="Arial" w:hAnsi="Arial" w:cs="Arial"/>
                <w:spacing w:val="-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-1"/>
                <w:sz w:val="23"/>
                <w:lang w:val="es-ES_tradnl" w:eastAsia="es-ES_tradnl"/>
              </w:rPr>
              <w:t>Una raíz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Arial" w:hAnsi="Arial" w:cs="Arial"/>
                <w:spacing w:val="1"/>
                <w:sz w:val="23"/>
                <w:lang w:val="es-ES_tradnl" w:eastAsia="en-US"/>
              </w:rPr>
            </w:pPr>
            <w:r>
              <w:rPr>
                <w:rFonts w:eastAsia="Arial" w:cs="Arial" w:ascii="Arial" w:hAnsi="Arial"/>
                <w:spacing w:val="1"/>
                <w:sz w:val="23"/>
                <w:lang w:val="es-ES_tradnl" w:eastAsia="en-US"/>
              </w:rPr>
              <w:t xml:space="preserve">            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Aplicaciones.</w:t>
            </w:r>
          </w:p>
        </w:tc>
      </w:tr>
    </w:tbl>
    <w:p>
      <w:pPr>
        <w:sectPr>
          <w:footerReference w:type="default" r:id="rId10"/>
          <w:type w:val="nextPage"/>
          <w:pgSz w:orient="landscape" w:w="16819" w:h="11906"/>
          <w:pgMar w:left="961" w:right="822" w:gutter="0" w:header="0" w:top="988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19" w:h="11906"/>
          <w:pgMar w:left="1128" w:right="2281" w:gutter="0" w:header="0" w:top="764" w:footer="720" w:bottom="20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65835</wp:posOffset>
                </wp:positionH>
                <wp:positionV relativeFrom="page">
                  <wp:posOffset>699135</wp:posOffset>
                </wp:positionV>
                <wp:extent cx="8515350" cy="47904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479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8"/>
                              <w:gridCol w:w="6742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BJETIVOS ESPECIFICOS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NTENIDO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6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6. Describir los números complej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 partiendo de s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Representación y notación.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6.- Números Complej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" w:leader="none"/>
                                    </w:tabs>
                                    <w:ind w:left="55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Números Imaginari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" w:leader="none"/>
                                    </w:tabs>
                                    <w:ind w:left="55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Represent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Números Complej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" w:leader="none"/>
                                    </w:tabs>
                                    <w:spacing w:before="0" w:after="252"/>
                                    <w:ind w:left="55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Not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6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 xml:space="preserve">7. Interpretar las leyes de composición interna en e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nálisis de expresiones con números complej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lang w:val="es-ES_tradnl" w:eastAsia="es-ES_tradnl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191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7.- Leyes de Composición Intern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8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Númer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vertAlign w:val="superscript"/>
                                      <w:lang w:val="es-ES_tradnl" w:eastAsia="es-ES_tradn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mplej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njugad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" w:leader="none"/>
                                    </w:tabs>
                                    <w:ind w:left="55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Igual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" w:leader="none"/>
                                    </w:tabs>
                                    <w:ind w:left="55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roduc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0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  <w:t xml:space="preserve">Aplicar las leyes de composición intern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3"/>
                                      <w:lang w:val="es-ES_tradnl" w:eastAsia="es-ES_tradnl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 desarrol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 de las operaciones fundamenta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 núme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 Complejos.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8.- Operaciones con números complej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ind w:left="55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  <w:t>Adición y sustracció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spacing w:before="0" w:after="396"/>
                                    <w:ind w:left="551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  <w:t>Multiplicación y divis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6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Intercambiar idea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estrategias en las aplicacio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 De números complejos.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3"/>
                                      <w:lang w:val="es-ES_tradnl" w:eastAsia="es-ES_tradnl"/>
                                    </w:rPr>
                                    <w:t xml:space="preserve">9.-'Interé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erseverancia en las aplic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on números complej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551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plicacion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377.2pt;mso-wrap-distance-left:0pt;mso-wrap-distance-right:0pt;mso-wrap-distance-top:0pt;mso-wrap-distance-bottom:0pt;margin-top:55.05pt;mso-position-vertical-relative:page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8"/>
                        <w:gridCol w:w="6742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6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S ESPECIFICOS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6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6. Describir los números complejos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 partiendo de su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presentación y notación.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6.- Números Complej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" w:leader="none"/>
                              </w:tabs>
                              <w:ind w:left="55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Números Imaginari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" w:leader="none"/>
                              </w:tabs>
                              <w:ind w:left="55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presentación.</w:t>
                            </w:r>
                          </w:p>
                          <w:p>
                            <w:pPr>
                              <w:pStyle w:val="Normal"/>
                              <w:ind w:left="55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Números Complej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</w:tabs>
                              <w:spacing w:before="0" w:after="252"/>
                              <w:ind w:left="55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Notación.</w:t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6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7. Interpretar las leyes de composición interna en 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nálisis de expresiones con números complej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lang w:val="es-ES_tradnl" w:eastAsia="es-ES_tradnl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191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7.- Leyes de Composición Interna.</w:t>
                            </w:r>
                          </w:p>
                          <w:p>
                            <w:pPr>
                              <w:pStyle w:val="Normal"/>
                              <w:ind w:left="0" w:right="383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Números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mplejos.</w:t>
                            </w:r>
                          </w:p>
                          <w:p>
                            <w:pPr>
                              <w:pStyle w:val="Normal"/>
                              <w:ind w:left="55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juga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</w:tabs>
                              <w:ind w:left="55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gua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</w:tabs>
                              <w:ind w:left="55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ducto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Aplicar las leyes de composición intern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desarrol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 de las operaciones fundamentale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númer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 Complejos.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8.- Operaciones con números complej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55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  <w:t>Adición y sustrac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spacing w:before="0" w:after="396"/>
                              <w:ind w:left="551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  <w:t>Multiplicación y división.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6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96" w:after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ntercambiar idea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strategias en las aplicacion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 De números complejos.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96" w:after="0"/>
                              <w:ind w:left="1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9.-'Interé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erseverancia en las aplicaciones</w:t>
                            </w:r>
                          </w:p>
                          <w:p>
                            <w:pPr>
                              <w:pStyle w:val="Normal"/>
                              <w:ind w:left="55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 números complejos.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551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plicacion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53135</wp:posOffset>
                </wp:positionH>
                <wp:positionV relativeFrom="page">
                  <wp:posOffset>5588635</wp:posOffset>
                </wp:positionV>
                <wp:extent cx="8515350" cy="79819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2" w:right="144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*Los aprendizajes conceptuales, procedimentales 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ontenido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ctividades de aprendizaj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evaluación.</w:t>
                            </w:r>
                          </w:p>
                          <w:p>
                            <w:pPr>
                              <w:pStyle w:val="Normal"/>
                              <w:spacing w:before="0" w:after="324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62.85pt;mso-wrap-distance-left:0pt;mso-wrap-distance-right:0pt;mso-wrap-distance-top:0pt;mso-wrap-distance-bottom:0pt;margin-top:440.0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72" w:right="144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3"/>
                          <w:lang w:val="es-ES_tradnl" w:eastAsia="es-ES_tradnl"/>
                        </w:rPr>
                        <w:t xml:space="preserve">*Los aprendizajes conceptuales, procedimentales 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 xml:space="preserve">contenidos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actividades de aprendizaje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evaluación.</w:t>
                      </w:r>
                    </w:p>
                    <w:p>
                      <w:pPr>
                        <w:pStyle w:val="Normal"/>
                        <w:spacing w:before="0" w:after="324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orient="landscape" w:w="16819" w:h="11906"/>
          <w:pgMar w:left="959" w:right="2702" w:gutter="0" w:header="0" w:top="1087" w:footer="1558" w:bottom="161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997950</wp:posOffset>
                </wp:positionH>
                <wp:positionV relativeFrom="page">
                  <wp:posOffset>963295</wp:posOffset>
                </wp:positionV>
                <wp:extent cx="0" cy="551116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pt,75.85pt" to="708.5pt,50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0" cy="5523230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47.5pt,508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03250</wp:posOffset>
                </wp:positionH>
                <wp:positionV relativeFrom="page">
                  <wp:posOffset>6455410</wp:posOffset>
                </wp:positionV>
                <wp:extent cx="8369935" cy="1270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508.3pt" to="706.5pt,50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28015</wp:posOffset>
                </wp:positionH>
                <wp:positionV relativeFrom="page">
                  <wp:posOffset>1356360</wp:posOffset>
                </wp:positionV>
                <wp:extent cx="331660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06.8pt" to="310.55pt,10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035425</wp:posOffset>
                </wp:positionH>
                <wp:positionV relativeFrom="page">
                  <wp:posOffset>1356360</wp:posOffset>
                </wp:positionV>
                <wp:extent cx="495681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06.8pt" to="708pt,10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8960</wp:posOffset>
                </wp:positionH>
                <wp:positionV relativeFrom="page">
                  <wp:posOffset>937895</wp:posOffset>
                </wp:positionV>
                <wp:extent cx="8429625" cy="2540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9760" cy="25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73.85pt" to="708.5pt,75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69035</wp:posOffset>
                </wp:positionH>
                <wp:positionV relativeFrom="page">
                  <wp:posOffset>965835</wp:posOffset>
                </wp:positionV>
                <wp:extent cx="7677150" cy="48133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spacing w:lineRule="atLeast" w:line="384" w:before="0" w:after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6"/>
                                <w:sz w:val="23"/>
                                <w:lang w:val="es-ES_tradnl" w:eastAsia="es-ES_tradnl"/>
                              </w:rPr>
                              <w:t>ÁREA 1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ACTIVIDADES SUGERIDAS DE APRENDIZAJE Y EVALU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5pt;height:37.9pt;mso-wrap-distance-left:0pt;mso-wrap-distance-right:0pt;mso-wrap-distance-top:0pt;mso-wrap-distance-bottom:0pt;margin-top:76.05pt;mso-position-vertical-relative:page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</w:tabs>
                        <w:spacing w:lineRule="atLeast" w:line="384" w:before="0" w:after="252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6"/>
                          <w:sz w:val="23"/>
                          <w:lang w:val="es-ES_tradnl" w:eastAsia="es-ES_tradnl"/>
                        </w:rPr>
                        <w:t>ÁREA 1: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ACTIVIDADES SUGERIDAS DE APRENDIZAJE Y EVALU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80135</wp:posOffset>
                </wp:positionH>
                <wp:positionV relativeFrom="page">
                  <wp:posOffset>1473835</wp:posOffset>
                </wp:positionV>
                <wp:extent cx="7677150" cy="490855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8" w:before="0" w:after="144"/>
                              <w:ind w:left="3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1.-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Reconocerán números reales, en un arreglo rectangul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5pt;height:38.65pt;mso-wrap-distance-left:0pt;mso-wrap-distance-right:0pt;mso-wrap-distance-top:0pt;mso-wrap-distance-bottom:0pt;margin-top:116.0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68" w:before="0" w:after="144"/>
                        <w:ind w:left="32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1.--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Reconocerán números reales, en un arreglo rectangul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8">
                <wp:simplePos x="0" y="0"/>
                <wp:positionH relativeFrom="page">
                  <wp:posOffset>1240155</wp:posOffset>
                </wp:positionH>
                <wp:positionV relativeFrom="page">
                  <wp:posOffset>1880235</wp:posOffset>
                </wp:positionV>
                <wp:extent cx="7539990" cy="336677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ind w:left="936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Observarán una matriz m x n, de m renglones horizontales y n columnas o líneas verticales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ind w:left="936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iscriminarán el número (i) de los renglones y los (j) de las columnas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ind w:left="9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istinguirán los órdenes indicados d? una matriz. Ej. Orden 1 x 4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3"/>
                                <w:lang w:val="es-ES_tradnl" w:eastAsia="es-ES_tradnl"/>
                              </w:rPr>
                              <w:t>2-1 1 4] u otras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ind w:left="0" w:right="0" w:hanging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Señalarán, en hojas, ejemplos de matrices m x n, intercambiando ideas y argumentos en grupos de</w:t>
                            </w:r>
                          </w:p>
                          <w:p>
                            <w:pPr>
                              <w:pStyle w:val="Style81"/>
                              <w:ind w:left="936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3 ó 4 estudiantes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2 .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Discriminarán semejanzas y diferencias entre matrices cuadradas e idénticas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ind w:left="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dentificará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n una serie de matrices, las cuadradas, idénticas y traspuestas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ind w:left="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eñalarán sus semejanzas y diferenci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lacionadas con sus notaciones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ind w:left="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Resolverán 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n equipo de tres estudiantes, prácticas alusivas, intercambiando opiniones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3.-Desarrollarán operaciones básicas entre matrices.</w:t>
                            </w:r>
                          </w:p>
                          <w:p>
                            <w:pPr>
                              <w:pStyle w:val="Style81"/>
                              <w:ind w:left="54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1"/>
                                <w:lang w:val="es-ES_tradnl" w:eastAsia="es-ES_tradnl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Sumarán o restarán matrices cuadradas, compartiendo aciertos y corrigiendo errores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ind w:left="936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Multiplicarán una matriz por un escalar, aplicando las propiedades pertinentes 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ind w:left="936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tercarribiarán sus hojas de trabajo, señalando fallas y dando pautas para su corrección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4.- Comentarán brevemente sus experiencias acerca de las potencias, sus propiedades y oper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265.1pt;mso-wrap-distance-left:9.4pt;mso-wrap-distance-right:9.4pt;mso-wrap-distance-top:0pt;mso-wrap-distance-bottom:0pt;margin-top:148.05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ind w:left="936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Observarán una matriz m x n, de m renglones horizontales y n columnas o líneas verticales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ind w:left="936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iscriminarán el número (i) de los renglones y los (j) de las columnas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ind w:left="93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istinguirán los órdenes indicados d? una matriz. Ej. Orden 1 x 4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[ </w:t>
                      </w:r>
                      <w:r>
                        <w:rPr>
                          <w:rFonts w:cs="Arial" w:ascii="Arial" w:hAnsi="Arial"/>
                          <w:spacing w:val="19"/>
                          <w:sz w:val="23"/>
                          <w:lang w:val="es-ES_tradnl" w:eastAsia="es-ES_tradnl"/>
                        </w:rPr>
                        <w:t>2-1 1 4] u otras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ind w:left="0" w:right="0" w:hanging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Señalarán, en hojas, ejemplos de matrices m x n, intercambiando ideas y argumentos en grupos de</w:t>
                      </w:r>
                    </w:p>
                    <w:p>
                      <w:pPr>
                        <w:pStyle w:val="Style81"/>
                        <w:ind w:left="936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3 ó 4 estudiantes.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2 .-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Discriminarán semejanzas y diferencias entre matrices cuadradas e idénticas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ind w:left="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Identificará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n una serie de matrices, las cuadradas, idénticas y traspuestas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ind w:left="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Señalarán sus semejanzas y diferenci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relacionadas con sus notaciones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ind w:left="0" w:right="0" w:hanging="36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Resolverán 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n equipo de tres estudiantes, prácticas alusivas, intercambiando opiniones.</w:t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3.-Desarrollarán operaciones básicas entre matrices.</w:t>
                      </w:r>
                    </w:p>
                    <w:p>
                      <w:pPr>
                        <w:pStyle w:val="Style81"/>
                        <w:ind w:left="540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1"/>
                          <w:lang w:val="es-ES_tradnl" w:eastAsia="es-ES_tradnl"/>
                        </w:rPr>
                        <w:t xml:space="preserve">X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Sumarán o restarán matrices cuadradas, compartiendo aciertos y corrigiendo errores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ind w:left="936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Multiplicarán una matriz por un escalar, aplicando las propiedades pertinentes 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ind w:left="936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Intercarribiarán sus hojas de trabajo, señalando fallas y dando pautas para su corrección.</w:t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4.- Comentarán brevemente sus experiencias acerca de las potencias, sus propiedades y opera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9">
                <wp:simplePos x="0" y="0"/>
                <wp:positionH relativeFrom="page">
                  <wp:posOffset>1900555</wp:posOffset>
                </wp:positionH>
                <wp:positionV relativeFrom="page">
                  <wp:posOffset>4877435</wp:posOffset>
                </wp:positionV>
                <wp:extent cx="5534660" cy="123571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eflexionarán sobre las potencias con exponentes fraccionarios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Utilizarán la calculadora científica para la verificación de las operaciones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nterpretarán los elementos de un logaritmo, relacionándolos con los de</w:t>
                            </w:r>
                          </w:p>
                          <w:p>
                            <w:pPr>
                              <w:pStyle w:val="Style81"/>
                              <w:ind w:left="8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Las potenci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</w:tabs>
                              <w:ind w:left="504" w:right="10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xpresarán en forma oral y escrita, logaritmos en base de 10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es-ES_tradnl" w:eastAsia="es-ES_tradn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u w:val="single"/>
                                <w:lang w:val="es-ES_tradnl" w:eastAsia="es-ES_tradnl"/>
                              </w:rPr>
                              <w:t>alcularán logaritmos de expresiones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u w:val="single"/>
                                <w:lang w:val="es-ES_tradnl" w:eastAsia="es-ES_tradnl"/>
                              </w:rPr>
                              <w:t>exac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97.3pt;mso-wrap-distance-left:9.4pt;mso-wrap-distance-right:9.4pt;mso-wrap-distance-top:0pt;mso-wrap-distance-bottom:0pt;margin-top:384.05pt;mso-position-vertical-relative:page;margin-left:149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Reflexionarán sobre las potencias con exponentes fraccionarios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Utilizarán la calculadora científica para la verificación de las operaciones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Interpretarán los elementos de un logaritmo, relacionándolos con los de</w:t>
                      </w:r>
                    </w:p>
                    <w:p>
                      <w:pPr>
                        <w:pStyle w:val="Style81"/>
                        <w:ind w:left="86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Las potencia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" w:leader="none"/>
                        </w:tabs>
                        <w:ind w:left="504" w:right="108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xpresarán en forma oral y escrita, logaritmos en base de 10.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es-ES_tradnl" w:eastAsia="es-ES_tradnl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3"/>
                          <w:u w:val="single"/>
                          <w:lang w:val="es-ES_tradnl" w:eastAsia="es-ES_tradnl"/>
                        </w:rPr>
                        <w:t>alcularán logaritmos de expresiones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u w:val="single"/>
                          <w:lang w:val="es-ES_tradnl" w:eastAsia="es-ES_tradnl"/>
                        </w:rPr>
                        <w:t>exac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orient="landscape" w:w="16819" w:h="11906"/>
          <w:pgMar w:left="1305" w:right="2519" w:gutter="0" w:header="0" w:top="2287" w:footer="1558" w:bottom="161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82980</wp:posOffset>
                </wp:positionH>
                <wp:positionV relativeFrom="page">
                  <wp:posOffset>6546215</wp:posOffset>
                </wp:positionV>
                <wp:extent cx="869188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515.45pt" to="761.75pt,51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654540</wp:posOffset>
                </wp:positionH>
                <wp:positionV relativeFrom="page">
                  <wp:posOffset>1056640</wp:posOffset>
                </wp:positionV>
                <wp:extent cx="12700" cy="5494655"/>
                <wp:effectExtent l="1905" t="635" r="19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9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2pt,83.2pt" to="761.15pt,515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03935</wp:posOffset>
                </wp:positionH>
                <wp:positionV relativeFrom="page">
                  <wp:posOffset>1056640</wp:posOffset>
                </wp:positionV>
                <wp:extent cx="865124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83.2pt" to="760.2pt,8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65835</wp:posOffset>
                </wp:positionH>
                <wp:positionV relativeFrom="page">
                  <wp:posOffset>1082675</wp:posOffset>
                </wp:positionV>
                <wp:extent cx="0" cy="545020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5.25pt" to="76.05pt,514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05535</wp:posOffset>
                </wp:positionH>
                <wp:positionV relativeFrom="page">
                  <wp:posOffset>1613535</wp:posOffset>
                </wp:positionV>
                <wp:extent cx="8251825" cy="424815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1825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144" w:right="0" w:hanging="7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23"/>
                                <w:lang w:val="es-ES_tradnl" w:eastAsia="es-ES_tradnl"/>
                              </w:rPr>
                              <w:t xml:space="preserve">5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Resolverán expresion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sz w:val="23"/>
                                <w:lang w:val="es-ES_tradnl" w:eastAsia="es-ES_tradnl"/>
                              </w:rPr>
                              <w:t>toga rít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cas, L-asadas en las propiedades de los logaritmos de un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lang w:val="es-ES_tradnl" w:eastAsia="es-ES_tradnl"/>
                              </w:rPr>
                              <w:t xml:space="preserve">product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cociente, de una potencia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900" w:leader="none"/>
                                <w:tab w:val="left" w:pos="936" w:leader="none"/>
                              </w:tabs>
                              <w:spacing w:lineRule="atLeast" w:line="324"/>
                              <w:ind w:left="936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alcularán logaritmos decimales utilizando la calculadora científ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36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6.- Reconocerán en números complejos, la parte real y la imaginaria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900" w:leader="none"/>
                                <w:tab w:val="left" w:pos="936" w:leader="none"/>
                              </w:tabs>
                              <w:ind w:left="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Observarán atentamente los element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notación y definición de un número complejo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900" w:leader="none"/>
                                <w:tab w:val="left" w:pos="936" w:leader="none"/>
                              </w:tabs>
                              <w:ind w:left="0" w:right="0" w:hanging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xpresarán, mediante ejemplos, las relaciones entre números reales y complejos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900" w:leader="none"/>
                                <w:tab w:val="left" w:pos="936" w:leader="none"/>
                              </w:tabs>
                              <w:ind w:left="0" w:right="0" w:hanging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scribirán números reales en forma de número complej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alcularán raíces de ecuaciones sencillas cuadráticas exactas; recordando procesos y propieda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900" w:leader="none"/>
                                <w:tab w:val="left" w:pos="972" w:leader="none"/>
                              </w:tabs>
                              <w:ind w:left="936" w:right="0" w:hanging="432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Opinarán acerca del comportamiento de ecuaciones, como x +1= 0; relacionándola con la unidad imaginaría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900" w:leader="none"/>
                                <w:tab w:val="left" w:pos="972" w:leader="none"/>
                              </w:tabs>
                              <w:ind w:left="972" w:right="0" w:hanging="468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arán ejemplos de números reales de la parte imaginaria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900" w:leader="none"/>
                                <w:tab w:val="left" w:pos="972" w:leader="none"/>
                              </w:tabs>
                              <w:ind w:left="936" w:right="0" w:hanging="432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xpresarán, en forma oral y escrita los conjugados, dada una lista de números complej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16" w:right="0" w:hanging="21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8.- Efectuarán operaciones de adición, sustracción, multiplicación y división, aplicando algunas propiedades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propia de los números reales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900" w:leader="none"/>
                                <w:tab w:val="left" w:pos="972" w:leader="none"/>
                              </w:tabs>
                              <w:ind w:left="972" w:right="0" w:hanging="36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Utilizarán el álgebra para cambiar términos semejantes en adiciones y sustracciones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900" w:leader="none"/>
                                <w:tab w:val="left" w:pos="972" w:leader="none"/>
                              </w:tabs>
                              <w:ind w:left="97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ultiplicarán y dividirán expresiones con números complejos utilizando el conjugado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900" w:leader="none"/>
                                <w:tab w:val="left" w:pos="972" w:leader="none"/>
                              </w:tabs>
                              <w:ind w:left="972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Resolverán una prueba escrita sobre las operaciones entre números complejos, cumpliendo pautas y normas</w:t>
                            </w:r>
                          </w:p>
                          <w:p>
                            <w:pPr>
                              <w:pStyle w:val="Normal"/>
                              <w:spacing w:before="0" w:after="324"/>
                              <w:ind w:left="9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 honest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75pt;height:334.5pt;mso-wrap-distance-left:0pt;mso-wrap-distance-right:0pt;mso-wrap-distance-top:0pt;mso-wrap-distance-bottom:0pt;margin-top:127.0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144" w:right="0" w:hanging="7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9"/>
                          <w:sz w:val="23"/>
                          <w:lang w:val="es-ES_tradnl" w:eastAsia="es-ES_tradnl"/>
                        </w:rPr>
                        <w:t xml:space="preserve">5-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Resolverán expresiones </w:t>
                      </w:r>
                      <w:r>
                        <w:rPr>
                          <w:rFonts w:cs="Arial" w:ascii="Arial" w:hAnsi="Arial"/>
                          <w:b/>
                          <w:spacing w:val="-11"/>
                          <w:sz w:val="23"/>
                          <w:lang w:val="es-ES_tradnl" w:eastAsia="es-ES_tradnl"/>
                        </w:rPr>
                        <w:t>toga rítm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vertAlign w:val="superscript"/>
                          <w:lang w:val="es-ES_tradnl" w:eastAsia="es-ES_tradnl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sz w:val="23"/>
                          <w:lang w:val="es-ES_tradnl" w:eastAsia="es-ES_tradnl"/>
                        </w:rPr>
                        <w:t xml:space="preserve">cas, L-asadas en las propiedades de los logaritmos de un 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lang w:val="es-ES_tradnl" w:eastAsia="es-ES_tradnl"/>
                        </w:rPr>
                        <w:t xml:space="preserve">producto,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cociente, de una potencia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tabs>
                          <w:tab w:val="left" w:pos="900" w:leader="none"/>
                          <w:tab w:val="left" w:pos="936" w:leader="none"/>
                        </w:tabs>
                        <w:spacing w:lineRule="atLeast" w:line="324"/>
                        <w:ind w:left="936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alcularán logaritmos decimales utilizando la calculadora científ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ind w:left="36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6.- Reconocerán en números complejos, la parte real y la imaginaria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tabs>
                          <w:tab w:val="left" w:pos="900" w:leader="none"/>
                          <w:tab w:val="left" w:pos="936" w:leader="none"/>
                        </w:tabs>
                        <w:ind w:left="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Observarán atentamente los element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notación y definición de un número complejo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tabs>
                          <w:tab w:val="left" w:pos="900" w:leader="none"/>
                          <w:tab w:val="left" w:pos="936" w:leader="none"/>
                        </w:tabs>
                        <w:ind w:left="0" w:right="0" w:hanging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xpresarán, mediante ejemplos, las relaciones entre números reales y complejos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tabs>
                          <w:tab w:val="left" w:pos="900" w:leader="none"/>
                          <w:tab w:val="left" w:pos="936" w:leader="none"/>
                        </w:tabs>
                        <w:ind w:left="0" w:right="0" w:hanging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scribirán números reales en forma de número complej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Calcularán raíces de ecuaciones sencillas cuadráticas exactas; recordando procesos y propiedad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tabs>
                          <w:tab w:val="left" w:pos="900" w:leader="none"/>
                          <w:tab w:val="left" w:pos="972" w:leader="none"/>
                        </w:tabs>
                        <w:ind w:left="936" w:right="0" w:hanging="432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Opinarán acerca del comportamiento de ecuaciones, como x +1= 0; relacionándola con la unidad imaginaría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tabs>
                          <w:tab w:val="left" w:pos="900" w:leader="none"/>
                          <w:tab w:val="left" w:pos="972" w:leader="none"/>
                        </w:tabs>
                        <w:ind w:left="972" w:right="0" w:hanging="468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Darán ejemplos de números reales de la parte imaginaria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tabs>
                          <w:tab w:val="left" w:pos="900" w:leader="none"/>
                          <w:tab w:val="left" w:pos="972" w:leader="none"/>
                        </w:tabs>
                        <w:ind w:left="936" w:right="0" w:hanging="432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xpresarán, en forma oral y escrita los conjugados, dada una lista de números complej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ind w:left="216" w:right="0" w:hanging="21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3"/>
                          <w:lang w:val="es-ES_tradnl" w:eastAsia="es-ES_tradnl"/>
                        </w:rPr>
                        <w:t xml:space="preserve">8.- Efectuarán operaciones de adición, sustracción, multiplicación y división, aplicando algunas propiedades i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propia de los números reales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tabs>
                          <w:tab w:val="left" w:pos="900" w:leader="none"/>
                          <w:tab w:val="left" w:pos="972" w:leader="none"/>
                        </w:tabs>
                        <w:ind w:left="972" w:right="0" w:hanging="36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Utilizarán el álgebra para cambiar términos semejantes en adiciones y sustracciones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tabs>
                          <w:tab w:val="left" w:pos="900" w:leader="none"/>
                          <w:tab w:val="left" w:pos="972" w:leader="none"/>
                        </w:tabs>
                        <w:ind w:left="972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Multiplicarán y dividirán expresiones con números complejos utilizando el conjugado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tabs>
                          <w:tab w:val="left" w:pos="900" w:leader="none"/>
                          <w:tab w:val="left" w:pos="972" w:leader="none"/>
                        </w:tabs>
                        <w:ind w:left="972" w:right="0" w:hanging="0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Resolverán una prueba escrita sobre las operaciones entre números complejos, cumpliendo pautas y normas</w:t>
                      </w:r>
                    </w:p>
                    <w:p>
                      <w:pPr>
                        <w:pStyle w:val="Normal"/>
                        <w:spacing w:before="0" w:after="324"/>
                        <w:ind w:left="90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 honest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19" w:h="11906"/>
          <w:pgMar w:left="1136" w:right="804" w:gutter="0" w:header="960" w:top="1306" w:footer="720" w:bottom="95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29335</wp:posOffset>
                </wp:positionH>
                <wp:positionV relativeFrom="page">
                  <wp:posOffset>978535</wp:posOffset>
                </wp:positionV>
                <wp:extent cx="8533765" cy="524891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524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7"/>
                              <w:gridCol w:w="6741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6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58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OBJETIVOS ESPECIFICOS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33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CONTENIDO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0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0. Representar las ecuaciones lineales a través de las Gráficas de líneas rect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3"/>
                                      <w:lang w:val="es-ES_tradnl" w:eastAsia="es-ES_tradnl"/>
                                    </w:rPr>
                                    <w:t xml:space="preserve">11. Calcular la distancia entre dos puntos, median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valor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bsolutos, aplican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l Teorema de Pitágor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12. Analizar la inclinación y pendiente de una recta a travé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 su notación algebraica y gráfi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13. Estimar distancias, inclinación y pendiente de una rec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 Para apreciar separaciones entre objetos y person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 xml:space="preserve">14 Aplicar diferentes formas 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ecuaciones lineales e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Situaciones divers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844" w:leader="none"/>
                                      <w:tab w:val="left" w:pos="4212" w:leader="none"/>
                                      <w:tab w:val="left" w:pos="4752" w:leader="none"/>
                                    </w:tabs>
                                    <w:ind w:left="0" w:right="7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15.Analiza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rectas paralela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3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erpendiculare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844" w:leader="none"/>
                                      <w:tab w:val="left" w:pos="4212" w:leader="none"/>
                                      <w:tab w:val="left" w:pos="4752" w:leader="none"/>
                                    </w:tabs>
                                    <w:ind w:left="0" w:right="73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xaminando sus ecuaciones y pendientes...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0.- La línea recta. 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ares orden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plicacion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943" w:hanging="0"/>
                                    <w:jc w:val="right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11.- Distancia entre dos punt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Fórmula de distanci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76" w:leader="none"/>
                                    </w:tabs>
                                    <w:ind w:left="58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plicaciones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132" w:hanging="0"/>
                                    <w:jc w:val="right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12.- Inclinación y pendiente de una rect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endien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943" w:hanging="0"/>
                                    <w:jc w:val="right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finición. Y not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Punto medio de un segmento de rect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943" w:hanging="0"/>
                                    <w:jc w:val="right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finición y not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plicacion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592" w:hanging="0"/>
                                    <w:jc w:val="right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13.- Descripción de diferentes formas en q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7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plicamos la distancia en la vida cotidi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14:- Formas de las ecuaciones lineal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Pendiente- intercept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(ordena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 en el origen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unto y pendien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plicacion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15.- Rectas paralela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3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perpendicular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Forma Gener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" w:right="0" w:hanging="0"/>
                                    <w:rPr>
                                      <w:rFonts w:ascii="Arial" w:hAnsi="Arial" w:cs="Arial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plicacion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413.3pt;mso-wrap-distance-left:0pt;mso-wrap-distance-right:0pt;mso-wrap-distance-top:0pt;mso-wrap-distance-bottom:0pt;margin-top:77.05pt;mso-position-vertical-relative:page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134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7"/>
                        <w:gridCol w:w="6741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6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58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OBJETIVOS ESPECIFICOS</w:t>
                            </w:r>
                          </w:p>
                        </w:tc>
                        <w:tc>
                          <w:tcPr>
                            <w:tcW w:w="6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33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c>
                      </w:tr>
                      <w:tr>
                        <w:trPr>
                          <w:trHeight w:val="7840" w:hRule="atLeast"/>
                        </w:trPr>
                        <w:tc>
                          <w:tcPr>
                            <w:tcW w:w="6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0. Representar las ecuaciones lineales a través de las Gráficas de líneas rect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11. Calcular la distancia entre dos puntos, median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valor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bsolutos, aplic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l Teorema de Pitágo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12. Analizar la inclinación y pendiente de una recta a travé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 su notación algebraica y gráf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13. Estimar distancias, inclinación y pendiente de una rec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 Para apreciar separaciones entre objetos y persona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14 Aplicar diferentes formas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cuaciones lineales e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Situaciones divers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44" w:leader="none"/>
                                <w:tab w:val="left" w:pos="4212" w:leader="none"/>
                                <w:tab w:val="left" w:pos="4752" w:leader="none"/>
                              </w:tabs>
                              <w:ind w:left="0" w:right="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15.Analiz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rectas paralela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erpendicular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44" w:leader="none"/>
                                <w:tab w:val="left" w:pos="4212" w:leader="none"/>
                                <w:tab w:val="left" w:pos="4752" w:leader="none"/>
                              </w:tabs>
                              <w:ind w:left="0" w:right="73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xaminando sus ecuaciones y pendientes...</w:t>
                            </w:r>
                          </w:p>
                        </w:tc>
                        <w:tc>
                          <w:tcPr>
                            <w:tcW w:w="6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0.- La línea recta. ,</w:t>
                            </w:r>
                          </w:p>
                          <w:p>
                            <w:pPr>
                              <w:pStyle w:val="Normal"/>
                              <w:ind w:left="58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ares ordenados</w:t>
                            </w:r>
                          </w:p>
                          <w:p>
                            <w:pPr>
                              <w:pStyle w:val="Normal"/>
                              <w:ind w:left="58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plicaciones.</w:t>
                            </w:r>
                          </w:p>
                          <w:p>
                            <w:pPr>
                              <w:pStyle w:val="Normal"/>
                              <w:ind w:left="0" w:right="2943" w:hanging="0"/>
                              <w:jc w:val="righ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11.- Distancia entre dos puntos.</w:t>
                            </w:r>
                          </w:p>
                          <w:p>
                            <w:pPr>
                              <w:pStyle w:val="Normal"/>
                              <w:ind w:left="58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Fórmula de distanc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6" w:leader="none"/>
                              </w:tabs>
                              <w:ind w:left="58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plicaciones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ind w:left="0" w:right="2132" w:hanging="0"/>
                              <w:jc w:val="right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12.- Inclinación y pendiente de una recta.</w:t>
                            </w:r>
                          </w:p>
                          <w:p>
                            <w:pPr>
                              <w:pStyle w:val="Normal"/>
                              <w:ind w:left="58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endiente.</w:t>
                            </w:r>
                          </w:p>
                          <w:p>
                            <w:pPr>
                              <w:pStyle w:val="Normal"/>
                              <w:ind w:left="0" w:right="2943" w:hanging="0"/>
                              <w:jc w:val="righ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finición. Y notación.</w:t>
                            </w:r>
                          </w:p>
                          <w:p>
                            <w:pPr>
                              <w:pStyle w:val="Normal"/>
                              <w:ind w:left="4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unto medio de un segmento de recta.</w:t>
                            </w:r>
                          </w:p>
                          <w:p>
                            <w:pPr>
                              <w:pStyle w:val="Normal"/>
                              <w:ind w:left="0" w:right="2943" w:hanging="0"/>
                              <w:jc w:val="righ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finición y notación.</w:t>
                            </w:r>
                          </w:p>
                          <w:p>
                            <w:pPr>
                              <w:pStyle w:val="Normal"/>
                              <w:ind w:left="49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plicaciones.</w:t>
                            </w:r>
                          </w:p>
                          <w:p>
                            <w:pPr>
                              <w:pStyle w:val="Normal"/>
                              <w:ind w:left="0" w:right="1592" w:hanging="0"/>
                              <w:jc w:val="right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13.- Descripción de diferentes formas en que</w:t>
                            </w:r>
                          </w:p>
                          <w:p>
                            <w:pPr>
                              <w:pStyle w:val="Normal"/>
                              <w:ind w:left="677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plicamos la distancia en la vida cotidiana</w:t>
                            </w:r>
                          </w:p>
                          <w:p>
                            <w:pPr>
                              <w:pStyle w:val="Normal"/>
                              <w:ind w:left="0" w:right="213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14:- Formas de las ecuaciones lineales.</w:t>
                            </w:r>
                          </w:p>
                          <w:p>
                            <w:pPr>
                              <w:pStyle w:val="Normal"/>
                              <w:ind w:left="4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endiente- intercept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(ordenad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 en el origen).</w:t>
                            </w:r>
                          </w:p>
                          <w:p>
                            <w:pPr>
                              <w:pStyle w:val="Normal"/>
                              <w:ind w:left="4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unto y pendiente.</w:t>
                            </w:r>
                          </w:p>
                          <w:p>
                            <w:pPr>
                              <w:pStyle w:val="Normal"/>
                              <w:ind w:left="67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plicaciones.</w:t>
                            </w:r>
                          </w:p>
                          <w:p>
                            <w:pPr>
                              <w:pStyle w:val="Normal"/>
                              <w:ind w:left="0" w:right="213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15.- Rectas paralela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erpendiculares.</w:t>
                            </w:r>
                          </w:p>
                          <w:p>
                            <w:pPr>
                              <w:pStyle w:val="Normal"/>
                              <w:ind w:left="67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Forma General.</w:t>
                            </w:r>
                          </w:p>
                          <w:p>
                            <w:pPr>
                              <w:pStyle w:val="Normal"/>
                              <w:ind w:left="587" w:right="0" w:hanging="0"/>
                              <w:rPr>
                                <w:rFonts w:ascii="Arial" w:hAnsi="Arial" w:cs="Arial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plicacion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42035</wp:posOffset>
                </wp:positionH>
                <wp:positionV relativeFrom="page">
                  <wp:posOffset>6287135</wp:posOffset>
                </wp:positionV>
                <wp:extent cx="8533765" cy="368935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ind w:left="72" w:right="144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 y actividades de aprendizaje y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29.05pt;mso-wrap-distance-left:0pt;mso-wrap-distance-right:0pt;mso-wrap-distance-top:0pt;mso-wrap-distance-bottom:0pt;margin-top:495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ind w:left="72" w:right="144" w:hanging="0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3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contenidos y actividades de aprendizaje y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orient="landscape" w:w="16819" w:h="11906"/>
          <w:pgMar w:left="1046" w:right="2198" w:gutter="0" w:header="720" w:top="984" w:footer="1687" w:bottom="17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3">
                <wp:simplePos x="0" y="0"/>
                <wp:positionH relativeFrom="page">
                  <wp:posOffset>664210</wp:posOffset>
                </wp:positionH>
                <wp:positionV relativeFrom="page">
                  <wp:posOffset>1347470</wp:posOffset>
                </wp:positionV>
                <wp:extent cx="21590" cy="222885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17.55pt;mso-wrap-distance-left:9.4pt;mso-wrap-distance-right:9.4pt;mso-wrap-distance-top:0pt;mso-wrap-distance-bottom:0pt;margin-top:106.1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4">
                <wp:simplePos x="0" y="0"/>
                <wp:positionH relativeFrom="page">
                  <wp:posOffset>998855</wp:posOffset>
                </wp:positionH>
                <wp:positionV relativeFrom="page">
                  <wp:posOffset>1296035</wp:posOffset>
                </wp:positionV>
                <wp:extent cx="8354695" cy="368935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46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8" w:before="0" w:after="10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u w:val="single"/>
                                <w:lang w:val="es-ES_tradnl" w:eastAsia="es-ES_tradnl"/>
                              </w:rPr>
                              <w:t>10.-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u w:val="single"/>
                                <w:lang w:val="es-ES_tradnl" w:eastAsia="es-ES_tradnl"/>
                              </w:rPr>
                              <w:t>Trazarán un diagrama en un sistem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u w:val="single"/>
                                <w:lang w:val="es-ES_tradnl" w:eastAsia="es-ES_tradnl"/>
                              </w:rPr>
                              <w:t>de coordenadas cartesianas, distinguiendo las componentes d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u w:val="single"/>
                                <w:lang w:val="es-ES_tradnl" w:eastAsia="es-ES_tradnl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u w:val="single"/>
                                <w:lang w:val="es-ES_tradnl" w:eastAsia="es-ES_tradnl"/>
                              </w:rPr>
                              <w:t>pu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85pt;height:29.05pt;mso-wrap-distance-left:9.4pt;mso-wrap-distance-right:9.4pt;mso-wrap-distance-top:0pt;mso-wrap-distance-bottom:0pt;margin-top:102.05pt;mso-position-vertical-relative:page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28" w:before="0" w:after="108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u w:val="single"/>
                          <w:lang w:val="es-ES_tradnl" w:eastAsia="es-ES_tradnl"/>
                        </w:rPr>
                        <w:t>10.-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u w:val="single"/>
                          <w:lang w:val="es-ES_tradnl" w:eastAsia="es-ES_tradnl"/>
                        </w:rPr>
                        <w:t>Trazarán un diagrama en un sistema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u w:val="single"/>
                          <w:lang w:val="es-ES_tradnl" w:eastAsia="es-ES_tradnl"/>
                        </w:rPr>
                        <w:t>de coordenadas cartesianas, distinguiendo las componentes de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u w:val="single"/>
                          <w:lang w:val="es-ES_tradnl" w:eastAsia="es-ES_tradnl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u w:val="single"/>
                          <w:lang w:val="es-ES_tradnl" w:eastAsia="es-ES_tradnl"/>
                        </w:rPr>
                        <w:t>pu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5">
                <wp:simplePos x="0" y="0"/>
                <wp:positionH relativeFrom="page">
                  <wp:posOffset>986155</wp:posOffset>
                </wp:positionH>
                <wp:positionV relativeFrom="page">
                  <wp:posOffset>1816735</wp:posOffset>
                </wp:positionV>
                <wp:extent cx="8587105" cy="19456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10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2" w:after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Dibujarán rectas por dos puntos d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Localizarán puntos en el plano cartesian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Trazarán rectas, presentados puntos en los cuatro cuadrantes, comparando respuestas y aceptando su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quivocacion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11.- Aplicarán la fórmula de distancia entre dos pu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15pt;height:153.2pt;mso-wrap-distance-left:9.4pt;mso-wrap-distance-right:9.4pt;mso-wrap-distance-top:0pt;mso-wrap-distance-bottom:0pt;margin-top:143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32" w:after="0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Dibujarán rectas por dos puntos dado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Localizarán puntos en el plano cartesiano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88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Trazarán rectas, presentados puntos en los cuatro cuadrantes, comparando respuestas y aceptando su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quivocacion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11.- Aplicarán la fórmula de distancia entre dos pu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6">
                <wp:simplePos x="0" y="0"/>
                <wp:positionH relativeFrom="page">
                  <wp:posOffset>986155</wp:posOffset>
                </wp:positionH>
                <wp:positionV relativeFrom="page">
                  <wp:posOffset>3442335</wp:posOffset>
                </wp:positionV>
                <wp:extent cx="7986395" cy="122428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istinguirán segmentos dirigidos, destacando dirección y senti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2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Trazarán un triángulo rectángulo y dadas las coordenadas, aplicarán el Teorema de Pitágora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Hallarán, sumando o restando, la distancia entre dos punto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32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barán, dados un grupo de cuadriláteros, relaciones entre ell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96.4pt;mso-wrap-distance-left:9.4pt;mso-wrap-distance-right:9.4pt;mso-wrap-distance-top:0pt;mso-wrap-distance-bottom:0pt;margin-top:271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istinguirán segmentos dirigidos, destacando dirección y sentido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232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Trazarán un triángulo rectángulo y dadas las coordenadas, aplicarán el Teorema de Pitágoras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Hallarán, sumando o restando, la distancia entre dos puntos.</w:t>
                      </w:r>
                    </w:p>
                    <w:p>
                      <w:pPr>
                        <w:pStyle w:val="Normal"/>
                        <w:spacing w:lineRule="auto" w:line="360" w:before="0" w:after="432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obarán, dados un grupo de cuadriláteros, relaciones entre ell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65835</wp:posOffset>
                </wp:positionH>
                <wp:positionV relativeFrom="page">
                  <wp:posOffset>4585335</wp:posOffset>
                </wp:positionV>
                <wp:extent cx="8408035" cy="757555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03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12 Determinarán las pendientes, dada una ecuación line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ibujarán una línea recta en un diagrama cartesian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Reconocerán en una recta 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a variable dependiente y la independ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05pt;height:59.65pt;mso-wrap-distance-left:0pt;mso-wrap-distance-right:0pt;mso-wrap-distance-top:0pt;mso-wrap-distance-bottom:0pt;margin-top:361.05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>12 Determinarán las pendientes, dada una ecuación linea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ibujarán una línea recta en un diagrama cartesian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Reconocerán en una recta 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la variable dependiente y la independ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32535</wp:posOffset>
                </wp:positionH>
                <wp:positionV relativeFrom="page">
                  <wp:posOffset>826135</wp:posOffset>
                </wp:positionV>
                <wp:extent cx="6461760" cy="542925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ÁREA 2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ACTIVIDADES SUGERIDAS DE APRENDIZAJE Y 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42.75pt;mso-wrap-distance-left:0pt;mso-wrap-distance-right:0pt;mso-wrap-distance-top:0pt;mso-wrap-distance-bottom:0pt;margin-top:65.0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ÁREA 2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ACTIVIDADES SUGERIDAS DE APRENDIZAJE Y 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65835</wp:posOffset>
                </wp:positionH>
                <wp:positionV relativeFrom="page">
                  <wp:posOffset>5385435</wp:posOffset>
                </wp:positionV>
                <wp:extent cx="5095875" cy="495935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ncontrará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or simple inspección, la pendiente de ecuaciones sencil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9.05pt;mso-wrap-distance-left:0pt;mso-wrap-distance-right:0pt;mso-wrap-distance-top:0pt;mso-wrap-distance-bottom:0pt;margin-top:424.05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Encontrará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or simple inspección, la pendiente de ecuaciones sencill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orient="landscape" w:w="16819" w:h="11906"/>
          <w:pgMar w:left="1473" w:right="2561" w:gutter="0" w:header="720" w:top="1581" w:footer="1687" w:bottom="19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14400</wp:posOffset>
                </wp:positionH>
                <wp:positionV relativeFrom="page">
                  <wp:posOffset>826135</wp:posOffset>
                </wp:positionV>
                <wp:extent cx="8503285" cy="0"/>
                <wp:effectExtent l="635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.05pt" to="741.5pt,6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424670</wp:posOffset>
                </wp:positionH>
                <wp:positionV relativeFrom="page">
                  <wp:posOffset>834390</wp:posOffset>
                </wp:positionV>
                <wp:extent cx="0" cy="4830445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1pt,65.7pt" to="742.1pt,44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17575</wp:posOffset>
                </wp:positionH>
                <wp:positionV relativeFrom="page">
                  <wp:posOffset>5684520</wp:posOffset>
                </wp:positionV>
                <wp:extent cx="8474075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447.6pt" to="739.45pt,447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14400</wp:posOffset>
                </wp:positionH>
                <wp:positionV relativeFrom="page">
                  <wp:posOffset>826135</wp:posOffset>
                </wp:positionV>
                <wp:extent cx="0" cy="483171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.05pt" to="72pt,44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30935</wp:posOffset>
                </wp:positionH>
                <wp:positionV relativeFrom="page">
                  <wp:posOffset>1186815</wp:posOffset>
                </wp:positionV>
                <wp:extent cx="8118475" cy="4436110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8475" cy="443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13.- Determinarán la distancia entre cada par de puntos con las coordenadas dadas y las pendientes de l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rectas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scribirán diferentes formas en que utilizas la distancia en tu vida cotidiana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plicarán la fórmula para hallar la distancia entre dos puntos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ind w:left="0" w:right="0" w:hanging="468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Reconocerán los elementos presentados en la fórmula de la pendiente de una recta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ind w:left="0" w:right="0" w:hanging="468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alcularán la distancia entre dos punto, trazando su gráf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14.- Escribirán la forma pendie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intercepto de la ecuación de la recta que pasa por un punto y pendie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d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6" w:leader="none"/>
                              </w:tabs>
                              <w:spacing w:lineRule="atLeast" w:line="444"/>
                              <w:ind w:left="972" w:right="0" w:hanging="46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Nombrarán por simple inspección una ecuación dada en la forma pendiente- intercepto, reconociendo s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endiente y el 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intercepto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ind w:left="9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ustituirán la pendiente y las coordenadas del punto en la forma general pendiente- intercept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 una ecuación lineal.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4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15.- Estudiarán rectas paralelas y perpendiculares, examinando sus ecuaciones y pendientes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900" w:leader="none"/>
                                <w:tab w:val="left" w:pos="936" w:leader="none"/>
                              </w:tabs>
                              <w:ind w:left="9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Relacionarán la forma general de una ecuación lineal, su pendient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s rectas paralela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erpendicula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 w:before="0" w:after="324"/>
                              <w:ind w:left="936" w:right="0" w:hanging="432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terminarán si dos rectas son paralelas, perpendiculares; calculadas sus pend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25pt;height:349.3pt;mso-wrap-distance-left:0pt;mso-wrap-distance-right:0pt;mso-wrap-distance-top:0pt;mso-wrap-distance-bottom:0pt;margin-top:93.45pt;mso-position-vertical-relative:page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96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3"/>
                          <w:lang w:val="es-ES_tradnl" w:eastAsia="es-ES_tradnl"/>
                        </w:rPr>
                        <w:t xml:space="preserve">13.- Determinarán la distancia entre cada par de puntos con las coordenadas dadas y las pendientes de las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rectas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scribirán diferentes formas en que utilizas la distancia en tu vida cotidiana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plicarán la fórmula para hallar la distancia entre dos puntos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ind w:left="0" w:right="0" w:hanging="468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Reconocerán los elementos presentados en la fórmula de la pendiente de una recta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ind w:left="0" w:right="0" w:hanging="468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alcularán la distancia entre dos punto, trazando su gráfic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 xml:space="preserve">14.- Escribirán la forma pendiente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- intercepto de la ecuación de la recta que pasa por un punto y pendiente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d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6" w:leader="none"/>
                        </w:tabs>
                        <w:spacing w:lineRule="atLeast" w:line="444"/>
                        <w:ind w:left="972" w:right="0" w:hanging="468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Nombrarán por simple inspección una ecuación dada en la forma pendiente- intercepto, reconociendo su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endiente y el y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intercepto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ind w:left="93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Sustituirán la pendiente y las coordenadas del punto en la forma general pendiente- intercept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 una ecuación lineal.</w:t>
                      </w:r>
                    </w:p>
                    <w:p>
                      <w:pPr>
                        <w:pStyle w:val="Normal"/>
                        <w:spacing w:lineRule="atLeast" w:line="396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444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15.- Estudiarán rectas paralelas y perpendiculares, examinando sus ecuaciones y pendientes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tabs>
                          <w:tab w:val="left" w:pos="900" w:leader="none"/>
                          <w:tab w:val="left" w:pos="936" w:leader="none"/>
                        </w:tabs>
                        <w:ind w:left="93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Relacionarán la forma general de una ecuación lineal, su pendiente </w:t>
                      </w:r>
                      <w:r>
                        <w:rPr>
                          <w:rFonts w:cs="Arial Narrow" w:ascii="Arial Narrow" w:hAnsi="Arial Narrow"/>
                          <w:i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as rectas paralelas </w:t>
                      </w:r>
                      <w:r>
                        <w:rPr>
                          <w:rFonts w:cs="Arial Narrow" w:ascii="Arial Narrow" w:hAnsi="Arial Narrow"/>
                          <w:i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erpendicula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60" w:before="0" w:after="324"/>
                        <w:ind w:left="936" w:right="0" w:hanging="432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terminarán si dos rectas son paralelas, perpendiculares; calculadas sus pendi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orient="landscape" w:w="16819" w:h="11906"/>
          <w:pgMar w:left="1175" w:right="2447" w:gutter="0" w:header="720" w:top="1591" w:footer="1687" w:bottom="17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94435</wp:posOffset>
                </wp:positionH>
                <wp:positionV relativeFrom="page">
                  <wp:posOffset>1029335</wp:posOffset>
                </wp:positionV>
                <wp:extent cx="2100580" cy="420370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324" w:before="0" w:after="216"/>
                              <w:ind w:left="72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ÁREA: TRIGONOMET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33.1pt;mso-wrap-distance-left:0pt;mso-wrap-distance-right:0pt;mso-wrap-distance-top:0pt;mso-wrap-distance-bottom:0pt;margin-top:81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tLeast" w:line="324" w:before="0" w:after="216"/>
                        <w:ind w:left="72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ÁREA: TRIGONOMET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46125</wp:posOffset>
                </wp:positionH>
                <wp:positionV relativeFrom="page">
                  <wp:posOffset>1626870</wp:posOffset>
                </wp:positionV>
                <wp:extent cx="3131185" cy="175895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3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13.85pt;mso-wrap-distance-left:0pt;mso-wrap-distance-right:0pt;mso-wrap-distance-top:0pt;mso-wrap-distance-bottom:0pt;margin-top:128.1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3"/>
                          <w:lang w:val="es-ES_tradnl" w:eastAsia="es-ES_tradnl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40435</wp:posOffset>
                </wp:positionH>
                <wp:positionV relativeFrom="page">
                  <wp:posOffset>1994535</wp:posOffset>
                </wp:positionV>
                <wp:extent cx="8380095" cy="3667760"/>
                <wp:effectExtent l="0" t="0" r="0" b="0"/>
                <wp:wrapSquare wrapText="bothSides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095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9"/>
                              <w:gridCol w:w="5986"/>
                            </w:tblGrid>
                            <w:tr>
                              <w:trPr>
                                <w:trHeight w:val="5780" w:hRule="atLeast"/>
                              </w:trPr>
                              <w:tc>
                                <w:tcPr>
                                  <w:tcW w:w="6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nalizar las gráficas de las funciones trigonométric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rincipales, partiendo de sus amplitud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vertAlign w:val="superscript"/>
                                      <w:lang w:val="es-ES_tradnl" w:eastAsia="es-ES_tradn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y perío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40" w:after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7 Combinar el trabajo individual con el colaborativo 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plicaciones de las gráficas de las fun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0" w:after="396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Trigonométric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96" w:after="0"/>
                                    <w:ind w:left="5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18.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Identificar diferentes opciones de aplicación de la le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8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 los sen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116" w:after="0"/>
                                    <w:ind w:left="0" w:right="94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9. Reconocer, mediante el gráfico de un triángu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oblicuángulo, la relación entre el Teorema de Pitágoras y 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left="58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Ley de los Cósenos.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16.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Gráficas de las funciones trigonométric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7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Amplitu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Perío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ind w:left="145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7.- Aplicaciones básicas de las fun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96"/>
                                    <w:ind w:left="685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Trigonométric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96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18.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Triángulos Oblicuángul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Ley de los sen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454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oncepto y not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454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Grá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40" w:after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9. Ley de los cósen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oncepto y nota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Gráfic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5pt;height:288.8pt;mso-wrap-distance-left:0pt;mso-wrap-distance-right:0pt;mso-wrap-distance-top:0pt;mso-wrap-distance-bottom:0pt;margin-top:157.05pt;mso-position-vertical-relative:page;margin-left:74.05pt;mso-position-horizontal-relative:page">
                <v:fill opacity="0f"/>
                <v:textbox inset="0in,0in,0in,0in">
                  <w:txbxContent>
                    <w:tbl>
                      <w:tblPr>
                        <w:tblW w:w="126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9"/>
                        <w:gridCol w:w="5986"/>
                      </w:tblGrid>
                      <w:tr>
                        <w:trPr>
                          <w:trHeight w:val="5780" w:hRule="atLeast"/>
                        </w:trPr>
                        <w:tc>
                          <w:tcPr>
                            <w:tcW w:w="6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16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nalizar las gráficas de las funciones trigonométric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incipales, partiendo de sus amplitudes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y períodos.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7 Combinar el trabajo individual con el colaborativo 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plicaciones de las gráficas de las fun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396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Trigonométricas.</w:t>
                            </w:r>
                          </w:p>
                          <w:p>
                            <w:pPr>
                              <w:pStyle w:val="Normal"/>
                              <w:spacing w:before="396" w:after="0"/>
                              <w:ind w:left="5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18.-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dentificar diferentes opciones de aplicación de la ley</w:t>
                            </w:r>
                          </w:p>
                          <w:p>
                            <w:pPr>
                              <w:pStyle w:val="Normal"/>
                              <w:ind w:left="688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 los senos.</w:t>
                            </w:r>
                          </w:p>
                          <w:p>
                            <w:pPr>
                              <w:pStyle w:val="Normal"/>
                              <w:spacing w:before="1116" w:after="0"/>
                              <w:ind w:left="0" w:right="94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9. Reconocer, mediante el gráfico de un triángulo</w:t>
                            </w:r>
                          </w:p>
                          <w:p>
                            <w:pPr>
                              <w:pStyle w:val="Normal"/>
                              <w:ind w:left="58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oblicuángulo, la relación entre el Teorema de Pitágoras y la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58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Ley de los Cósenos.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1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16.-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Gráficas de las funciones trigonométricas.</w:t>
                            </w:r>
                          </w:p>
                          <w:p>
                            <w:pPr>
                              <w:pStyle w:val="Normal"/>
                              <w:ind w:left="0" w:right="77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Amplitudes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Períodos.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145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7.- Aplicaciones básicas de las funciones</w:t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ind w:left="685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Trigonométricas.</w:t>
                            </w:r>
                          </w:p>
                          <w:p>
                            <w:pPr>
                              <w:pStyle w:val="Normal"/>
                              <w:spacing w:before="396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18.-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Triángulos Oblicuángul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Ley de los senos.</w:t>
                            </w:r>
                          </w:p>
                          <w:p>
                            <w:pPr>
                              <w:pStyle w:val="Normal"/>
                              <w:ind w:left="0" w:right="2454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cepto y notación.</w:t>
                            </w:r>
                          </w:p>
                          <w:p>
                            <w:pPr>
                              <w:pStyle w:val="Normal"/>
                              <w:ind w:left="0" w:right="2454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Gráfica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9. Ley de los cósenos.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cepto y not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Gráfic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6935</wp:posOffset>
                </wp:positionH>
                <wp:positionV relativeFrom="page">
                  <wp:posOffset>5931535</wp:posOffset>
                </wp:positionV>
                <wp:extent cx="8358505" cy="419735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85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Los aprendizajes conceptuales, procedimentales y actitudinales subyacen en el objetivo específic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 y actividades de aprendizaje y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15pt;height:33.05pt;mso-wrap-distance-left:0pt;mso-wrap-distance-right:0pt;mso-wrap-distance-top:0pt;mso-wrap-distance-bottom:0pt;margin-top:467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3"/>
                          <w:lang w:val="es-ES_tradnl" w:eastAsia="es-ES_tradnl"/>
                        </w:rPr>
                        <w:t xml:space="preserve">Los aprendizajes conceptuales, procedimentales y actitudinales subyacen en el objetivo específico,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contenidos y actividades de aprendizaje y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79850</wp:posOffset>
                </wp:positionH>
                <wp:positionV relativeFrom="page">
                  <wp:posOffset>1626870</wp:posOffset>
                </wp:positionV>
                <wp:extent cx="5246370" cy="175895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3.85pt;mso-wrap-distance-left:0pt;mso-wrap-distance-right:0pt;mso-wrap-distance-top:0pt;mso-wrap-distance-bottom:0pt;margin-top:128.1pt;mso-position-vertical-relative:page;margin-left:305.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orient="landscape" w:w="16819" w:h="11906"/>
          <w:pgMar w:left="899" w:right="2439" w:gutter="0" w:header="720" w:top="1377" w:footer="1687" w:bottom="17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46760</wp:posOffset>
                </wp:positionH>
                <wp:positionV relativeFrom="page">
                  <wp:posOffset>6043930</wp:posOffset>
                </wp:positionV>
                <wp:extent cx="836104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75.9pt" to="717.1pt,47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107170</wp:posOffset>
                </wp:positionH>
                <wp:positionV relativeFrom="page">
                  <wp:posOffset>1624330</wp:posOffset>
                </wp:positionV>
                <wp:extent cx="0" cy="4420235"/>
                <wp:effectExtent l="1905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1pt,127.9pt" to="717.1pt,475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94360</wp:posOffset>
                </wp:positionH>
                <wp:positionV relativeFrom="page">
                  <wp:posOffset>1624330</wp:posOffset>
                </wp:positionV>
                <wp:extent cx="0" cy="531495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.9pt" to="46.8pt,169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94360</wp:posOffset>
                </wp:positionH>
                <wp:positionV relativeFrom="page">
                  <wp:posOffset>4163695</wp:posOffset>
                </wp:positionV>
                <wp:extent cx="0" cy="1880870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27.85pt" to="46.8pt,475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0865</wp:posOffset>
                </wp:positionH>
                <wp:positionV relativeFrom="page">
                  <wp:posOffset>1057275</wp:posOffset>
                </wp:positionV>
                <wp:extent cx="8560435" cy="562610"/>
                <wp:effectExtent l="0" t="0" r="0" b="0"/>
                <wp:wrapSquare wrapText="largest"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4" w:leader="none"/>
                              </w:tabs>
                              <w:spacing w:lineRule="atLeast" w:line="300" w:before="0" w:after="504"/>
                              <w:rPr>
                                <w:rFonts w:ascii="Arial" w:hAnsi="Arial" w:cs="Arial"/>
                                <w:spacing w:val="8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1"/>
                                <w:sz w:val="21"/>
                                <w:lang w:val="es-ES_tradnl" w:eastAsia="es-ES_tradnl"/>
                              </w:rPr>
                              <w:t>AREA 3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ACTIVIDADES SUGERIDAS DE APRENDIZAJ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1"/>
                                <w:lang w:val="es-ES_tradnl" w:eastAsia="es-ES_tradnl"/>
                              </w:rPr>
                              <w:t>Y EVALU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44.3pt;mso-wrap-distance-left:0pt;mso-wrap-distance-right:0pt;mso-wrap-distance-top:0pt;mso-wrap-distance-bottom:0pt;margin-top:83.25pt;mso-position-vertical-relative:page;margin-left: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84" w:leader="none"/>
                        </w:tabs>
                        <w:spacing w:lineRule="atLeast" w:line="300" w:before="0" w:after="504"/>
                        <w:rPr>
                          <w:rFonts w:ascii="Arial" w:hAnsi="Arial" w:cs="Arial"/>
                          <w:spacing w:val="8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1"/>
                          <w:sz w:val="21"/>
                          <w:lang w:val="es-ES_tradnl" w:eastAsia="es-ES_tradnl"/>
                        </w:rPr>
                        <w:t>AREA 3: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1"/>
                          <w:lang w:val="es-ES_tradnl" w:eastAsia="es-ES_tradnl"/>
                        </w:rPr>
                        <w:t xml:space="preserve">ACTIVIDADES SUGERIDAS DE APRENDIZAJE </w:t>
                      </w:r>
                      <w:r>
                        <w:rPr>
                          <w:rFonts w:cs="Arial" w:ascii="Arial" w:hAnsi="Arial"/>
                          <w:spacing w:val="8"/>
                          <w:sz w:val="21"/>
                          <w:lang w:val="es-ES_tradnl" w:eastAsia="es-ES_tradnl"/>
                        </w:rPr>
                        <w:t>Y EVALU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7">
                <wp:simplePos x="0" y="0"/>
                <wp:positionH relativeFrom="page">
                  <wp:posOffset>596900</wp:posOffset>
                </wp:positionH>
                <wp:positionV relativeFrom="page">
                  <wp:posOffset>1626870</wp:posOffset>
                </wp:positionV>
                <wp:extent cx="8507730" cy="531495"/>
                <wp:effectExtent l="0" t="0" r="0" b="0"/>
                <wp:wrapSquare wrapText="largest"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6"/>
                              <w:ind w:left="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lang w:val="es-ES_tradnl" w:eastAsia="es-ES_tradnl"/>
                              </w:rPr>
                              <w:t>16.- Describirán la gráfica de una función trigonométr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pt;height:41.85pt;mso-wrap-distance-left:9.4pt;mso-wrap-distance-right:9.4pt;mso-wrap-distance-top:0pt;mso-wrap-distance-bottom:0pt;margin-top:128.1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56"/>
                        <w:ind w:left="72" w:right="0" w:hanging="0"/>
                        <w:rPr>
                          <w:rFonts w:ascii="Arial" w:hAnsi="Arial" w:cs="Arial"/>
                          <w:b/>
                          <w:b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lang w:val="es-ES_tradnl" w:eastAsia="es-ES_tradnl"/>
                        </w:rPr>
                        <w:pict>
                          <v:line id="shape_0" from="46.8pt,127.9pt" to="717.6pt,127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8pt,159.5pt" to="46.75pt,331.3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16.- Describirán la gráfica de una función trigonométr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8">
                <wp:simplePos x="0" y="0"/>
                <wp:positionH relativeFrom="page">
                  <wp:posOffset>570865</wp:posOffset>
                </wp:positionH>
                <wp:positionV relativeFrom="page">
                  <wp:posOffset>2157730</wp:posOffset>
                </wp:positionV>
                <wp:extent cx="8533765" cy="653415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before="10" w:after="0"/>
                              <w:ind w:left="1188" w:right="0" w:hanging="0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Señalarán la amplitud de la función seno y coseno, observando las gráfica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1188" w:right="0" w:hanging="0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Discernirán la amplitud de una función trigonométrica, mediante el valor absoluto de una consta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left="0" w:right="0" w:firstLine="79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Calcularán la amplitud y el período de las funciones seno y coseno, en equipos de cuatro estudiantes, respetando ideas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s-ES_tradnl" w:eastAsia="es-ES_tradnl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>y corrigiendo err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51.45pt;mso-wrap-distance-left:9.4pt;mso-wrap-distance-right:9.4pt;mso-wrap-distance-top:0pt;mso-wrap-distance-bottom:0pt;margin-top:169.9pt;mso-position-vertical-relative:page;margin-left:44.9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before="10" w:after="0"/>
                        <w:ind w:left="1188" w:right="0" w:hanging="0"/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Señalarán la amplitud de la función seno y coseno, observando las gráfica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1188" w:right="0" w:hanging="0"/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Discernirán la amplitud de una función trigonométrica, mediante el valor absoluto de una constan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ind w:left="0" w:right="0" w:firstLine="79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lang w:val="es-ES_tradnl" w:eastAsia="es-ES_tradnl"/>
                        </w:rPr>
                        <w:t xml:space="preserve">Calcularán la amplitud y el período de las funciones seno y coseno, en equipos de cuatro estudiantes, respetando ideas </w:t>
                      </w:r>
                      <w:r>
                        <w:rPr>
                          <w:rFonts w:cs="Arial" w:ascii="Arial" w:hAnsi="Arial"/>
                          <w:sz w:val="21"/>
                          <w:lang w:val="es-ES_tradnl" w:eastAsia="es-ES_tradnl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>y corrigiendo err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9">
                <wp:simplePos x="0" y="0"/>
                <wp:positionH relativeFrom="page">
                  <wp:posOffset>596900</wp:posOffset>
                </wp:positionH>
                <wp:positionV relativeFrom="page">
                  <wp:posOffset>2810510</wp:posOffset>
                </wp:positionV>
                <wp:extent cx="8507730" cy="1195070"/>
                <wp:effectExtent l="0" t="0" r="0" b="0"/>
                <wp:wrapSquare wrapText="largest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>17.-Investigarán en libros o en el Internet, las aplicaciones más frecuentes de las funciones trigonométric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8" w:leader="none"/>
                              </w:tabs>
                              <w:spacing w:before="288" w:after="0"/>
                              <w:ind w:left="792" w:righ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Comentarán en equipo de tr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la repercusión de las funciones trigonométricas en el uso y movimiento de sistemas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>resorte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before="0" w:after="252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Intercambiarán opiniones acerca de la función que describe la energía eléctrica de los hogares, dados sus val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pt;height:94.1pt;mso-wrap-distance-left:9.4pt;mso-wrap-distance-right:9.4pt;mso-wrap-distance-top:0pt;mso-wrap-distance-bottom:0pt;margin-top:221.3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36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1"/>
                          <w:lang w:val="es-ES_tradnl" w:eastAsia="es-ES_tradnl"/>
                        </w:rPr>
                        <w:t>17.-Investigarán en libros o en el Internet, las aplicaciones más frecuentes de las funciones trigonométrica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88" w:leader="none"/>
                        </w:tabs>
                        <w:spacing w:before="288" w:after="0"/>
                        <w:ind w:left="792" w:right="216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Comentarán en equipo de tres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la repercusión de las funciones trigonométricas en el uso y movimiento de sistemas de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>resorte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before="0" w:after="252"/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Intercambiarán opiniones acerca de la función que describe la energía eléctrica de los hogares, dados sus val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0">
                <wp:simplePos x="0" y="0"/>
                <wp:positionH relativeFrom="page">
                  <wp:posOffset>570865</wp:posOffset>
                </wp:positionH>
                <wp:positionV relativeFrom="page">
                  <wp:posOffset>4007485</wp:posOffset>
                </wp:positionV>
                <wp:extent cx="8533765" cy="154305"/>
                <wp:effectExtent l="0" t="0" r="0" b="0"/>
                <wp:wrapSquare wrapText="largest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'18.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lang w:val="es-ES_tradnl" w:eastAsia="es-ES_tradnl"/>
                              </w:rPr>
                              <w:t>Interpretarán la gráfica de una función trigonométr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12.15pt;mso-wrap-distance-left:9.4pt;mso-wrap-distance-right:9.4pt;mso-wrap-distance-top:0pt;mso-wrap-distance-bottom:0pt;margin-top:315.55pt;mso-position-vertical-relative:page;margin-left:44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'18.-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lang w:val="es-ES_tradnl" w:eastAsia="es-ES_tradnl"/>
                        </w:rPr>
                        <w:t>Interpretarán la gráfica de una función trigonométr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1">
                <wp:simplePos x="0" y="0"/>
                <wp:positionH relativeFrom="page">
                  <wp:posOffset>596900</wp:posOffset>
                </wp:positionH>
                <wp:positionV relativeFrom="page">
                  <wp:posOffset>4161155</wp:posOffset>
                </wp:positionV>
                <wp:extent cx="8507730" cy="908050"/>
                <wp:effectExtent l="0" t="0" r="0" b="0"/>
                <wp:wrapSquare wrapText="largest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before="25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Observarán las semejanzas entre las curvas de la función del seno y del cose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left="792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Describirán como una curva de la función coseno puede ser trasladada de modo que coincida con la curva de la funció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lang w:val="es-ES_tradnl" w:eastAsia="es-ES_tradnl"/>
                              </w:rPr>
                              <w:t>sen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0" w:right="0" w:hanging="324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Trazarán la gráfica de una función trigonométrica, partiendo de su forma y sus val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pt;height:71.5pt;mso-wrap-distance-left:9.4pt;mso-wrap-distance-right:9.4pt;mso-wrap-distance-top:0pt;mso-wrap-distance-bottom:0pt;margin-top:327.6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before="252" w:after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Observarán las semejanzas entre las curvas de la función del seno y del cose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ind w:left="792" w:right="72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Describirán como una curva de la función coseno puede ser trasladada de modo que coincida con la curva de la función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lang w:val="es-ES_tradnl" w:eastAsia="es-ES_tradnl"/>
                        </w:rPr>
                        <w:t>sen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0" w:right="0" w:hanging="324"/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Trazarán la gráfica de una función trigonométrica, partiendo de su forma y sus val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2">
                <wp:simplePos x="0" y="0"/>
                <wp:positionH relativeFrom="page">
                  <wp:posOffset>596900</wp:posOffset>
                </wp:positionH>
                <wp:positionV relativeFrom="page">
                  <wp:posOffset>5068570</wp:posOffset>
                </wp:positionV>
                <wp:extent cx="7813040" cy="973455"/>
                <wp:effectExtent l="0" t="0" r="0" b="0"/>
                <wp:wrapSquare wrapText="largest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304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16" w:after="0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19.- Explicarán en sus propios términos la ley de los cóseno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before="252" w:after="0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Comentarán la forma de aplicar el teorema de Pitágoras, relacionándola con la definición de la función cosen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before="0" w:after="216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Explicarán los pasos para encontrar los vértices de un triángulo, sin llegar a su solu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2pt;height:76.65pt;mso-wrap-distance-left:9.4pt;mso-wrap-distance-right:9.4pt;mso-wrap-distance-top:0pt;mso-wrap-distance-bottom:0pt;margin-top:399.1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216" w:after="0"/>
                        <w:ind w:left="36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1"/>
                          <w:lang w:val="es-ES_tradnl" w:eastAsia="es-ES_tradnl"/>
                        </w:rPr>
                        <w:t>19.- Explicarán en sus propios términos la ley de los cóseno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before="252" w:after="0"/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Comentarán la forma de aplicar el teorema de Pitágoras, relacionándola con la definición de la función cosen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before="0" w:after="216"/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Explicarán los pasos para encontrar los vértices de un triángulo, sin llegar a su solu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94360</wp:posOffset>
                </wp:positionH>
                <wp:positionV relativeFrom="page">
                  <wp:posOffset>1624330</wp:posOffset>
                </wp:positionV>
                <wp:extent cx="851979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.9pt" to="717.6pt,12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81660</wp:posOffset>
                </wp:positionH>
                <wp:positionV relativeFrom="page">
                  <wp:posOffset>2025650</wp:posOffset>
                </wp:positionV>
                <wp:extent cx="12700" cy="2183130"/>
                <wp:effectExtent l="1905" t="635" r="190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18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59.5pt" to="46.75pt,331.3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orient="landscape" w:w="16819" w:h="11906"/>
          <w:pgMar w:left="853" w:right="2453" w:gutter="0" w:header="720" w:top="2177" w:footer="1687" w:bottom="17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92835</wp:posOffset>
                </wp:positionH>
                <wp:positionV relativeFrom="page">
                  <wp:posOffset>1565275</wp:posOffset>
                </wp:positionV>
                <wp:extent cx="1952625" cy="422910"/>
                <wp:effectExtent l="0" t="0" r="0" b="0"/>
                <wp:wrapSquare wrapText="largest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ind w:left="288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3"/>
                                <w:lang w:val="es-ES_tradnl" w:eastAsia="es-ES_tradnl"/>
                              </w:rPr>
                              <w:t>ÁREA 4: ESTADÍ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3.3pt;mso-wrap-distance-left:0pt;mso-wrap-distance-right:0pt;mso-wrap-distance-top:0pt;mso-wrap-distance-bottom:0pt;margin-top:123.2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ind w:left="288" w:right="0" w:hanging="0"/>
                        <w:rPr>
                          <w:rFonts w:ascii="Arial" w:hAnsi="Arial" w:cs="Arial"/>
                          <w:b/>
                          <w:b/>
                          <w:spacing w:val="5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3"/>
                          <w:lang w:val="es-ES_tradnl" w:eastAsia="es-ES_tradnl"/>
                        </w:rPr>
                        <w:t>ÁREA 4: ESTADÍS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32535</wp:posOffset>
                </wp:positionH>
                <wp:positionV relativeFrom="page">
                  <wp:posOffset>1981835</wp:posOffset>
                </wp:positionV>
                <wp:extent cx="3213735" cy="1664335"/>
                <wp:effectExtent l="0" t="0" r="0" b="0"/>
                <wp:wrapSquare wrapText="largest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6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u w:val="single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u w:val="single"/>
                                <w:lang w:val="es-ES_tradnl" w:eastAsia="es-ES_tradnl"/>
                              </w:rPr>
                              <w:t>OBJETIVOS ESPECIFIC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6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u w:val="single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u w:val="single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6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u w:val="single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u w:val="single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6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u w:val="single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u w:val="single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6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u w:val="single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u w:val="single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20.Aplicar las medidas de variabilidad en distribuciones estadísticas más precis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31.05pt;mso-wrap-distance-left:0pt;mso-wrap-distance-right:0pt;mso-wrap-distance-top:0pt;mso-wrap-distance-bottom:0pt;margin-top:156.0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56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3"/>
                          <w:u w:val="single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u w:val="single"/>
                          <w:lang w:val="es-ES_tradnl" w:eastAsia="es-ES_tradnl"/>
                        </w:rPr>
                        <w:t>OBJETIVOS ESPECIFIC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56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3"/>
                          <w:u w:val="single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u w:val="single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56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3"/>
                          <w:u w:val="single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u w:val="single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56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3"/>
                          <w:u w:val="single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u w:val="single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56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3"/>
                          <w:u w:val="single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u w:val="single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432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20.Aplicar las medidas de variabilidad en distribuciones estadísticas más precis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61125</wp:posOffset>
                </wp:positionH>
                <wp:positionV relativeFrom="page">
                  <wp:posOffset>1992630</wp:posOffset>
                </wp:positionV>
                <wp:extent cx="1120775" cy="178435"/>
                <wp:effectExtent l="0" t="0" r="0" b="0"/>
                <wp:wrapSquare wrapText="largest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4.05pt;mso-wrap-distance-left:0pt;mso-wrap-distance-right:0pt;mso-wrap-distance-top:0pt;mso-wrap-distance-bottom:0pt;margin-top:156.9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18235</wp:posOffset>
                </wp:positionH>
                <wp:positionV relativeFrom="page">
                  <wp:posOffset>3899535</wp:posOffset>
                </wp:positionV>
                <wp:extent cx="3877945" cy="807720"/>
                <wp:effectExtent l="0" t="0" r="0" b="0"/>
                <wp:wrapSquare wrapText="largest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21.-Valorar la importancia de las aplicaciones de la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medidas de variabilidad en un medio comandad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or la inform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63.6pt;mso-wrap-distance-left:0pt;mso-wrap-distance-right:0pt;mso-wrap-distance-top:0pt;mso-wrap-distance-bottom:0pt;margin-top:307.0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21.-Valorar la importancia de las aplicaciones de las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medidas de variabilidad en un medio comandad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or la inform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207635</wp:posOffset>
                </wp:positionH>
                <wp:positionV relativeFrom="page">
                  <wp:posOffset>2159635</wp:posOffset>
                </wp:positionV>
                <wp:extent cx="4282440" cy="3528695"/>
                <wp:effectExtent l="0" t="0" r="0" b="0"/>
                <wp:wrapSquare wrapText="largest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4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20.-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Medidas de variabilidad. (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ispersió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81"/>
                              <w:ind w:left="5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l recorrido</w:t>
                            </w:r>
                          </w:p>
                          <w:p>
                            <w:pPr>
                              <w:pStyle w:val="Style81"/>
                              <w:ind w:left="576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La desviación.</w:t>
                            </w:r>
                          </w:p>
                          <w:p>
                            <w:pPr>
                              <w:pStyle w:val="Normal"/>
                              <w:ind w:left="576" w:right="3384" w:firstLine="432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sviación media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La varianza</w:t>
                            </w:r>
                          </w:p>
                          <w:p>
                            <w:pPr>
                              <w:pStyle w:val="Normal"/>
                              <w:spacing w:before="792" w:after="2196"/>
                              <w:ind w:left="648" w:right="72" w:hanging="57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21.- Manejo de los medios tecnológicos en las aplicacion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 las medidas de variabilidad o disper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277.85pt;mso-wrap-distance-left:0pt;mso-wrap-distance-right:0pt;mso-wrap-distance-top:0pt;mso-wrap-distance-bottom:0pt;margin-top:170.05pt;mso-position-vertical-relative:page;margin-left:4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04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20.-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Medidas de variabilidad. (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ispersió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81"/>
                        <w:ind w:left="576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l recorrido</w:t>
                      </w:r>
                    </w:p>
                    <w:p>
                      <w:pPr>
                        <w:pStyle w:val="Style81"/>
                        <w:ind w:left="576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La desviación.</w:t>
                      </w:r>
                    </w:p>
                    <w:p>
                      <w:pPr>
                        <w:pStyle w:val="Normal"/>
                        <w:ind w:left="576" w:right="3384" w:firstLine="432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sviación media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La varianza</w:t>
                      </w:r>
                    </w:p>
                    <w:p>
                      <w:pPr>
                        <w:pStyle w:val="Normal"/>
                        <w:spacing w:before="792" w:after="2196"/>
                        <w:ind w:left="648" w:right="72" w:hanging="576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21.- Manejo de los medios tecnológicos en las aplicacion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 las medidas de variabilidad o disper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51535</wp:posOffset>
                </wp:positionH>
                <wp:positionV relativeFrom="page">
                  <wp:posOffset>5944235</wp:posOffset>
                </wp:positionV>
                <wp:extent cx="8580755" cy="358140"/>
                <wp:effectExtent l="0" t="0" r="0" b="0"/>
                <wp:wrapSquare wrapText="largest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7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* Los aprendizajes conceptuales, procedimentales y actitudina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contenido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ctividades de aprendizaj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5pt;height:28.2pt;mso-wrap-distance-left:0pt;mso-wrap-distance-right:0pt;mso-wrap-distance-top:0pt;mso-wrap-distance-bottom:0pt;margin-top:468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3"/>
                          <w:lang w:val="es-ES_tradnl" w:eastAsia="es-ES_tradnl"/>
                        </w:rPr>
                        <w:t xml:space="preserve">* Los aprendizajes conceptuales, procedimentales y actitudinales 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3"/>
                          <w:lang w:val="es-ES_tradnl" w:eastAsia="es-ES_tradnl"/>
                        </w:rPr>
                        <w:t xml:space="preserve">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contenidos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actividades de aprendizaje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orient="landscape" w:w="16819" w:h="11906"/>
          <w:pgMar w:left="1045" w:right="2474" w:gutter="0" w:header="720" w:top="852" w:footer="168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32535</wp:posOffset>
                </wp:positionH>
                <wp:positionV relativeFrom="page">
                  <wp:posOffset>1169035</wp:posOffset>
                </wp:positionV>
                <wp:extent cx="8445500" cy="432435"/>
                <wp:effectExtent l="0" t="0" r="0" b="0"/>
                <wp:wrapSquare wrapText="largest"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tLeast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23"/>
                                <w:lang w:val="es-ES_tradnl" w:eastAsia="es-ES_tradnl"/>
                              </w:rPr>
                              <w:t>AREA 4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SUGERENCIAS DE APRENDIZAJE Y EVALUACION DE ESTADISTICA Y PROBABILIDA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3212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s-ES_tradnl" w:eastAsia="es-ES_tradn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pt;height:34.05pt;mso-wrap-distance-left:0pt;mso-wrap-distance-right:0pt;mso-wrap-distance-top:0pt;mso-wrap-distance-bottom:0pt;margin-top:92.0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tLeast" w:line="336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0"/>
                          <w:sz w:val="23"/>
                          <w:lang w:val="es-ES_tradnl" w:eastAsia="es-ES_tradnl"/>
                        </w:rPr>
                        <w:t>AREA 4: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SUGERENCIAS DE APRENDIZAJE Y EVALUACION DE ESTADISTICA Y PROBABILIDAD</w:t>
                      </w:r>
                    </w:p>
                    <w:p>
                      <w:pPr>
                        <w:pStyle w:val="Normal"/>
                        <w:spacing w:lineRule="auto" w:line="360"/>
                        <w:ind w:left="13212" w:right="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s-ES_tradnl" w:eastAsia="es-ES_tradnl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57935</wp:posOffset>
                </wp:positionH>
                <wp:positionV relativeFrom="page">
                  <wp:posOffset>1372235</wp:posOffset>
                </wp:positionV>
                <wp:extent cx="8380095" cy="3951605"/>
                <wp:effectExtent l="0" t="0" r="0" b="0"/>
                <wp:wrapSquare wrapText="largest"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095" cy="395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92" w:after="0"/>
                              <w:ind w:left="18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20.- Presentarán las medidas de dispersión a partir de las de posición.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504" w:right="20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1.1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scribirán las distribuciones estadísticas de las medidas deposición en casos presentados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1.2 Observarán la relación que existen entre dos diagramas, dado el grado de dispersión.</w:t>
                            </w:r>
                          </w:p>
                          <w:p>
                            <w:pPr>
                              <w:pStyle w:val="Normal"/>
                              <w:ind w:left="2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1.3 Determinarán la dispersión de una serie de datos a través del recorrido.</w:t>
                            </w:r>
                          </w:p>
                          <w:p>
                            <w:pPr>
                              <w:pStyle w:val="Normal"/>
                              <w:ind w:left="504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1.4 Calcularán el recorrido de datos estadísticos, a raíz de la presentación de un gráfico de barra.</w:t>
                            </w:r>
                          </w:p>
                          <w:p>
                            <w:pPr>
                              <w:pStyle w:val="Normal"/>
                              <w:spacing w:before="792" w:after="0"/>
                              <w:ind w:left="21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3"/>
                                <w:lang w:val="es-ES_tradnl" w:eastAsia="es-ES_tradnl"/>
                              </w:rPr>
                              <w:t>21.- Aplicarán las medidas de dispersión en la solución de problemas, valiéndose de la tecnolog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32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2.1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Tomarán los valores centrales como referencia para separar un resultado de otro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2.2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alcularán la desviación 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mediante un cuadro de posición.</w:t>
                            </w:r>
                          </w:p>
                          <w:p>
                            <w:pPr>
                              <w:pStyle w:val="Normal"/>
                              <w:ind w:left="864" w:right="0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2.3 Emplearán sus recursos intelectuales y solidarios en la solución de cuadros que soliciten la desviación media 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la varian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1152" w:right="0" w:hanging="64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2.4 Aplicarán conocimientos algebraicos y aritméticos en la solución de problemas relacionados con las medidas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isper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5pt;height:311.15pt;mso-wrap-distance-left:0pt;mso-wrap-distance-right:0pt;mso-wrap-distance-top:0pt;mso-wrap-distance-bottom:0pt;margin-top:108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92" w:after="0"/>
                        <w:ind w:left="180" w:right="0" w:hanging="0"/>
                        <w:rPr>
                          <w:rFonts w:ascii="Arial" w:hAnsi="Arial" w:cs="Arial"/>
                          <w:b/>
                          <w:b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>20.- Presentarán las medidas de dispersión a partir de las de posición.</w:t>
                      </w:r>
                    </w:p>
                    <w:p>
                      <w:pPr>
                        <w:pStyle w:val="Normal"/>
                        <w:spacing w:before="288" w:after="0"/>
                        <w:ind w:left="504" w:right="2016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1.1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scribirán las distribuciones estadísticas de las medidas deposición en casos presentados.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1.2 Observarán la relación que existen entre dos diagramas, dado el grado de dispersión.</w:t>
                      </w:r>
                    </w:p>
                    <w:p>
                      <w:pPr>
                        <w:pStyle w:val="Normal"/>
                        <w:ind w:left="216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1.3 Determinarán la dispersión de una serie de datos a través del recorrido.</w:t>
                      </w:r>
                    </w:p>
                    <w:p>
                      <w:pPr>
                        <w:pStyle w:val="Normal"/>
                        <w:ind w:left="504" w:right="0" w:hanging="0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1.4 Calcularán el recorrido de datos estadísticos, a raíz de la presentación de un gráfico de barra.</w:t>
                      </w:r>
                    </w:p>
                    <w:p>
                      <w:pPr>
                        <w:pStyle w:val="Normal"/>
                        <w:spacing w:before="792" w:after="0"/>
                        <w:ind w:left="216" w:right="0" w:hanging="0"/>
                        <w:rPr>
                          <w:rFonts w:ascii="Arial" w:hAnsi="Arial" w:cs="Arial"/>
                          <w:b/>
                          <w:b/>
                          <w:spacing w:val="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3"/>
                          <w:lang w:val="es-ES_tradnl" w:eastAsia="es-ES_tradnl"/>
                        </w:rPr>
                        <w:t>21.- Aplicarán las medidas de dispersión en la solución de problemas, valiéndose de la tecnologí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432" w:right="324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2.1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Tomarán los valores centrales como referencia para separar un resultado de otro.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2.2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alcularán la desviación ,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mediante un cuadro de posición.</w:t>
                      </w:r>
                    </w:p>
                    <w:p>
                      <w:pPr>
                        <w:pStyle w:val="Normal"/>
                        <w:ind w:left="864" w:right="0" w:hanging="432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2.3 Emplearán sus recursos intelectuales y solidarios en la solución de cuadros que soliciten la desviación media y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la varianz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360"/>
                        <w:ind w:left="1152" w:right="0" w:hanging="648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2.4 Aplicarán conocimientos algebraicos y aritméticos en la solución de problemas relacionados con las medidas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isper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orient="landscape" w:w="16819" w:h="11906"/>
          <w:pgMar w:left="975" w:right="4132" w:gutter="0" w:header="720" w:top="1867" w:footer="1687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56535</wp:posOffset>
                </wp:positionH>
                <wp:positionV relativeFrom="page">
                  <wp:posOffset>2248535</wp:posOffset>
                </wp:positionV>
                <wp:extent cx="975360" cy="412750"/>
                <wp:effectExtent l="0" t="0" r="0" b="0"/>
                <wp:wrapSquare wrapText="largest"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Baldor, Aure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2.5pt;mso-wrap-distance-left:0pt;mso-wrap-distance-right:0pt;mso-wrap-distance-top:0pt;mso-wrap-distance-bottom:0pt;margin-top:177.05pt;mso-position-vertical-relative:page;margin-left:2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center"/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Baldor, Aurel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743835</wp:posOffset>
                </wp:positionH>
                <wp:positionV relativeFrom="page">
                  <wp:posOffset>2934335</wp:posOffset>
                </wp:positionV>
                <wp:extent cx="1362710" cy="1424305"/>
                <wp:effectExtent l="0" t="0" r="0" b="0"/>
                <wp:wrapSquare wrapText="largest"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Rees y Spark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Rees y Spark Fuenlabrad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Samuel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Barnett y 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12.15pt;mso-wrap-distance-left:0pt;mso-wrap-distance-right:0pt;mso-wrap-distance-top:0pt;mso-wrap-distance-bottom:0pt;margin-top:231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left"/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Rees y Spark</w:t>
                      </w:r>
                    </w:p>
                    <w:p>
                      <w:pPr>
                        <w:pStyle w:val="Normal"/>
                        <w:spacing w:lineRule="auto" w:line="480" w:before="0" w:after="288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Rees y Spark Fuenlabrada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Samuel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Barnett y 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43835</wp:posOffset>
                </wp:positionH>
                <wp:positionV relativeFrom="page">
                  <wp:posOffset>4115435</wp:posOffset>
                </wp:positionV>
                <wp:extent cx="1241425" cy="391160"/>
                <wp:effectExtent l="0" t="0" r="0" b="0"/>
                <wp:wrapSquare wrapText="largest"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Gómez Francisc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y Sánchez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Ri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30.8pt;mso-wrap-distance-left:0pt;mso-wrap-distance-right:0pt;mso-wrap-distance-top:0pt;mso-wrap-distance-bottom:0pt;margin-top:324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 xml:space="preserve">Gómez Francisco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y Sánchez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Ri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31335</wp:posOffset>
                </wp:positionH>
                <wp:positionV relativeFrom="page">
                  <wp:posOffset>1156335</wp:posOffset>
                </wp:positionV>
                <wp:extent cx="4467860" cy="3571875"/>
                <wp:effectExtent l="0" t="0" r="0" b="0"/>
                <wp:wrapSquare wrapText="largest"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BIBLIOGRAF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1"/>
                                <w:lang w:val="es-ES_tradnl" w:eastAsia="es-ES_tradnl"/>
                              </w:rPr>
                              <w:t>PARA ESTUDIANTES</w:t>
                            </w:r>
                          </w:p>
                          <w:p>
                            <w:pPr>
                              <w:pStyle w:val="Normal"/>
                              <w:spacing w:before="1548" w:after="0"/>
                              <w:ind w:left="7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Álgebra XIV Impresión. Publicaciones Culturales. México, 1996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324" w:after="0"/>
                              <w:ind w:left="792" w:right="5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Álgebra. Décima edición. McGraw Hill. México, 1996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Trigonometría Plana. McGraw Hill. México 2000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Geometría y Trigonometría. McGraw Hill. México 2001. Álgebra. Sexta edición. McGraw Hill. México 2000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900" w:right="0" w:hanging="0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Nueva Enciclopedia Visual. Grupo Editorial Crucero S. A.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9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Españ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lang w:val="es-ES_tradnl" w:eastAsia="es-ES_tradnl"/>
                              </w:rPr>
                              <w:t>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281.25pt;mso-wrap-distance-left:0pt;mso-wrap-distance-right:0pt;mso-wrap-distance-top:0pt;mso-wrap-distance-bottom:0pt;margin-top:91.05pt;mso-position-vertical-relative:page;margin-left:34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BIBLIOGRAFÍA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1"/>
                          <w:lang w:val="es-ES_tradnl" w:eastAsia="es-ES_tradnl"/>
                        </w:rPr>
                        <w:t>PARA ESTUDIANTES</w:t>
                      </w:r>
                    </w:p>
                    <w:p>
                      <w:pPr>
                        <w:pStyle w:val="Normal"/>
                        <w:spacing w:before="1548" w:after="0"/>
                        <w:ind w:left="79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Álgebra XIV Impresión. Publicaciones Culturales. México, 1996.</w:t>
                      </w:r>
                    </w:p>
                    <w:p>
                      <w:pPr>
                        <w:pStyle w:val="Normal"/>
                        <w:spacing w:lineRule="auto" w:line="480" w:before="324" w:after="0"/>
                        <w:ind w:left="792" w:right="504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 xml:space="preserve">Álgebra. Décima edición. McGraw Hill. México, 1996. 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lang w:val="es-ES_tradnl" w:eastAsia="es-ES_tradnl"/>
                        </w:rPr>
                        <w:t xml:space="preserve">Trigonometría Plana. McGraw Hill. México 2000.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Geometría y Trigonometría. McGraw Hill. México 2001. Álgebra. Sexta edición. McGraw Hill. México 2000.</w:t>
                      </w:r>
                    </w:p>
                    <w:p>
                      <w:pPr>
                        <w:pStyle w:val="Normal"/>
                        <w:spacing w:before="180" w:after="0"/>
                        <w:ind w:left="900" w:right="0" w:hanging="0"/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Nueva Enciclopedia Visual. Grupo Editorial Crucero S. A.</w:t>
                      </w:r>
                    </w:p>
                    <w:p>
                      <w:pPr>
                        <w:pStyle w:val="Normal"/>
                        <w:spacing w:before="252" w:after="0"/>
                        <w:ind w:left="90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 xml:space="preserve">España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lang w:val="es-ES_tradnl" w:eastAsia="es-ES_tradnl"/>
                        </w:rPr>
                        <w:t>2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04335</wp:posOffset>
                </wp:positionH>
                <wp:positionV relativeFrom="page">
                  <wp:posOffset>1080135</wp:posOffset>
                </wp:positionV>
                <wp:extent cx="2348230" cy="833755"/>
                <wp:effectExtent l="0" t="0" r="0" b="0"/>
                <wp:wrapSquare wrapText="largest"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3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1"/>
                                <w:lang w:val="es-ES_tradnl" w:eastAsia="es-ES_tradnl"/>
                              </w:rPr>
                              <w:t>Bibliografía PARA DOC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65.65pt;mso-wrap-distance-left:0pt;mso-wrap-distance-right:0pt;mso-wrap-distance-top:0pt;mso-wrap-distance-bottom:0pt;margin-top:85.05pt;mso-position-vertical-relative:page;margin-left:3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93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1"/>
                          <w:lang w:val="es-ES_tradnl" w:eastAsia="es-ES_tradnl"/>
                        </w:rPr>
                        <w:t>Bibliografía PARA DOC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629535</wp:posOffset>
                </wp:positionH>
                <wp:positionV relativeFrom="page">
                  <wp:posOffset>2515235</wp:posOffset>
                </wp:positionV>
                <wp:extent cx="1512570" cy="1854200"/>
                <wp:effectExtent l="0" t="0" r="0" b="0"/>
                <wp:wrapSquare wrapText="largest"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Baldor, Aureli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Rees y Spark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Fuenlabrada Samu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>Rees y Spark Barnett y otros</w:t>
                            </w:r>
                          </w:p>
                          <w:p>
                            <w:pPr>
                              <w:pStyle w:val="Style14"/>
                              <w:spacing w:before="180" w:after="0"/>
                              <w:jc w:val="left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Gordon Berchie y 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46pt;mso-wrap-distance-left:0pt;mso-wrap-distance-right:0pt;mso-wrap-distance-top:0pt;mso-wrap-distance-bottom:0pt;margin-top:198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left"/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Baldor, Aurelio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44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Rees y Spark 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 xml:space="preserve">Fuenlabrada Samuel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>Rees y Spark Barnett y otros</w:t>
                      </w:r>
                    </w:p>
                    <w:p>
                      <w:pPr>
                        <w:pStyle w:val="Style14"/>
                        <w:spacing w:before="180" w:after="0"/>
                        <w:jc w:val="left"/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Gordon Berchie y 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56735</wp:posOffset>
                </wp:positionH>
                <wp:positionV relativeFrom="page">
                  <wp:posOffset>2477135</wp:posOffset>
                </wp:positionV>
                <wp:extent cx="4366260" cy="1871980"/>
                <wp:effectExtent l="0" t="0" r="0" b="0"/>
                <wp:wrapSquare wrapText="largest"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4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lang w:val="es-ES_tradnl" w:eastAsia="es-ES_tradnl"/>
                              </w:rPr>
                              <w:t xml:space="preserve">Álgebra X 1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V Impresión. Publicaciones Culturai. México, 1996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Álgebra Décima edición. McGraw Hill. México, 2000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Geometría y Trigonometría. McGraw Hill. México 2001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Trigonometría Plan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McGraw Hill. México, 2000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Álgebra. Sexta edición. McGraw Hill. México 2000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>Aplicaciones y Conexiones 10. McGraw HiIÍ. Colombia 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47.4pt;mso-wrap-distance-left:0pt;mso-wrap-distance-right:0pt;mso-wrap-distance-top:0pt;mso-wrap-distance-bottom:0pt;margin-top:195.0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ind w:left="43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lang w:val="es-ES_tradnl" w:eastAsia="es-ES_tradnl"/>
                        </w:rPr>
                        <w:t xml:space="preserve">Álgebra X 1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V Impresión. Publicaciones Culturai. México, 1996. 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lang w:val="es-ES_tradnl" w:eastAsia="es-ES_tradnl"/>
                        </w:rPr>
                        <w:t xml:space="preserve">Álgebra Décima edición. McGraw Hill. México, 2000. 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lang w:val="es-ES_tradnl" w:eastAsia="es-ES_tradnl"/>
                        </w:rPr>
                        <w:t xml:space="preserve">Geometría y Trigonometría. McGraw Hill. México 2001. 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 xml:space="preserve">Trigonometría Plana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 xml:space="preserve">McGraw Hill. México, 2000.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Álgebra. Sexta edición. McGraw Hill. México 2000. 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>Aplicaciones y Conexiones 10. McGraw HiIÍ. Colombia 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orient="landscape" w:w="16819" w:h="11906"/>
      <w:pgMar w:left="956" w:right="4134" w:gutter="0" w:header="720" w:top="1948" w:footer="1687" w:bottom="2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4986020</wp:posOffset>
              </wp:positionH>
              <wp:positionV relativeFrom="page">
                <wp:posOffset>6725285</wp:posOffset>
              </wp:positionV>
              <wp:extent cx="200025" cy="209550"/>
              <wp:effectExtent l="0" t="0" r="0" b="0"/>
              <wp:wrapSquare wrapText="largest"/>
              <wp:docPr id="3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3"/>
                              <w:lang w:val="es-ES_tradnl" w:eastAsia="es-ES_tradnl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6.5pt;mso-wrap-distance-left:0pt;mso-wrap-distance-right:0pt;mso-wrap-distance-top:0pt;mso-wrap-distance-bottom:0pt;margin-top:529.5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2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  <w:sz w:val="23"/>
                        <w:lang w:val="es-ES_tradnl" w:eastAsia="es-ES_tradnl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4986020</wp:posOffset>
              </wp:positionH>
              <wp:positionV relativeFrom="page">
                <wp:posOffset>6725285</wp:posOffset>
              </wp:positionV>
              <wp:extent cx="200025" cy="209550"/>
              <wp:effectExtent l="0" t="0" r="0" b="0"/>
              <wp:wrapSquare wrapText="largest"/>
              <wp:docPr id="4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3"/>
                              <w:lang w:val="es-ES_tradnl" w:eastAsia="es-ES_tradnl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6.5pt;mso-wrap-distance-left:0pt;mso-wrap-distance-right:0pt;mso-wrap-distance-top:0pt;mso-wrap-distance-bottom:0pt;margin-top:529.5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2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  <w:sz w:val="23"/>
                        <w:lang w:val="es-ES_tradnl" w:eastAsia="es-ES_tradnl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860425</wp:posOffset>
              </wp:positionH>
              <wp:positionV relativeFrom="page">
                <wp:posOffset>609600</wp:posOffset>
              </wp:positionV>
              <wp:extent cx="2541905" cy="220345"/>
              <wp:effectExtent l="0" t="0" r="0" b="0"/>
              <wp:wrapSquare wrapText="largest"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9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pacing w:lineRule="atLeast" w:line="32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22"/>
                              <w:lang w:val="es-ES_tradnl" w:eastAsia="es-ES_tradnl"/>
                            </w:rPr>
                            <w:t xml:space="preserve">ÁREA 2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2"/>
                              <w:lang w:val="es-ES_tradnl" w:eastAsia="es-ES_tradnl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2"/>
                              <w:lang w:val="es-ES_tradnl" w:eastAsia="es-ES_tradnl"/>
                            </w:rPr>
                            <w:t>GEOMETRÍA ANALITIC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15pt;height:17.35pt;mso-wrap-distance-left:0pt;mso-wrap-distance-right:0pt;mso-wrap-distance-top:0pt;mso-wrap-distance-bottom:0pt;margin-top:48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spacing w:lineRule="atLeast" w:line="324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7"/>
                        <w:sz w:val="22"/>
                        <w:lang w:val="es-ES_tradnl" w:eastAsia="es-ES_tradnl"/>
                      </w:rPr>
                      <w:t xml:space="preserve">ÁREA 2 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2"/>
                        <w:lang w:val="es-ES_tradnl" w:eastAsia="es-ES_tradnl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2"/>
                        <w:lang w:val="es-ES_tradnl" w:eastAsia="es-ES_tradnl"/>
                      </w:rPr>
                      <w:t>GEOMETRÍA ANALITICA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4737100</wp:posOffset>
              </wp:positionH>
              <wp:positionV relativeFrom="page">
                <wp:posOffset>5763260</wp:posOffset>
              </wp:positionV>
              <wp:extent cx="201930" cy="195580"/>
              <wp:effectExtent l="0" t="0" r="0" b="0"/>
              <wp:wrapSquare wrapText="largest"/>
              <wp:docPr id="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9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9"/>
                              <w:sz w:val="21"/>
                              <w:lang w:val="es-ES_tradnl" w:eastAsia="es-ES_tradnl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5.4pt;mso-wrap-distance-left:0pt;mso-wrap-distance-right:0pt;mso-wrap-distance-top:0pt;mso-wrap-distance-bottom:0pt;margin-top:453.8pt;mso-position-vertical-relative:page;margin-left:37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9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9"/>
                        <w:sz w:val="21"/>
                        <w:lang w:val="es-ES_tradnl" w:eastAsia="es-ES_tradnl"/>
                      </w:rPr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spacing w:lineRule="atLeast" w:line="900" w:before="1980" w:after="1080"/>
      <w:ind w:left="0" w:right="0" w:hanging="0"/>
      <w:jc w:val="center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6948" w:right="0" w:hanging="0"/>
      <w:jc w:val="left"/>
    </w:pPr>
    <w:rPr/>
  </w:style>
  <w:style w:type="paragraph" w:styleId="Style81">
    <w:name w:val="Style 8"/>
    <w:basedOn w:val="Normal"/>
    <w:qFormat/>
    <w:pPr>
      <w:widowControl w:val="false"/>
      <w:spacing w:lineRule="auto" w:line="240"/>
      <w:ind w:left="504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tabs>
        <w:tab w:val="clear" w:pos="720"/>
        <w:tab w:val="left" w:pos="900" w:leader="none"/>
      </w:tabs>
      <w:spacing w:lineRule="auto" w:line="240"/>
      <w:ind w:left="900" w:right="0" w:hanging="396"/>
      <w:jc w:val="left"/>
    </w:pPr>
    <w:rPr/>
  </w:style>
  <w:style w:type="paragraph" w:styleId="Style51">
    <w:name w:val="Style 5"/>
    <w:basedOn w:val="Normal"/>
    <w:qFormat/>
    <w:pPr>
      <w:widowControl w:val="false"/>
      <w:spacing w:lineRule="exact" w:line="252"/>
      <w:ind w:left="72" w:right="144" w:firstLine="360"/>
      <w:jc w:val="left"/>
    </w:pPr>
    <w:rPr/>
  </w:style>
  <w:style w:type="paragraph" w:styleId="Style61">
    <w:name w:val="Style 6"/>
    <w:basedOn w:val="Normal"/>
    <w:qFormat/>
    <w:pPr>
      <w:widowControl w:val="false"/>
      <w:tabs>
        <w:tab w:val="clear" w:pos="720"/>
        <w:tab w:val="left" w:pos="936" w:leader="none"/>
      </w:tabs>
      <w:spacing w:lineRule="auto" w:line="360"/>
      <w:ind w:left="972" w:right="0" w:hanging="432"/>
      <w:jc w:val="left"/>
    </w:pPr>
    <w:rPr/>
  </w:style>
  <w:style w:type="paragraph" w:styleId="Style101">
    <w:name w:val="Style 10"/>
    <w:basedOn w:val="Normal"/>
    <w:qFormat/>
    <w:pPr>
      <w:widowControl w:val="false"/>
      <w:spacing w:lineRule="auto" w:line="240" w:before="1188" w:after="0"/>
      <w:ind w:left="360" w:right="0" w:hanging="0"/>
      <w:jc w:val="left"/>
    </w:pPr>
    <w:rPr/>
  </w:style>
  <w:style w:type="paragraph" w:styleId="Style111">
    <w:name w:val="Style 11"/>
    <w:basedOn w:val="Normal"/>
    <w:qFormat/>
    <w:pPr>
      <w:widowControl w:val="false"/>
      <w:spacing w:lineRule="auto" w:line="240"/>
      <w:ind w:left="4140" w:right="0" w:hanging="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240"/>
      <w:ind w:left="1764" w:right="0" w:hanging="0"/>
      <w:jc w:val="left"/>
    </w:pPr>
    <w:rPr/>
  </w:style>
  <w:style w:type="paragraph" w:styleId="Style91">
    <w:name w:val="Style 9"/>
    <w:basedOn w:val="Normal"/>
    <w:qFormat/>
    <w:pPr>
      <w:widowControl w:val="false"/>
      <w:tabs>
        <w:tab w:val="clear" w:pos="720"/>
        <w:tab w:val="left" w:pos="1152" w:leader="none"/>
      </w:tabs>
      <w:spacing w:lineRule="auto" w:line="240"/>
      <w:ind w:left="1224" w:right="0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eader" Target="header1.xml"/><Relationship Id="rId15" Type="http://schemas.openxmlformats.org/officeDocument/2006/relationships/footer" Target="footer13.xml"/><Relationship Id="rId16" Type="http://schemas.openxmlformats.org/officeDocument/2006/relationships/header" Target="header2.xml"/><Relationship Id="rId17" Type="http://schemas.openxmlformats.org/officeDocument/2006/relationships/footer" Target="footer14.xml"/><Relationship Id="rId18" Type="http://schemas.openxmlformats.org/officeDocument/2006/relationships/header" Target="header3.xml"/><Relationship Id="rId19" Type="http://schemas.openxmlformats.org/officeDocument/2006/relationships/footer" Target="footer15.xml"/><Relationship Id="rId20" Type="http://schemas.openxmlformats.org/officeDocument/2006/relationships/header" Target="header4.xml"/><Relationship Id="rId21" Type="http://schemas.openxmlformats.org/officeDocument/2006/relationships/footer" Target="footer16.xml"/><Relationship Id="rId22" Type="http://schemas.openxmlformats.org/officeDocument/2006/relationships/header" Target="header5.xml"/><Relationship Id="rId23" Type="http://schemas.openxmlformats.org/officeDocument/2006/relationships/footer" Target="footer17.xml"/><Relationship Id="rId24" Type="http://schemas.openxmlformats.org/officeDocument/2006/relationships/header" Target="header6.xml"/><Relationship Id="rId25" Type="http://schemas.openxmlformats.org/officeDocument/2006/relationships/footer" Target="footer18.xml"/><Relationship Id="rId26" Type="http://schemas.openxmlformats.org/officeDocument/2006/relationships/header" Target="header7.xml"/><Relationship Id="rId27" Type="http://schemas.openxmlformats.org/officeDocument/2006/relationships/footer" Target="footer19.xml"/><Relationship Id="rId28" Type="http://schemas.openxmlformats.org/officeDocument/2006/relationships/header" Target="header8.xml"/><Relationship Id="rId29" Type="http://schemas.openxmlformats.org/officeDocument/2006/relationships/footer" Target="footer20.xml"/><Relationship Id="rId30" Type="http://schemas.openxmlformats.org/officeDocument/2006/relationships/header" Target="header9.xml"/><Relationship Id="rId31" Type="http://schemas.openxmlformats.org/officeDocument/2006/relationships/footer" Target="footer2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0:00Z</dcterms:created>
  <dc:creator/>
  <dc:description/>
  <cp:keywords/>
  <dc:language>en-US</dc:language>
  <cp:lastModifiedBy>Cheo</cp:lastModifiedBy>
  <dcterms:modified xsi:type="dcterms:W3CDTF">2007-03-05T21:26:00Z</dcterms:modified>
  <cp:revision>8</cp:revision>
  <dc:subject/>
  <dc:title/>
</cp:coreProperties>
</file>