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2165" w:right="5190" w:gutter="0" w:header="0" w:top="97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ge">
                  <wp:posOffset>1219835</wp:posOffset>
                </wp:positionV>
                <wp:extent cx="5095240" cy="356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lineRule="exact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4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sz w:val="24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24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4"/>
                                <w:lang w:val="es-ES_tradnl" w:eastAsia="es-ES_tradnl"/>
                              </w:rPr>
                              <w:t>BACHILLERATO EN LETRAS CON ÉNFASIS E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14"/>
                                <w:sz w:val="24"/>
                                <w:lang w:val="es-ES_tradnl" w:eastAsia="es-ES_tradnl"/>
                              </w:rPr>
                              <w:t>SERVICIOS TURÍSTICOS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spacing w:lineRule="atLeast" w:line="1104" w:before="648" w:after="1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9"/>
                                <w:sz w:val="24"/>
                                <w:lang w:val="es-ES_tradnl" w:eastAsia="es-ES_tradnl"/>
                              </w:rPr>
                              <w:t>PROGRAMA DE INFORMÁTIC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s-ES_tradnl" w:eastAsia="es-ES_tradnl"/>
                              </w:rPr>
                              <w:t>DE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81.1pt;mso-wrap-distance-left:0pt;mso-wrap-distance-right:0pt;mso-wrap-distance-top:0pt;mso-wrap-distance-bottom:0pt;margin-top:96.0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lineRule="exact" w:line="276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4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Verdana" w:ascii="Verdana" w:hAnsi="Verdana"/>
                          <w:spacing w:val="-14"/>
                          <w:sz w:val="24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Verdana" w:ascii="Verdana" w:hAnsi="Verdana"/>
                          <w:spacing w:val="-11"/>
                          <w:sz w:val="24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spacing w:val="-8"/>
                          <w:sz w:val="24"/>
                          <w:lang w:val="es-ES_tradnl" w:eastAsia="es-ES_tradnl"/>
                        </w:rPr>
                        <w:t>BACHILLERATO EN LETRAS CON ÉNFASIS EN</w:t>
                        <w:br/>
                      </w:r>
                      <w:r>
                        <w:rPr>
                          <w:rFonts w:cs="Verdana" w:ascii="Verdana" w:hAnsi="Verdana"/>
                          <w:spacing w:val="-14"/>
                          <w:sz w:val="24"/>
                          <w:lang w:val="es-ES_tradnl" w:eastAsia="es-ES_tradnl"/>
                        </w:rPr>
                        <w:t>SERVICIOS TURÍSTICOS</w:t>
                      </w:r>
                    </w:p>
                    <w:p>
                      <w:pPr>
                        <w:pStyle w:val="Style41"/>
                        <w:widowControl w:val="false"/>
                        <w:spacing w:lineRule="atLeast" w:line="1104" w:before="648" w:after="10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9"/>
                          <w:sz w:val="24"/>
                          <w:lang w:val="es-ES_tradnl" w:eastAsia="es-ES_tradnl"/>
                        </w:rPr>
                        <w:t>PROGRAMA DE INFORMÁTICA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lang w:val="es-ES_tradnl" w:eastAsia="es-ES_tradnl"/>
                        </w:rPr>
                        <w:t>DE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229" w:right="2336" w:gutter="0" w:header="0" w:top="1190" w:footer="0" w:bottom="25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1169035</wp:posOffset>
                </wp:positionV>
                <wp:extent cx="8416290" cy="5011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29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Style51"/>
                              <w:spacing w:before="216" w:after="0"/>
                              <w:ind w:left="0" w:right="0" w:firstLine="72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desarrollo tan acelerado y las diversas aplicaciones de las computadoras y de la Informática como ciencia en l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actualidad, han originado una modificación permanente a los procedimientos establecidos en nuestra sociedad, dond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éstas tienen repercusión directa, puesto que representan un soporte cada vez más sólido en la toma de decisiones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liberando al hombre de las labores de rutina a las que se encontraba sujeto, proporcionando con esto mayor tiempo 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otras labores de investigació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esarrollo personal, buscando siempre: ahorrar tiempo, recursos, diner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bre todo la conservación y la administración de la información. Por ello, es de gran importancia que el estudiante del bachillerat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plique en el desarrollo de sus actividades diarias, los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rocedimientos y técnicas referentes a la utilización de las diferentes tecnologías de la información en el amplio y cambiante mundo comercial, a través del manejo de software básico entre los que destacan los sistemas operativos modernos, las Hojas Electrónicas o de Cálculo y los Presentadores de Textos y Gráficos. Buscando siempre adquirir las habilidad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estrezas mínimas necesarias en el manejo de éstos programas, como medio eficaz para presenta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nalizar dicha información; para llenar las expectativas y necesidades que plantea esta actividad en el campo educacional, individual y laboral actualmente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or la particularidad del perfil del estudiante que ingresa al bachillerato</w:t>
                            </w:r>
                          </w:p>
                          <w:p>
                            <w:pPr>
                              <w:pStyle w:val="Normal"/>
                              <w:spacing w:lineRule="atLeast" w:line="420" w:before="0" w:after="252"/>
                              <w:ind w:left="0" w:right="72" w:firstLine="20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e ha organizado el contenido de la materia tomando en consideración dicho perfil, lo que nos garantizará que los contenidos temáticos facilitarán el manejo de las herramientas consider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pt;height:394.6pt;mso-wrap-distance-left:0pt;mso-wrap-distance-right:0pt;mso-wrap-distance-top:0pt;mso-wrap-distance-bottom:0pt;margin-top:92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USTIFICACIÓN</w:t>
                      </w:r>
                    </w:p>
                    <w:p>
                      <w:pPr>
                        <w:pStyle w:val="Style51"/>
                        <w:spacing w:before="216" w:after="0"/>
                        <w:ind w:left="0" w:right="0" w:firstLine="72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desarrollo tan acelerado y las diversas aplicaciones de las computadoras y de la Informática como ciencia en la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actualidad, han originado una modificación permanente a los procedimientos establecidos en nuestra sociedad, donde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éstas tienen repercusión directa, puesto que representan un soporte cada vez más sólido en la toma de decisiones,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liberando al hombre de las labores de rutina a las que se encontraba sujeto, proporcionando con esto mayor tiempo a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otras labores de investigación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esarrollo personal, buscando siempre: ahorrar tiempo, recursos, dinero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bre todo la conservación y la administración de la información. Por ello, es de gran importancia que el estudiante del bachillerato,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plique en el desarrollo de sus actividades diarias, los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rocedimientos y técnicas referentes a la utilización de las diferentes tecnologías de la información en el amplio y cambiante mundo comercial, a través del manejo de software básico entre los que destacan los sistemas operativos modernos, las Hojas Electrónicas o de Cálculo y los Presentadores de Textos y Gráficos. Buscando siempre adquirir las habilidades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estrezas mínimas necesarias en el manejo de éstos programas, como medio eficaz para presentar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analizar dicha información; para llenar las expectativas y necesidades que plantea esta actividad en el campo educacional, individual y laboral actualmente.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or la particularidad del perfil del estudiante que ingresa al bachillerato</w:t>
                      </w:r>
                    </w:p>
                    <w:p>
                      <w:pPr>
                        <w:pStyle w:val="Normal"/>
                        <w:spacing w:lineRule="atLeast" w:line="420" w:before="0" w:after="252"/>
                        <w:ind w:left="0" w:right="72" w:firstLine="20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e ha organizado el contenido de la materia tomando en consideración dicho perfil, lo que nos garantizará que los contenidos temáticos facilitarán el manejo de las herramientas consider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224" w:right="2405" w:gutter="0" w:header="0" w:top="903" w:footer="0" w:bottom="24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876935</wp:posOffset>
                </wp:positionV>
                <wp:extent cx="8375650" cy="2098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ascii="Verdana" w:hAnsi="Verdana" w:cs="Verdana"/>
                                <w:b/>
                                <w:b/>
                                <w:spacing w:val="-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sz w:val="21"/>
                                <w:lang w:val="es-ES_tradnl" w:eastAsia="es-ES_tradnl"/>
                              </w:rPr>
                              <w:t>DESCRIP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7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 avance tecnológico mundial exige un cambio inmediato en la educación, lo que ha permitido la creación de nuevas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carreras y la implementación de nuevos planes de estudio, por lo que, tomando en cuenta que gran parte de este avanc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tecnológico obedece al uso de equipos tecnológico y nuevas tecnologías de la información, presentamos a su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Consideración el programa de informática 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décimo grado del bachillerato l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- 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que contempla los siguientes elementos: objetivos (generales, de grado y específicos), contenidos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y actividades que exigen del estudiante una formación inte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spacing w:lineRule="auto" w:line="240" w:before="0" w:after="14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En los contenidos programáticos presentados se dan a conocer tres áreas. Cada una con sus respectivas sub.-áreas,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tomando en cuenta la secuencia lógica, grado de dificultad y profundidad de los mis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165.2pt;mso-wrap-distance-left:0pt;mso-wrap-distance-right:0pt;mso-wrap-distance-top:0pt;mso-wrap-distance-bottom:0pt;margin-top:69.0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ascii="Verdana" w:hAnsi="Verdana" w:cs="Verdana"/>
                          <w:b/>
                          <w:b/>
                          <w:spacing w:val="-7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7"/>
                          <w:sz w:val="21"/>
                          <w:lang w:val="es-ES_tradnl" w:eastAsia="es-ES_tradnl"/>
                        </w:rPr>
                        <w:t>DESCRIPC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7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7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El avance tecnológico mundial exige un cambio inmediato en la educación, lo que ha permitido la creación de nuevas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 xml:space="preserve">carreras y la implementación de nuevos planes de estudio, por lo que, tomando en cuenta que gran parte de este avance </w:t>
                      </w: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tecnológico obedece al uso de equipos tecnológico y nuevas tecnologías de la información, presentamos a su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Consideración el programa de informática de</w:t>
                        <w:tab/>
                      </w:r>
                      <w:r>
                        <w:rPr>
                          <w:rFonts w:cs="Verdana" w:ascii="Verdana" w:hAnsi="Verdana"/>
                          <w:spacing w:val="10"/>
                          <w:sz w:val="21"/>
                          <w:lang w:val="es-ES_tradnl" w:eastAsia="es-ES_tradnl"/>
                        </w:rPr>
                        <w:t xml:space="preserve">décimo grado del bachillerato l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- ,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 xml:space="preserve">que contempla los siguientes elementos: objetivos (generales, de grado y específicos), contenidos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y actividades que exigen del estudiante una formación integr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6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widowControl w:val="false"/>
                        <w:spacing w:lineRule="auto" w:line="240" w:before="0" w:after="14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 xml:space="preserve">En los contenidos programáticos presentados se dan a conocer tres áreas. Cada una con sus respectivas sub.-áreas, </w:t>
                      </w:r>
                      <w:r>
                        <w:rPr>
                          <w:rFonts w:cs="Verdana" w:ascii="Verdana" w:hAnsi="Verdana"/>
                          <w:spacing w:val="-6"/>
                          <w:sz w:val="21"/>
                          <w:lang w:val="es-ES_tradnl" w:eastAsia="es-ES_tradnl"/>
                        </w:rPr>
                        <w:t>tomando en cuenta la secuencia lógica, grado de dificultad y profundidad de los mis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4400</wp:posOffset>
                </wp:positionH>
                <wp:positionV relativeFrom="page">
                  <wp:posOffset>3023235</wp:posOffset>
                </wp:positionV>
                <wp:extent cx="8375650" cy="3144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  <w:gridCol w:w="700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867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48" w:hanging="0"/>
                                    <w:jc w:val="right"/>
                                    <w:rPr>
                                      <w:rFonts w:ascii="Verdana" w:hAnsi="Verdana" w:cs="Verdana"/>
                                      <w:spacing w:val="1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21"/>
                                      <w:lang w:val="es-ES_tradnl" w:eastAsia="es-ES_tradnl"/>
                                    </w:rPr>
                                    <w:t>SUB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16"/>
                                    <w:ind w:left="100" w:right="0" w:hanging="0"/>
                                    <w:rPr>
                                      <w:rFonts w:ascii="Verdana" w:hAnsi="Verdana" w:cs="Verdana"/>
                                      <w:spacing w:val="1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5"/>
                                      <w:sz w:val="21"/>
                                      <w:lang w:val="es-ES_tradnl" w:eastAsia="es-ES_tradnl"/>
                                    </w:rPr>
                                    <w:t>HARDWARE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21"/>
                                      <w:lang w:val="es-ES_tradnl" w:eastAsia="es-ES_tradnl"/>
                                    </w:rPr>
                                    <w:t>ANTECEDENTES HISTÓR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  <w:t>DISPOSITIVOS DE ENTRADA-SALI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  <w:t>MEDIOS DE ALMACENAMIENTO DE 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  <w:t>FUNCIONAMIENTO DE PERIFÉRICOS INTERNOS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21"/>
                                      <w:lang w:val="es-ES_tradnl" w:eastAsia="es-ES_tradnl"/>
                                    </w:rPr>
                                    <w:t>EXTER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28"/>
                                    <w:ind w:left="100" w:right="0" w:hanging="0"/>
                                    <w:rPr>
                                      <w:rFonts w:ascii="Verdana" w:hAnsi="Verdana" w:cs="Verdana"/>
                                      <w:spacing w:val="1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8"/>
                                      <w:sz w:val="21"/>
                                      <w:lang w:val="es-ES_tradnl" w:eastAsia="es-ES_tradnl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21"/>
                                      <w:lang w:val="es-ES_tradnl" w:eastAsia="es-ES_tradnl"/>
                                    </w:rPr>
                                    <w:t>SISTEMA OPE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  <w:t>PROCESADOR DE PALABRAS / TEX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sz w:val="21"/>
                                      <w:lang w:val="es-ES_tradnl" w:eastAsia="es-ES_tradnl"/>
                                    </w:rPr>
                                    <w:t xml:space="preserve">HOJA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vertAlign w:val="superscript"/>
                                      <w:lang w:val="es-ES_tradnl" w:eastAsia="es-ES_tradnl"/>
                                    </w:rPr>
                                    <w:t>ELECTRÓNIC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>/ CÁL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92"/>
                                    <w:ind w:left="100" w:right="0" w:hanging="0"/>
                                    <w:rPr>
                                      <w:rFonts w:ascii="Verdana" w:hAnsi="Verdana" w:cs="Verdana"/>
                                      <w:spacing w:val="1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9"/>
                                      <w:sz w:val="21"/>
                                      <w:lang w:val="es-ES_tradnl" w:eastAsia="es-ES_tradnl"/>
                                    </w:rPr>
                                    <w:t>REDES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21"/>
                                      <w:lang w:val="es-ES_tradnl" w:eastAsia="es-ES_tradnl"/>
                                    </w:rPr>
                                    <w:t>ANTECEDENTES HISTÓR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  <w:t>SERVICIOS DE COMUNICACIÓN Y BÚSQUED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21"/>
                                      <w:lang w:val="es-ES_tradnl" w:eastAsia="es-ES_tradnl"/>
                                    </w:rPr>
                                    <w:t xml:space="preserve">NAVEGACIÓ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1"/>
                                      <w:lang w:val="es-ES_tradnl" w:eastAsia="es-ES_tradnl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247.6pt;mso-wrap-distance-left:0pt;mso-wrap-distance-right:0pt;mso-wrap-distance-top:0pt;mso-wrap-distance-bottom:0pt;margin-top:238.05pt;mso-position-vertical-relative:page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5"/>
                        <w:gridCol w:w="700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867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48" w:hanging="0"/>
                              <w:jc w:val="right"/>
                              <w:rPr>
                                <w:rFonts w:ascii="Verdana" w:hAnsi="Verdana" w:cs="Verdana"/>
                                <w:spacing w:val="1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sz w:val="21"/>
                                <w:lang w:val="es-ES_tradnl" w:eastAsia="es-ES_tradnl"/>
                              </w:rPr>
                              <w:t>SUBAREA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16"/>
                              <w:ind w:left="100" w:right="0" w:hanging="0"/>
                              <w:rPr>
                                <w:rFonts w:ascii="Verdana" w:hAnsi="Verdana" w:cs="Verdana"/>
                                <w:spacing w:val="1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5"/>
                                <w:sz w:val="21"/>
                                <w:lang w:val="es-ES_tradnl" w:eastAsia="es-ES_tradnl"/>
                              </w:rPr>
                              <w:t>HARDWARE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>ANTECEDENTES HISTÓR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1"/>
                                <w:lang w:val="es-ES_tradnl" w:eastAsia="es-ES_tradnl"/>
                              </w:rPr>
                              <w:t>DISPOSITIVOS DE ENTRADA-SAL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>MEDIOS DE ALMACENAMIENTO DE INFO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>FUNCIONAMIENTO DE PERIFÉRICOS INTERNOS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9"/>
                                <w:sz w:val="21"/>
                                <w:lang w:val="es-ES_tradnl" w:eastAsia="es-ES_tradnl"/>
                              </w:rPr>
                              <w:t>EXTERNOS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28"/>
                              <w:ind w:left="100" w:right="0" w:hanging="0"/>
                              <w:rPr>
                                <w:rFonts w:ascii="Verdana" w:hAnsi="Verdana" w:cs="Verdana"/>
                                <w:spacing w:val="1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8"/>
                                <w:sz w:val="21"/>
                                <w:lang w:val="es-ES_tradnl" w:eastAsia="es-ES_tradnl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>SISTEMA O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>PROCESADOR DE PALABRAS / TEXTO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21"/>
                                <w:lang w:val="es-ES_tradnl" w:eastAsia="es-ES_tradnl"/>
                              </w:rPr>
                              <w:t xml:space="preserve">HOJA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ELECTRÓNICA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t>/ CÁLCULO</w:t>
                            </w:r>
                          </w:p>
                        </w:tc>
                      </w:tr>
                      <w:tr>
                        <w:trPr>
                          <w:trHeight w:val="2028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92"/>
                              <w:ind w:left="100" w:right="0" w:hanging="0"/>
                              <w:rPr>
                                <w:rFonts w:ascii="Verdana" w:hAnsi="Verdana" w:cs="Verdana"/>
                                <w:spacing w:val="1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9"/>
                                <w:sz w:val="21"/>
                                <w:lang w:val="es-ES_tradnl" w:eastAsia="es-ES_tradnl"/>
                              </w:rPr>
                              <w:t>REDES</w:t>
                            </w:r>
                          </w:p>
                        </w:tc>
                        <w:tc>
                          <w:tcPr>
                            <w:tcW w:w="7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s-ES_tradnl" w:eastAsia="es-ES_tradnl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>ANTECEDENTES HISTÓR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21"/>
                                <w:lang w:val="es-ES_tradnl" w:eastAsia="es-ES_tradnl"/>
                              </w:rPr>
                              <w:t>SERVICIOS DE COMUNICACIÓN Y BÚSQUED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sz w:val="21"/>
                                <w:lang w:val="es-ES_tradnl" w:eastAsia="es-ES_tradnl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NAVEGA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lang w:val="es-ES_tradnl" w:eastAsia="es-ES_tradnl"/>
                              </w:rPr>
                              <w:t>W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19" w:h="11906"/>
          <w:pgMar w:left="311" w:right="268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7135</wp:posOffset>
                </wp:positionH>
                <wp:positionV relativeFrom="page">
                  <wp:posOffset>1854835</wp:posOffset>
                </wp:positionV>
                <wp:extent cx="8214995" cy="2916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ARDWARE:-Teniendo</w:t>
                            </w:r>
                          </w:p>
                          <w:p>
                            <w:pPr>
                              <w:pStyle w:val="Normal"/>
                              <w:ind w:left="0" w:right="0" w:firstLine="10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n cuenta la relevancia de la historia en cada uno de los eventos que vive el ser humano, es relevante que 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nozca los antecedentes históricos de los sistemas de cómputo actuales, considerando que corno sistema cuenta con elementos básicos como los dispositivos de entrada-salida, los medios de almacenamiento de información, y 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funcionamiento de periféricos internos y externos.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s contenidos de cada una del áre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on.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2628" w:after="0"/>
                              <w:ind w:left="36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SOFTW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432"/>
                              <w:ind w:left="0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El complemento del Hardware es el software y en la alfabetización computacional es un elemento determinante para poder aplicar el recurso computacional a la solución de problemas. De ahí que cobra vigencia el desarrollo de los sistemas operativos modernos entre los que destacan los sistemas de entorno gráfico, además de que siendo u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bachillerato con fundamentación --</w:t>
                              <w:tab/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s herramientas básicas como los procesadores de texto y las hojas 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álculo son de mucha importancia para el buen desempeño de los estudiantes en su futuro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229.65pt;mso-wrap-distance-left:0pt;mso-wrap-distance-right:0pt;mso-wrap-distance-top:0pt;mso-wrap-distance-bottom:0pt;margin-top:146.0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68" w:after="0"/>
                        <w:jc w:val="both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HARDWARE:-Teniendo</w:t>
                      </w:r>
                    </w:p>
                    <w:p>
                      <w:pPr>
                        <w:pStyle w:val="Normal"/>
                        <w:ind w:left="0" w:right="0" w:firstLine="10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n cuenta la relevancia de la historia en cada uno de los eventos que vive el ser humano, es relevante que s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nozca los antecedentes históricos de los sistemas de cómputo actuales, considerando que corno sistema cuenta con elementos básicos como los dispositivos de entrada-salida, los medios de almacenamiento de información, y e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funcionamiento de periféricos internos y externos.</w:t>
                      </w:r>
                    </w:p>
                    <w:p>
                      <w:pPr>
                        <w:pStyle w:val="Normal"/>
                        <w:ind w:left="108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os contenidos de cada una del áre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on.</w:t>
                        <w:softHyphen/>
                      </w:r>
                    </w:p>
                    <w:p>
                      <w:pPr>
                        <w:pStyle w:val="Normal"/>
                        <w:spacing w:before="2628" w:after="0"/>
                        <w:ind w:left="36" w:right="0" w:hanging="0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SOFTWA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432"/>
                        <w:ind w:left="0" w:right="36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El complemento del Hardware es el software y en la alfabetización computacional es un elemento determinante para poder aplicar el recurso computacional a la solución de problemas. De ahí que cobra vigencia el desarrollo de los sistemas operativos modernos entre los que destacan los sistemas de entorno gráfico, además de que siendo un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bachillerato con fundamentación --</w:t>
                        <w:tab/>
                        <w:t xml:space="preserve">':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s herramientas básicas como los procesadores de texto y las hojas d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cálculo son de mucha importancia para el buen desempeño de los estudiantes en su futuro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19" w:h="11906"/>
          <w:pgMar w:left="1175" w:right="2360" w:gutter="0" w:header="720" w:top="964" w:footer="0" w:bottom="18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4165</wp:posOffset>
                </wp:positionH>
                <wp:positionV relativeFrom="page">
                  <wp:posOffset>795020</wp:posOffset>
                </wp:positionV>
                <wp:extent cx="1784985" cy="3613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0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OBJETIVO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8.45pt;mso-wrap-distance-left:0pt;mso-wrap-distance-right:0pt;mso-wrap-distance-top:0pt;mso-wrap-distance-bottom:0pt;margin-top:62.6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before="0" w:after="21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 xml:space="preserve">OBJETIVOS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5535</wp:posOffset>
                </wp:positionH>
                <wp:positionV relativeFrom="page">
                  <wp:posOffset>1321435</wp:posOffset>
                </wp:positionV>
                <wp:extent cx="8435340" cy="5221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lineRule="auto" w:line="240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onceptual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alizar la importancia del uso de las computadoras como objeto de estudio dentro del ámbito comercial actual.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2. Describir el funcionamiento de las diferentes partes físicas y lógicas de la computadora y su relación con las Hoj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ectrónicas y los Presentadores de Texto y Gráficos.</w:t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3. Interpretar las ventajas e inconvenientes de las aplicaciones educativas del manejo del software tipos Hoj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ectrónicas y Procesadores de Textos.</w:t>
                            </w:r>
                          </w:p>
                          <w:p>
                            <w:pPr>
                              <w:pStyle w:val="Normal"/>
                              <w:spacing w:lineRule="atLeast" w:line="636"/>
                              <w:ind w:left="0" w:right="15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4. Identificar los aportes de las Hojas Electrónicas y dé los Procesadores de Texto y Gráfico en el comerci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5. Identificar las ventajas de las redes de computadoras y del manejo de la información a través de Internet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6. Operar los procedimientos y técnicas en el manejo de cada uno del software señal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spacing w:lineRule="atLeast" w:line="408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Procedí mental:</w:t>
                            </w:r>
                          </w:p>
                          <w:p>
                            <w:pPr>
                              <w:pStyle w:val="Style71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. Manipular los procedimientos y técnicas necesarias dentro de la Hoja Electrónica y de los Procesadores de Texto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Gráf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lineRule="atLeast" w:line="4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. Resolver situaciones generales comercia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y su adecuación con el uso del software señal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spacing w:lineRule="atLeast" w:line="408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ptitudinales:</w:t>
                            </w:r>
                          </w:p>
                          <w:p>
                            <w:pPr>
                              <w:pStyle w:val="Style71"/>
                              <w:ind w:left="288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1. Desarrollar las estrategias, habilidades y las destrezas necesarias para el manejo del diferente softwa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studiados valorándola personal y profesionalmente.</w:t>
                            </w:r>
                          </w:p>
                          <w:p>
                            <w:pPr>
                              <w:pStyle w:val="Style51"/>
                              <w:spacing w:lineRule="atLeast" w:line="408" w:before="0" w:after="324"/>
                              <w:jc w:val="left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2. Integrar las diversas aplicaciones en las actividades educativas y en su formación propia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411.15pt;mso-wrap-distance-left:0pt;mso-wrap-distance-right:0pt;mso-wrap-distance-top:0pt;mso-wrap-distance-bottom:0pt;margin-top:104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spacing w:lineRule="auto" w:line="240"/>
                        <w:ind w:left="108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onceptual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alizar la importancia del uso de las computadoras como objeto de estudio dentro del ámbito comercial actual.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2. Describir el funcionamiento de las diferentes partes físicas y lógicas de la computadora y su relación con las Hoj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ectrónicas y los Presentadores de Texto y Gráficos.</w:t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3. Interpretar las ventajas e inconvenientes de las aplicaciones educativas del manejo del software tipos Hoj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ectrónicas y Procesadores de Textos.</w:t>
                      </w:r>
                    </w:p>
                    <w:p>
                      <w:pPr>
                        <w:pStyle w:val="Normal"/>
                        <w:spacing w:lineRule="atLeast" w:line="636"/>
                        <w:ind w:left="0" w:right="1584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4. Identificar los aportes de las Hojas Electrónicas y dé los Procesadores de Texto y Gráfico en el comercio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5. Identificar las ventajas de las redes de computadoras y del manejo de la información a través de Internet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6. Operar los procedimientos y técnicas en el manejo de cada uno del software señalado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spacing w:lineRule="atLeast" w:line="408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Procedí mental:</w:t>
                      </w:r>
                    </w:p>
                    <w:p>
                      <w:pPr>
                        <w:pStyle w:val="Style71"/>
                        <w:ind w:left="360" w:right="0" w:hanging="36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1. Manipular los procedimientos y técnicas necesarias dentro de la Hoja Electrónica y de los Procesadores de Texto y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Gráfi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spacing w:lineRule="atLeast" w:line="40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2. Resolver situaciones generales comerciales</w:t>
                        <w:tab/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y su adecuación con el uso del software señala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spacing w:lineRule="atLeast" w:line="408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Aptitudinales:</w:t>
                      </w:r>
                    </w:p>
                    <w:p>
                      <w:pPr>
                        <w:pStyle w:val="Style71"/>
                        <w:ind w:left="288" w:right="72" w:hanging="288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1. Desarrollar las estrategias, habilidades y las destrezas necesarias para el manejo del diferente softwa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studiados valorándola personal y profesionalmente.</w:t>
                      </w:r>
                    </w:p>
                    <w:p>
                      <w:pPr>
                        <w:pStyle w:val="Style51"/>
                        <w:spacing w:lineRule="atLeast" w:line="408" w:before="0" w:after="324"/>
                        <w:jc w:val="left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2. Integrar las diversas aplicaciones en las actividades educativas y en su formación propia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19" w:h="11906"/>
          <w:pgMar w:left="1116" w:right="3109" w:gutter="0" w:header="720" w:top="984" w:footer="0" w:bottom="1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660</wp:posOffset>
                </wp:positionH>
                <wp:positionV relativeFrom="page">
                  <wp:posOffset>807720</wp:posOffset>
                </wp:positionV>
                <wp:extent cx="7997190" cy="180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UERPO DEL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14.25pt;mso-wrap-distance-left:0pt;mso-wrap-distance-right:0pt;mso-wrap-distance-top:0pt;mso-wrap-distance-bottom:0pt;margin-top:63.6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CUERPO DEL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ge">
                  <wp:posOffset>990600</wp:posOffset>
                </wp:positionV>
                <wp:extent cx="7997190" cy="5423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7"/>
                              <w:gridCol w:w="682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06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47" w:hanging="0"/>
                                    <w:jc w:val="right"/>
                                    <w:rPr>
                                      <w:rFonts w:ascii="Arial" w:hAnsi="Arial" w:cs="Arial"/>
                                      <w:spacing w:val="1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0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. Identificar a Windows como un sistema opera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de entorno gráf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.identificar los elementos principales del escri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0"/>
                                    <w:ind w:left="11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e trabajo de Window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3. Utilizar los procedimientos apropiados y 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facilidades del explorador de Windows para 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manejo de archivos y carpetas</w:t>
                                  </w:r>
                                </w:p>
                              </w:tc>
                              <w:tc>
                                <w:tcPr>
                                  <w:tcW w:w="6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.Conceptos Básic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39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.1 El Sistema Opera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3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1.21-as Venta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39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.3Manejo del ratón y el Tecl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. El Escritorio de Window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8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.1 Elementos del Escritorio de Windows</w:t>
                                    <w:tab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2.2 La Barra de tareas y el botón Ini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2.31-os Iconos y Accesos direc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2.3.1 Cómo organizar los iconos del Escrito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o Cómo crear Accesos direc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2.4 Cómo cambiar la Fecha y 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lo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l Relo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2.51-os Menús y menús contextu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spacing w:before="0" w:after="288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.6 Apagar el sist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3.E1 Explorador de Window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3. 1 Iniciar el Explor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3.2 La ventana del Explor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3.31-as vistas del Explor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3.4 Conceptos básicos: archivos, carpetas y unida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3.5 Seleccionar arch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3.6 Crear y eliminar carpet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3.7 Copiar carpetas o arch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3.8 Mover carpetas o arch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3.9 Cambiar el nombre a una carpeta o arch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3.10 Propiedades de las carpetas y arch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3. 11 Conocer los tipos de arch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90" w:leader="none"/>
                                    </w:tabs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3.12 Otras formas de copiar y m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3.13 Compartir carpetas</w:t>
                                    <w:tab/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427.05pt;mso-wrap-distance-left:0pt;mso-wrap-distance-right:0pt;mso-wrap-distance-top:0pt;mso-wrap-distance-bottom:0pt;margin-top:78pt;mso-position-vertical-relative:page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12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7"/>
                        <w:gridCol w:w="682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06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47" w:hanging="0"/>
                              <w:jc w:val="right"/>
                              <w:rPr>
                                <w:rFonts w:ascii="Arial" w:hAnsi="Arial" w:cs="Arial"/>
                                <w:spacing w:val="1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220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. Identificar a Windows como un sistema operativo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de entorno gráfico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ind w:left="11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.identificar los elementos principales del escritorio</w:t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ind w:left="110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 trabajo de Windows.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3. Utilizar los procedimientos apropiados y las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acilidades del explorador de Windows para el</w:t>
                            </w:r>
                          </w:p>
                          <w:p>
                            <w:pPr>
                              <w:pStyle w:val="Normal"/>
                              <w:ind w:left="110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anejo de archivos y carpetas</w:t>
                            </w:r>
                          </w:p>
                        </w:tc>
                        <w:tc>
                          <w:tcPr>
                            <w:tcW w:w="6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.Conceptos Bási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39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.1 El Sistema Oper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39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1.21-as Venta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39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.3Manejo del ratón y el Teclado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. El Escritorio de Windo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8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.1 Elementos del Escritorio de Windows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2.2 La Barra de tareas y el botón In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2.31-os Iconos y Accesos direc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2.3.1 Cómo organizar los iconos del Esc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 Cómo crear Accesos direc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2.4 Cómo cambiar la Fecha y 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lor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l Relo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2.51-os Menús y menús contextu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spacing w:before="0" w:after="28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.6 Apagar el sistema</w:t>
                            </w:r>
                          </w:p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3.E1 Explorador de Windo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3. 1 Iniciar el Explor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3.2 La ventana del Explor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3.31-as vistas del Explor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3.4 Conceptos básicos: archivos, carpetas y unid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3.5 Seleccionar arch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3.6 Crear y eliminar carpe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3.7 Copiar carpetas o arch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3.8 Mover carpetas o arch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3.9 Cambiar el nombre a una carpeta o arch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3.10 Propiedades de las carpetas y arch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3. 11 Conocer los tipos de arch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90" w:leader="none"/>
                              </w:tabs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3.12 Otras formas de copiar y m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3.13 Compartir carpetas</w:t>
                              <w:tab/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19" w:h="11906"/>
          <w:pgMar w:left="1131" w:right="3103" w:gutter="0" w:header="720" w:top="1169" w:footer="0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5235</wp:posOffset>
                </wp:positionH>
                <wp:positionV relativeFrom="page">
                  <wp:posOffset>915035</wp:posOffset>
                </wp:positionV>
                <wp:extent cx="7991475" cy="5661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2"/>
                              <w:gridCol w:w="6823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14" w:hanging="0"/>
                                    <w:jc w:val="right"/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</w:tabs>
                                    <w:ind w:left="13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val="es-ES_tradnl" w:eastAsia="es-ES_tradnl"/>
                                    </w:rPr>
                                    <w:t>_ __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0" w:hRule="atLeast"/>
                              </w:trPr>
                              <w:tc>
                                <w:tcPr>
                                  <w:tcW w:w="5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4.Conocer los principios de búsqued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archivos o carpetas utilizando la opción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56"/>
                                    <w:ind w:left="13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menú buscar de Window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Identificar los principales elemento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configuración de Windows para el mane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040"/>
                                    <w:ind w:left="13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apropiado del sistema operativo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4.Búsqueda en Wind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4.1 Buscar Archivos o Carpe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4.2E1 uso de los Comodi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92" w:leader="none"/>
                                    </w:tabs>
                                    <w:spacing w:before="288" w:after="54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4.3Búsqueda Avanzad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lang w:val="es-ES_tradnl" w:eastAsia="es-ES_tradnl"/>
                                    </w:rPr>
                                    <w:t>5.Configuración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Wind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5.1 Panel de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436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5.1.1 Configurar la Pant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5.1.1.1 El f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5.1.1.2E1 protector de pant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15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5.1.1.3La apari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06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5.1.1.4La resolución de col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0" w:right="4834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5.1.2E1 Rat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066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5.1.2.1 Los Bot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ind w:left="1066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5.1.2.2E1 punt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792"/>
                                    <w:ind w:left="106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5.1.2.3Opciones del punt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445.8pt;mso-wrap-distance-left:0pt;mso-wrap-distance-right:0pt;mso-wrap-distance-top:0pt;mso-wrap-distance-bottom:0pt;margin-top:72.05pt;mso-position-vertical-relative:page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2"/>
                        <w:gridCol w:w="6823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14" w:hanging="0"/>
                              <w:jc w:val="right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ind w:left="13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s-ES_tradnl" w:eastAsia="es-ES_tradnl"/>
                              </w:rPr>
                              <w:t>_ __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500" w:hRule="atLeast"/>
                        </w:trPr>
                        <w:tc>
                          <w:tcPr>
                            <w:tcW w:w="5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4.Conocer los principios de búsqueda de</w:t>
                            </w:r>
                          </w:p>
                          <w:p>
                            <w:pPr>
                              <w:pStyle w:val="Normal"/>
                              <w:ind w:left="133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archivos o carpetas utilizando la opción de</w:t>
                            </w:r>
                          </w:p>
                          <w:p>
                            <w:pPr>
                              <w:pStyle w:val="Normal"/>
                              <w:spacing w:before="0" w:after="1656"/>
                              <w:ind w:left="133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enú buscar de Windows</w:t>
                            </w:r>
                          </w:p>
                          <w:p>
                            <w:pPr>
                              <w:pStyle w:val="Normal"/>
                              <w:ind w:left="133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Identificar los principales elementos de</w:t>
                            </w:r>
                          </w:p>
                          <w:p>
                            <w:pPr>
                              <w:pStyle w:val="Normal"/>
                              <w:ind w:left="133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configuración de Windows para el manejo</w:t>
                            </w:r>
                          </w:p>
                          <w:p>
                            <w:pPr>
                              <w:pStyle w:val="Normal"/>
                              <w:spacing w:before="0" w:after="5040"/>
                              <w:ind w:left="133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apropiado del sistema operativo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4.Búsqueda en Window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43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4.1 Buscar Archivos o Carpeta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436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4.2E1 uso de los Comod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2" w:leader="none"/>
                              </w:tabs>
                              <w:spacing w:before="288" w:after="540"/>
                              <w:ind w:left="4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4.3Búsqueda Avanzad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s-ES_tradnl" w:eastAsia="es-ES_tradnl"/>
                              </w:rPr>
                              <w:t>5.Configuración 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7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5.1 Panel de Control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43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5.1.1 Configurar la Pantalla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5.1.1.1 El fondo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5.1.1.2E1 protector de pantalla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15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5.1.1.3La apariencia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06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5.1.1.4La resolución de colores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0" w:right="4834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5.1.2E1 Ratón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06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5.1.2.1 Los Botones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1066" w:right="0" w:hanging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5.1.2.2E1 puntero</w:t>
                            </w:r>
                          </w:p>
                          <w:p>
                            <w:pPr>
                              <w:pStyle w:val="Normal"/>
                              <w:spacing w:before="216" w:after="792"/>
                              <w:ind w:left="106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5.1.2.3Opciones del punte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19" w:h="11906"/>
          <w:pgMar w:left="1121" w:right="3039" w:gutter="0" w:header="4" w:top="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7935</wp:posOffset>
                </wp:positionH>
                <wp:positionV relativeFrom="page">
                  <wp:posOffset>978535</wp:posOffset>
                </wp:positionV>
                <wp:extent cx="8038465" cy="5631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0"/>
                              <w:gridCol w:w="6849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87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5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20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6.Conocer el procedimiento para la instalación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96"/>
                                    <w:ind w:left="20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Una impresora y su configuración apropia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7. Utilizar de forma correcta las princip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herramientas de Windows para la administ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8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e los recursos del sist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8. Utilizar de forma correcta las princip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herramientas accesorias de Windows y 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64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aplicación en el área comer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9.Aplicar las ventajas que tienen la escritura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edición de un documento en el procesador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64"/>
                                    <w:ind w:left="119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Texto Word.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lang w:val="es-ES_tradnl" w:eastAsia="es-ES_tradnl"/>
                                    </w:rPr>
                                    <w:t>6. Impres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38" w:leader="none"/>
                                    </w:tabs>
                                    <w:spacing w:before="720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6.1Agregar o instalar una Impres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38" w:leader="none"/>
                                    </w:tabs>
                                    <w:spacing w:before="216" w:after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6.2La cola de Impres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638" w:leader="none"/>
                                    </w:tabs>
                                    <w:spacing w:before="216" w:after="648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6.3Propiedades de la Impres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7. Herramientas del sis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7.1.Scandis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7.2Desfragmentador de disc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7.31nformación del siste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7.4Restaurar el siste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7.5Formatear dis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8 Accesorios de Windo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8.1. Bloc de not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8.2Wordp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8.3Pai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8.4La calculad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77" w:leader="none"/>
                                    </w:tabs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8.5E1 portapape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9. Inicio de un documento con el procesador de 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6" w:leader="none"/>
                                    </w:tabs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9. 1 Como iniciar el procesador de 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6" w:leader="none"/>
                                    </w:tabs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9.2 Ambiente de trabajo del procesador de texto Word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6" w:leader="none"/>
                                    </w:tabs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9.3 Escritura de 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6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9.4Selección de texto: Copiar, Cortar, Pegar y Eliminar tex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9.5Guardar y Recuperar texto mientras se trabaj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443.45pt;mso-wrap-distance-left:0pt;mso-wrap-distance-right:0pt;mso-wrap-distance-top:0pt;mso-wrap-distance-bottom:0pt;margin-top:77.05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12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0"/>
                        <w:gridCol w:w="6849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5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87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5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209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6.Conocer el procedimiento para la instalación de</w:t>
                            </w:r>
                          </w:p>
                          <w:p>
                            <w:pPr>
                              <w:pStyle w:val="Normal"/>
                              <w:spacing w:before="0" w:after="2196"/>
                              <w:ind w:left="209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Una impresora y su configuración apropiada.</w:t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7. Utilizar de forma correcta las principales</w:t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herramientas de Windows para la administración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ind w:left="11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 los recursos del sistema</w:t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8. Utilizar de forma correcta las principales</w:t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herramientas accesorias de Windows y su</w:t>
                            </w:r>
                          </w:p>
                          <w:p>
                            <w:pPr>
                              <w:pStyle w:val="Normal"/>
                              <w:spacing w:before="0" w:after="864"/>
                              <w:ind w:left="119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plicación en el área comercial</w:t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9.Aplicar las ventajas que tienen la escritura y</w:t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dición de un documento en el procesador de</w:t>
                            </w:r>
                          </w:p>
                          <w:p>
                            <w:pPr>
                              <w:pStyle w:val="Normal"/>
                              <w:spacing w:before="0" w:after="864"/>
                              <w:ind w:left="119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Texto Word.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32" w:after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6. Impre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38" w:leader="none"/>
                              </w:tabs>
                              <w:spacing w:before="720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6.1Agregar o instalar una Impre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38" w:leader="none"/>
                              </w:tabs>
                              <w:spacing w:before="216" w:after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6.2La cola de Impres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638" w:leader="none"/>
                              </w:tabs>
                              <w:spacing w:before="216" w:after="648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6.3Propiedades de la Impres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7. Herramientas del sis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7.1.Scandi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7.2Desfragmentador de disc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7.31nformación del sist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7.4Restaurar el siste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7.5Formatear dis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8 Accesorios de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8.1. Bloc de not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8.2Wordp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8.3Pa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8.4La calculad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77" w:leader="none"/>
                              </w:tabs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8.5E1 portapape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9. Inicio de un documento con el procesador de 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6" w:leader="none"/>
                              </w:tabs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9. 1 Como iniciar el procesador de 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6" w:leader="none"/>
                              </w:tabs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9.2 Ambiente de trabajo del procesador de texto Word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6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9.3 Escritura de 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6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9.4Selección de texto: Copiar, Cortar, Pegar y Eliminar t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9.5Guardar y Recuperar texto mientras se trabaj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19" w:h="11906"/>
          <w:pgMar w:left="1168" w:right="3442" w:gutter="0" w:header="720" w:top="856" w:footer="0" w:bottom="18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1135</wp:posOffset>
                </wp:positionH>
                <wp:positionV relativeFrom="page">
                  <wp:posOffset>851535</wp:posOffset>
                </wp:positionV>
                <wp:extent cx="7752715" cy="5631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71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1"/>
                              <w:gridCol w:w="6508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89" w:hanging="0"/>
                                    <w:jc w:val="right"/>
                                    <w:rPr>
                                      <w:rFonts w:ascii="Arial" w:hAnsi="Arial" w:cs="Arial"/>
                                      <w:spacing w:val="1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3" w:right="0" w:hanging="0"/>
                                    <w:rPr>
                                      <w:rFonts w:ascii="Arial" w:hAnsi="Arial" w:cs="Arial"/>
                                      <w:spacing w:val="1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0" w:hRule="atLeast"/>
                              </w:trPr>
                              <w:tc>
                                <w:tcPr>
                                  <w:tcW w:w="5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6" w:after="0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0.Aplicar los distintos tipos de 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estilos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64"/>
                                    <w:ind w:left="171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Un documento en Wo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68" w:after="0"/>
                                    <w:ind w:left="8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1.Crear y modificar tablas aplicando las ventaj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el Microsoft W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80" w:after="0"/>
                                    <w:ind w:left="8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2.Utilizar las novedosas herramientas 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ermiten Insertar Arte gráfico e imágenes a 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ocumento,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Salir del procesador de tex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rmato de Text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ági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I 0.1. f=formato de texto. (Negrita, subrayado, centrad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lineación, tipo de fuente, tamaño de fuente, color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Fu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10.2. Formato de pági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ambio de márge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0.2.2Espacio entre lí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0.2.3Numeración de pág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 U.2.4Numeración y viñe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0.2.5Encabezados y pie de pági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REACIÓN DE TAB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 Creación de Tablas Manual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1'.Creación de Tablas Automática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;Escritura de texto dentro de la tab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1.Formateo de Tablas: Bordes y Sombre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1.Insertar Filas I Colum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1.Eliminar Filas / Colum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6" w:after="0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reación de arte gráfico e inserción de im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 Insertar WordA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lang w:val="es-ES_tradnl" w:eastAsia="es-ES_tradnl"/>
                                    </w:rPr>
                                    <w:t>1.Modificar WordA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.Insertar imágenes prediseñ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16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.Copiar, Mover, Pegar y Eliminar Imágen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5pt;height:443.45pt;mso-wrap-distance-left:0pt;mso-wrap-distance-right:0pt;mso-wrap-distance-top:0pt;mso-wrap-distance-bottom:0pt;margin-top:67.05pt;mso-position-vertical-relative:page;margin-left:115.05pt;mso-position-horizontal-relative:page">
                <v:fill opacity="0f"/>
                <v:textbox inset="0in,0in,0in,0in">
                  <w:txbxContent>
                    <w:tbl>
                      <w:tblPr>
                        <w:tblW w:w="12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1"/>
                        <w:gridCol w:w="6508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5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89" w:hanging="0"/>
                              <w:jc w:val="right"/>
                              <w:rPr>
                                <w:rFonts w:ascii="Arial" w:hAnsi="Arial" w:cs="Arial"/>
                                <w:spacing w:val="1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3" w:right="0" w:hanging="0"/>
                              <w:rPr>
                                <w:rFonts w:ascii="Arial" w:hAnsi="Arial" w:cs="Arial"/>
                                <w:spacing w:val="1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460" w:hRule="atLeast"/>
                        </w:trPr>
                        <w:tc>
                          <w:tcPr>
                            <w:tcW w:w="5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6" w:after="0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0.Aplicar los distintos tipos de for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stilos a</w:t>
                            </w:r>
                          </w:p>
                          <w:p>
                            <w:pPr>
                              <w:pStyle w:val="Normal"/>
                              <w:spacing w:before="0" w:after="864"/>
                              <w:ind w:left="171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Un documento en Word.</w:t>
                            </w:r>
                          </w:p>
                          <w:p>
                            <w:pPr>
                              <w:pStyle w:val="Normal"/>
                              <w:spacing w:before="1368" w:after="0"/>
                              <w:ind w:left="8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1.Crear y modificar tablas aplicando las ventajas</w:t>
                            </w:r>
                          </w:p>
                          <w:p>
                            <w:pPr>
                              <w:pStyle w:val="Normal"/>
                              <w:ind w:left="81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l Microsoft Word</w:t>
                            </w:r>
                          </w:p>
                          <w:p>
                            <w:pPr>
                              <w:pStyle w:val="Normal"/>
                              <w:spacing w:before="1980" w:after="0"/>
                              <w:ind w:left="8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2.Utilizar las novedosas herramientas que</w:t>
                            </w:r>
                          </w:p>
                          <w:p>
                            <w:pPr>
                              <w:pStyle w:val="Normal"/>
                              <w:ind w:left="8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ermiten Insertar Arte gráfico e imágenes a un</w:t>
                            </w:r>
                          </w:p>
                          <w:p>
                            <w:pPr>
                              <w:pStyle w:val="Normal"/>
                              <w:ind w:left="81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ocumento,</w:t>
                            </w:r>
                          </w:p>
                        </w:tc>
                        <w:tc>
                          <w:tcPr>
                            <w:tcW w:w="6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Salir del procesador de texto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rmato de Text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ágina.</w:t>
                            </w:r>
                          </w:p>
                          <w:p>
                            <w:pPr>
                              <w:pStyle w:val="Normal"/>
                              <w:ind w:left="132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I 0.1. f=formato de texto. (Negrita, subrayado, centrado,</w:t>
                            </w:r>
                          </w:p>
                          <w:p>
                            <w:pPr>
                              <w:pStyle w:val="Normal"/>
                              <w:ind w:left="13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lineación, tipo de fuente, tamaño de fuente, color de</w:t>
                            </w:r>
                          </w:p>
                          <w:p>
                            <w:pPr>
                              <w:pStyle w:val="Normal"/>
                              <w:ind w:left="13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uente.</w:t>
                            </w:r>
                          </w:p>
                          <w:p>
                            <w:pPr>
                              <w:pStyle w:val="Normal"/>
                              <w:ind w:left="132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0.2. Formato de página.</w:t>
                            </w:r>
                          </w:p>
                          <w:p>
                            <w:pPr>
                              <w:pStyle w:val="Normal"/>
                              <w:ind w:left="4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mbio de márgenes</w:t>
                            </w:r>
                          </w:p>
                          <w:p>
                            <w:pPr>
                              <w:pStyle w:val="Normal"/>
                              <w:ind w:left="49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0.2.2Espacio entre línea</w:t>
                            </w:r>
                          </w:p>
                          <w:p>
                            <w:pPr>
                              <w:pStyle w:val="Normal"/>
                              <w:ind w:left="49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0.2.3Numeración de página</w:t>
                            </w:r>
                          </w:p>
                          <w:p>
                            <w:pPr>
                              <w:pStyle w:val="Normal"/>
                              <w:ind w:left="49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 U.2.4Numeración y viñetas</w:t>
                            </w:r>
                          </w:p>
                          <w:p>
                            <w:pPr>
                              <w:pStyle w:val="Normal"/>
                              <w:ind w:left="49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0.2.5Encabezados y pie de páginas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REACIÓN DE TABLAS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 Creación de Tablas Manualmente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'.Creación de Tablas Automáticamente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;Escritura de texto dentro de la tabla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1.Formateo de Tablas: Bordes y Sombreado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1.Insertar Filas I Columnas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1.Eliminar Filas / Columnas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left="4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reación de arte gráfico e inserción de imagen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 Insertar WordArt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1.Modificar WordArt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.Insertar imágenes prediseñadas</w:t>
                            </w:r>
                          </w:p>
                          <w:p>
                            <w:pPr>
                              <w:pStyle w:val="Normal"/>
                              <w:spacing w:before="0" w:after="1116"/>
                              <w:ind w:left="42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.Copiar, Mover, Pegar y Eliminar Imágen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19" w:h="11906"/>
          <w:pgMar w:left="1193" w:right="132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9535</wp:posOffset>
                </wp:positionH>
                <wp:positionV relativeFrom="page">
                  <wp:posOffset>915035</wp:posOffset>
                </wp:positionV>
                <wp:extent cx="7962265" cy="56222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265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0"/>
                              <w:gridCol w:w="684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82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6" w:leader="none"/>
                                    </w:tabs>
                                    <w:ind w:left="0" w:right="17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0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3.Definir el término de hoja electrónica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66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Identificar sus bar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166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14.Aplicar los fundamentos básicos en la cre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66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Y edición de la hoja de cálcu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0" w:right="4122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5. Emplear las operaciones recurrentes en la h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24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e cálcu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4" w:after="0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s-ES_tradnl" w:eastAsia="es-ES_tradnl"/>
                                    </w:rPr>
                                    <w:t>16.Aplicar fórmulas y funciones en la hoj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16"/>
                                    <w:ind w:left="76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Cálculo.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7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  <w:t>13. Defini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31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3.1 Barras de la hoja electró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13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4. Creación y edición de una hoja de cálcu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40" w:leader="none"/>
                                    </w:tabs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4.1 Abrir un libro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4.2 Inserción de datos en la celd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14.3 Cambiar nombre de l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hoj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4.4 Guardar un lib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4.5 Cerrar un libr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Operaciones recurren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64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5.1 Selec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64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2 Asignar nombres a las hoj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64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5.3 Insertar celd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40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5.4 Insertar fil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40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5 Insertar colum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40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6 Insertar hoj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40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7 Mover hoj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40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8 Copiar un rango de celd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5.9 Ajustar el ancho de filas y column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5.10 Eliminar fi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f5.11 Eliminar colum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4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16. Barra de fórmul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37" w:leader="none"/>
                                    </w:tabs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6.1 Auto su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37" w:leader="none"/>
                                    </w:tabs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6.2 Operaciones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37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6.3 Insertar fórmul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37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6.4 Copiar una fórmu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737" w:leader="none"/>
                                    </w:tabs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6.5 Sumas condiciona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95pt;height:442.7pt;mso-wrap-distance-left:0pt;mso-wrap-distance-right:0pt;mso-wrap-distance-top:0pt;mso-wrap-distance-bottom:0pt;margin-top:72.05pt;mso-position-vertical-relative:page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12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0"/>
                        <w:gridCol w:w="684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82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none"/>
                              </w:tabs>
                              <w:ind w:left="0" w:right="171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460" w:hRule="atLeast"/>
                        </w:trPr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3.Definir el término de hoja electrónica 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6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Identificar sus barra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66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14.Aplicar los fundamentos básicos en la creación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6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Y edición de la hoja de cálculo.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0" w:right="4122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6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5. Emplear las operaciones recurrentes en la hoja</w:t>
                            </w:r>
                          </w:p>
                          <w:p>
                            <w:pPr>
                              <w:pStyle w:val="Normal"/>
                              <w:spacing w:before="0" w:after="3024"/>
                              <w:ind w:left="7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 cálculo.</w:t>
                            </w:r>
                          </w:p>
                          <w:p>
                            <w:pPr>
                              <w:pStyle w:val="Normal"/>
                              <w:spacing w:before="324" w:after="0"/>
                              <w:ind w:left="76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>16.Aplicar fórmulas y funciones en la hoja de</w:t>
                            </w:r>
                          </w:p>
                          <w:p>
                            <w:pPr>
                              <w:pStyle w:val="Normal"/>
                              <w:spacing w:before="0" w:after="1116"/>
                              <w:ind w:left="7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álculo.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7" w:right="0" w:hanging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13. Definición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1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3.1 Barras de la hoja electrónica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3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4. Creación y edición de una hoja de cálcu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40" w:leader="none"/>
                              </w:tabs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4.1 Abrir un libr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4.2 Inserción de datos en la cel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14.3 Cambiar nombre de l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ho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4.4 Guardar un lib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4.5 Cerrar un libro.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Operaciones recurre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6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5.1 Selec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64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2 Asignar nombres a las ho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64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5.3 Insertar cel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40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5.4 Insertar fi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4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5 Insertar colum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4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6 Insertar ho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4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7 Mover ho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40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8 Copiar un rango de cel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5.9 Ajustar el ancho de filas y colum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5.10 Eliminar filas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f5.11 Eliminar columna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47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16. Barra de fórmu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37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6.1 Auto su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37" w:leader="none"/>
                              </w:tabs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6.2 Operacione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37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6.3 Insertar fórmu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37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6.4 Copiar una fórm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737" w:leader="none"/>
                              </w:tabs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6.5 Sumas condiciona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19" w:h="11906"/>
          <w:pgMar w:left="1174" w:right="3139" w:gutter="0" w:header="4" w:top="2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ge">
                  <wp:posOffset>995680</wp:posOffset>
                </wp:positionV>
                <wp:extent cx="7941310" cy="56559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6"/>
                              <w:gridCol w:w="684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87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50" w:hanging="0"/>
                                    <w:jc w:val="right"/>
                                    <w:rPr>
                                      <w:rFonts w:ascii="Arial" w:hAnsi="Arial" w:cs="Arial"/>
                                      <w:spacing w:val="1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0" w:hRule="atLeast"/>
                              </w:trPr>
                              <w:tc>
                                <w:tcPr>
                                  <w:tcW w:w="5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17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7. Crear y editar gráficos en la hoja electrón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Analizar la Evolución Histórica del Hardware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04"/>
                                    <w:ind w:left="175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Software dentro del ámbito informátic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9.Describir el funcionamiento de los perifér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04"/>
                                    <w:ind w:left="8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nternos y externos de la P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0.Clasificar los dispositivos de Entrada y Sali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De In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252"/>
                                    <w:ind w:left="485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40"/>
                                    <w:ind w:left="24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7. Gráfic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 Evolución Histór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1 Evolución Histórica de Hard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1" w:right="0" w:hanging="0"/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18. 1.1 Definición del concepto Hard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1.2 Historia del Hard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1.3 Pioneros y descubrimi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6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2Evolución Histórica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2.1 Definición del concepto Soft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2.2 Historia del Softw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8.2.3 Generaciones y ava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33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8.2.4 Desarrollado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9.Periféricos Internos: (Unidad Central de Proces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9.1 Tarjeta Madre, Microprocesador, Memoria RAM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isco Duro, Tarjeta de Sonido, vides, MODEM, Red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uertos USB, Paralelos, Seriales, Slot de expansió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Fan Cooler, Cables, Fuente de Pod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33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9.2Periféricos Externo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19.2.1 Monitor, Unidad Centradle Proceso, Teclado, Rató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Impresora, Escáner, Bocinas y Unidades de Lectura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scritura de información (CD-ROM, Disco flexible, CD-R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20.Dispositiv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0.1 Dispositivos de Entra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0.1.1 Teclado, Ratón, Cámaras digitales, Escán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421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Unidades de CD-ROM o DVD, Digitalizadota de vide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pt;height:445.35pt;mso-wrap-distance-left:0pt;mso-wrap-distance-right:0pt;mso-wrap-distance-top:0pt;mso-wrap-distance-bottom:0pt;margin-top:78.4pt;mso-position-vertical-relative:page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6"/>
                        <w:gridCol w:w="684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87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50" w:hanging="0"/>
                              <w:jc w:val="right"/>
                              <w:rPr>
                                <w:rFonts w:ascii="Arial" w:hAnsi="Arial" w:cs="Arial"/>
                                <w:spacing w:val="1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520" w:hRule="atLeast"/>
                        </w:trPr>
                        <w:tc>
                          <w:tcPr>
                            <w:tcW w:w="5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17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7. Crear y editar gráficos en la hoja electrónica.</w:t>
                            </w:r>
                          </w:p>
                          <w:p>
                            <w:pPr>
                              <w:pStyle w:val="Normal"/>
                              <w:ind w:left="17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Analizar la Evolución Histórica del Hardware y</w:t>
                            </w:r>
                          </w:p>
                          <w:p>
                            <w:pPr>
                              <w:pStyle w:val="Normal"/>
                              <w:spacing w:before="0" w:after="1404"/>
                              <w:ind w:left="175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Software dentro del ámbito informático.</w:t>
                            </w:r>
                          </w:p>
                          <w:p>
                            <w:pPr>
                              <w:pStyle w:val="Normal"/>
                              <w:ind w:left="8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9.Describir el funcionamiento de los periféricos</w:t>
                            </w:r>
                          </w:p>
                          <w:p>
                            <w:pPr>
                              <w:pStyle w:val="Normal"/>
                              <w:spacing w:before="0" w:after="1404"/>
                              <w:ind w:left="8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ternos y externos de la PC.</w:t>
                            </w:r>
                          </w:p>
                          <w:p>
                            <w:pPr>
                              <w:pStyle w:val="Normal"/>
                              <w:ind w:left="125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8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0.Clasificar los dispositivos de Entrada y Salida</w:t>
                            </w:r>
                          </w:p>
                          <w:p>
                            <w:pPr>
                              <w:pStyle w:val="Normal"/>
                              <w:ind w:left="85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 Información.</w:t>
                            </w:r>
                          </w:p>
                          <w:p>
                            <w:pPr>
                              <w:pStyle w:val="Normal"/>
                              <w:spacing w:before="288" w:after="252"/>
                              <w:ind w:left="485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40"/>
                              <w:ind w:left="24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7. Gráficos</w:t>
                            </w:r>
                          </w:p>
                          <w:p>
                            <w:pPr>
                              <w:pStyle w:val="Normal"/>
                              <w:ind w:left="15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 Evolución Histórica</w:t>
                            </w:r>
                          </w:p>
                          <w:p>
                            <w:pPr>
                              <w:pStyle w:val="Normal"/>
                              <w:ind w:left="24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1 Evolución Histórica de Hardware</w:t>
                            </w:r>
                          </w:p>
                          <w:p>
                            <w:pPr>
                              <w:pStyle w:val="Normal"/>
                              <w:ind w:left="511" w:right="0" w:hanging="0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18. 1.1 Definición del concepto Hardware</w:t>
                            </w:r>
                          </w:p>
                          <w:p>
                            <w:pPr>
                              <w:pStyle w:val="Normal"/>
                              <w:ind w:left="51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1.2 Historia del Hardware</w:t>
                            </w:r>
                          </w:p>
                          <w:p>
                            <w:pPr>
                              <w:pStyle w:val="Normal"/>
                              <w:ind w:left="51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1.3 Pioneros y descubrimiento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6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2Evolución Histórica de Software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2.1 Definición del concepto Software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2.2 Historia del Software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8.2.3 Generaciones y avance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3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8.2.4 Desarrolladores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9.Periféricos Internos: (Unidad Central de Proceso)</w:t>
                            </w:r>
                          </w:p>
                          <w:p>
                            <w:pPr>
                              <w:pStyle w:val="Normal"/>
                              <w:ind w:left="42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9.1 Tarjeta Madre, Microprocesador, Memoria RAM,</w:t>
                            </w:r>
                          </w:p>
                          <w:p>
                            <w:pPr>
                              <w:pStyle w:val="Normal"/>
                              <w:ind w:left="42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isco Duro, Tarjeta de Sonido, vides, MODEM, Red,</w:t>
                            </w:r>
                          </w:p>
                          <w:p>
                            <w:pPr>
                              <w:pStyle w:val="Normal"/>
                              <w:ind w:left="42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uertos USB, Paralelos, Seriales, Slot de expansión,</w:t>
                            </w:r>
                          </w:p>
                          <w:p>
                            <w:pPr>
                              <w:pStyle w:val="Normal"/>
                              <w:ind w:left="42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an Cooler, Cables, Fuente de Podar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33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9.2Periféricos Externos:</w:t>
                            </w:r>
                          </w:p>
                          <w:p>
                            <w:pPr>
                              <w:pStyle w:val="Normal"/>
                              <w:ind w:left="24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19.2.1 Monitor, Unidad Centradle Proceso, Teclado, Ratón,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mpresora, Escáner, Bocinas y Unidades de Lectura y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scritura de información (CD-ROM, Disco flexible, CD-RW)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0.Dispositivos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0.1 Dispositivos de Entrada:</w:t>
                            </w:r>
                          </w:p>
                          <w:p>
                            <w:pPr>
                              <w:pStyle w:val="Normal"/>
                              <w:ind w:left="42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0.1.1 Teclado, Ratón, Cámaras digitales, Escáner,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421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idades de CD-ROM o DVD, Digitalizadota de vide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19" w:h="11906"/>
          <w:pgMar w:left="1184" w:right="3126" w:gutter="0" w:header="720" w:top="776" w:footer="0" w:bottom="44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08735</wp:posOffset>
                </wp:positionH>
                <wp:positionV relativeFrom="page">
                  <wp:posOffset>1194435</wp:posOffset>
                </wp:positionV>
                <wp:extent cx="7943215" cy="403987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5"/>
                              <w:gridCol w:w="6824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24" w:hanging="0"/>
                                    <w:jc w:val="right"/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21.Clasificar los programas de apli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68"/>
                                    <w:ind w:left="10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Informát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2.Analizar la Evolución histórica de Internet y s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Funcionamiento gene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4" w:after="540"/>
                                    <w:ind w:left="10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3. Accesar a los Browser de navegación Web.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0.2Dispositivo de Sali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0.2.1 Monitor, Impresora, Boci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0.3Dispositivos Mix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20.3.1 Tarjeta de sonido, MODEM, CD-RW, Sistemas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Respaldo de información, Unidades de 3'/2" H. 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1 Sistemas Operativ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21.1 Procesadores de Palabras 1 tex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24" w:leader="none"/>
                                    </w:tabs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1.2Hojas Electrónicas / Cálculo.</w:t>
                                    <w:tab/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1.3Antiviru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21.4Utilita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1.5Diseñadores gráf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2Evolución histó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2.1 Funcionamiento interno y exter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4" w:after="0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23. Funcionamiento de Internet Explorer y Netsc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394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Navigato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318.1pt;mso-wrap-distance-left:0pt;mso-wrap-distance-right:0pt;mso-wrap-distance-top:0pt;mso-wrap-distance-bottom:0pt;margin-top:94.05pt;mso-position-vertical-relative:page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12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5"/>
                        <w:gridCol w:w="6824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5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24" w:hanging="0"/>
                              <w:jc w:val="right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5940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21.Clasificar los programas de aplicación</w:t>
                            </w:r>
                          </w:p>
                          <w:p>
                            <w:pPr>
                              <w:pStyle w:val="Normal"/>
                              <w:spacing w:before="0" w:after="1368"/>
                              <w:ind w:left="10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Informática.</w:t>
                            </w:r>
                          </w:p>
                          <w:p>
                            <w:pPr>
                              <w:pStyle w:val="Normal"/>
                              <w:ind w:left="10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2.Analizar la Evolución histórica de Internet y su</w:t>
                            </w:r>
                          </w:p>
                          <w:p>
                            <w:pPr>
                              <w:pStyle w:val="Normal"/>
                              <w:ind w:left="104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uncionamiento general.</w:t>
                            </w:r>
                          </w:p>
                          <w:p>
                            <w:pPr>
                              <w:pStyle w:val="Normal"/>
                              <w:spacing w:before="864" w:after="540"/>
                              <w:ind w:left="10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3. Accesar a los Browser de navegación Web.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0.2Dispositivo de Salida:</w:t>
                            </w:r>
                          </w:p>
                          <w:p>
                            <w:pPr>
                              <w:pStyle w:val="Normal"/>
                              <w:ind w:left="48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0.2.1 Monitor, Impresora, Bocina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0.3Dispositivos Mixt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48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20.3.1 Tarjeta de sonido, MODEM, CD-RW, Sistemas de</w:t>
                            </w:r>
                          </w:p>
                          <w:p>
                            <w:pPr>
                              <w:pStyle w:val="Normal"/>
                              <w:ind w:left="4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Respaldo de información, Unidades de 3'/2" H. D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1 Sistemas Operativos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21.1 Procesadores de Palabras 1 tex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4" w:leader="none"/>
                              </w:tabs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1.2Hojas Electrónicas / Cálculo.</w:t>
                              <w:tab/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1.3Antivirus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21.4Utilitarios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1.5Diseñadores gráficos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2Evolución histórica.</w:t>
                            </w:r>
                          </w:p>
                          <w:p>
                            <w:pPr>
                              <w:pStyle w:val="Normal"/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2.1 Funcionamiento interno y externo.</w:t>
                            </w:r>
                          </w:p>
                          <w:p>
                            <w:pPr>
                              <w:pStyle w:val="Normal"/>
                              <w:spacing w:before="864" w:after="0"/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23. Funcionamiento de Internet Explorer y Netscap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9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Navigato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orient="landscape" w:w="16819" w:h="11906"/>
          <w:pgMar w:left="1117" w:right="3212" w:gutter="0" w:header="720" w:top="1612" w:footer="0" w:bottom="17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9435</wp:posOffset>
                </wp:positionH>
                <wp:positionV relativeFrom="page">
                  <wp:posOffset>1054735</wp:posOffset>
                </wp:positionV>
                <wp:extent cx="2537460" cy="44577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EXPERIENCI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DE APRENDIZ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5.1pt;mso-wrap-distance-left:0pt;mso-wrap-distance-right:0pt;mso-wrap-distance-top:0pt;mso-wrap-distance-bottom:0pt;margin-top:83.0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EXPERIENCIAS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DE APRENDIZ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7335</wp:posOffset>
                </wp:positionH>
                <wp:positionV relativeFrom="page">
                  <wp:posOffset>1651635</wp:posOffset>
                </wp:positionV>
                <wp:extent cx="1412875" cy="27559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0" w:after="108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PRE-Instruccion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1.7pt;mso-wrap-distance-left:0pt;mso-wrap-distance-right:0pt;mso-wrap-distance-top:0pt;mso-wrap-distance-bottom:0pt;margin-top:130.05pt;mso-position-vertical-relative:page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spacing w:before="0" w:after="108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PRE-Instrucciona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21435</wp:posOffset>
                </wp:positionH>
                <wp:positionV relativeFrom="page">
                  <wp:posOffset>2312035</wp:posOffset>
                </wp:positionV>
                <wp:extent cx="7931150" cy="451548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ind w:left="828" w:right="0" w:hanging="36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omentario de cada contenido y discusión de los objetivos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828" w:leader="none"/>
                              </w:tabs>
                              <w:spacing w:lineRule="atLeast" w:line="420"/>
                              <w:ind w:left="82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ctura analítica de los materiales de apoyo presentado en cada tema.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36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Instruccionales: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828" w:leader="none"/>
                              </w:tabs>
                              <w:spacing w:lineRule="atLeast" w:line="444"/>
                              <w:ind w:left="79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cturas y discusiones sobre la temática a desarrollar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ind w:left="79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xposición dialogada sobre distintos aspectos del contenido estudiado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ind w:left="7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portes a través de ejemplos y experiencias que ilustren el material presentado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ind w:left="7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esentaciones, con soporte tecnológico de cada módulo: Conceptos, características y paradigmas, etc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ind w:left="7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alización de talleres prácticos en el laboratorio para el manejo de las diferentes herramientas de software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Desarrollar.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>
                                <w:rFonts w:ascii="Arial" w:hAnsi="Arial" w:cs="Arial"/>
                                <w:spacing w:val="-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lang w:val="es-ES_tradnl" w:eastAsia="es-ES_tradnl"/>
                              </w:rPr>
                              <w:t>Post-Instruccionales: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792" w:leader="none"/>
                              </w:tabs>
                              <w:spacing w:lineRule="atLeast" w:line="45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nálisis y síntesis de material de apoyo al aprendizaje, en forma individual o en pequeños grupos de trabajo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792" w:leader="none"/>
                              </w:tabs>
                              <w:spacing w:lineRule="atLeast" w:line="42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esentaciones por relatorías individuales o en grupo, en plenaria.</w:t>
                            </w:r>
                          </w:p>
                          <w:p>
                            <w:pPr>
                              <w:pStyle w:val="Style11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792" w:leader="none"/>
                              </w:tabs>
                              <w:ind w:left="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esentación visual o impresa de laboratorios asignados (dado el contenido correspondi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tLeast" w:line="420" w:before="0" w:after="288"/>
                              <w:ind w:left="720" w:right="0" w:hanging="396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esentación escrita de asignaciones en forma gene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355.55pt;mso-wrap-distance-left:0pt;mso-wrap-distance-right:0pt;mso-wrap-distance-top:0pt;mso-wrap-distance-bottom:0pt;margin-top:182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8" w:leader="none"/>
                        </w:tabs>
                        <w:ind w:left="828" w:right="0" w:hanging="36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omentario de cada contenido y discusión de los objetivos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828" w:leader="none"/>
                        </w:tabs>
                        <w:spacing w:lineRule="atLeast" w:line="420"/>
                        <w:ind w:left="82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ctura analítica de los materiales de apoyo presentado en cada tema.</w:t>
                      </w:r>
                    </w:p>
                    <w:p>
                      <w:pPr>
                        <w:pStyle w:val="Normal"/>
                        <w:spacing w:before="504" w:after="0"/>
                        <w:ind w:left="36" w:right="0" w:hanging="0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Instruccionales: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828" w:leader="none"/>
                        </w:tabs>
                        <w:spacing w:lineRule="atLeast" w:line="444"/>
                        <w:ind w:left="79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ecturas y discusiones sobre la temática a desarrollar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ind w:left="79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xposición dialogada sobre distintos aspectos del contenido estudiado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ind w:left="75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portes a través de ejemplos y experiencias que ilustren el material presentado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ind w:left="75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esentaciones, con soporte tecnológico de cada módulo: Conceptos, características y paradigmas, etc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ind w:left="75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ealización de talleres prácticos en el laboratorio para el manejo de las diferentes herramientas de software a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Desarrollar.</w:t>
                      </w:r>
                    </w:p>
                    <w:p>
                      <w:pPr>
                        <w:pStyle w:val="Normal"/>
                        <w:spacing w:before="504" w:after="0"/>
                        <w:rPr>
                          <w:rFonts w:ascii="Arial" w:hAnsi="Arial" w:cs="Arial"/>
                          <w:spacing w:val="-10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2"/>
                          <w:lang w:val="es-ES_tradnl" w:eastAsia="es-ES_tradnl"/>
                        </w:rPr>
                        <w:t>Post-Instruccionales: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792" w:leader="none"/>
                        </w:tabs>
                        <w:spacing w:lineRule="atLeast" w:line="45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nálisis y síntesis de material de apoyo al aprendizaje, en forma individual o en pequeños grupos de trabajo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792" w:leader="none"/>
                        </w:tabs>
                        <w:spacing w:lineRule="atLeast" w:line="42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esentaciones por relatorías individuales o en grupo, en plenaria.</w:t>
                      </w:r>
                    </w:p>
                    <w:p>
                      <w:pPr>
                        <w:pStyle w:val="Style111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792" w:leader="none"/>
                        </w:tabs>
                        <w:ind w:left="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esentación visual o impresa de laboratorios asignados (dado el contenido correspondien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tLeast" w:line="420" w:before="0" w:after="288"/>
                        <w:ind w:left="720" w:right="0" w:hanging="396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Presentación escrita de asignaciones en forma gene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19" w:h="11906"/>
          <w:pgMar w:left="1305" w:right="2263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92835</wp:posOffset>
                </wp:positionH>
                <wp:positionV relativeFrom="page">
                  <wp:posOffset>1245235</wp:posOffset>
                </wp:positionV>
                <wp:extent cx="8414385" cy="544385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lineRule="atLeast" w:line="276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La evaluación es un conjunto de actividades que permiten conocer la realidad y facilita la reorientación de contenidos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además incluye la recopilación de información del grado de convergencia entre las necesidades, las realizaciones y lo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bjetivos, convirtiéndose en un proceso integral, continuo, sistemático, acumulativo, cooperativo y científico que involucra las áreas cognoscitiva, psicomotora y afec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En ese sentido el proceso deberá realizarse antes, durante y después del proceso de enseñanza aprendizaje. Así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recomendam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ind w:left="3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valuación Diagnóstica:</w:t>
                            </w:r>
                          </w:p>
                          <w:p>
                            <w:pPr>
                              <w:pStyle w:val="Normal"/>
                              <w:ind w:left="720" w:right="936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Pruebas escritas Prácticas de laboratorio Realización de interrog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936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valuación Formativa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Trabajo individua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Trabajo en grupo Participación en clase Practicas de laboratorio Ejercicios cor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6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valuación zum atiba:</w:t>
                            </w:r>
                          </w:p>
                          <w:p>
                            <w:pPr>
                              <w:pStyle w:val="Normal"/>
                              <w:ind w:left="648" w:right="9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ruebas bimestral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Pruebas parciales Ejercicios escritos Investigacion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laboración de proyectos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left="68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ruebas prácticas en el laborat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428.65pt;mso-wrap-distance-left:0pt;mso-wrap-distance-right:0pt;mso-wrap-distance-top:0pt;mso-wrap-distance-bottom:0pt;margin-top:98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spacing w:lineRule="atLeast" w:line="276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EVALU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ind w:left="7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La evaluación es un conjunto de actividades que permiten conocer la realidad y facilita la reorientación de contenidos,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además incluye la recopilación de información del grado de convergencia entre las necesidades, las realizaciones y lo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bjetivos, convirtiéndose en un proceso integral, continuo, sistemático, acumulativo, cooperativo y científico que involucra las áreas cognoscitiva, psicomotora y afecti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En ese sentido el proceso deberá realizarse antes, durante y después del proceso de enseñanza aprendizaje. Así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recomendam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ind w:left="36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valuación Diagnóstica:</w:t>
                      </w:r>
                    </w:p>
                    <w:p>
                      <w:pPr>
                        <w:pStyle w:val="Normal"/>
                        <w:ind w:left="720" w:right="936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Pruebas escritas Prácticas de laboratorio Realización de interroga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0" w:right="9936" w:hanging="72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Evaluación Formativa: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Trabajo individual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Trabajo en grupo Participación en clase Practicas de laboratorio Ejercicios cor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61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valuación zum atiba:</w:t>
                      </w:r>
                    </w:p>
                    <w:p>
                      <w:pPr>
                        <w:pStyle w:val="Normal"/>
                        <w:ind w:left="648" w:right="9792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ruebas bimestrale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Pruebas parciales Ejercicios escritos Investigacion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laboración de proyectos</w:t>
                      </w:r>
                    </w:p>
                    <w:p>
                      <w:pPr>
                        <w:pStyle w:val="Normal"/>
                        <w:spacing w:before="0" w:after="324"/>
                        <w:ind w:left="68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Pruebas prácticas en el laborat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2445</wp:posOffset>
                </wp:positionH>
                <wp:positionV relativeFrom="page">
                  <wp:posOffset>763905</wp:posOffset>
                </wp:positionV>
                <wp:extent cx="8836025" cy="22923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rPr>
                                <w:rFonts w:ascii="Verdana" w:hAnsi="Verdana" w:cs="Verdana"/>
                                <w:b/>
                                <w:b/>
                                <w:spacing w:val="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19"/>
                                <w:lang w:val="es-ES_tradnl" w:eastAsia="es-ES_tradnl"/>
                              </w:rPr>
                              <w:t>BIBLIOGRA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75pt;height:18.05pt;mso-wrap-distance-left:0pt;mso-wrap-distance-right:0pt;mso-wrap-distance-top:0pt;mso-wrap-distance-bottom:0pt;margin-top:60.1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rPr>
                          <w:rFonts w:ascii="Verdana" w:hAnsi="Verdana" w:cs="Verdana"/>
                          <w:b/>
                          <w:b/>
                          <w:spacing w:val="5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5"/>
                          <w:sz w:val="19"/>
                          <w:lang w:val="es-ES_tradnl" w:eastAsia="es-ES_tradnl"/>
                        </w:rPr>
                        <w:t>BIBLIOGRAF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9635</wp:posOffset>
                </wp:positionH>
                <wp:positionV relativeFrom="page">
                  <wp:posOffset>1130935</wp:posOffset>
                </wp:positionV>
                <wp:extent cx="8836025" cy="495173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9"/>
                              <w:gridCol w:w="8151"/>
                              <w:gridCol w:w="725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9"/>
                                      <w:lang w:val="es-ES_tradnl" w:eastAsia="es-ES_tradnl"/>
                                    </w:rPr>
                                    <w:t>NORTON, PETER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>Introducción a la Computación. 3ra edición. México. Editorial Mc-Graw Hil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5" w:leader="none"/>
                                    </w:tabs>
                                    <w:spacing w:before="0" w:after="25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 xml:space="preserve">544 páginas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2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before="0" w:after="252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sz w:val="19"/>
                                      <w:lang w:val="es-ES_tradnl" w:eastAsia="es-ES_tradnl"/>
                                    </w:rPr>
                                    <w:t>ANDERS, DONALD H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>Informática: Presente y Futuro. 3da edición. México. Editorial Mc-Graw Hil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5" w:leader="none"/>
                                    </w:tabs>
                                    <w:spacing w:before="0" w:after="25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  <w:t xml:space="preserve">880 páginas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199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before="0" w:after="252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  <w:t>RAYA, SONIA V. D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" w:right="0" w:hanging="0"/>
                                    <w:rPr>
                                      <w:rFonts w:ascii="Verdana" w:hAnsi="Verdana" w:cs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  <w:t>Introducción a la Computación. Ira edición. México. Editorial Mc-Graw Hil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5" w:leader="none"/>
                                    </w:tabs>
                                    <w:spacing w:before="0" w:after="25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 xml:space="preserve">356 páginas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9"/>
                                      <w:lang w:val="es-ES_tradnl" w:eastAsia="es-ES_tradnl"/>
                                    </w:rPr>
                                    <w:t>199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before="0" w:after="252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UFFY, TIM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right="0" w:hanging="0"/>
                                    <w:rPr>
                                      <w:rFonts w:ascii="Verdana" w:hAnsi="Verdana" w:cs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  <w:t>Introducción a la Informática. Ira edición. México. Editorial Iberoamerican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5" w:leader="none"/>
                                    </w:tabs>
                                    <w:spacing w:before="0" w:after="25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 xml:space="preserve">305 páginas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199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252"/>
                                    <w:ind w:left="5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19"/>
                                      <w:lang w:val="es-ES_tradnl" w:eastAsia="es-ES_tradnl"/>
                                    </w:rPr>
                                    <w:t>FREEDMAN, ALAN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>Glosario de Computación. 3ra edición. México. Editorial Mc-Graw Hill. 198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 xml:space="preserve">Páginas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252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19"/>
                                      <w:lang w:val="es-ES_tradnl" w:eastAsia="es-ES_tradnl"/>
                                    </w:rPr>
                                    <w:t>LBRECHT, BOB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right="0" w:hanging="0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Introducción a los PC. Ira edición. México. Editorial Mc-Graw Hill. 199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  <w:t xml:space="preserve">Páginas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0" w:after="252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  <w:t>LUMLEY, SUE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6" w:leader="none"/>
                                    </w:tabs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Microsoft Office Estándar. “Solucione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  <w:t xml:space="preserve"> Instantáneas"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  <w:t>Editorial Prent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0" w:hanging="0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Hispanoamericana S.A. 199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77" w:right="0" w:hanging="0"/>
                                    <w:rPr>
                                      <w:rFonts w:ascii="Verdana" w:hAnsi="Verdana" w:cs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>IELSEN, JOYC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right="0" w:hanging="0"/>
                                    <w:rPr>
                                      <w:rFonts w:ascii="Verdana" w:hAnsi="Verdana" w:cs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  <w:t>Word 2000 para Windows., Editorial Prentice Hall Hispanoamericana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19"/>
                                      <w:lang w:val="es-ES_tradnl" w:eastAsia="es-ES_tradnl"/>
                                    </w:rPr>
                                    <w:t xml:space="preserve">(Diciembre)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before="0" w:after="216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  <w:t>RECHIGA, RAFAEL C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right="0" w:hanging="0"/>
                                    <w:rPr>
                                      <w:rFonts w:ascii="Verdana" w:hAnsi="Verdana" w:cs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  <w:t>Introducción a la Informática. 4ta reimpresión. Editorial Limusa, S.A. 198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6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  <w:t xml:space="preserve">Páginas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Verdana" w:hAnsi="Verdana" w:cs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sz w:val="19"/>
                                      <w:lang w:val="es-ES_tradnl" w:eastAsia="es-ES_tradnl"/>
                                    </w:rPr>
                                    <w:t>*TIZNADO, MARCO ANTONIO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9"/>
                                      <w:lang w:val="es-ES_tradnl" w:eastAsia="es-ES_tradnl"/>
                                    </w:rPr>
                                    <w:t>Word '97 A Toda Máquina. Serie Visual. Editorial Mc-Graw Hill. 199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Verdana" w:hAnsi="Verdana" w:cs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sz w:val="19"/>
                                      <w:lang w:val="es-ES_tradnl" w:eastAsia="es-ES_tradnl"/>
                                    </w:rPr>
                                    <w:t>*TIZNADO, MARCO ANTONIO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0" w:hanging="0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>Office para Comercio y Secretariado. 1ra edición. Editorial Mc-Graw Hill. 199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Verdana" w:hAnsi="Verdana" w:cs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sz w:val="19"/>
                                      <w:lang w:val="es-ES_tradnl" w:eastAsia="es-ES_tradnl"/>
                                    </w:rPr>
                                    <w:t>-TIZNADO, MARCO ANTONIO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n-US" w:eastAsia="es-ES_tradnl"/>
                                    </w:rPr>
                                    <w:t>_ Word 2000. Seri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" w:eastAsia="es-ES_tradnl"/>
                                    </w:rPr>
                                    <w:t xml:space="preserve"> Azu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n-US" w:eastAsia="es-ES_tradnl"/>
                                    </w:rPr>
                                    <w:t>. Editorial Mc-Graw Hill 20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270 páginas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Verdana" w:hAnsi="Verdana" w:cs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  <w:t>-RUEDA SANTANDER, JESÚS.</w:t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>Windows '95. Paso a P-aso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477" w:right="0" w:hanging="0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>-SANCHO CHAVARRÍA, LILLIANA.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9"/>
                                      <w:lang w:val="es-ES_tradnl" w:eastAsia="es-ES_tradnl"/>
                                    </w:rPr>
                                    <w:t xml:space="preserve">La Computadora: Recurso para Aprender y Enseñar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9"/>
                                      <w:lang w:val="es-ES_tradnl" w:eastAsia="es-ES_tradnl"/>
                                    </w:rPr>
                                    <w:t>199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19"/>
                                      <w:lang w:val="es-ES_tradnl" w:eastAsia="es-ES_tradnl"/>
                                    </w:rPr>
                                    <w:t>Ira edición. Editorial EU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ab/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3"/>
                                      <w:sz w:val="19"/>
                                      <w:lang w:val="es-ES_tradnl" w:eastAsia="es-ES_tradnl"/>
                                    </w:rPr>
                                    <w:t>EAS TENCIO JENNY y OTROS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sz w:val="19"/>
                                      <w:lang w:val="es-ES_tradnl" w:eastAsia="es-ES_tradnl"/>
                                    </w:rPr>
                                    <w:t xml:space="preserve">Informática Educativa. 1ra edición. Editorial EUNED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  <w:t>1998. 134 pági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04" w:after="288"/>
                                    <w:ind w:left="0" w:right="1571" w:hanging="0"/>
                                    <w:jc w:val="right"/>
                                    <w:rPr>
                                      <w:rFonts w:ascii="Verdana" w:hAnsi="Verdana" w:cs="Verdana"/>
                                      <w:spacing w:val="17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19"/>
                                      <w:lang w:val="es-ES_tradnl" w:eastAsia="es-ES_tradnl"/>
                                    </w:rPr>
                                    <w:t>OTRAS FUENTES</w:t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9"/>
                                      <w:lang w:val="es-ES_tradnl" w:eastAsia="es-ES_tradnl"/>
                                    </w:rPr>
                                    <w:t xml:space="preserve">Diccionario de Informática. Editorial Cultural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 xml:space="preserve">S.A.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  <w:t>1999. 360 págin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  <w:t>Enciclopedia Encarta 2001. Microso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9"/>
                                      <w:lang w:val="es-ES_tradnl" w:eastAsia="es-ES_tradnl"/>
                                    </w:rPr>
                                    <w:t xml:space="preserve">Diccionario de Computación Electrónico. Prentice Hall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  <w:t>199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9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sz w:val="19"/>
                                      <w:lang w:val="es-ES_tradnl" w:eastAsia="es-ES_tradnl"/>
                                    </w:rPr>
                                    <w:t>COMPUTER Hoy. Windows Me. Curso Básico. 200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75pt;height:389.9pt;mso-wrap-distance-left:0pt;mso-wrap-distance-right:0pt;mso-wrap-distance-top:0pt;mso-wrap-distance-bottom:0pt;margin-top:89.05pt;mso-position-vertical-relative:page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13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9"/>
                        <w:gridCol w:w="8151"/>
                        <w:gridCol w:w="725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ind w:left="56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9"/>
                                <w:lang w:val="es-ES_tradnl" w:eastAsia="es-ES_tradnl"/>
                              </w:rPr>
                              <w:t>NORTON, PETER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" w:right="0" w:hanging="0"/>
                              <w:rPr>
                                <w:rFonts w:ascii="Verdana" w:hAnsi="Verdana" w:cs="Verdana"/>
                                <w:spacing w:val="-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>Introducción a la Computación. 3ra edición. México. Editorial Mc-Graw H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5" w:leader="none"/>
                              </w:tabs>
                              <w:spacing w:before="0" w:after="25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544 páginas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2000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252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sz w:val="19"/>
                                <w:lang w:val="es-ES_tradnl" w:eastAsia="es-ES_tradnl"/>
                              </w:rPr>
                              <w:t>ANDERS, DONALD H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" w:right="0" w:hanging="0"/>
                              <w:rPr>
                                <w:rFonts w:ascii="Verdana" w:hAnsi="Verdana" w:cs="Verdana"/>
                                <w:spacing w:val="-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>Informática: Presente y Futuro. 3da edición. México. Editorial Mc-Graw H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5" w:leader="none"/>
                              </w:tabs>
                              <w:spacing w:before="0" w:after="25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  <w:t xml:space="preserve">880 páginas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1997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252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9"/>
                                <w:lang w:val="es-ES_tradnl" w:eastAsia="es-ES_tradnl"/>
                              </w:rPr>
                              <w:t>RAYA, SONIA V. D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" w:right="0" w:hanging="0"/>
                              <w:rPr>
                                <w:rFonts w:ascii="Verdana" w:hAnsi="Verdana" w:cs="Verdana"/>
                                <w:spacing w:val="-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9"/>
                                <w:lang w:val="es-ES_tradnl" w:eastAsia="es-ES_tradnl"/>
                              </w:rPr>
                              <w:t>Introducción a la Computación. Ira edición. México. Editorial Mc-Graw H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5" w:leader="none"/>
                              </w:tabs>
                              <w:spacing w:before="0" w:after="25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356 páginas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9"/>
                                <w:lang w:val="es-ES_tradnl" w:eastAsia="es-ES_tradnl"/>
                              </w:rPr>
                              <w:t>1999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252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UFFY, TIM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right="0" w:hanging="0"/>
                              <w:rPr>
                                <w:rFonts w:ascii="Verdana" w:hAnsi="Verdana" w:cs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  <w:t>Introducción a la Informática. Ira edición. México. Editorial Iberoameric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5" w:leader="none"/>
                              </w:tabs>
                              <w:spacing w:before="0" w:after="25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305 páginas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1993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52"/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19"/>
                                <w:lang w:val="es-ES_tradnl" w:eastAsia="es-ES_tradnl"/>
                              </w:rPr>
                              <w:t>FREEDMAN, ALAN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right="0" w:hanging="0"/>
                              <w:rPr>
                                <w:rFonts w:ascii="Verdana" w:hAnsi="Verdana" w:cs="Verdana"/>
                                <w:spacing w:val="-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>Glosario de Computación. 3ra edición. México. Editorial Mc-Graw Hill. 1984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Páginas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52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sz w:val="19"/>
                                <w:lang w:val="es-ES_tradnl" w:eastAsia="es-ES_tradnl"/>
                              </w:rPr>
                              <w:t>LBRECHT, BOB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right="0" w:hanging="0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Introducción a los PC. Ira edición. México. Editorial Mc-Graw Hill. 1994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Páginas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52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  <w:t>LUMLEY, SUE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6" w:leader="none"/>
                              </w:tabs>
                              <w:ind w:left="6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Microsoft Office Estándar. “Solucione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  <w:t xml:space="preserve"> Instantáneas"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9"/>
                                <w:lang w:val="es-ES_tradnl" w:eastAsia="es-ES_tradnl"/>
                              </w:rPr>
                              <w:t>Editorial Prentice</w:t>
                            </w:r>
                          </w:p>
                          <w:p>
                            <w:pPr>
                              <w:pStyle w:val="Normal"/>
                              <w:ind w:left="63" w:right="0" w:hanging="0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Hispanoamericana S.A. 1999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7" w:right="0" w:hanging="0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Hall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IELSEN, JOYCE,</w:t>
                            </w:r>
                          </w:p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right="0" w:hanging="0"/>
                              <w:rPr>
                                <w:rFonts w:ascii="Verdana" w:hAnsi="Verdana" w:cs="Verdana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9"/>
                                <w:lang w:val="es-ES_tradnl" w:eastAsia="es-ES_tradnl"/>
                              </w:rPr>
                              <w:t>Word 2000 para Windows., Editorial Prentice Hall Hispanoamerican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9"/>
                                <w:lang w:val="es-ES_tradnl" w:eastAsia="es-ES_tradnl"/>
                              </w:rPr>
                              <w:t xml:space="preserve">(Diciembre)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216"/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  <w:t>RECHIGA, RAFAEL C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right="0" w:hanging="0"/>
                              <w:rPr>
                                <w:rFonts w:ascii="Verdana" w:hAnsi="Verdana" w:cs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  <w:t>Introducción a la Informática. 4ta reimpresión. Editorial Limusa, S.A. 1986.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7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9"/>
                                <w:lang w:val="es-ES_tradnl" w:eastAsia="es-ES_tradnl"/>
                              </w:rPr>
                              <w:t xml:space="preserve">Páginas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Verdana" w:hAnsi="Verdana" w:cs="Verdana"/>
                                <w:spacing w:val="6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9"/>
                                <w:lang w:val="es-ES_tradnl" w:eastAsia="es-ES_tradnl"/>
                              </w:rPr>
                              <w:t>*TIZNADO, MARCO ANTONIO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9"/>
                                <w:lang w:val="es-ES_tradnl" w:eastAsia="es-ES_tradnl"/>
                              </w:rPr>
                              <w:t>Word '97 A Toda Máquina. Serie Visual. Editorial Mc-Graw Hill. 1998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Verdana" w:hAnsi="Verdana" w:cs="Verdana"/>
                                <w:spacing w:val="5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9"/>
                                <w:lang w:val="es-ES_tradnl" w:eastAsia="es-ES_tradnl"/>
                              </w:rPr>
                              <w:t>*TIZNADO, MARCO ANTONIO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0" w:hanging="0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>Office para Comercio y Secretariado. 1ra edición. Editorial Mc-Graw Hill. 1998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Verdana" w:hAnsi="Verdana" w:cs="Verdana"/>
                                <w:spacing w:val="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19"/>
                                <w:lang w:val="es-ES_tradnl" w:eastAsia="es-ES_tradnl"/>
                              </w:rPr>
                              <w:t>-TIZNADO, MARCO ANTONIO.</w:t>
                            </w:r>
                          </w:p>
                        </w:tc>
                        <w:tc>
                          <w:tcPr>
                            <w:tcW w:w="81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n-US" w:eastAsia="es-ES_tradnl"/>
                              </w:rPr>
                              <w:t>_ Word 2000. Serie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" w:eastAsia="es-ES_tradnl"/>
                              </w:rPr>
                              <w:t xml:space="preserve"> Azul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n-US" w:eastAsia="es-ES_tradnl"/>
                              </w:rPr>
                              <w:t>. Editorial Mc-Graw Hill 20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270 páginas.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Verdana" w:hAnsi="Verdana" w:cs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  <w:t>-RUEDA SANTANDER, JESÚS.</w:t>
                            </w:r>
                          </w:p>
                        </w:tc>
                        <w:tc>
                          <w:tcPr>
                            <w:tcW w:w="81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>Windows '95. Paso a P-aso,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ind w:left="477" w:right="0" w:hanging="0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-SANCHO CHAVARRÍA, LILLIANA.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9"/>
                                <w:lang w:val="es-ES_tradnl" w:eastAsia="es-ES_tradnl"/>
                              </w:rPr>
                              <w:t xml:space="preserve">La Computadora: Recurso para Aprender y Enseñar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9"/>
                                <w:lang w:val="es-ES_tradnl" w:eastAsia="es-ES_tradnl"/>
                              </w:rPr>
                              <w:t>199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9"/>
                                <w:lang w:val="es-ES_tradnl" w:eastAsia="es-ES_tradnl"/>
                              </w:rPr>
                              <w:t>Ira edición. Editorial EUNED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ind w:left="4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sz w:val="19"/>
                                <w:lang w:val="es-ES_tradnl" w:eastAsia="es-ES_tradnl"/>
                              </w:rPr>
                              <w:t>EAS TENCIO JENNY y OTROS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1"/>
                                <w:sz w:val="19"/>
                                <w:lang w:val="es-ES_tradnl" w:eastAsia="es-ES_tradnl"/>
                              </w:rPr>
                              <w:t xml:space="preserve">Informática Educativa. 1ra edición. Editorial EUNED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9"/>
                                <w:lang w:val="es-ES_tradnl" w:eastAsia="es-ES_tradnl"/>
                              </w:rPr>
                              <w:t>1998. 134 página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04" w:after="288"/>
                              <w:ind w:left="0" w:right="1571" w:hanging="0"/>
                              <w:jc w:val="right"/>
                              <w:rPr>
                                <w:rFonts w:ascii="Verdana" w:hAnsi="Verdana" w:cs="Verdana"/>
                                <w:spacing w:val="17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7"/>
                                <w:sz w:val="19"/>
                                <w:lang w:val="es-ES_tradnl" w:eastAsia="es-ES_tradnl"/>
                              </w:rPr>
                              <w:t>OTRAS FUENTES</w:t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9"/>
                                <w:lang w:val="es-ES_tradnl" w:eastAsia="es-ES_tradnl"/>
                              </w:rPr>
                              <w:t xml:space="preserve">Diccionario de Informática. Editorial Cultural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 xml:space="preserve">S.A.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9"/>
                                <w:lang w:val="es-ES_tradnl" w:eastAsia="es-ES_tradnl"/>
                              </w:rPr>
                              <w:t>1999. 360 páginas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1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  <w:t>Enciclopedia Encarta 2001. Microsoft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9"/>
                                <w:lang w:val="es-ES_tradnl" w:eastAsia="es-ES_tradnl"/>
                              </w:rPr>
                              <w:t xml:space="preserve">Diccionario de Computación Electrónico. Prentice Hall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  <w:t>1995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9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8"/>
                                <w:sz w:val="1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19"/>
                                <w:lang w:val="es-ES_tradnl" w:eastAsia="es-ES_tradnl"/>
                              </w:rPr>
                              <w:t>COMPUTER Hoy. Windows Me. Curso Básico. 200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8"/>
                          <w:sz w:val="19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8"/>
                          <w:sz w:val="19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type w:val="nextPage"/>
      <w:pgSz w:orient="landscape" w:w="16819" w:h="11906"/>
      <w:pgMar w:left="807" w:right="2097" w:gutter="0" w:header="720" w:top="915" w:footer="0" w:bottom="2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886325</wp:posOffset>
              </wp:positionH>
              <wp:positionV relativeFrom="page">
                <wp:posOffset>635</wp:posOffset>
              </wp:positionV>
              <wp:extent cx="830580" cy="88900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rPr>
                              <w:rFonts w:ascii="Verdana" w:hAnsi="Verdana" w:cs="Verdana"/>
                              <w:sz w:val="16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7pt;mso-wrap-distance-left:0pt;mso-wrap-distance-right:0pt;mso-wrap-distance-top:0pt;mso-wrap-distance-bottom:0pt;margin-top:0.05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rPr>
                        <w:rFonts w:ascii="Verdana" w:hAnsi="Verdana" w:cs="Verdana"/>
                        <w:sz w:val="16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52545</wp:posOffset>
              </wp:positionH>
              <wp:positionV relativeFrom="page">
                <wp:posOffset>69215</wp:posOffset>
              </wp:positionV>
              <wp:extent cx="64770" cy="95885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-2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-2"/>
                              <w:sz w:val="18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7.55pt;mso-wrap-distance-left:0pt;mso-wrap-distance-right:0pt;mso-wrap-distance-top:0pt;mso-wrap-distance-bottom:0pt;margin-top:5.45pt;mso-position-vertical-relative:page;margin-left:30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-2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-2"/>
                        <w:sz w:val="18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376420</wp:posOffset>
              </wp:positionH>
              <wp:positionV relativeFrom="page">
                <wp:posOffset>2540</wp:posOffset>
              </wp:positionV>
              <wp:extent cx="302895" cy="16129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rPr>
                              <w:rFonts w:ascii="Garamond" w:hAnsi="Garamond" w:cs="Garamond"/>
                              <w:spacing w:val="-2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-2"/>
                              <w:sz w:val="18"/>
                              <w:lang w:val="es-ES_tradnl" w:eastAsia="es-ES_tradnl"/>
                            </w:rPr>
                            <w:t>~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7pt;mso-wrap-distance-left:0pt;mso-wrap-distance-right:0pt;mso-wrap-distance-top:0pt;mso-wrap-distance-bottom:0pt;margin-top:0.2pt;mso-position-vertical-relative:page;margin-left:344.6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rPr>
                        <w:rFonts w:ascii="Garamond" w:hAnsi="Garamond" w:cs="Garamond"/>
                        <w:spacing w:val="-2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Garamond" w:ascii="Garamond" w:hAnsi="Garamond"/>
                        <w:spacing w:val="-2"/>
                        <w:sz w:val="18"/>
                        <w:lang w:val="es-ES_tradnl" w:eastAsia="es-ES_tradnl"/>
                      </w:rPr>
                      <w:t>~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535170</wp:posOffset>
              </wp:positionH>
              <wp:positionV relativeFrom="page">
                <wp:posOffset>635</wp:posOffset>
              </wp:positionV>
              <wp:extent cx="3211195" cy="104140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rPr>
                              <w:rFonts w:ascii="Arial Narrow" w:hAnsi="Arial Narrow" w:cs="Arial Narrow"/>
                              <w:spacing w:val="5"/>
                              <w:sz w:val="11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"/>
                              <w:sz w:val="11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5pt;height:8.2pt;mso-wrap-distance-left:0pt;mso-wrap-distance-right:0pt;mso-wrap-distance-top:0pt;mso-wrap-distance-bottom:0pt;margin-top:0.05pt;mso-position-vertical-relative:page;margin-left:357.1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rPr>
                        <w:rFonts w:ascii="Arial Narrow" w:hAnsi="Arial Narrow" w:cs="Arial Narrow"/>
                        <w:spacing w:val="5"/>
                        <w:sz w:val="11"/>
                        <w:lang w:val="es-ES_tradnl" w:eastAsia="es-ES_tradnl"/>
                      </w:rPr>
                    </w:pPr>
                    <w:r>
                      <w:rPr>
                        <w:rFonts w:cs="Arial Narrow" w:ascii="Arial Narrow" w:hAnsi="Arial Narrow"/>
                        <w:spacing w:val="5"/>
                        <w:sz w:val="11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393940</wp:posOffset>
              </wp:positionH>
              <wp:positionV relativeFrom="page">
                <wp:posOffset>2540</wp:posOffset>
              </wp:positionV>
              <wp:extent cx="325755" cy="165735"/>
              <wp:effectExtent l="0" t="0" r="0" b="0"/>
              <wp:wrapSquare wrapText="largest"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s-ES_tradnl" w:eastAsia="es-ES_tradnl"/>
                            </w:rPr>
                            <w:t>7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05pt;mso-wrap-distance-left:0pt;mso-wrap-distance-right:0pt;mso-wrap-distance-top:0pt;mso-wrap-distance-bottom:0pt;margin-top:0.2pt;mso-position-vertical-relative:page;margin-left:582.2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rPr>
                        <w:rFonts w:ascii="Arial" w:hAnsi="Arial" w:cs="Arial"/>
                        <w:b/>
                        <w:b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s-ES_tradnl" w:eastAsia="es-ES_tradnl"/>
                      </w:rPr>
                      <w:t>7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exact" w:line="276" w:before="1080" w:after="0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spacing w:lineRule="atLeast" w:line="1104" w:before="648" w:after="108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exact" w:line="1164" w:before="0" w:after="396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atLeast" w:line="420"/>
      <w:ind w:left="0" w:right="0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 w:before="0" w:after="144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5184" w:leader="none"/>
      </w:tabs>
      <w:spacing w:lineRule="auto" w:line="360"/>
      <w:ind w:left="0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tLeast" w:line="408"/>
      <w:ind w:left="432" w:right="0" w:hanging="36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5184" w:right="0" w:hanging="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4320" w:leader="none"/>
        <w:tab w:val="left" w:pos="4896" w:leader="none"/>
        <w:tab w:val="left" w:pos="5724" w:leader="none"/>
        <w:tab w:val="left" w:pos="6516" w:leader="none"/>
        <w:tab w:val="left" w:pos="7344" w:leader="none"/>
      </w:tabs>
      <w:spacing w:lineRule="auto" w:line="240"/>
      <w:ind w:left="2772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tabs>
        <w:tab w:val="clear" w:pos="720"/>
        <w:tab w:val="left" w:pos="792" w:leader="none"/>
      </w:tabs>
      <w:spacing w:lineRule="atLeast" w:line="432"/>
      <w:ind w:left="720" w:right="0" w:hanging="36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21">
    <w:name w:val="Style 12"/>
    <w:basedOn w:val="Normal"/>
    <w:qFormat/>
    <w:pPr>
      <w:widowControl w:val="false"/>
      <w:spacing w:lineRule="atLeast" w:line="300"/>
      <w:ind w:left="619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55:00Z</dcterms:created>
  <dc:creator/>
  <dc:description/>
  <cp:keywords/>
  <dc:language>en-US</dc:language>
  <cp:lastModifiedBy>Cheo</cp:lastModifiedBy>
  <dcterms:modified xsi:type="dcterms:W3CDTF">2007-03-06T01:52:00Z</dcterms:modified>
  <cp:revision>6</cp:revision>
  <dc:subject/>
  <dc:title/>
</cp:coreProperties>
</file>