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19" w:h="11906"/>
          <w:pgMar w:left="3247" w:right="4352" w:gutter="0" w:header="0" w:top="1138" w:footer="1794" w:bottom="1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ge">
                  <wp:posOffset>953135</wp:posOffset>
                </wp:positionV>
                <wp:extent cx="5854700" cy="4468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26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6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6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Normal"/>
                              <w:spacing w:lineRule="exact" w:line="492" w:before="1548" w:after="0"/>
                              <w:jc w:val="center"/>
                              <w:rPr>
                                <w:rFonts w:ascii="Verdana" w:hAnsi="Verdana" w:cs="Verdana"/>
                                <w:spacing w:val="-4"/>
                                <w:sz w:val="3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35"/>
                                <w:lang w:val="es-ES_tradnl" w:eastAsia="es-ES_tradnl"/>
                              </w:rPr>
                              <w:t>PROGRAMA DE FRANCÉS</w:t>
                            </w:r>
                          </w:p>
                          <w:p>
                            <w:pPr>
                              <w:pStyle w:val="Normal"/>
                              <w:spacing w:lineRule="atLeast" w:line="129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26"/>
                                <w:lang w:val="es-ES_tradnl" w:eastAsia="es-ES_tradnl"/>
                              </w:rPr>
                              <w:t>BACHILLERATO EN LETRA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6"/>
                                <w:lang w:val="es-ES_tradnl" w:eastAsia="es-ES_tradnl"/>
                              </w:rPr>
                              <w:t>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351.85pt;mso-wrap-distance-left:0pt;mso-wrap-distance-right:0pt;mso-wrap-distance-top:0pt;mso-wrap-distance-bottom:0pt;margin-top:75.0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6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sz w:val="26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Verdana" w:ascii="Verdana" w:hAnsi="Verdana"/>
                          <w:spacing w:val="-2"/>
                          <w:sz w:val="26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Verdana" w:ascii="Verdana" w:hAnsi="Verdana"/>
                          <w:sz w:val="26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Normal"/>
                        <w:spacing w:lineRule="exact" w:line="492" w:before="1548" w:after="0"/>
                        <w:jc w:val="center"/>
                        <w:rPr>
                          <w:rFonts w:ascii="Verdana" w:hAnsi="Verdana" w:cs="Verdana"/>
                          <w:spacing w:val="-4"/>
                          <w:sz w:val="3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35"/>
                          <w:lang w:val="es-ES_tradnl" w:eastAsia="es-ES_tradnl"/>
                        </w:rPr>
                        <w:t>PROGRAMA DE FRANCÉS</w:t>
                      </w:r>
                    </w:p>
                    <w:p>
                      <w:pPr>
                        <w:pStyle w:val="Normal"/>
                        <w:spacing w:lineRule="atLeast" w:line="129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sz w:val="26"/>
                          <w:lang w:val="es-ES_tradnl" w:eastAsia="es-ES_tradnl"/>
                        </w:rPr>
                        <w:t>BACHILLERATO EN LETRAS</w:t>
                        <w:br/>
                      </w:r>
                      <w:r>
                        <w:rPr>
                          <w:rFonts w:cs="Verdana" w:ascii="Verdana" w:hAnsi="Verdana"/>
                          <w:spacing w:val="1"/>
                          <w:sz w:val="26"/>
                          <w:lang w:val="es-ES_tradnl" w:eastAsia="es-ES_tradnl"/>
                        </w:rPr>
                        <w:t>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209" w:right="2450" w:gutter="0" w:header="0" w:top="744" w:footer="720" w:bottom="35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3435</wp:posOffset>
                </wp:positionH>
                <wp:positionV relativeFrom="page">
                  <wp:posOffset>775335</wp:posOffset>
                </wp:positionV>
                <wp:extent cx="1233170" cy="345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2pt;mso-wrap-distance-left:0pt;mso-wrap-distance-right:0pt;mso-wrap-distance-top:0pt;mso-wrap-distance-bottom:0pt;margin-top:61.05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PRESEN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1143635</wp:posOffset>
                </wp:positionV>
                <wp:extent cx="3999230" cy="4322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ynamism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u mon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equ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vit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échanges scientifiques et technologiques entre les pays,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le déplacement croissant des personnes d'un lieu á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'autre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rendent obligatoi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besoi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'apprendre plusieurs langues étrangéres aux jeunes (enfants)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d'aujourd'hui, qui seront les futurs panaméens du XXI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ié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fr-F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fr-FR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fr-FR" w:eastAsia="es-ES_tradnl"/>
                              </w:rPr>
                              <w:t>L'apprentissag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 du franrai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ntribuirá á remplir c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besoin et I'éléve pourra apprécier les principes éthiqu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t les moeurs des cultures francophones en méme temp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fr-FR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fr-FR" w:eastAsia="es-ES_tradnl"/>
                              </w:rPr>
                              <w:t>qu'il apprend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fr-FR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fr-FR" w:eastAsia="es-ES_tradnl"/>
                              </w:rPr>
                              <w:t>mieux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omprendr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cultur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panamée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s-ES_tradnl" w:eastAsia="es-ES_tradnl"/>
                              </w:rPr>
                              <w:t xml:space="preserve">Le langage répond á une nécessité fondamentales de I'étre humain: le besoin de communiquer, car c'est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surtout á travers cet instrument verbal que I'homm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xerce une action sociale qui rend possible a formati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 groupes humains et encourage la création, 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ransmission et I'enrichissement de la cul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Ce programme I'apprentissage de la langue franpaise se bas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principalemen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sur: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I'expressi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ommunication orale; la lecture et I'écriture; les analy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340.35pt;mso-wrap-distance-left:0pt;mso-wrap-distance-right:0pt;mso-wrap-distance-top:0pt;mso-wrap-distance-bottom:0pt;margin-top:9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ynamism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u mond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eque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vit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échanges scientifiques et technologiques entre les pays,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le déplacement croissant des personnes d'un lieu á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'autre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rendent obligatoir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besoi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'apprendre plusieurs langues étrangéres aux jeunes (enfants)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d'aujourd'hui, qui seront les futurs panaméens du XXI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iéc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fr-FR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fr-FR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fr-FR" w:eastAsia="es-ES_tradnl"/>
                        </w:rPr>
                        <w:t>L'apprentissage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 du franrai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ntribuirá á remplir c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besoin et I'éléve pourra apprécier les principes éthiqu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et les moeurs des cultures francophones en méme temps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fr-FR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fr-FR" w:eastAsia="es-ES_tradnl"/>
                        </w:rPr>
                        <w:t>qu'il apprendra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fr-FR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fr-FR" w:eastAsia="es-ES_tradnl"/>
                        </w:rPr>
                        <w:t>mieux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omprendre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cultur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panaméen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s-ES_tradnl" w:eastAsia="es-ES_tradnl"/>
                        </w:rPr>
                        <w:t xml:space="preserve">Le langage répond á une nécessité fondamentales de I'étre humain: le besoin de communiquer, car c'est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surtout á travers cet instrument verbal que I'homm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xerce une action sociale qui rend possible a formatio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e groupes humains et encourage la création, l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transmission et I'enrichissement de la cul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Ce programme I'apprentissage de la langue franpaise se bas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principalement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sur: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I'expressio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communication orale; la lecture et I'écriture; les analy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12435</wp:posOffset>
                </wp:positionH>
                <wp:positionV relativeFrom="page">
                  <wp:posOffset>1143635</wp:posOffset>
                </wp:positionV>
                <wp:extent cx="3992245" cy="4151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sur les structures grammaticales; et la civilisati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franpá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s-ES_tradnl" w:eastAsia="es-ES_tradnl"/>
                              </w:rPr>
                              <w:t xml:space="preserve">Dans le cadre de la modernisation, le programme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franqai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tient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ompte 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2"/>
                                <w:lang w:val="es-ES_tradnl" w:eastAsia="es-ES_tradnl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'enseignement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comptabilisé dans le plan d'études et des connaissances de I'éléve; il permet á I'éléve sa participation active dan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construction de son apprenti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organisation offre aux professeurs différent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techniques pour faciliter les objectifs assignés á l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relation avec I'éléve, trouver des solutions aux échec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stimule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réflexi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I'analyse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suggére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expériences au lieu de tester des connaissances fig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n-US" w:eastAsia="es-ES_tradnl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est souhaitable que I'évaluation du niveau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connaissances de I'éléve soit faite rationnellement 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prenan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en considérati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trois domaine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'apprentissage: cognitif, affectif et psychomo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Pour conduire l'apprentissage, il est conseillé au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professeur d'utiliser ce qu'il a sous la main, afin de rend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I'enseignement plus prati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326.9pt;mso-wrap-distance-left:0pt;mso-wrap-distance-right:0pt;mso-wrap-distance-top:0pt;mso-wrap-distance-bottom:0pt;margin-top:90.0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sur les structures grammaticales; et la civilisatio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franpá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s-ES_tradnl" w:eastAsia="es-ES_tradnl"/>
                        </w:rPr>
                        <w:t xml:space="preserve">Dans le cadre de la modernisation, le programme de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franqai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tient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ompte </w:t>
                      </w:r>
                      <w:r>
                        <w:rPr>
                          <w:rFonts w:cs="Arial" w:ascii="Arial" w:hAnsi="Arial"/>
                          <w:spacing w:val="18"/>
                          <w:sz w:val="22"/>
                          <w:lang w:val="es-ES_tradnl" w:eastAsia="es-ES_tradnl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'enseignement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comptabilisé dans le plan d'études et des connaissances de I'éléve; il permet á I'éléve sa participation active dan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construction de son apprentiss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So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organisation offre aux professeurs différent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techniques pour faciliter les objectifs assignés á la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relation avec I'éléve, trouver des solutions aux échecs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stimuler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réflexio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I'analyse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suggérer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expériences au lieu de tester des connaissances figé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n-US" w:eastAsia="es-ES_tradnl"/>
                        </w:rPr>
                        <w:t xml:space="preserve">II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est souhaitable que I'évaluation du niveau d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connaissances de I'éléve soit faite rationnellement e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n-US" w:eastAsia="es-ES_tradnl"/>
                        </w:rPr>
                        <w:t xml:space="preserve">prenant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en considératio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trois domaine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'apprentissage: cognitif, affectif et psychomote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Pour conduire l'apprentissage, il est conseillé au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professeur d'utiliser ce qu'il a sous la main, afin de rendr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I'enseignement plus prati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281" w:right="2436" w:gutter="0" w:header="0" w:top="1017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5230</wp:posOffset>
                </wp:positionH>
                <wp:positionV relativeFrom="page">
                  <wp:posOffset>828675</wp:posOffset>
                </wp:positionV>
                <wp:extent cx="2529840" cy="10464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9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>PROFIL DU COURS DE FRANQ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82.4pt;mso-wrap-distance-left:0pt;mso-wrap-distance-right:0pt;mso-wrap-distance-top:0pt;mso-wrap-distance-bottom:0pt;margin-top:65.25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96"/>
                        <w:jc w:val="center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  <w:t>PROFIL DU COURS DE FRANQ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6035</wp:posOffset>
                </wp:positionH>
                <wp:positionV relativeFrom="page">
                  <wp:posOffset>1877060</wp:posOffset>
                </wp:positionV>
                <wp:extent cx="8319770" cy="14674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77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 la fin du cours de franqais I'éléve doit étre capable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57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a. Communiquer d'une maniére simple par oral et p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d. Reconnaitre les manifestations les plus remarqu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64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écrit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 la culture franr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7200" w:right="0" w:hanging="7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b. Comprendre des textes simple en franpais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e. Identifier dans notre culture les apports de la cultu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rancoph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pt;height:115.55pt;mso-wrap-distance-left:0pt;mso-wrap-distance-right:0pt;mso-wrap-distance-top:0pt;mso-wrap-distance-bottom:0pt;margin-top:147.8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 la fin du cours de franqais I'éléve doit étre capable d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576" w:after="0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>a. Communiquer d'une maniére simple par oral et par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d. Reconnaitre les manifestations les plus remarquab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64" w:leader="none"/>
                        </w:tabs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écrit.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 la culture franrai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ind w:left="7200" w:right="0" w:hanging="720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b. Comprendre des textes simple en franpais.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e. Identifier dans notre culture les apports de la cultur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francoph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2535</wp:posOffset>
                </wp:positionH>
                <wp:positionV relativeFrom="page">
                  <wp:posOffset>3556635</wp:posOffset>
                </wp:positionV>
                <wp:extent cx="395033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c. Démontrés un sprit de collaboration qui témoigne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a formation huma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3.55pt;mso-wrap-distance-left:0pt;mso-wrap-distance-right:0pt;mso-wrap-distance-top:0pt;mso-wrap-distance-bottom:0pt;margin-top:280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c. Démontrés un sprit de collaboration qui témoigne d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sa formation huma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1160" w:right="2385" w:gutter="0" w:header="0" w:top="2714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7435</wp:posOffset>
                </wp:positionH>
                <wp:positionV relativeFrom="page">
                  <wp:posOffset>1854835</wp:posOffset>
                </wp:positionV>
                <wp:extent cx="8428990" cy="102743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648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ROGRAMME DE FRANCAIS</w:t>
                              <w:br/>
                              <w:t>CUADRO DE OBJETIVOS ESPECÍFICOS POR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pt;height:80.9pt;mso-wrap-distance-left:0pt;mso-wrap-distance-right:0pt;mso-wrap-distance-top:0pt;mso-wrap-distance-bottom:0pt;margin-top:14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648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ROGRAMME DE FRANCAIS</w:t>
                        <w:br/>
                        <w:t>CUADRO DE OBJETIVOS ESPECÍFICOS POR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2935605</wp:posOffset>
                </wp:positionV>
                <wp:extent cx="8428990" cy="166941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6"/>
                              <w:gridCol w:w="2640"/>
                              <w:gridCol w:w="2626"/>
                              <w:gridCol w:w="2640"/>
                              <w:gridCol w:w="271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89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TOTAL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828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828"/>
                                    <w:ind w:left="0" w:right="1196" w:hanging="0"/>
                                    <w:jc w:val="right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828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828"/>
                                    <w:jc w:val="center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4" w:after="828"/>
                                    <w:jc w:val="center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pt;height:131.45pt;mso-wrap-distance-left:0pt;mso-wrap-distance-right:0pt;mso-wrap-distance-top:0pt;mso-wrap-distance-bottom:0pt;margin-top:231.15pt;mso-position-vertical-relative:page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13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6"/>
                        <w:gridCol w:w="2640"/>
                        <w:gridCol w:w="2626"/>
                        <w:gridCol w:w="2640"/>
                        <w:gridCol w:w="2712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89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OTAL DE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</w:tr>
                      <w:tr>
                        <w:trPr>
                          <w:trHeight w:val="1976" w:hRule="exact"/>
                        </w:trPr>
                        <w:tc>
                          <w:tcPr>
                            <w:tcW w:w="2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828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828"/>
                              <w:ind w:left="0" w:right="1196" w:hanging="0"/>
                              <w:jc w:val="righ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828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828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4" w:after="828"/>
                              <w:jc w:val="center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1127" w:right="947" w:gutter="0" w:header="0" w:top="951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584835</wp:posOffset>
                </wp:positionV>
                <wp:extent cx="8448675" cy="77216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1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PROGRAMA DE FRANCÉS</w:t>
                            </w:r>
                          </w:p>
                          <w:p>
                            <w:pPr>
                              <w:pStyle w:val="Style21"/>
                              <w:spacing w:before="252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(DOS HORAS SEMANALES)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  <w:t>PRIMER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60.8pt;mso-wrap-distance-left:0pt;mso-wrap-distance-right:0pt;mso-wrap-distance-top:0pt;mso-wrap-distance-bottom:0pt;margin-top:4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312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sz w:val="21"/>
                          <w:lang w:val="es-ES_tradnl" w:eastAsia="es-ES_tradnl"/>
                        </w:rPr>
                        <w:t>PROGRAMA DE FRANCÉS</w:t>
                      </w:r>
                    </w:p>
                    <w:p>
                      <w:pPr>
                        <w:pStyle w:val="Style21"/>
                        <w:spacing w:before="252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sz w:val="21"/>
                          <w:lang w:val="es-ES_tradnl" w:eastAsia="es-ES_tradnl"/>
                        </w:rPr>
                        <w:t>(DOS HORAS SEMANALES)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pacing w:val="-5"/>
                          <w:sz w:val="21"/>
                          <w:lang w:val="es-ES_tradnl" w:eastAsia="es-ES_tradnl"/>
                        </w:rPr>
                        <w:t>PRIMER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1377950</wp:posOffset>
                </wp:positionV>
                <wp:extent cx="8448675" cy="51593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4"/>
                              <w:gridCol w:w="665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 xml:space="preserve">Situe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 xml:space="preserve">géographiquemen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Franc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5"/>
                                      <w:sz w:val="21"/>
                                      <w:lang w:val="es-ES_tradnl" w:eastAsia="es-ES_tradnl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les p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0" w:right="0" w:hanging="0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francoph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Se servir de formules de politesse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Le frangais dans le mo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La France et les pays francoph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Expressions usuel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6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0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1"/>
                                      <w:lang w:val="es-ES_tradnl" w:eastAsia="es-ES_tradnl"/>
                                    </w:rPr>
                                    <w:t>Bonjour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Au rev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2" w:hRule="exact"/>
                              </w:trPr>
                              <w:tc>
                                <w:tcPr>
                                  <w:tcW w:w="66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36" w:after="108"/>
                                    <w:ind w:left="0" w:right="930" w:hanging="0"/>
                                    <w:jc w:val="right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none"/>
                                    </w:tabs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Bonsoir</w:t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Sal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á demain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qa v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(?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  <w:t>á bientót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pa va bi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  <w:t>á tout á he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Comment al lez-v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Comment vas-tu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S'il vous pla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n-US" w:eastAsia="es-ES_tradnl"/>
                                    </w:rPr>
                                    <w:t>Merci beaucou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Trés bien mer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De ri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Bi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Pard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Pas 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Comme-ci comme 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6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460" w:right="0" w:hanging="0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Exécuter des ordres dans la salle de classe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Quelques expre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6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4" w:leader="none"/>
                                    </w:tabs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Entrez!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Sortez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 xml:space="preserve">Fermez la porte!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Ouvrez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Levez-vou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n-US" w:eastAsia="es-ES_tradnl"/>
                                    </w:rPr>
                                    <w:t>Asseyez-vou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Ecoutez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Répétez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- Regárdez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406.25pt;mso-wrap-distance-left:0pt;mso-wrap-distance-right:0pt;mso-wrap-distance-top:0pt;mso-wrap-distance-bottom:0pt;margin-top:108.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4"/>
                        <w:gridCol w:w="665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1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21"/>
                                <w:lang w:val="es-ES_tradnl" w:eastAsia="es-ES_tradnl"/>
                              </w:rPr>
                              <w:t>CONTENUS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Situer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 xml:space="preserve">géographiquement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France 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21"/>
                                <w:lang w:val="es-ES_tradnl" w:eastAsia="es-ES_tradnl"/>
                              </w:rPr>
                              <w:t xml:space="preserve">et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les pays</w:t>
                            </w:r>
                          </w:p>
                          <w:p>
                            <w:pPr>
                              <w:pStyle w:val="Normal"/>
                              <w:ind w:left="460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francophone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Se servir de formules de politesse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Le frangais dans le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La France et les pays francophones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xpressions usuelles.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6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30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21"/>
                                <w:lang w:val="es-ES_tradnl" w:eastAsia="es-ES_tradnl"/>
                              </w:rPr>
                              <w:t>Bonjou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Au revoir</w:t>
                            </w:r>
                          </w:p>
                        </w:tc>
                      </w:tr>
                      <w:tr>
                        <w:trPr>
                          <w:trHeight w:val="4042" w:hRule="exact"/>
                        </w:trPr>
                        <w:tc>
                          <w:tcPr>
                            <w:tcW w:w="66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36" w:after="108"/>
                              <w:ind w:left="0" w:right="930" w:hanging="0"/>
                              <w:jc w:val="right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Bonsoir</w:t>
                              <w:tab/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Sal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á demai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qa va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(?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>á bientó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pa va bien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21"/>
                                <w:lang w:val="es-ES_tradnl" w:eastAsia="es-ES_tradnl"/>
                              </w:rPr>
                              <w:t>á tout á heure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Comment al lez-vous?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Comment vas-t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S'il vous plait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n-US" w:eastAsia="es-ES_tradnl"/>
                              </w:rPr>
                              <w:t>Merci beaucoup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Trés bien merci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De rien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Pardon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Pas mal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Comme-ci comme pa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6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460" w:right="0" w:hanging="0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xécuter des ordres dans la salle de classe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Quelques expressions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66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4" w:leader="none"/>
                              </w:tabs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Entrez!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Sortez!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Fermez la porte!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Ouvrez!</w:t>
                            </w:r>
                          </w:p>
                          <w:p>
                            <w:pPr>
                              <w:pStyle w:val="Normal"/>
                              <w:ind w:left="39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Levez-vous!</w:t>
                            </w:r>
                          </w:p>
                          <w:p>
                            <w:pPr>
                              <w:pStyle w:val="Normal"/>
                              <w:ind w:left="30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n-US" w:eastAsia="es-ES_tradnl"/>
                              </w:rPr>
                              <w:t>Asseyez-vous!</w:t>
                            </w:r>
                          </w:p>
                          <w:p>
                            <w:pPr>
                              <w:pStyle w:val="Normal"/>
                              <w:ind w:left="30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Ecoutez!</w:t>
                            </w:r>
                          </w:p>
                          <w:p>
                            <w:pPr>
                              <w:pStyle w:val="Normal"/>
                              <w:ind w:left="308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Répétez!</w:t>
                            </w:r>
                          </w:p>
                          <w:p>
                            <w:pPr>
                              <w:pStyle w:val="Normal"/>
                              <w:ind w:left="308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- Regárdez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1121" w:right="2373" w:gutter="0" w:header="0" w:top="758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6635</wp:posOffset>
                </wp:positionH>
                <wp:positionV relativeFrom="page">
                  <wp:posOffset>991235</wp:posOffset>
                </wp:positionV>
                <wp:extent cx="8461375" cy="40068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PROGRAMA DE FRANCÉS</w:t>
                              <w:br/>
                              <w:t>PRIMER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1.55pt;mso-wrap-distance-left:0pt;mso-wrap-distance-right:0pt;mso-wrap-distance-top:0pt;mso-wrap-distance-bottom:0pt;margin-top:78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PROGRAMA DE FRANCÉS</w:t>
                        <w:br/>
                        <w:t>PRIMER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9335</wp:posOffset>
                </wp:positionH>
                <wp:positionV relativeFrom="page">
                  <wp:posOffset>1423035</wp:posOffset>
                </wp:positionV>
                <wp:extent cx="8461375" cy="444627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45"/>
                              <w:gridCol w:w="668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4" w:after="324"/>
                                    <w:ind w:left="531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Identifier personnes et objets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68" w:leader="none"/>
                                    </w:tabs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llez au tableau!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Corrigez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isez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crivez! E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es présentati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Identifier person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Qui est-c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(sing.) c'est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ind w:left="105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(pl.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e sont...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Identifies les obje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51" w:hanging="0"/>
                                    <w:jc w:val="right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(Ou'est-ce que c'es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4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mployer certains verbes pour se présenter.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(sing. m.) C'est un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(sing. f.) C'est une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(pl. m. f.) Ce sont des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- Formes affirmative et négati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Les verb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4" w:after="0"/>
                                    <w:ind w:left="2171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s'appe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ét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hab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6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  <w:t>L'identificatio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Renseignements Personne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350.1pt;mso-wrap-distance-left:0pt;mso-wrap-distance-right:0pt;mso-wrap-distance-top:0pt;mso-wrap-distance-bottom:0pt;margin-top:112.0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45"/>
                        <w:gridCol w:w="668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6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4" w:after="324"/>
                              <w:ind w:left="531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dentifier personnes et objets.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68" w:leader="none"/>
                              </w:tabs>
                              <w:ind w:left="4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llez au tableau!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Corrigez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4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isez!</w:t>
                            </w:r>
                          </w:p>
                          <w:p>
                            <w:pPr>
                              <w:pStyle w:val="Normal"/>
                              <w:ind w:left="42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crivez! Etc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s présentatifs</w:t>
                            </w:r>
                          </w:p>
                          <w:p>
                            <w:pPr>
                              <w:pStyle w:val="Normal"/>
                              <w:ind w:left="42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Identifier personnes.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6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Qui est-ce?</w:t>
                            </w:r>
                          </w:p>
                          <w:p>
                            <w:pPr>
                              <w:pStyle w:val="Normal"/>
                              <w:ind w:left="105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(sing.) c'est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ind w:left="105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(pl.)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e sont...et.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42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Identifies les objets.</w:t>
                            </w:r>
                          </w:p>
                          <w:p>
                            <w:pPr>
                              <w:pStyle w:val="Normal"/>
                              <w:ind w:left="0" w:right="3651" w:hanging="0"/>
                              <w:jc w:val="righ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(Ou'est-ce que c'est?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66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4" w:after="0"/>
                              <w:ind w:left="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mployer certains verbes pour se présenter.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(sing. m.) C'est un...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(sing. f.) C'est une...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(pl. m. f.) Ce sont de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- Formes affirmative et négative.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Les verbes: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64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4" w:after="0"/>
                              <w:ind w:left="2171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'appeler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étre</w:t>
                            </w:r>
                          </w:p>
                          <w:p>
                            <w:pPr>
                              <w:pStyle w:val="Normal"/>
                              <w:ind w:left="3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habiter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6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none"/>
                              </w:tabs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L'identification:</w:t>
                            </w:r>
                          </w:p>
                          <w:p>
                            <w:pPr>
                              <w:pStyle w:val="Normal"/>
                              <w:ind w:left="69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enseignements Personne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19" w:h="11906"/>
          <w:pgMar w:left="1174" w:right="3433" w:gutter="0" w:header="1046" w:top="16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4695</wp:posOffset>
                </wp:positionH>
                <wp:positionV relativeFrom="page">
                  <wp:posOffset>5855335</wp:posOffset>
                </wp:positionV>
                <wp:extent cx="837628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61.05pt" to="717.35pt,46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4695</wp:posOffset>
                </wp:positionH>
                <wp:positionV relativeFrom="page">
                  <wp:posOffset>1066800</wp:posOffset>
                </wp:positionV>
                <wp:extent cx="837628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84pt" to="717.35pt,8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110345</wp:posOffset>
                </wp:positionH>
                <wp:positionV relativeFrom="page">
                  <wp:posOffset>1066800</wp:posOffset>
                </wp:positionV>
                <wp:extent cx="0" cy="478917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5pt,84pt" to="717.35pt,46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13630</wp:posOffset>
                </wp:positionH>
                <wp:positionV relativeFrom="page">
                  <wp:posOffset>4788535</wp:posOffset>
                </wp:positionV>
                <wp:extent cx="0" cy="106743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77.05pt" to="386.9pt,46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4695</wp:posOffset>
                </wp:positionH>
                <wp:positionV relativeFrom="page">
                  <wp:posOffset>1066800</wp:posOffset>
                </wp:positionV>
                <wp:extent cx="0" cy="478917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84pt" to="57.85pt,46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4695</wp:posOffset>
                </wp:positionH>
                <wp:positionV relativeFrom="page">
                  <wp:posOffset>5855335</wp:posOffset>
                </wp:positionV>
                <wp:extent cx="4179570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461.05pt" to="386.9pt,46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913630</wp:posOffset>
                </wp:positionH>
                <wp:positionV relativeFrom="page">
                  <wp:posOffset>5855335</wp:posOffset>
                </wp:positionV>
                <wp:extent cx="419735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461.05pt" to="717.35pt,46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59040</wp:posOffset>
                </wp:positionH>
                <wp:positionV relativeFrom="page">
                  <wp:posOffset>1249680</wp:posOffset>
                </wp:positionV>
                <wp:extent cx="15462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98.4pt" to="716.9pt,9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13630</wp:posOffset>
                </wp:positionH>
                <wp:positionV relativeFrom="page">
                  <wp:posOffset>4794250</wp:posOffset>
                </wp:positionV>
                <wp:extent cx="0" cy="106172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77.5pt" to="386.9pt,461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5490</wp:posOffset>
                </wp:positionH>
                <wp:positionV relativeFrom="page">
                  <wp:posOffset>1069340</wp:posOffset>
                </wp:positionV>
                <wp:extent cx="6840220" cy="354012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6110"/>
                              <w:gridCol w:w="2419"/>
                              <w:gridCol w:w="174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9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5" w:leader="none"/>
                                    </w:tabs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Utiliser le genre et le nombre des articles indéfinis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'article indéfini au singulier plu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5" w:leader="none"/>
                                    </w:tabs>
                                    <w:spacing w:before="828" w:after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Utiliser le genre et le nombre des articles définis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(m.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(f.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'article défini au singulier plu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5" w:leader="none"/>
                                    </w:tabs>
                                    <w:spacing w:before="1080" w:after="0"/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0" w:after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Utiliser I'article défini contracté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412" w:leader="none"/>
                                    </w:tabs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  <w:t xml:space="preserve">(m.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l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  <w:tab w:val="left" w:pos="1332" w:leader="none"/>
                                      <w:tab w:val="left" w:pos="2448" w:leader="none"/>
                                    </w:tabs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  <w:t>(f.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l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spacing w:before="0" w:after="144"/>
                                    <w:ind w:left="7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(m. f.) I'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'article défini contract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15" w:leader="none"/>
                                    </w:tabs>
                                    <w:spacing w:before="828" w:after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28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Employer I'adjectif qualificatif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none"/>
                                    </w:tabs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a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6" w:leader="none"/>
                                    </w:tabs>
                                    <w:spacing w:before="0" w:after="108"/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d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Quelques adj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masculi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fémin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6" w:leader="none"/>
                                    </w:tabs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mince</w:t>
                                    <w:tab/>
                                    <w:t>mi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large</w:t>
                                    <w:tab/>
                                    <w:t>lar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ind w:left="39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etit</w:t>
                                    <w:tab/>
                                    <w:t>pet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39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gran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gran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8.75pt;mso-wrap-distance-left:0pt;mso-wrap-distance-right:0pt;mso-wrap-distance-top:0pt;mso-wrap-distance-bottom:0pt;margin-top:84.2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6110"/>
                        <w:gridCol w:w="2419"/>
                        <w:gridCol w:w="174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9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5" w:leader="none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Utiliser le genre et le nombre des articles indéfinis.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article indéfini au singulier pluriel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5" w:leader="none"/>
                              </w:tabs>
                              <w:spacing w:before="828" w:after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tiliser le genre et le nombre des articles définis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(m.)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(f.)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s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9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article défini au singulier pluriel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5" w:leader="none"/>
                              </w:tabs>
                              <w:spacing w:before="1080" w:after="0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0" w:after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Utiliser I'article défini contracté.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412" w:leader="none"/>
                              </w:tabs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 xml:space="preserve">(m.)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  <w:tab w:val="left" w:pos="1332" w:leader="none"/>
                                <w:tab w:val="left" w:pos="2448" w:leader="none"/>
                              </w:tabs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(f.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spacing w:before="0" w:after="144"/>
                              <w:ind w:left="7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(m. f.) I'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s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9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article défini contracté: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15" w:leader="none"/>
                              </w:tabs>
                              <w:spacing w:before="828" w:after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mployer I'adjectif qualificatif.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au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spacing w:before="0" w:after="108"/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du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des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39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Quelques adjectifs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masculi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fémin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none"/>
                              </w:tabs>
                              <w:ind w:left="39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mince</w:t>
                              <w:tab/>
                              <w:t>mi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39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large</w:t>
                              <w:tab/>
                              <w:t>lar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ind w:left="39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etit</w:t>
                              <w:tab/>
                              <w:t>pet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39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grand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gran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16170</wp:posOffset>
                </wp:positionH>
                <wp:positionV relativeFrom="page">
                  <wp:posOffset>4611370</wp:posOffset>
                </wp:positionV>
                <wp:extent cx="2669540" cy="124206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rond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rond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arré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arré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troi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étroite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gr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gro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360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ong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ong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es couleurs</w:t>
                            </w:r>
                          </w:p>
                          <w:p>
                            <w:pPr>
                              <w:pStyle w:val="Normal"/>
                              <w:ind w:left="39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s nationali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7.8pt;mso-wrap-distance-left:0pt;mso-wrap-distance-right:0pt;mso-wrap-distance-top:0pt;mso-wrap-distance-bottom:0pt;margin-top:363.1pt;mso-position-vertical-relative:page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rond</w:t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rond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arré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carré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etroit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étroite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gros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gros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360" w:right="1008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ong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ongu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es couleurs</w:t>
                      </w:r>
                    </w:p>
                    <w:p>
                      <w:pPr>
                        <w:pStyle w:val="Normal"/>
                        <w:ind w:left="396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s nationalit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19" w:h="11906"/>
          <w:pgMar w:left="1097" w:right="2337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6635</wp:posOffset>
                </wp:positionH>
                <wp:positionV relativeFrom="page">
                  <wp:posOffset>737235</wp:posOffset>
                </wp:positionV>
                <wp:extent cx="8499475" cy="40068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>PROGRAMA DE FRANCÉS</w:t>
                              <w:br/>
                              <w:t>SEGUNDO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31.55pt;mso-wrap-distance-left:0pt;mso-wrap-distance-right:0pt;mso-wrap-distance-top:0pt;mso-wrap-distance-bottom:0pt;margin-top:58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Arial Narrow" w:hAnsi="Arial Narrow" w:cs="Arial Narrow"/>
                          <w:b/>
                          <w:b/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"/>
                          <w:sz w:val="27"/>
                          <w:lang w:val="es-ES_tradnl" w:eastAsia="es-ES_tradnl"/>
                        </w:rPr>
                        <w:t>PROGRAMA DE FRANCÉS</w:t>
                        <w:br/>
                        <w:t>SEGUNDO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6635</wp:posOffset>
                </wp:positionH>
                <wp:positionV relativeFrom="page">
                  <wp:posOffset>1143635</wp:posOffset>
                </wp:positionV>
                <wp:extent cx="8499475" cy="48120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4"/>
                              <w:gridCol w:w="446"/>
                              <w:gridCol w:w="625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68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7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7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8"/>
                                      <w:sz w:val="27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27"/>
                                      <w:lang w:val="en-US" w:eastAsia="es-ES_tradnl"/>
                                    </w:rPr>
                                    <w:t>10. Employer les adjectifs numéraux dans des situation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Les adjectifs numéraux cardinau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593" w:hanging="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  <w:t>quotidiennes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sz w:val="27"/>
                                      <w:lang w:val="es-ES_tradnl" w:eastAsia="es-ES_tradnl"/>
                                    </w:rPr>
                                    <w:t>0 á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3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3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3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  <w:t>31 á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7"/>
                                      <w:lang w:val="es-ES_tradnl" w:eastAsia="es-ES_tradnl"/>
                                    </w:rPr>
                                    <w:t>70 á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3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>Se situer dans le 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2" w:after="0"/>
                                    <w:ind w:left="61" w:right="0" w:hanging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- les jour et les mois de I'anné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-</w:t>
                                    <w:tab/>
                                    <w:t>I'he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Les adjectifs numéraux ordin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3"/>
                                      <w:lang w:val="es-ES_tradnl" w:eastAsia="es-ES_tradnl"/>
                                    </w:rPr>
                                    <w:t xml:space="preserve">le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4"/>
                                      <w:sz w:val="27"/>
                                      <w:lang w:val="es-ES_tradnl" w:eastAsia="es-ES_tradnl"/>
                                    </w:rPr>
                                    <w:t>á 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vertAlign w:val="superscript"/>
                                      <w:lang w:val="es-ES_tradnl" w:eastAsia="es-ES_tradn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lang w:val="es-ES_tradnl" w:eastAsia="es-ES_tradnl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  <w:t>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2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27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378.9pt;mso-wrap-distance-left:0pt;mso-wrap-distance-right:0pt;mso-wrap-distance-top:0pt;mso-wrap-distance-bottom:0pt;margin-top:90.05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13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4"/>
                        <w:gridCol w:w="446"/>
                        <w:gridCol w:w="625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68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7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lang w:val="es-ES_tradnl" w:eastAsia="es-ES_tradnl"/>
                              </w:rPr>
                              <w:t>CONTENU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8"/>
                                <w:sz w:val="2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27"/>
                                <w:lang w:val="en-US" w:eastAsia="es-ES_tradnl"/>
                              </w:rPr>
                              <w:t>10. Employer les adjectifs numéraux dans des situation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Les adjectifs numéraux cardinaux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593" w:hanging="0"/>
                              <w:jc w:val="right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  <w:t>quotidiennes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27"/>
                                <w:lang w:val="es-ES_tradnl" w:eastAsia="es-ES_tradnl"/>
                              </w:rPr>
                              <w:t>0 á 3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3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  <w:t>31 á 6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7"/>
                                <w:lang w:val="es-ES_tradnl" w:eastAsia="es-ES_tradnl"/>
                              </w:rPr>
                              <w:t>70 á 1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3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Se situer dans le temps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92" w:after="0"/>
                              <w:ind w:left="61" w:right="0" w:hanging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- les jour et les mois de I'an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-</w:t>
                              <w:tab/>
                              <w:t>I'heure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Les adjectifs numéraux ordinau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3"/>
                                <w:lang w:val="es-ES_tradnl" w:eastAsia="es-ES_tradnl"/>
                              </w:rPr>
                              <w:t xml:space="preserve">le, </w:t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27"/>
                                <w:lang w:val="es-ES_tradnl" w:eastAsia="es-ES_tradnl"/>
                              </w:rPr>
                              <w:t>á 12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vertAlign w:val="superscript"/>
                                <w:lang w:val="es-ES_tradnl" w:eastAsia="es-ES_tradnl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lang w:val="es-ES_tradnl" w:eastAsia="es-ES_tradnl"/>
                              </w:rPr>
                              <w:t xml:space="preserve"> ,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  <w:t>etc.</w:t>
                            </w:r>
                          </w:p>
                        </w:tc>
                      </w:tr>
                      <w:tr>
                        <w:trPr>
                          <w:trHeight w:val="4212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7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"/>
                          <w:sz w:val="27"/>
                          <w:lang w:val="es-ES_tradnl" w:eastAsia="es-ES_tradnl"/>
                        </w:rPr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27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19" w:h="11906"/>
          <w:pgMar w:left="1088" w:right="2305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7835</wp:posOffset>
                </wp:positionH>
                <wp:positionV relativeFrom="page">
                  <wp:posOffset>915035</wp:posOffset>
                </wp:positionV>
                <wp:extent cx="1989455" cy="36385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88" w:right="0" w:hanging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PROGRAMA DE FRANCÉ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TERCER 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8.65pt;mso-wrap-distance-left:0pt;mso-wrap-distance-right:0pt;mso-wrap-distance-top:0pt;mso-wrap-distance-bottom:0pt;margin-top:72.0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288" w:right="0" w:hanging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 xml:space="preserve">PROGRAMA DE FRANCÉS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TERCER 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3135</wp:posOffset>
                </wp:positionH>
                <wp:positionV relativeFrom="page">
                  <wp:posOffset>1359535</wp:posOffset>
                </wp:positionV>
                <wp:extent cx="8525510" cy="521779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8"/>
                              <w:gridCol w:w="1070"/>
                              <w:gridCol w:w="1339"/>
                              <w:gridCol w:w="431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51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52"/>
                                    <w:ind w:left="14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11. Utiliser les verbes réguliers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Les verbes réguliers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7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ER/-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Mode indicat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Temps: prés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Form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vertAlign w:val="superscript"/>
                                      <w:lang w:val="en-US" w:eastAsia="es-ES_tradnl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44" w:after="0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24" w:after="1584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vertAlign w:val="superscript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ffirm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Négativ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Ne..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p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Ne..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as de/d'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 w:eastAsia="es-ES_tradnl"/>
                                    </w:rPr>
                                    <w:t>I nterroga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Into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4"/>
                                    <w:ind w:left="3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Est-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que..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669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12. Employ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64"/>
                                    <w:ind w:left="0" w:right="2411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es verbes irréguliers plus utilisés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144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  <w:tab/>
                                    <w:t>Les verbes irréguli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Mode Indicati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Temps: prés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Form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69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ffirm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nég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interrog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9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Verbes: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étr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met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ouv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voul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4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l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3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venir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écr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3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dir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m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35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410.85pt;mso-wrap-distance-left:0pt;mso-wrap-distance-right:0pt;mso-wrap-distance-top:0pt;mso-wrap-distance-bottom:0pt;margin-top:107.05pt;mso-position-vertical-relative:page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13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8"/>
                        <w:gridCol w:w="1070"/>
                        <w:gridCol w:w="1339"/>
                        <w:gridCol w:w="431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51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6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52"/>
                              <w:ind w:left="14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11. Utiliser les verbes réguliers.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s verbes réguliers en</w:t>
                            </w:r>
                          </w:p>
                          <w:p>
                            <w:pPr>
                              <w:pStyle w:val="Normal"/>
                              <w:ind w:left="477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ER/-IR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Mode indicatif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Temps: présent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Form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vertAlign w:val="superscript"/>
                                <w:lang w:val="en-US" w:eastAsia="es-ES_tradnl"/>
                              </w:rPr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44" w:after="0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24" w:after="1584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vertAlign w:val="superscript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7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Négativ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ind w:left="4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Ne..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pas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Ne..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as de/d'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>I nterrogative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Intonation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Est-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que...?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669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12. Employer:</w:t>
                            </w:r>
                          </w:p>
                          <w:p>
                            <w:pPr>
                              <w:pStyle w:val="Normal"/>
                              <w:spacing w:before="0" w:after="1764"/>
                              <w:ind w:left="0" w:right="2411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s verbes irréguliers plus utilisés.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3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144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  <w:t>Les verbes irréguliers.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de Indicatif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emps: présent</w:t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Formes: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669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ég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terrogati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69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Verbes: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étre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ettre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ouvoir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vouloi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4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faire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ir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3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venir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écrir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3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ire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mprendre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6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35" w:hanging="0"/>
                              <w:jc w:val="righ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prendre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19" w:h="11906"/>
          <w:pgMar w:left="1107" w:right="2337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6635</wp:posOffset>
                </wp:positionH>
                <wp:positionV relativeFrom="page">
                  <wp:posOffset>711835</wp:posOffset>
                </wp:positionV>
                <wp:extent cx="8493125" cy="38227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PROGRAMA DE FRANCÉS</w:t>
                              <w:br/>
                              <w:t>TERCER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30.1pt;mso-wrap-distance-left:0pt;mso-wrap-distance-right:0pt;mso-wrap-distance-top:0pt;mso-wrap-distance-bottom:0pt;margin-top:56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PROGRAMA DE FRANCÉS</w:t>
                        <w:br/>
                        <w:t>TERCER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91235</wp:posOffset>
                </wp:positionH>
                <wp:positionV relativeFrom="page">
                  <wp:posOffset>1334135</wp:posOffset>
                </wp:positionV>
                <wp:extent cx="8493125" cy="517525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4"/>
                              <w:gridCol w:w="671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5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Exprimer I'appartenance avec des adjectifs possessifs.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Les adjectifs possessif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66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76" w:after="0"/>
                                    <w:ind w:left="0" w:right="196" w:hanging="0"/>
                                    <w:jc w:val="right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Un seul possesseur singul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0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masc.: mon -ton -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ind w:left="7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fém.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ma -ta -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pluriel: mes -tes -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left="47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- Plusieurs possesse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66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4" w:leader="none"/>
                                    </w:tabs>
                                    <w:ind w:left="7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singuli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lur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masc./ fém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8" w:leader="none"/>
                                    </w:tabs>
                                    <w:ind w:left="7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notr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n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7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>votr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6" w:leader="none"/>
                                    </w:tabs>
                                    <w:ind w:left="7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leu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6" w:after="0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s-ES_tradnl" w:eastAsia="es-ES_tradnl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s-ES_tradnl" w:eastAsia="es-ES_tradnl"/>
                                    </w:rPr>
                                    <w:t xml:space="preserve">es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ecommandé aux professeurs de travail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0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séparément le singulier et le pluriel des adjectif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0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ossess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exact"/>
                              </w:trPr>
                              <w:tc>
                                <w:tcPr>
                                  <w:tcW w:w="66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407.5pt;mso-wrap-distance-left:0pt;mso-wrap-distance-right:0pt;mso-wrap-distance-top:0pt;mso-wrap-distance-bottom:0pt;margin-top:105.05pt;mso-position-vertical-relative:page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4"/>
                        <w:gridCol w:w="671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5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Exprimer I'appartenance avec des adjectifs possessifs.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s adjectifs possessifs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66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76" w:after="0"/>
                              <w:ind w:left="0" w:right="196" w:hanging="0"/>
                              <w:jc w:val="right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Un seul possesseur singulier</w:t>
                            </w:r>
                          </w:p>
                          <w:p>
                            <w:pPr>
                              <w:pStyle w:val="Normal"/>
                              <w:ind w:left="830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masc.: mon -ton -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7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fém.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ma -ta -sa</w:t>
                            </w:r>
                          </w:p>
                          <w:p>
                            <w:pPr>
                              <w:pStyle w:val="Normal"/>
                              <w:ind w:left="74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pluriel: mes -tes -se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47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Plusieurs possesseurs.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66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4" w:leader="none"/>
                              </w:tabs>
                              <w:ind w:left="7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singuli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luriel</w:t>
                            </w:r>
                          </w:p>
                          <w:p>
                            <w:pPr>
                              <w:pStyle w:val="Normal"/>
                              <w:ind w:left="74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asc./ fém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ind w:left="7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not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ind w:left="7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vot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</w:tabs>
                              <w:ind w:left="7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leu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urs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left="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es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ecommandé aux professeurs de travailler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séparément le singulier et le pluriel des adjectifs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ossessifs</w:t>
                            </w:r>
                          </w:p>
                        </w:tc>
                      </w:tr>
                      <w:tr>
                        <w:trPr>
                          <w:trHeight w:val="3099" w:hRule="exact"/>
                        </w:trPr>
                        <w:tc>
                          <w:tcPr>
                            <w:tcW w:w="66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19" w:h="11906"/>
          <w:pgMar w:left="1107" w:right="2324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3135</wp:posOffset>
                </wp:positionH>
                <wp:positionV relativeFrom="page">
                  <wp:posOffset>655320</wp:posOffset>
                </wp:positionV>
                <wp:extent cx="8501380" cy="37592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PROGRAMA DE FRANCÉ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CUARTO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29.6pt;mso-wrap-distance-left:0pt;mso-wrap-distance-right:0pt;mso-wrap-distance-top:0pt;mso-wrap-distance-bottom:0pt;margin-top:51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PROGRAMA DE FRANCÉS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  <w:lang w:val="es-ES_tradnl" w:eastAsia="es-ES_tradnl"/>
                        </w:rPr>
                        <w:t>CUARTO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1235</wp:posOffset>
                </wp:positionH>
                <wp:positionV relativeFrom="page">
                  <wp:posOffset>1283335</wp:posOffset>
                </wp:positionV>
                <wp:extent cx="8501380" cy="483362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84"/>
                              <w:gridCol w:w="427"/>
                              <w:gridCol w:w="627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6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85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48"/>
                                    <w:ind w:left="114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4: Employer les pronoms personnels toniques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12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Les pronoms personnel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singuli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pluri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moi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 toi</w:t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 lui</w:t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s-ES_tradnl" w:eastAsia="es-ES_tradnl"/>
                                    </w:rPr>
                                    <w:t>e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8" w:leader="none"/>
                                    </w:tabs>
                                    <w:spacing w:before="0" w:after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ell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u début de la phr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Aprés d'une prépos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15. Identifier I'appartenance d'objets divers á I'aide d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Les prépositions á/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32"/>
                                    <w:ind w:left="0" w:right="4714" w:hanging="0"/>
                                    <w:jc w:val="right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prépositions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á + le complément du n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de + le complément du n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828"/>
                                    <w:ind w:left="114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6. Employer I'adjectif démonstratifs en fonction du nom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828"/>
                                    <w:ind w:left="5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L'adjectifs démonstrati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masc. sing.</w:t>
                                    <w:tab/>
                                    <w:t>ce/c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fém. sing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cet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-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pacing w:val="2"/>
                                        <w:sz w:val="22"/>
                                        <w:u w:val="single"/>
                                        <w:lang w:val="en-US" w:eastAsia="es-ES_tradnl"/>
                                      </w:rPr>
                                      <w:t>masc. férn. p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>.</w:t>
                                    <w:tab/>
                                    <w:t>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exact"/>
                              </w:trPr>
                              <w:tc>
                                <w:tcPr>
                                  <w:tcW w:w="6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80.6pt;mso-wrap-distance-left:0pt;mso-wrap-distance-right:0pt;mso-wrap-distance-top:0pt;mso-wrap-distance-bottom:0pt;margin-top:101.05pt;mso-position-vertical-relative:page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84"/>
                        <w:gridCol w:w="427"/>
                        <w:gridCol w:w="627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6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85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US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6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48"/>
                              <w:ind w:left="114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4: Employer les pronoms personnels toniques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12"/>
                              <w:ind w:left="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Les pronoms personne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singuli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luri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moi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toi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 lui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ell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lles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705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u début de la phrase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5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prés d'une préposition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15. Identifier I'appartenance d'objets divers á I'aide de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Les prépositions á/de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32"/>
                              <w:ind w:left="0" w:right="4714" w:hanging="0"/>
                              <w:jc w:val="righ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prépositions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á + le complément du nom.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 + le complément du nom.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828"/>
                              <w:ind w:left="114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6. Employer I'adjectif démonstratifs en fonction du nom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828"/>
                              <w:ind w:left="5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L'adjectifs démonstrati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masc. sing.</w:t>
                              <w:tab/>
                              <w:t>ce/c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fém. sing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-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2"/>
                                  <w:sz w:val="22"/>
                                  <w:u w:val="single"/>
                                  <w:lang w:val="en-US" w:eastAsia="es-ES_tradnl"/>
                                </w:rPr>
                                <w:t>masc. férn. 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.</w:t>
                              <w:tab/>
                              <w:t>ces</w:t>
                            </w:r>
                          </w:p>
                        </w:tc>
                      </w:tr>
                      <w:tr>
                        <w:trPr>
                          <w:trHeight w:val="2259" w:hRule="exact"/>
                        </w:trPr>
                        <w:tc>
                          <w:tcPr>
                            <w:tcW w:w="6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19" w:h="11906"/>
          <w:pgMar w:left="1146" w:right="3687" w:gutter="0" w:header="1088" w:top="169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2630</wp:posOffset>
                </wp:positionH>
                <wp:positionV relativeFrom="page">
                  <wp:posOffset>6056630</wp:posOffset>
                </wp:positionV>
                <wp:extent cx="838835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76.9pt" to="717.35pt,47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2630</wp:posOffset>
                </wp:positionH>
                <wp:positionV relativeFrom="page">
                  <wp:posOffset>1075690</wp:posOffset>
                </wp:positionV>
                <wp:extent cx="838835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4.7pt" to="717.35pt,8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110345</wp:posOffset>
                </wp:positionH>
                <wp:positionV relativeFrom="page">
                  <wp:posOffset>1075690</wp:posOffset>
                </wp:positionV>
                <wp:extent cx="0" cy="498157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5pt,84.7pt" to="717.35pt,47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22630</wp:posOffset>
                </wp:positionH>
                <wp:positionV relativeFrom="page">
                  <wp:posOffset>1075690</wp:posOffset>
                </wp:positionV>
                <wp:extent cx="0" cy="498157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84.7pt" to="56.9pt,47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8825</wp:posOffset>
                </wp:positionH>
                <wp:positionV relativeFrom="page">
                  <wp:posOffset>1261745</wp:posOffset>
                </wp:positionV>
                <wp:extent cx="265557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99.35pt" to="268.8pt,99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94575</wp:posOffset>
                </wp:positionH>
                <wp:positionV relativeFrom="page">
                  <wp:posOffset>1261745</wp:posOffset>
                </wp:positionV>
                <wp:extent cx="17106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5pt,99.35pt" to="716.9pt,99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5535</wp:posOffset>
                </wp:positionH>
                <wp:positionV relativeFrom="page">
                  <wp:posOffset>1283335</wp:posOffset>
                </wp:positionV>
                <wp:extent cx="1798320" cy="4776470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Tableau noir ou ver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Craie</w:t>
                            </w:r>
                          </w:p>
                          <w:p>
                            <w:pPr>
                              <w:pStyle w:val="Normal"/>
                              <w:ind w:left="72" w:right="864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Cahier de I'éléve Livre</w:t>
                            </w:r>
                          </w:p>
                          <w:p>
                            <w:pPr>
                              <w:pStyle w:val="Style21"/>
                              <w:ind w:left="0" w:right="288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arte géographique Timbres et enveloppe</w:t>
                            </w:r>
                          </w:p>
                          <w:p>
                            <w:pPr>
                              <w:pStyle w:val="Style21"/>
                              <w:spacing w:lineRule="atLeast" w:line="276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igurines</w:t>
                            </w:r>
                          </w:p>
                          <w:p>
                            <w:pPr>
                              <w:pStyle w:val="Normal"/>
                              <w:ind w:left="0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bjets de la clas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lendrier Jeu de lott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vues</w:t>
                            </w:r>
                          </w:p>
                          <w:p>
                            <w:pPr>
                              <w:pStyle w:val="Style21"/>
                              <w:ind w:left="0" w:right="43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Crayons de couleur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Films et diapositiv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Dictionnair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Journaux</w:t>
                            </w:r>
                          </w:p>
                          <w:p>
                            <w:pPr>
                              <w:pStyle w:val="Normal"/>
                              <w:ind w:left="0" w:right="9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Enregistrement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Poémes Chansons Dialogues Contes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Cartes postales Documents authentiqu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Horloges</w:t>
                            </w:r>
                          </w:p>
                          <w:p>
                            <w:pPr>
                              <w:pStyle w:val="Normal"/>
                              <w:ind w:left="0" w:right="18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Agenda</w:t>
                            </w:r>
                          </w:p>
                          <w:p>
                            <w:pPr>
                              <w:pStyle w:val="Style21"/>
                              <w:spacing w:before="0" w:after="252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Un hor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76.1pt;mso-wrap-distance-left:0pt;mso-wrap-distance-right:0pt;mso-wrap-distance-top:0pt;mso-wrap-distance-bottom:0pt;margin-top:101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Tableau noir ou vert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Craie</w:t>
                      </w:r>
                    </w:p>
                    <w:p>
                      <w:pPr>
                        <w:pStyle w:val="Normal"/>
                        <w:ind w:left="72" w:right="864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Cahier de I'éléve Livre</w:t>
                      </w:r>
                    </w:p>
                    <w:p>
                      <w:pPr>
                        <w:pStyle w:val="Style21"/>
                        <w:ind w:left="0" w:right="288" w:hanging="0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arte géographique Timbres et enveloppe</w:t>
                      </w:r>
                    </w:p>
                    <w:p>
                      <w:pPr>
                        <w:pStyle w:val="Style21"/>
                        <w:spacing w:lineRule="atLeast" w:line="276"/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Figurines</w:t>
                      </w:r>
                    </w:p>
                    <w:p>
                      <w:pPr>
                        <w:pStyle w:val="Normal"/>
                        <w:ind w:left="0" w:right="648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bjets de la class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lendrier Jeu de lott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Revues</w:t>
                      </w:r>
                    </w:p>
                    <w:p>
                      <w:pPr>
                        <w:pStyle w:val="Style21"/>
                        <w:ind w:left="0" w:right="43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Crayons de couleur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Films et diapositiv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Dictionnair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Journaux</w:t>
                      </w:r>
                    </w:p>
                    <w:p>
                      <w:pPr>
                        <w:pStyle w:val="Normal"/>
                        <w:ind w:left="0" w:right="936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Enregistrement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Poémes Chansons Dialogues Contes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Cartes postales Documents authentiques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Horloges</w:t>
                      </w:r>
                    </w:p>
                    <w:p>
                      <w:pPr>
                        <w:pStyle w:val="Normal"/>
                        <w:ind w:left="0" w:right="187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Agenda</w:t>
                      </w:r>
                    </w:p>
                    <w:p>
                      <w:pPr>
                        <w:pStyle w:val="Style21"/>
                        <w:spacing w:before="0" w:after="252"/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Un hor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635</wp:posOffset>
                </wp:positionH>
                <wp:positionV relativeFrom="page">
                  <wp:posOffset>1080135</wp:posOffset>
                </wp:positionV>
                <wp:extent cx="4030980" cy="171386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92" w:leader="underscore"/>
                              </w:tabs>
                              <w:rPr>
                                <w:rFonts w:ascii="Lucida Console" w:hAnsi="Lucida Console" w:cs="Lucida Console"/>
                                <w:b/>
                                <w:b/>
                                <w:sz w:val="26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-7"/>
                                <w:sz w:val="26"/>
                                <w:u w:val="single"/>
                                <w:lang w:val="en-US" w:eastAsia="es-ES_tradnl"/>
                              </w:rPr>
                              <w:t>RESSOURCES POUR L'APPRENTISSAGE</w:t>
                            </w:r>
                          </w:p>
                          <w:p>
                            <w:pPr>
                              <w:pStyle w:val="Normal"/>
                              <w:ind w:left="3240" w:right="11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Une invitati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Un portrait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Quelqu'un connu</w:t>
                            </w:r>
                          </w:p>
                          <w:p>
                            <w:pPr>
                              <w:pStyle w:val="Normal"/>
                              <w:ind w:left="3240" w:right="504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Un dessin de logement Un plan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3168" w:right="0" w:firstLine="72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Une carte de restaurant Carte de débarquement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4.95pt;mso-wrap-distance-left:0pt;mso-wrap-distance-right:0pt;mso-wrap-distance-top:0pt;mso-wrap-distance-bottom:0pt;margin-top:85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92" w:leader="underscore"/>
                        </w:tabs>
                        <w:rPr>
                          <w:rFonts w:ascii="Lucida Console" w:hAnsi="Lucida Console" w:cs="Lucida Console"/>
                          <w:b/>
                          <w:b/>
                          <w:sz w:val="26"/>
                          <w:lang w:val="en-US" w:eastAsia="es-ES_tradnl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sz w:val="2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-7"/>
                          <w:sz w:val="26"/>
                          <w:u w:val="single"/>
                          <w:lang w:val="en-US" w:eastAsia="es-ES_tradnl"/>
                        </w:rPr>
                        <w:t>RESSOURCES POUR L'APPRENTISSAGE</w:t>
                      </w:r>
                    </w:p>
                    <w:p>
                      <w:pPr>
                        <w:pStyle w:val="Normal"/>
                        <w:ind w:left="3240" w:right="115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Une invitatio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Un portrait d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Quelqu'un connu</w:t>
                      </w:r>
                    </w:p>
                    <w:p>
                      <w:pPr>
                        <w:pStyle w:val="Normal"/>
                        <w:ind w:left="3240" w:right="504" w:hanging="0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Un dessin de logement Un plan</w:t>
                      </w:r>
                    </w:p>
                    <w:p>
                      <w:pPr>
                        <w:pStyle w:val="Normal"/>
                        <w:spacing w:before="0" w:after="396"/>
                        <w:ind w:left="3168" w:right="0" w:firstLine="72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Une carte de restaurant Carte de débarquement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19" w:h="11906"/>
          <w:pgMar w:left="1170" w:right="4158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40790</wp:posOffset>
                </wp:positionH>
                <wp:positionV relativeFrom="page">
                  <wp:posOffset>4593590</wp:posOffset>
                </wp:positionV>
                <wp:extent cx="5639435" cy="0"/>
                <wp:effectExtent l="0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361.7pt" to="541.7pt,36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49935</wp:posOffset>
                </wp:positionH>
                <wp:positionV relativeFrom="page">
                  <wp:posOffset>1234440</wp:posOffset>
                </wp:positionV>
                <wp:extent cx="837311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97.2pt" to="718.3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122410</wp:posOffset>
                </wp:positionH>
                <wp:positionV relativeFrom="page">
                  <wp:posOffset>1051560</wp:posOffset>
                </wp:positionV>
                <wp:extent cx="0" cy="354266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82.8pt" to="718.3pt,36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31410</wp:posOffset>
                </wp:positionH>
                <wp:positionV relativeFrom="page">
                  <wp:posOffset>1051560</wp:posOffset>
                </wp:positionV>
                <wp:extent cx="0" cy="354266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2.8pt" to="388.3pt,36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1051560</wp:posOffset>
                </wp:positionV>
                <wp:extent cx="0" cy="34417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2.8pt" to="57.6pt,35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46505</wp:posOffset>
                </wp:positionH>
                <wp:positionV relativeFrom="page">
                  <wp:posOffset>4593590</wp:posOffset>
                </wp:positionV>
                <wp:extent cx="368554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61.7pt" to="388.3pt,36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31410</wp:posOffset>
                </wp:positionH>
                <wp:positionV relativeFrom="page">
                  <wp:posOffset>4593590</wp:posOffset>
                </wp:positionV>
                <wp:extent cx="194246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61.7pt" to="541.2pt,36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5650</wp:posOffset>
                </wp:positionH>
                <wp:positionV relativeFrom="page">
                  <wp:posOffset>1234440</wp:posOffset>
                </wp:positionV>
                <wp:extent cx="4176395" cy="0"/>
                <wp:effectExtent l="0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97.2pt" to="388.3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31410</wp:posOffset>
                </wp:positionH>
                <wp:positionV relativeFrom="page">
                  <wp:posOffset>1234440</wp:posOffset>
                </wp:positionV>
                <wp:extent cx="419163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7.2pt" to="718.3pt,9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1520</wp:posOffset>
                </wp:positionH>
                <wp:positionV relativeFrom="page">
                  <wp:posOffset>1051560</wp:posOffset>
                </wp:positionV>
                <wp:extent cx="103378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2.8pt" to="138.95pt,8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47160</wp:posOffset>
                </wp:positionH>
                <wp:positionV relativeFrom="page">
                  <wp:posOffset>1051560</wp:posOffset>
                </wp:positionV>
                <wp:extent cx="98488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82.8pt" to="388.3pt,8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931410</wp:posOffset>
                </wp:positionH>
                <wp:positionV relativeFrom="page">
                  <wp:posOffset>1051560</wp:posOffset>
                </wp:positionV>
                <wp:extent cx="41916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2.8pt" to="718.3pt,8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122410</wp:posOffset>
                </wp:positionH>
                <wp:positionV relativeFrom="page">
                  <wp:posOffset>1234440</wp:posOffset>
                </wp:positionV>
                <wp:extent cx="0" cy="335343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97.2pt" to="718.3pt,36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931410</wp:posOffset>
                </wp:positionH>
                <wp:positionV relativeFrom="page">
                  <wp:posOffset>1234440</wp:posOffset>
                </wp:positionV>
                <wp:extent cx="0" cy="335978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7.2pt" to="388.3pt,361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0180</wp:posOffset>
                </wp:positionH>
                <wp:positionV relativeFrom="page">
                  <wp:posOffset>641350</wp:posOffset>
                </wp:positionV>
                <wp:extent cx="1990090" cy="405130"/>
                <wp:effectExtent l="0" t="0" r="0" b="0"/>
                <wp:wrapSquare wrapText="largest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PROGRAMA DE FRANCÉ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CUARTO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31.9pt;mso-wrap-distance-left:0pt;mso-wrap-distance-right:0pt;mso-wrap-distance-top:0pt;mso-wrap-distance-bottom:0pt;margin-top:50.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PROGRAMA DE FRANCÉS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CUARTO 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55140</wp:posOffset>
                </wp:positionH>
                <wp:positionV relativeFrom="page">
                  <wp:posOffset>982980</wp:posOffset>
                </wp:positionV>
                <wp:extent cx="2214880" cy="249555"/>
                <wp:effectExtent l="0" t="0" r="0" b="0"/>
                <wp:wrapSquare wrapText="largest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MÉTHODOLOGIE SUGGÉR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9.65pt;mso-wrap-distance-left:0pt;mso-wrap-distance-right:0pt;mso-wrap-distance-top:0pt;mso-wrap-distance-bottom:0pt;margin-top:77.4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MÉTHODOLOGIE SUGGÉR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5365</wp:posOffset>
                </wp:positionH>
                <wp:positionV relativeFrom="page">
                  <wp:posOffset>1054100</wp:posOffset>
                </wp:positionV>
                <wp:extent cx="1944370" cy="178435"/>
                <wp:effectExtent l="0" t="0" r="0" b="0"/>
                <wp:wrapSquare wrapText="largest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EVALUATION SUGGÉR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4.05pt;mso-wrap-distance-left:0pt;mso-wrap-distance-right:0pt;mso-wrap-distance-top:0pt;mso-wrap-distance-bottom:0pt;margin-top:83pt;mso-position-vertical-relative:page;margin-left:479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EVALUATION SUGGÉR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1365</wp:posOffset>
                </wp:positionH>
                <wp:positionV relativeFrom="page">
                  <wp:posOffset>1236980</wp:posOffset>
                </wp:positionV>
                <wp:extent cx="1252220" cy="1486535"/>
                <wp:effectExtent l="0" t="0" r="0" b="0"/>
                <wp:wrapSquare wrapText="largest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48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positive Explicative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Travail en group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ravail individuel Dialogué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criptive Audio -visu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17.05pt;mso-wrap-distance-left:0pt;mso-wrap-distance-right:0pt;mso-wrap-distance-top:0pt;mso-wrap-distance-bottom:0pt;margin-top:97.4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648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xpositive Explicative</w:t>
                      </w:r>
                    </w:p>
                    <w:p>
                      <w:pPr>
                        <w:pStyle w:val="Normal"/>
                        <w:spacing w:before="0" w:after="396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Travail en group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ravail individuel Dialogué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Descriptive Audio -visu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1">
                <wp:simplePos x="0" y="0"/>
                <wp:positionH relativeFrom="page">
                  <wp:posOffset>4933950</wp:posOffset>
                </wp:positionH>
                <wp:positionV relativeFrom="page">
                  <wp:posOffset>1236980</wp:posOffset>
                </wp:positionV>
                <wp:extent cx="2669540" cy="1636395"/>
                <wp:effectExtent l="0" t="0" r="0" b="0"/>
                <wp:wrapSquare wrapText="largest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576" w:right="0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, Cognitive</w:t>
                            </w:r>
                          </w:p>
                          <w:p>
                            <w:pPr>
                              <w:pStyle w:val="Normal"/>
                              <w:ind w:left="720" w:right="1872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ormative Exercice or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xercice écrit Mots croisés Dicté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ecture Rédaction Tra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28.85pt;mso-wrap-distance-left:9.4pt;mso-wrap-distance-right:9.4pt;mso-wrap-distance-top:0pt;mso-wrap-distance-bottom:0pt;margin-top:97.4pt;mso-position-vertical-relative:page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576" w:right="0" w:hanging="0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, Cognitive</w:t>
                      </w:r>
                    </w:p>
                    <w:p>
                      <w:pPr>
                        <w:pStyle w:val="Normal"/>
                        <w:ind w:left="720" w:right="1872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Formative Exercice or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xercice écrit Mots croisés Dicté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ecture Rédaction Tra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2">
                <wp:simplePos x="0" y="0"/>
                <wp:positionH relativeFrom="page">
                  <wp:posOffset>4933950</wp:posOffset>
                </wp:positionH>
                <wp:positionV relativeFrom="page">
                  <wp:posOffset>2856230</wp:posOffset>
                </wp:positionV>
                <wp:extent cx="2669540" cy="1735455"/>
                <wp:effectExtent l="0" t="0" r="0" b="0"/>
                <wp:wrapSquare wrapText="largest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10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Jeu de localisation á L'aide d' un gui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tit exposé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xercice de sélection</w:t>
                            </w:r>
                          </w:p>
                          <w:p>
                            <w:pPr>
                              <w:pStyle w:val="Normal"/>
                              <w:ind w:left="720" w:right="2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ise en scéne d'un dialogue Jeu de questions -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réponses Album</w:t>
                            </w:r>
                          </w:p>
                          <w:p>
                            <w:pPr>
                              <w:pStyle w:val="Style21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Panneaux</w:t>
                            </w:r>
                          </w:p>
                          <w:p>
                            <w:pPr>
                              <w:pStyle w:val="Style21"/>
                              <w:spacing w:before="0" w:after="252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Illustration du cahier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36.65pt;mso-wrap-distance-left:9.4pt;mso-wrap-distance-right:9.4pt;mso-wrap-distance-top:0pt;mso-wrap-distance-bottom:0pt;margin-top:224.9pt;mso-position-vertical-relative:page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right="108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Jeu de localisation á L'aide d' un gui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tit exposé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xercice de sélection</w:t>
                      </w:r>
                    </w:p>
                    <w:p>
                      <w:pPr>
                        <w:pStyle w:val="Normal"/>
                        <w:ind w:left="720" w:right="28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ise en scéne d'un dialogue Jeu de questions -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réponses Album</w:t>
                      </w:r>
                    </w:p>
                    <w:p>
                      <w:pPr>
                        <w:pStyle w:val="Style21"/>
                        <w:ind w:left="720" w:right="0" w:hanging="0"/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Panneaux</w:t>
                      </w:r>
                    </w:p>
                    <w:p>
                      <w:pPr>
                        <w:pStyle w:val="Style21"/>
                        <w:spacing w:before="0" w:after="252"/>
                        <w:ind w:left="720" w:right="0" w:hanging="0"/>
                        <w:jc w:val="left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Illustration du cahier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2950</wp:posOffset>
                </wp:positionH>
                <wp:positionV relativeFrom="page">
                  <wp:posOffset>4601845</wp:posOffset>
                </wp:positionV>
                <wp:extent cx="6860540" cy="531495"/>
                <wp:effectExtent l="0" t="0" r="0" b="0"/>
                <wp:wrapSquare wrapText="largest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* Faire un test préalable de connaissances chaque fois qu'on commence un nouveau object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41.85pt;mso-wrap-distance-left:0pt;mso-wrap-distance-right:0pt;mso-wrap-distance-top:0pt;mso-wrap-distance-bottom:0pt;margin-top:362.3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* Faire un test préalable de connaissances chaque fois qu'on commence un nouveau object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19" w:h="11906"/>
          <w:pgMar w:left="1357" w:right="2411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6335</wp:posOffset>
                </wp:positionH>
                <wp:positionV relativeFrom="page">
                  <wp:posOffset>1042035</wp:posOffset>
                </wp:positionV>
                <wp:extent cx="8287385" cy="5862320"/>
                <wp:effectExtent l="0" t="0" r="0" b="0"/>
                <wp:wrapSquare wrapText="largest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385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2"/>
                                <w:lang w:val="es-ES_tradnl" w:eastAsia="es-ES_tradnl"/>
                              </w:rPr>
                              <w:t>EXPRESIÓN USU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Bonjour, bonsoir, á demain, au revoir, á bientót, pa v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?)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omenta algez vous?, s'il te (vous) plait, merci, de reinó, je vous en pire, pardos, excusez-moi salud, bol aniversaria, á ludid, (madre, mercredi, etc.), étre en avance, étre en retaré, étre á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I'heure, comme c'est boli!, que c'est beau (laúd), Qu'est-ce que c'est?, Qui est-ce?...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Expressions de la clas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8" w:leader="none"/>
                              </w:tabs>
                              <w:spacing w:before="324" w:after="0"/>
                              <w:ind w:left="1368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Fermez (la porte, etc..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ovules (le libre, etc..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) entres, sortee, écoutez, regares, répétez, lisas, écrivez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vez-vous, etc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6" w:right="979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es présentatifs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'est... Viol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6" w:right="9936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'interrogation: L'intonation L'inversio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Est-ce qu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36" w:right="10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GRAB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Les artic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'articles:</w:t>
                            </w:r>
                          </w:p>
                          <w:p>
                            <w:pPr>
                              <w:pStyle w:val="Normal"/>
                              <w:ind w:left="2736" w:right="97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un un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" w:right="806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(de, d' á la forme négative sauf avec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c'est 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= ce n'est p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un..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c'est une..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= ce n'est pas une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ce sont des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= ce ne sont pas des..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5pt;height:461.6pt;mso-wrap-distance-left:0pt;mso-wrap-distance-right:0pt;mso-wrap-distance-top:0pt;mso-wrap-distance-bottom:0pt;margin-top:82.0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9"/>
                          <w:sz w:val="22"/>
                          <w:lang w:val="es-ES_tradnl" w:eastAsia="es-ES_tradnl"/>
                        </w:rPr>
                        <w:t>EXPRESIÓN USU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Bonjour, bonsoir, á demain, au revoir, á bientót, pa v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?)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omenta algez vous?, s'il te (vous) plait, merci, de reinó, je vous en pire, pardos, excusez-moi salud, bol aniversaria, á ludid, (madre, mercredi, etc.), étre en avance, étre en retaré, étre á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>I'heure, comme c'est boli!, que c'est beau (laúd), Qu'est-ce que c'est?, Qui est-ce?...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40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Expressions de la class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8" w:leader="none"/>
                        </w:tabs>
                        <w:spacing w:before="324" w:after="0"/>
                        <w:ind w:left="1368" w:right="432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Fermez (la porte, etc..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ovules (le libre, etc..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) entres, sortee, écoutez, regares, répétez, lisas, écrivez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evez-vous, etc..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296" w:right="9792" w:hanging="28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es présentatifs: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C'est... Viola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296" w:right="9936" w:firstLine="7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'interrogation: L'intonation L'inversion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Est-ce que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936" w:right="10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 xml:space="preserve">GRABARE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Les artic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656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'articles:</w:t>
                      </w:r>
                    </w:p>
                    <w:p>
                      <w:pPr>
                        <w:pStyle w:val="Normal"/>
                        <w:ind w:left="2736" w:right="9792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un un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864" w:right="8064" w:firstLine="7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(de, d' á la forme négative sauf avec: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c'est un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= ce n'est p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un...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c'est une...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= ce n'est pas une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ce sont des...</w:t>
                        <w:tab/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= ce ne sont pas des...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19" w:h="11906"/>
          <w:pgMar w:left="2668" w:right="8910" w:gutter="0" w:header="720" w:top="1060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40735</wp:posOffset>
                </wp:positionH>
                <wp:positionV relativeFrom="page">
                  <wp:posOffset>978535</wp:posOffset>
                </wp:positionV>
                <wp:extent cx="2106295" cy="5527040"/>
                <wp:effectExtent l="0" t="0" r="0" b="0"/>
                <wp:wrapSquare wrapText="largest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12" w:right="504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'article défini contracté: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aux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du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s-ES_tradnl" w:eastAsia="es-ES_tradnl"/>
                              </w:rPr>
                              <w:t>Les Pronom Personn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56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tones:</w:t>
                            </w:r>
                          </w:p>
                          <w:p>
                            <w:pPr>
                              <w:pStyle w:val="Normal"/>
                              <w:ind w:left="1800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2"/>
                                <w:lang w:val="es-ES_tradnl" w:eastAsia="es-ES_tradnl"/>
                              </w:rPr>
                              <w:t xml:space="preserve">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22"/>
                                <w:lang w:val="es-ES_tradnl" w:eastAsia="es-ES_tradnl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ind w:left="1800" w:righ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il, el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ind w:left="1800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ils,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oniques:</w:t>
                            </w:r>
                          </w:p>
                          <w:p>
                            <w:pPr>
                              <w:pStyle w:val="Normal"/>
                              <w:ind w:left="1728" w:right="864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 xml:space="preserve">moi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toi lu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el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nou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vou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ux 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Les adjectif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Interrogatif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4" w:leader="none"/>
                              </w:tabs>
                              <w:ind w:left="1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que¡, qu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4" w:leader="none"/>
                              </w:tabs>
                              <w:ind w:left="14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quels, qu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435.2pt;mso-wrap-distance-left:0pt;mso-wrap-distance-right:0pt;mso-wrap-distance-top:0pt;mso-wrap-distance-bottom:0pt;margin-top:77.05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12" w:right="504" w:hanging="144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'article défini contracté: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au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aux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du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s-ES_tradnl" w:eastAsia="es-ES_tradnl"/>
                        </w:rPr>
                        <w:t>Les Pronom Personn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56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Atones:</w:t>
                      </w:r>
                    </w:p>
                    <w:p>
                      <w:pPr>
                        <w:pStyle w:val="Normal"/>
                        <w:ind w:left="1800" w:right="115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2"/>
                          <w:sz w:val="22"/>
                          <w:lang w:val="es-ES_tradnl" w:eastAsia="es-ES_tradnl"/>
                        </w:rPr>
                        <w:t xml:space="preserve">je </w:t>
                      </w:r>
                      <w:r>
                        <w:rPr>
                          <w:rFonts w:cs="Arial" w:ascii="Arial" w:hAnsi="Arial"/>
                          <w:b/>
                          <w:spacing w:val="-14"/>
                          <w:sz w:val="22"/>
                          <w:lang w:val="es-ES_tradnl" w:eastAsia="es-ES_tradnl"/>
                        </w:rPr>
                        <w:t>tu</w:t>
                      </w:r>
                    </w:p>
                    <w:p>
                      <w:pPr>
                        <w:pStyle w:val="Normal"/>
                        <w:ind w:left="1800" w:right="72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il, ell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vous</w:t>
                      </w:r>
                    </w:p>
                    <w:p>
                      <w:pPr>
                        <w:pStyle w:val="Normal"/>
                        <w:ind w:left="1800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ils, 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20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Toniques:</w:t>
                      </w:r>
                    </w:p>
                    <w:p>
                      <w:pPr>
                        <w:pStyle w:val="Normal"/>
                        <w:ind w:left="1728" w:right="864" w:firstLine="72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s-ES_tradnl" w:eastAsia="es-ES_tradnl"/>
                        </w:rPr>
                        <w:t xml:space="preserve">moi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toi lui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ell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nous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vou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ux 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Les adjectif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6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Interrogatif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64" w:leader="none"/>
                        </w:tabs>
                        <w:ind w:left="14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que¡, quel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64" w:leader="none"/>
                        </w:tabs>
                        <w:ind w:left="140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quels, qu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19" w:h="11906"/>
          <w:pgMar w:left="2706" w:right="2658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32635</wp:posOffset>
                </wp:positionH>
                <wp:positionV relativeFrom="page">
                  <wp:posOffset>800735</wp:posOffset>
                </wp:positionV>
                <wp:extent cx="7273925" cy="888365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Qualificatif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spacing w:before="0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grand, petit, franpais, espagnol, anglais, panaméen, beau, belle agréable, fou, folle, genti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le)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désagréable, intéressa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e)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ai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e)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ong, longue, cour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e)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hau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e)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b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s coul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69.95pt;mso-wrap-distance-left:0pt;mso-wrap-distance-right:0pt;mso-wrap-distance-top:0pt;mso-wrap-distance-bottom:0pt;margin-top:63.0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Qualificatif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spacing w:before="0" w:after="216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grand, petit, franpais, espagnol, anglais, panaméen, beau, belle agréable, fou, folle, gentil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le)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désagréable, intéressant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e)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aid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e),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ong, longue, court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e)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haut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e),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ba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es coule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07235</wp:posOffset>
                </wp:positionH>
                <wp:positionV relativeFrom="page">
                  <wp:posOffset>1638935</wp:posOffset>
                </wp:positionV>
                <wp:extent cx="3415665" cy="71120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- Numéraux: 0 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504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Cardinaux et ordinau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56pt;mso-wrap-distance-left:0pt;mso-wrap-distance-right:0pt;mso-wrap-distance-top:0pt;mso-wrap-distance-bottom:0pt;margin-top:129.05pt;mso-position-vertical-relative:page;margin-left:15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- Numéraux: 0 -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504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Cardinaux et ordinau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94535</wp:posOffset>
                </wp:positionH>
                <wp:positionV relativeFrom="page">
                  <wp:posOffset>2083435</wp:posOffset>
                </wp:positionV>
                <wp:extent cx="3895725" cy="175387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Possessif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4" w:leader="none"/>
                                <w:tab w:val="left" w:pos="49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t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s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notre no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 xml:space="preserve">mo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 xml:space="preserve">t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votre vo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m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es</w:t>
                              <w:tab/>
                              <w:t>ses</w:t>
                              <w:tab/>
                              <w:t>leur 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0" w:righ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Démonstratifs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ce, cet cet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38.1pt;mso-wrap-distance-left:0pt;mso-wrap-distance-right:0pt;mso-wrap-distance-top:0pt;mso-wrap-distance-bottom:0pt;margin-top:164.0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Possessif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64" w:leader="none"/>
                          <w:tab w:val="left" w:pos="496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ma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ta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s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notre no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 xml:space="preserve">mon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  <w:t xml:space="preserve">to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so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votre vos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m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tes</w:t>
                        <w:tab/>
                        <w:t>ses</w:t>
                        <w:tab/>
                        <w:t>leur l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216"/>
                        <w:ind w:left="0" w:right="2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Démonstratifs: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ce, cet cett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07235</wp:posOffset>
                </wp:positionH>
                <wp:positionV relativeFrom="page">
                  <wp:posOffset>3328035</wp:posOffset>
                </wp:positionV>
                <wp:extent cx="1313815" cy="354965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2"/>
                                <w:lang w:val="es-ES_tradnl" w:eastAsia="es-ES_tradnl"/>
                              </w:rPr>
                              <w:t>Les préposi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7.95pt;mso-wrap-distance-left:0pt;mso-wrap-distance-right:0pt;mso-wrap-distance-top:0pt;mso-wrap-distance-bottom:0pt;margin-top:262.05pt;mso-position-vertical-relative:page;margin-left:1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Arial" w:hAnsi="Arial" w:cs="Arial"/>
                          <w:b/>
                          <w:b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2"/>
                          <w:lang w:val="es-ES_tradnl" w:eastAsia="es-ES_tradnl"/>
                        </w:rPr>
                        <w:t>Les préposi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94535</wp:posOffset>
                </wp:positionH>
                <wp:positionV relativeFrom="page">
                  <wp:posOffset>3836035</wp:posOffset>
                </wp:positionV>
                <wp:extent cx="3691255" cy="884555"/>
                <wp:effectExtent l="0" t="0" r="0" b="0"/>
                <wp:wrapSquare wrapText="largest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  <w:tab w:val="left" w:pos="49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á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su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ch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sou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devant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s-ES_tradnl" w:eastAsia="es-ES_tradnl"/>
                              </w:rPr>
                              <w:t>d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spacing w:before="0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- derriére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a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69.65pt;mso-wrap-distance-left:0pt;mso-wrap-distance-right:0pt;mso-wrap-distance-top:0pt;mso-wrap-distance-bottom:0pt;margin-top:302.0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  <w:tab w:val="left" w:pos="493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á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sur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che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sous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devant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s-ES_tradnl" w:eastAsia="es-ES_tradnl"/>
                        </w:rPr>
                        <w:t>da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spacing w:before="0" w:after="216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- derriére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av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07235</wp:posOffset>
                </wp:positionH>
                <wp:positionV relativeFrom="page">
                  <wp:posOffset>4864735</wp:posOffset>
                </wp:positionV>
                <wp:extent cx="2232025" cy="1089025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s-ES_tradnl" w:eastAsia="es-ES_tradnl"/>
                              </w:rPr>
                              <w:t>Les Verbes: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Mode: Indic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For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Négative</w:t>
                            </w:r>
                          </w:p>
                          <w:p>
                            <w:pPr>
                              <w:pStyle w:val="Normal"/>
                              <w:ind w:left="212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Normal"/>
                              <w:ind w:left="20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emps:</w:t>
                              <w:tab/>
                              <w:t>pré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85.75pt;mso-wrap-distance-left:0pt;mso-wrap-distance-right:0pt;mso-wrap-distance-top:0pt;mso-wrap-distance-bottom:0pt;margin-top:383.05pt;mso-position-vertical-relative:page;margin-left:1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s-ES_tradnl" w:eastAsia="es-ES_tradnl"/>
                        </w:rPr>
                        <w:t>Les Verbes: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>Mode: Indicati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Forme: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Négative</w:t>
                      </w:r>
                    </w:p>
                    <w:p>
                      <w:pPr>
                        <w:pStyle w:val="Normal"/>
                        <w:ind w:left="212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Interrogative</w:t>
                      </w:r>
                    </w:p>
                    <w:p>
                      <w:pPr>
                        <w:pStyle w:val="Normal"/>
                        <w:ind w:left="20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>Affirm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Temps:</w:t>
                        <w:tab/>
                        <w:t>pré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19" w:h="11906"/>
          <w:pgMar w:left="2689" w:right="8099" w:gutter="0" w:header="720" w:top="776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3835</wp:posOffset>
                </wp:positionH>
                <wp:positionV relativeFrom="page">
                  <wp:posOffset>813435</wp:posOffset>
                </wp:positionV>
                <wp:extent cx="3829685" cy="4600575"/>
                <wp:effectExtent l="0" t="0" r="0" b="0"/>
                <wp:wrapSquare wrapText="largest"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Les Adverbes:</w:t>
                            </w:r>
                          </w:p>
                          <w:p>
                            <w:pPr>
                              <w:pStyle w:val="Style2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Maniére:</w:t>
                            </w:r>
                          </w:p>
                          <w:p>
                            <w:pPr>
                              <w:pStyle w:val="Style51"/>
                              <w:ind w:left="1440" w:right="0" w:hanging="0"/>
                              <w:rPr>
                                <w:rFonts w:ascii="Verdana" w:hAnsi="Verdana" w:cs="Verdana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Bien, mal, trés,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>Interrogation:</w:t>
                            </w:r>
                          </w:p>
                          <w:p>
                            <w:pPr>
                              <w:pStyle w:val="Style51"/>
                              <w:ind w:left="1440" w:right="0" w:hanging="0"/>
                              <w:rPr>
                                <w:rFonts w:ascii="Verdana" w:hAnsi="Verdana" w:cs="Verdana"/>
                                <w:spacing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Comment?, oú?, combien?, qu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>Temps: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Verdana" w:hAnsi="Verdana" w:cs="Verdana"/>
                                <w:spacing w:val="-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Souvent, jamais, toujours, aujourd'h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Quantité: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Verdana" w:hAnsi="Verdana" w:cs="Verdana"/>
                                <w:spacing w:val="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>Beaucoup de, peu de, plus, m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Lieu: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Verdana" w:hAnsi="Verdana" w:cs="Verdana"/>
                                <w:spacing w:val="-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>Ici, lá, lá-b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n-US" w:eastAsia="es-ES_tradnl"/>
                              </w:rPr>
                              <w:t>Affirmation: oui, 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0" w:right="0" w:hanging="0"/>
                              <w:jc w:val="left"/>
                              <w:rPr>
                                <w:rFonts w:ascii="Verdana" w:hAnsi="Verdana" w:cs="Verdana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Négation: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Verdana" w:hAnsi="Verdana" w:cs="Verdana"/>
                                <w:spacing w:val="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Non, pas, plus, pas du tout, ne...pas,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0" w:right="0" w:hanging="0"/>
                              <w:jc w:val="left"/>
                              <w:rPr>
                                <w:rFonts w:ascii="Verdana" w:hAnsi="Verdana" w:cs="Verdana"/>
                                <w:spacing w:val="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Locution adverbiales:</w:t>
                            </w:r>
                          </w:p>
                          <w:p>
                            <w:pPr>
                              <w:pStyle w:val="Normal"/>
                              <w:spacing w:before="0" w:after="504"/>
                              <w:ind w:left="2808" w:right="0" w:hanging="0"/>
                              <w:rPr>
                                <w:rFonts w:ascii="Verdana" w:hAnsi="Verdana" w:cs="Verdana"/>
                                <w:spacing w:val="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>Plus au mo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362.25pt;mso-wrap-distance-left:0pt;mso-wrap-distance-right:0pt;mso-wrap-distance-top:0pt;mso-wrap-distance-bottom:0pt;margin-top:64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Les Adverbes:</w:t>
                      </w:r>
                    </w:p>
                    <w:p>
                      <w:pPr>
                        <w:pStyle w:val="Style21"/>
                        <w:ind w:left="396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Maniére:</w:t>
                      </w:r>
                    </w:p>
                    <w:p>
                      <w:pPr>
                        <w:pStyle w:val="Style51"/>
                        <w:ind w:left="1440" w:right="0" w:hanging="0"/>
                        <w:rPr>
                          <w:rFonts w:ascii="Verdana" w:hAnsi="Verdana" w:cs="Verdana"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Bien, mal, trés, etc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ind w:left="360" w:right="0" w:hanging="0"/>
                        <w:rPr/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>Interrogation:</w:t>
                      </w:r>
                    </w:p>
                    <w:p>
                      <w:pPr>
                        <w:pStyle w:val="Style51"/>
                        <w:ind w:left="1440" w:right="0" w:hanging="0"/>
                        <w:rPr>
                          <w:rFonts w:ascii="Verdana" w:hAnsi="Verdana" w:cs="Verdana"/>
                          <w:spacing w:val="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Comment?, oú?, combien?, quand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>Temps:</w:t>
                      </w:r>
                    </w:p>
                    <w:p>
                      <w:pPr>
                        <w:pStyle w:val="Style51"/>
                        <w:rPr>
                          <w:rFonts w:ascii="Verdana" w:hAnsi="Verdana" w:cs="Verdana"/>
                          <w:spacing w:val="-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Souvent, jamais, toujours, aujourd'hu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Quantité:</w:t>
                      </w:r>
                    </w:p>
                    <w:p>
                      <w:pPr>
                        <w:pStyle w:val="Style51"/>
                        <w:rPr>
                          <w:rFonts w:ascii="Verdana" w:hAnsi="Verdana" w:cs="Verdana"/>
                          <w:spacing w:val="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>Beaucoup de, peu de, plus, moi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3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-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Lieu:</w:t>
                      </w:r>
                    </w:p>
                    <w:p>
                      <w:pPr>
                        <w:pStyle w:val="Style51"/>
                        <w:rPr>
                          <w:rFonts w:ascii="Verdana" w:hAnsi="Verdana" w:cs="Verdana"/>
                          <w:spacing w:val="-5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>Ici, lá, lá-b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5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-4"/>
                          <w:lang w:val="en-US" w:eastAsia="es-ES_tradnl"/>
                        </w:rPr>
                        <w:t>Affirmation: oui, s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4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ind w:left="720" w:right="0" w:hanging="0"/>
                        <w:jc w:val="left"/>
                        <w:rPr>
                          <w:rFonts w:ascii="Verdana" w:hAnsi="Verdana" w:cs="Verdana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Négation:</w:t>
                      </w:r>
                    </w:p>
                    <w:p>
                      <w:pPr>
                        <w:pStyle w:val="Style51"/>
                        <w:rPr>
                          <w:rFonts w:ascii="Verdana" w:hAnsi="Verdana" w:cs="Verdana"/>
                          <w:spacing w:val="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Non, pas, plus, pas du tout, ne...pas, etc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</w:r>
                    </w:p>
                    <w:p>
                      <w:pPr>
                        <w:pStyle w:val="Style21"/>
                        <w:ind w:left="720" w:right="0" w:hanging="0"/>
                        <w:jc w:val="left"/>
                        <w:rPr>
                          <w:rFonts w:ascii="Verdana" w:hAnsi="Verdana" w:cs="Verdana"/>
                          <w:spacing w:val="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Locution adverbiales:</w:t>
                      </w:r>
                    </w:p>
                    <w:p>
                      <w:pPr>
                        <w:pStyle w:val="Normal"/>
                        <w:spacing w:before="0" w:after="504"/>
                        <w:ind w:left="2808" w:right="0" w:hanging="0"/>
                        <w:rPr>
                          <w:rFonts w:ascii="Verdana" w:hAnsi="Verdana" w:cs="Verdana"/>
                          <w:spacing w:val="7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>Plus au mo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58135</wp:posOffset>
                </wp:positionH>
                <wp:positionV relativeFrom="page">
                  <wp:posOffset>4725035</wp:posOffset>
                </wp:positionV>
                <wp:extent cx="1393190" cy="525145"/>
                <wp:effectExtent l="0" t="0" r="0" b="0"/>
                <wp:wrapSquare wrapText="largest"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pacing w:val="-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>Le futur Proch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288" w:after="0"/>
                              <w:ind w:left="32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lang w:val="es-ES_tradnl" w:eastAsia="es-ES_tradnl"/>
                              </w:rPr>
                              <w:t>Aller + infini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41.35pt;mso-wrap-distance-left:0pt;mso-wrap-distance-right:0pt;mso-wrap-distance-top:0pt;mso-wrap-distance-bottom:0pt;margin-top:37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jc w:val="left"/>
                        <w:rPr>
                          <w:rFonts w:ascii="Verdana" w:hAnsi="Verdana" w:cs="Verdana"/>
                          <w:b/>
                          <w:b/>
                          <w:spacing w:val="-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>Le futur Proch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288" w:after="0"/>
                        <w:ind w:left="324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Verdana" w:ascii="Verdana" w:hAnsi="Verdana"/>
                          <w:spacing w:val="-7"/>
                          <w:lang w:val="es-ES_tradnl" w:eastAsia="es-ES_tradnl"/>
                        </w:rPr>
                        <w:t>Aller + infini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19" w:h="11906"/>
          <w:pgMar w:left="2655" w:right="7400" w:gutter="0" w:header="720" w:top="1012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86735</wp:posOffset>
                </wp:positionH>
                <wp:positionV relativeFrom="page">
                  <wp:posOffset>724535</wp:posOffset>
                </wp:positionV>
                <wp:extent cx="4295140" cy="5682615"/>
                <wp:effectExtent l="0" t="0" r="0" b="0"/>
                <wp:wrapSquare wrapText="largest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72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pacing w:val="-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lang w:val="es-ES_tradnl" w:eastAsia="es-ES_tradnl"/>
                              </w:rPr>
                              <w:t>Le verbes auxiliaires:</w:t>
                            </w:r>
                          </w:p>
                          <w:p>
                            <w:pPr>
                              <w:pStyle w:val="Normal"/>
                              <w:ind w:left="2556" w:right="0" w:hanging="0"/>
                              <w:rPr>
                                <w:rFonts w:ascii="Verdana" w:hAnsi="Verdana" w:cs="Verdana"/>
                                <w:spacing w:val="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étre</w:t>
                            </w:r>
                          </w:p>
                          <w:p>
                            <w:pPr>
                              <w:pStyle w:val="Normal"/>
                              <w:ind w:left="2520" w:right="0" w:hanging="0"/>
                              <w:rPr>
                                <w:rFonts w:ascii="Verdana" w:hAnsi="Verdana" w:cs="Verdana"/>
                                <w:spacing w:val="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ind w:left="2520" w:right="93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forme impersonnelle: il y 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>loc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3528" w:hanging="1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s-ES_tradnl" w:eastAsia="es-ES_tradnl"/>
                              </w:rPr>
                              <w:t xml:space="preserve">Verbales: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Avoir envi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Avoir besoin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>Les verbes de la premiére conjugai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Verdana" w:hAnsi="Verdana" w:cs="Verdana"/>
                                <w:spacing w:val="1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3"/>
                                <w:lang w:val="es-ES_tradnl" w:eastAsia="es-ES_tradnl"/>
                              </w:rPr>
                              <w:t>Sappeler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Verdana" w:hAnsi="Verdana" w:cs="Verdana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Habiter, parler, danser, écouter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Verdana" w:hAnsi="Verdana" w:cs="Verdana"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Arriver, chanter, aimer, entrer, travailler,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201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 xml:space="preserve">Les verbes de la deuxiéme conjugaison: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Finir....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lang w:val="es-ES_tradnl" w:eastAsia="es-ES_tradnl"/>
                              </w:rPr>
                              <w:t>Les verbes de la troisiéme conjugai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3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Aller, venir faire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Vóuloir, pouvoir,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1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3"/>
                                <w:lang w:val="en-US" w:eastAsia="es-ES_tradnl"/>
                              </w:rPr>
                              <w:t xml:space="preserve">Mot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 xml:space="preserve">L'heur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(f.)</w:t>
                              <w:tab/>
                              <w:t>m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 xml:space="preserve">L'horlog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(f.)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>le ma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L'hópita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(m.)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L'hótel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>(m.)</w:t>
                              <w:tab/>
                              <w:t>la mére</w:t>
                            </w:r>
                          </w:p>
                          <w:p>
                            <w:pPr>
                              <w:pStyle w:val="Normal"/>
                              <w:ind w:left="5652" w:right="0" w:hanging="0"/>
                              <w:rPr>
                                <w:rFonts w:ascii="Verdana" w:hAnsi="Verdana" w:cs="Verdana"/>
                                <w:spacing w:val="-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le me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447.45pt;mso-wrap-distance-left:0pt;mso-wrap-distance-right:0pt;mso-wrap-distance-top:0pt;mso-wrap-distance-bottom:0pt;margin-top:57.05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72" w:right="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spacing w:val="-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5"/>
                          <w:lang w:val="es-ES_tradnl" w:eastAsia="es-ES_tradnl"/>
                        </w:rPr>
                        <w:t>Le verbes auxiliaires:</w:t>
                      </w:r>
                    </w:p>
                    <w:p>
                      <w:pPr>
                        <w:pStyle w:val="Normal"/>
                        <w:ind w:left="2556" w:right="0" w:hanging="0"/>
                        <w:rPr>
                          <w:rFonts w:ascii="Verdana" w:hAnsi="Verdana" w:cs="Verdana"/>
                          <w:spacing w:val="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étre</w:t>
                      </w:r>
                    </w:p>
                    <w:p>
                      <w:pPr>
                        <w:pStyle w:val="Normal"/>
                        <w:ind w:left="2520" w:right="0" w:hanging="0"/>
                        <w:rPr>
                          <w:rFonts w:ascii="Verdana" w:hAnsi="Verdana" w:cs="Verdana"/>
                          <w:spacing w:val="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avoir</w:t>
                      </w:r>
                    </w:p>
                    <w:p>
                      <w:pPr>
                        <w:pStyle w:val="Normal"/>
                        <w:ind w:left="2520" w:right="936" w:hanging="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forme impersonnelle: il y a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>locut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1440" w:right="3528" w:hanging="14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s-ES_tradnl" w:eastAsia="es-ES_tradnl"/>
                        </w:rPr>
                        <w:t xml:space="preserve">Verbales: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Avoir envie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Avoir besoin 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Verdana" w:hAnsi="Verdana" w:cs="Verdana"/>
                          <w:b/>
                          <w:b/>
                          <w:spacing w:val="-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>Les verbes de la premiére conjugais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Verdana" w:hAnsi="Verdana" w:cs="Verdana"/>
                          <w:spacing w:val="1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3"/>
                          <w:lang w:val="es-ES_tradnl" w:eastAsia="es-ES_tradnl"/>
                        </w:rPr>
                        <w:t>Sappeler</w:t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Verdana" w:hAnsi="Verdana" w:cs="Verdana"/>
                          <w:spacing w:val="-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Habiter, parler, danser, écouter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Verdana" w:hAnsi="Verdana" w:cs="Verdana"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Arriver, chanter, aimer, entrer, travailler, etc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201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 xml:space="preserve">Les verbes de la deuxiéme conjugaison: </w:t>
                      </w: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Finir.... etc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Verdana" w:hAnsi="Verdana" w:cs="Verdana"/>
                          <w:b/>
                          <w:b/>
                          <w:spacing w:val="-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4"/>
                          <w:lang w:val="es-ES_tradnl" w:eastAsia="es-ES_tradnl"/>
                        </w:rPr>
                        <w:t>Les verbes de la troisiéme conjugais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432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Aller, venir faire,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Vóuloir, pouvoir, etc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612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3"/>
                          <w:lang w:val="en-US" w:eastAsia="es-ES_tradnl"/>
                        </w:rPr>
                        <w:t xml:space="preserve">Mots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 xml:space="preserve">L'heure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(f.)</w:t>
                        <w:tab/>
                        <w:t>m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 xml:space="preserve">L'horloge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(f.)</w:t>
                        <w:tab/>
                      </w: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>le mat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L'hópital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(m.)</w:t>
                        <w:tab/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mercred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L'hótel </w:t>
                      </w:r>
                      <w:r>
                        <w:rPr>
                          <w:rFonts w:cs="Verdana" w:ascii="Verdana" w:hAnsi="Verdana"/>
                          <w:spacing w:val="-2"/>
                          <w:lang w:val="es-ES_tradnl" w:eastAsia="es-ES_tradnl"/>
                        </w:rPr>
                        <w:t>(m.)</w:t>
                        <w:tab/>
                        <w:t>la mére</w:t>
                      </w:r>
                    </w:p>
                    <w:p>
                      <w:pPr>
                        <w:pStyle w:val="Normal"/>
                        <w:ind w:left="5652" w:right="0" w:hanging="0"/>
                        <w:rPr>
                          <w:rFonts w:ascii="Verdana" w:hAnsi="Verdana" w:cs="Verdana"/>
                          <w:spacing w:val="-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le me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orient="landscape" w:w="16819" w:h="11906"/>
          <w:pgMar w:left="2745" w:right="7002" w:gutter="0" w:header="720" w:top="1045" w:footer="845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43075</wp:posOffset>
                </wp:positionH>
                <wp:positionV relativeFrom="page">
                  <wp:posOffset>846455</wp:posOffset>
                </wp:positionV>
                <wp:extent cx="4490720" cy="3209925"/>
                <wp:effectExtent l="0" t="0" r="0" b="0"/>
                <wp:wrapSquare wrapText="largest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88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 mid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'idée (f.)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monna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'imperméabl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(m.)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monsieur</w:t>
                            </w:r>
                          </w:p>
                          <w:p>
                            <w:pPr>
                              <w:pStyle w:val="Normal"/>
                              <w:ind w:left="568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montag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</w:tabs>
                              <w:ind w:left="5688" w:right="0" w:hanging="46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ab/>
                              <w:t>le mouchoir le mur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jambe</w:t>
                              <w:tab/>
                              <w:t>la musique</w:t>
                            </w:r>
                          </w:p>
                          <w:p>
                            <w:pPr>
                              <w:pStyle w:val="Normal"/>
                              <w:ind w:left="1008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Janvier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jar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2" w:leader="none"/>
                                <w:tab w:val="left" w:pos="6336" w:leader="underscore"/>
                              </w:tabs>
                              <w:ind w:left="10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jeud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Style61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jou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niéce</w:t>
                            </w:r>
                          </w:p>
                          <w:p>
                            <w:pPr>
                              <w:pStyle w:val="Style61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e jou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neige</w:t>
                            </w:r>
                          </w:p>
                          <w:p>
                            <w:pPr>
                              <w:pStyle w:val="Style61"/>
                              <w:ind w:left="10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journ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 niveau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uille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nez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juin</w:t>
                              <w:tab/>
                              <w:t>Noél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a jup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ind w:left="5652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la n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252.75pt;mso-wrap-distance-left:0pt;mso-wrap-distance-right:0pt;mso-wrap-distance-top:0pt;mso-wrap-distance-bottom:0pt;margin-top:66.6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88" w:right="504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e midi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mo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'idée (f.)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monna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'imperméabl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(m.)</w:t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monsieur</w:t>
                      </w:r>
                    </w:p>
                    <w:p>
                      <w:pPr>
                        <w:pStyle w:val="Normal"/>
                        <w:ind w:left="568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montag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</w:tabs>
                        <w:ind w:left="5688" w:right="0" w:hanging="4608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ab/>
                        <w:t>le mouchoir le mur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jambe</w:t>
                        <w:tab/>
                        <w:t>la musique</w:t>
                      </w:r>
                    </w:p>
                    <w:p>
                      <w:pPr>
                        <w:pStyle w:val="Normal"/>
                        <w:ind w:left="1008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Janvier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 jard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2" w:leader="none"/>
                          <w:tab w:val="left" w:pos="6336" w:leader="underscore"/>
                        </w:tabs>
                        <w:ind w:left="10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jeudi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Style61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joue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niéce</w:t>
                      </w:r>
                    </w:p>
                    <w:p>
                      <w:pPr>
                        <w:pStyle w:val="Style61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e jour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neige</w:t>
                      </w:r>
                    </w:p>
                    <w:p>
                      <w:pPr>
                        <w:pStyle w:val="Style61"/>
                        <w:ind w:left="10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 journal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e niveau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uillet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nez</w:t>
                      </w:r>
                    </w:p>
                    <w:p>
                      <w:pPr>
                        <w:pStyle w:val="Style61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juin</w:t>
                        <w:tab/>
                        <w:t>Noél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a jupe</w:t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Novembre</w:t>
                      </w:r>
                    </w:p>
                    <w:p>
                      <w:pPr>
                        <w:pStyle w:val="Normal"/>
                        <w:ind w:left="5652" w:right="0" w:hanging="0"/>
                        <w:rPr>
                          <w:rFonts w:ascii="Arial" w:hAnsi="Arial" w:cs="Arial"/>
                          <w:spacing w:val="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la n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43075</wp:posOffset>
                </wp:positionH>
                <wp:positionV relativeFrom="page">
                  <wp:posOffset>4565015</wp:posOffset>
                </wp:positionV>
                <wp:extent cx="4490720" cy="1964690"/>
                <wp:effectExtent l="0" t="0" r="0" b="0"/>
                <wp:wrapSquare wrapText="largest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left" w:pos="5472" w:leader="none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lamp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s-ES_tradnl" w:eastAsia="es-ES_tradnl"/>
                              </w:rPr>
                              <w:t>~ I'objet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5616" w:leader="none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s paren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s-ES_tradnl" w:eastAsia="es-ES_tradnl"/>
                              </w:rPr>
                              <w:t>I'oeil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5616" w:leader="none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la lep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octobre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5616" w:leader="none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lectu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I'oncle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5616" w:leader="none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lett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I'o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6" w:leader="none"/>
                              </w:tabs>
                              <w:ind w:left="1008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lév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I'oreill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librai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6" w:leader="none"/>
                                <w:tab w:val="left" w:pos="6300" w:leader="underscore"/>
                              </w:tabs>
                              <w:ind w:left="10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lieu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5580" w:leader="none"/>
                                <w:tab w:val="left" w:pos="56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und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la page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left" w:pos="5580" w:leader="none"/>
                                <w:tab w:val="left" w:pos="5652" w:leader="none"/>
                              </w:tabs>
                              <w:ind w:left="9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lycé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pantalon</w:t>
                            </w:r>
                          </w:p>
                          <w:p>
                            <w:pPr>
                              <w:pStyle w:val="Normal"/>
                              <w:ind w:left="5616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paraplu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54.7pt;mso-wrap-distance-left:0pt;mso-wrap-distance-right:0pt;mso-wrap-distance-top:0pt;mso-wrap-distance-bottom:0pt;margin-top:359.4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tabs>
                          <w:tab w:val="left" w:pos="5472" w:leader="none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lampe</w:t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s-ES_tradnl" w:eastAsia="es-ES_tradnl"/>
                        </w:rPr>
                        <w:t>~ I'objet</w:t>
                      </w:r>
                    </w:p>
                    <w:p>
                      <w:pPr>
                        <w:pStyle w:val="Style61"/>
                        <w:tabs>
                          <w:tab w:val="left" w:pos="5616" w:leader="none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es parents</w:t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s-ES_tradnl" w:eastAsia="es-ES_tradnl"/>
                        </w:rPr>
                        <w:t>I'oeil</w:t>
                      </w:r>
                    </w:p>
                    <w:p>
                      <w:pPr>
                        <w:pStyle w:val="Style61"/>
                        <w:tabs>
                          <w:tab w:val="left" w:pos="5616" w:leader="none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la lepon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octobre</w:t>
                      </w:r>
                    </w:p>
                    <w:p>
                      <w:pPr>
                        <w:pStyle w:val="Style61"/>
                        <w:tabs>
                          <w:tab w:val="left" w:pos="5616" w:leader="none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lecture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I'oncle</w:t>
                      </w:r>
                    </w:p>
                    <w:p>
                      <w:pPr>
                        <w:pStyle w:val="Style61"/>
                        <w:tabs>
                          <w:tab w:val="left" w:pos="5616" w:leader="none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lettre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I'o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6" w:leader="none"/>
                        </w:tabs>
                        <w:ind w:left="1008" w:right="576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lévre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 xml:space="preserve">I'oreill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librair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6" w:leader="none"/>
                          <w:tab w:val="left" w:pos="6300" w:leader="underscore"/>
                        </w:tabs>
                        <w:ind w:left="10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lieu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Style61"/>
                        <w:tabs>
                          <w:tab w:val="left" w:pos="5580" w:leader="none"/>
                          <w:tab w:val="left" w:pos="56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undi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la page</w:t>
                      </w:r>
                    </w:p>
                    <w:p>
                      <w:pPr>
                        <w:pStyle w:val="Style61"/>
                        <w:tabs>
                          <w:tab w:val="left" w:pos="5580" w:leader="none"/>
                          <w:tab w:val="left" w:pos="5652" w:leader="none"/>
                        </w:tabs>
                        <w:ind w:left="9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 lycée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pantalon</w:t>
                      </w:r>
                    </w:p>
                    <w:p>
                      <w:pPr>
                        <w:pStyle w:val="Normal"/>
                        <w:ind w:left="5616" w:right="0" w:hanging="0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paraplu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43075</wp:posOffset>
                </wp:positionH>
                <wp:positionV relativeFrom="page">
                  <wp:posOffset>4058285</wp:posOffset>
                </wp:positionV>
                <wp:extent cx="744220" cy="504825"/>
                <wp:effectExtent l="0" t="0" r="0" b="0"/>
                <wp:wrapSquare wrapText="largest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180"/>
                              <w:ind w:left="100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9.75pt;mso-wrap-distance-left:0pt;mso-wrap-distance-right:0pt;mso-wrap-distance-top:0pt;mso-wrap-distance-bottom:0pt;margin-top:319.5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 w:before="0" w:after="180"/>
                        <w:ind w:left="100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89835</wp:posOffset>
                </wp:positionH>
                <wp:positionV relativeFrom="page">
                  <wp:posOffset>4058285</wp:posOffset>
                </wp:positionV>
                <wp:extent cx="3743960" cy="504825"/>
                <wp:effectExtent l="0" t="0" r="0" b="0"/>
                <wp:wrapSquare wrapText="largest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180"/>
                              <w:ind w:left="4464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9.75pt;mso-wrap-distance-left:0pt;mso-wrap-distance-right:0pt;mso-wrap-distance-top:0pt;mso-wrap-distance-bottom:0pt;margin-top:319.55pt;mso-position-vertical-relative:page;margin-left:1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 w:before="0" w:after="180"/>
                        <w:ind w:left="4464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orient="landscape" w:w="16819" w:h="11906"/>
          <w:pgMar w:left="3666" w:right="5998" w:gutter="0" w:header="720" w:top="776" w:footer="720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64740</wp:posOffset>
                </wp:positionH>
                <wp:positionV relativeFrom="page">
                  <wp:posOffset>654685</wp:posOffset>
                </wp:positionV>
                <wp:extent cx="1041400" cy="5157470"/>
                <wp:effectExtent l="0" t="0" r="0" b="0"/>
                <wp:wrapSquare wrapText="largest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madam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mademoiselle le magasi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mai</w:t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main</w:t>
                            </w:r>
                          </w:p>
                          <w:p>
                            <w:pPr>
                              <w:pStyle w:val="Style21"/>
                              <w:ind w:left="0" w:right="288" w:firstLine="7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 mais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e manteau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e march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 xml:space="preserve">mard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a piéc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e plaf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la plage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pluie</w:t>
                            </w:r>
                          </w:p>
                          <w:p>
                            <w:pPr>
                              <w:pStyle w:val="Style21"/>
                              <w:ind w:left="0" w:right="28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e plancher la poch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a poitrin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e port la port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poste</w:t>
                            </w:r>
                          </w:p>
                          <w:p>
                            <w:pPr>
                              <w:pStyle w:val="Style21"/>
                              <w:ind w:left="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 printemps le printemps le professeu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pull-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u w:val="single"/>
                                <w:lang w:val="es-ES_tradnl" w:eastAsia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06.1pt;mso-wrap-distance-left:0pt;mso-wrap-distance-right:0pt;mso-wrap-distance-top:0pt;mso-wrap-distance-bottom:0pt;margin-top:51.5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madam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mademoiselle le magasin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>mai</w:t>
                      </w:r>
                    </w:p>
                    <w:p>
                      <w:pPr>
                        <w:pStyle w:val="Style21"/>
                        <w:ind w:left="72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main</w:t>
                      </w:r>
                    </w:p>
                    <w:p>
                      <w:pPr>
                        <w:pStyle w:val="Style21"/>
                        <w:ind w:left="0" w:right="288" w:firstLine="7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a maison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e manteau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e march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 xml:space="preserve">mardi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a piéc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e plafo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la plage</w:t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pluie</w:t>
                      </w:r>
                    </w:p>
                    <w:p>
                      <w:pPr>
                        <w:pStyle w:val="Style21"/>
                        <w:ind w:left="0" w:right="28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e plancher la poch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a poitrin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e port la porte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poste</w:t>
                      </w:r>
                    </w:p>
                    <w:p>
                      <w:pPr>
                        <w:pStyle w:val="Style21"/>
                        <w:ind w:left="0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e printemps le printemps le professeur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pull-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612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u w:val="single"/>
                          <w:lang w:val="es-ES_tradnl" w:eastAsia="es-ES_tradnl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44845</wp:posOffset>
                </wp:positionH>
                <wp:positionV relativeFrom="page">
                  <wp:posOffset>654685</wp:posOffset>
                </wp:positionV>
                <wp:extent cx="1024890" cy="5172075"/>
                <wp:effectExtent l="0" t="0" r="0" b="0"/>
                <wp:wrapSquare wrapText="largest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le parc</w:t>
                            </w:r>
                          </w:p>
                          <w:p>
                            <w:pPr>
                              <w:pStyle w:val="Style21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es parent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le pays le pére</w:t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 personn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 petit-fils le petite-fil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a pharmaci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a phot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a pisci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e 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a table</w:t>
                            </w:r>
                          </w:p>
                          <w:p>
                            <w:pPr>
                              <w:pStyle w:val="Style21"/>
                              <w:ind w:left="0" w:right="43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le tableau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a taill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a tante la tasse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le télégramm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a télévisio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la téte</w:t>
                            </w:r>
                          </w:p>
                          <w:p>
                            <w:pPr>
                              <w:pStyle w:val="Style21"/>
                              <w:ind w:left="0" w:right="50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le théátre le timb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e toi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e trai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trott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0"/>
                                <w:lang w:val="es-ES_tradnl" w:eastAsia="es-ES_tradn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07.25pt;mso-wrap-distance-left:0pt;mso-wrap-distance-right:0pt;mso-wrap-distance-top:0pt;mso-wrap-distance-bottom:0pt;margin-top:51.55pt;mso-position-vertical-relative:page;margin-left:452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108" w:right="0" w:hanging="0"/>
                        <w:jc w:val="left"/>
                        <w:rPr>
                          <w:rFonts w:ascii="Arial" w:hAnsi="Arial" w:cs="Arial"/>
                          <w:spacing w:val="5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>le parc</w:t>
                      </w:r>
                    </w:p>
                    <w:p>
                      <w:pPr>
                        <w:pStyle w:val="Style21"/>
                        <w:ind w:left="72" w:right="216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es parent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s-ES_tradnl" w:eastAsia="es-ES_tradnl"/>
                        </w:rPr>
                        <w:t>le pays le pére</w:t>
                      </w:r>
                    </w:p>
                    <w:p>
                      <w:pPr>
                        <w:pStyle w:val="Style2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 personne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e petit-fils le petite-fill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a pharmaci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a phot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a piscin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>le pi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Arial" w:hAnsi="Arial" w:cs="Arial"/>
                          <w:spacing w:val="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a table</w:t>
                      </w:r>
                    </w:p>
                    <w:p>
                      <w:pPr>
                        <w:pStyle w:val="Style21"/>
                        <w:ind w:left="0" w:right="43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s-ES_tradnl" w:eastAsia="es-ES_tradnl"/>
                        </w:rPr>
                        <w:t xml:space="preserve">le tableau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la taill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a tante la tasse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  <w:t xml:space="preserve">le télégramm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a télévision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lang w:val="es-ES_tradnl" w:eastAsia="es-ES_tradnl"/>
                        </w:rPr>
                        <w:t>la téte</w:t>
                      </w:r>
                    </w:p>
                    <w:p>
                      <w:pPr>
                        <w:pStyle w:val="Style21"/>
                        <w:ind w:left="0" w:right="504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le théátre le timbre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e toit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le train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trotto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Garamond" w:ascii="Garamond" w:hAnsi="Garamond"/>
                          <w:sz w:val="30"/>
                          <w:lang w:val="es-ES_tradnl" w:eastAsia="es-ES_tradnl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27910</wp:posOffset>
                </wp:positionH>
                <wp:positionV relativeFrom="page">
                  <wp:posOffset>5939790</wp:posOffset>
                </wp:positionV>
                <wp:extent cx="572135" cy="780415"/>
                <wp:effectExtent l="0" t="0" r="0" b="0"/>
                <wp:wrapSquare wrapText="largest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 xml:space="preserve">la radi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e ray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le ré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1.45pt;mso-wrap-distance-left:0pt;mso-wrap-distance-right:0pt;mso-wrap-distance-top:0pt;mso-wrap-distance-bottom:0pt;margin-top:467.7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 xml:space="preserve">la radio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e rayon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le ré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29605</wp:posOffset>
                </wp:positionH>
                <wp:positionV relativeFrom="page">
                  <wp:posOffset>5963920</wp:posOffset>
                </wp:positionV>
                <wp:extent cx="1141730" cy="753110"/>
                <wp:effectExtent l="0" t="0" r="0" b="0"/>
                <wp:wrapSquare wrapText="largest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les vacanc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 xml:space="preserve">(f.)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>le vendeur la vend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9.3pt;mso-wrap-distance-left:0pt;mso-wrap-distance-right:0pt;mso-wrap-distance-top:0pt;mso-wrap-distance-bottom:0pt;margin-top:469.6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les vacances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s-ES_tradnl" w:eastAsia="es-ES_tradnl"/>
                        </w:rPr>
                        <w:t xml:space="preserve">(f.) </w:t>
                      </w: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>le vendeur la vende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orient="landscape" w:w="16819" w:h="11906"/>
          <w:pgMar w:left="3661" w:right="6030" w:gutter="0" w:header="720" w:top="10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58390</wp:posOffset>
                </wp:positionH>
                <wp:positionV relativeFrom="page">
                  <wp:posOffset>638175</wp:posOffset>
                </wp:positionV>
                <wp:extent cx="1028700" cy="5169535"/>
                <wp:effectExtent l="0" t="0" r="0" b="0"/>
                <wp:wrapSquare wrapText="largest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madame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>mademoiselle le magasin mai</w:t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jc w:val="left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a main</w:t>
                            </w:r>
                          </w:p>
                          <w:p>
                            <w:pPr>
                              <w:pStyle w:val="Style21"/>
                              <w:ind w:left="0" w:right="288" w:firstLine="72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 maiso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e manteau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e marche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mardi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 piéce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le plaf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a plage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a pluie</w:t>
                            </w:r>
                          </w:p>
                          <w:p>
                            <w:pPr>
                              <w:pStyle w:val="Style21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e plancher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poche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poitrine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le port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port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la poste</w:t>
                            </w:r>
                          </w:p>
                          <w:p>
                            <w:pPr>
                              <w:pStyle w:val="Style21"/>
                              <w:ind w:left="0" w:right="1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e printemps le printemp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e professeur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le pull-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0" w:hanging="0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u w:val="single"/>
                                <w:lang w:val="es-ES_tradnl" w:eastAsia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7.05pt;mso-wrap-distance-left:0pt;mso-wrap-distance-right:0pt;mso-wrap-distance-top:0pt;mso-wrap-distance-bottom:0pt;margin-top:50.25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madame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>mademoiselle le magasin mai</w:t>
                      </w:r>
                    </w:p>
                    <w:p>
                      <w:pPr>
                        <w:pStyle w:val="Style21"/>
                        <w:ind w:left="72" w:right="0" w:hanging="0"/>
                        <w:jc w:val="left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a main</w:t>
                      </w:r>
                    </w:p>
                    <w:p>
                      <w:pPr>
                        <w:pStyle w:val="Style21"/>
                        <w:ind w:left="0" w:right="288" w:firstLine="72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la maison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e manteau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le marche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mardi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la piéce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le plafo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a plage</w:t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a pluie</w:t>
                      </w:r>
                    </w:p>
                    <w:p>
                      <w:pPr>
                        <w:pStyle w:val="Style21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le plancher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a poche </w:t>
                      </w: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 xml:space="preserve">la poitrine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le port </w:t>
                      </w:r>
                      <w:r>
                        <w:rPr>
                          <w:rFonts w:cs="Tahoma" w:ascii="Tahoma" w:hAnsi="Tahoma"/>
                          <w:spacing w:val="-3"/>
                          <w:sz w:val="23"/>
                          <w:lang w:val="es-ES_tradnl" w:eastAsia="es-ES_tradnl"/>
                        </w:rPr>
                        <w:t xml:space="preserve">la port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la poste</w:t>
                      </w:r>
                    </w:p>
                    <w:p>
                      <w:pPr>
                        <w:pStyle w:val="Style21"/>
                        <w:ind w:left="0" w:right="144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le printemps le printemps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le professeur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le pull-ov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76" w:right="0" w:hanging="0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eastAsia="Tahoma" w:cs="Tahoma" w:ascii="Tahoma" w:hAnsi="Tahoma"/>
                          <w:sz w:val="23"/>
                          <w:lang w:val="es-ES_tradnl" w:eastAsia="es-ES_tradnl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3"/>
                          <w:u w:val="single"/>
                          <w:lang w:val="es-ES_tradnl" w:eastAsia="es-ES_tradnl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38495</wp:posOffset>
                </wp:positionH>
                <wp:positionV relativeFrom="page">
                  <wp:posOffset>638175</wp:posOffset>
                </wp:positionV>
                <wp:extent cx="1009650" cy="5184140"/>
                <wp:effectExtent l="0" t="0" r="0" b="0"/>
                <wp:wrapSquare wrapText="largest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08" w:right="0" w:hanging="0"/>
                              <w:jc w:val="left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le parc</w:t>
                            </w:r>
                          </w:p>
                          <w:p>
                            <w:pPr>
                              <w:pStyle w:val="Style21"/>
                              <w:ind w:left="72" w:right="216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es parents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e pay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le pére</w:t>
                            </w:r>
                          </w:p>
                          <w:p>
                            <w:pPr>
                              <w:pStyle w:val="Style21"/>
                              <w:ind w:left="0" w:right="72" w:firstLine="72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 personne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e petit-fils le petite-fille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 pharmacie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la photo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 piscin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e p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underscore"/>
                              </w:tabs>
                              <w:ind w:left="36" w:right="0" w:hanging="0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u w:val="single"/>
                                <w:lang w:val="es-ES_tradnl" w:eastAsia="es-ES_tradn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a table</w:t>
                            </w:r>
                          </w:p>
                          <w:p>
                            <w:pPr>
                              <w:pStyle w:val="Style21"/>
                              <w:ind w:left="0" w:right="43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le tableau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a taille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la tante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>la tasse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le télégramm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télévision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3"/>
                                <w:lang w:val="es-ES_tradnl" w:eastAsia="es-ES_tradnl"/>
                              </w:rPr>
                              <w:t>la téte</w:t>
                            </w:r>
                          </w:p>
                          <w:p>
                            <w:pPr>
                              <w:pStyle w:val="Normal"/>
                              <w:ind w:left="0" w:right="50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e théátre le timbre 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3"/>
                                <w:lang w:val="es-ES_tradnl" w:eastAsia="es-ES_tradnl"/>
                              </w:rPr>
                              <w:t>le toit le train le trott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es-ES_tradnl" w:eastAsia="es-ES_tradn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08.2pt;mso-wrap-distance-left:0pt;mso-wrap-distance-right:0pt;mso-wrap-distance-top:0pt;mso-wrap-distance-bottom:0pt;margin-top:50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108" w:right="0" w:hanging="0"/>
                        <w:jc w:val="left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le parc</w:t>
                      </w:r>
                    </w:p>
                    <w:p>
                      <w:pPr>
                        <w:pStyle w:val="Style21"/>
                        <w:ind w:left="72" w:right="216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les parents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le pay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le pére</w:t>
                      </w:r>
                    </w:p>
                    <w:p>
                      <w:pPr>
                        <w:pStyle w:val="Style21"/>
                        <w:ind w:left="0" w:right="72" w:firstLine="72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la personne </w:t>
                      </w: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 xml:space="preserve">le petit-fils le petite-fille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la pharmacie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la photo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la piscin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e pi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underscore"/>
                        </w:tabs>
                        <w:ind w:left="36" w:right="0" w:hanging="0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u w:val="single"/>
                          <w:lang w:val="es-ES_tradnl" w:eastAsia="es-ES_tradnl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a table</w:t>
                      </w:r>
                    </w:p>
                    <w:p>
                      <w:pPr>
                        <w:pStyle w:val="Style21"/>
                        <w:ind w:left="0" w:right="432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le tableau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la taille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la tante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>la tasse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le télégramm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a télévision </w:t>
                      </w:r>
                      <w:r>
                        <w:rPr>
                          <w:rFonts w:cs="Tahoma" w:ascii="Tahoma" w:hAnsi="Tahoma"/>
                          <w:spacing w:val="-4"/>
                          <w:sz w:val="23"/>
                          <w:lang w:val="es-ES_tradnl" w:eastAsia="es-ES_tradnl"/>
                        </w:rPr>
                        <w:t>la téte</w:t>
                      </w:r>
                    </w:p>
                    <w:p>
                      <w:pPr>
                        <w:pStyle w:val="Normal"/>
                        <w:ind w:left="0" w:right="504" w:hanging="0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  <w:sz w:val="23"/>
                          <w:lang w:val="es-ES_tradnl" w:eastAsia="es-ES_tradnl"/>
                        </w:rPr>
                        <w:t xml:space="preserve">le théátre le timbre </w:t>
                      </w:r>
                      <w:r>
                        <w:rPr>
                          <w:rFonts w:cs="Tahoma" w:ascii="Tahoma" w:hAnsi="Tahoma"/>
                          <w:spacing w:val="-6"/>
                          <w:sz w:val="23"/>
                          <w:lang w:val="es-ES_tradnl" w:eastAsia="es-ES_tradnl"/>
                        </w:rPr>
                        <w:t>le toit le train le trottoi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6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es-ES_tradnl" w:eastAsia="es-ES_tradnl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4735</wp:posOffset>
                </wp:positionH>
                <wp:positionV relativeFrom="page">
                  <wp:posOffset>5923280</wp:posOffset>
                </wp:positionV>
                <wp:extent cx="552450" cy="817245"/>
                <wp:effectExtent l="0" t="0" r="0" b="0"/>
                <wp:wrapSquare wrapText="largest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la radio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e rayon le ré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4.35pt;mso-wrap-distance-left:0pt;mso-wrap-distance-right:0pt;mso-wrap-distance-top:0pt;mso-wrap-distance-bottom:0pt;margin-top:466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la radio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e rayon le rég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23255</wp:posOffset>
                </wp:positionH>
                <wp:positionV relativeFrom="page">
                  <wp:posOffset>5947410</wp:posOffset>
                </wp:positionV>
                <wp:extent cx="1127760" cy="789940"/>
                <wp:effectExtent l="0" t="0" r="0" b="0"/>
                <wp:wrapSquare wrapText="largest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4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es vacance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(f.) le vendeur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la vend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2.2pt;mso-wrap-distance-left:0pt;mso-wrap-distance-right:0pt;mso-wrap-distance-top:0pt;mso-wrap-distance-bottom:0pt;margin-top:468.3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4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les vacance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(f.) le vendeur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la vende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17725</wp:posOffset>
                </wp:positionH>
                <wp:positionV relativeFrom="page">
                  <wp:posOffset>619760</wp:posOffset>
                </wp:positionV>
                <wp:extent cx="5038725" cy="5354955"/>
                <wp:effectExtent l="0" t="0" r="0" b="0"/>
                <wp:wrapSquare wrapText="largest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24" w:leader="none"/>
                              </w:tabs>
                              <w:ind w:left="43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e restaurant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396" w:right="0" w:hanging="0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a robe</w:t>
                              <w:tab/>
                              <w:t>le v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39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>ru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la verre</w:t>
                            </w:r>
                          </w:p>
                          <w:p>
                            <w:pPr>
                              <w:pStyle w:val="Normal"/>
                              <w:ind w:left="5760" w:right="0" w:hanging="0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la veste</w:t>
                            </w:r>
                          </w:p>
                          <w:p>
                            <w:pPr>
                              <w:pStyle w:val="Normal"/>
                              <w:ind w:left="5760" w:right="79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e vétement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e village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la salle de bai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e 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2" w:leader="none"/>
                                <w:tab w:val="left" w:pos="5688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>le class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>le vis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52"/>
                              <w:ind w:left="0" w:right="115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e séjour</w:t>
                              <w:tab/>
                              <w:t xml:space="preserve">la voitur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la manger</w:t>
                            </w:r>
                          </w:p>
                          <w:p>
                            <w:pPr>
                              <w:pStyle w:val="Style21"/>
                              <w:ind w:left="36" w:right="0" w:hanging="0"/>
                              <w:jc w:val="left"/>
                              <w:rPr>
                                <w:rFonts w:ascii="Tahoma" w:hAnsi="Tahoma" w:cs="Tahoma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>le s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  <w:tab w:val="left" w:pos="6408" w:leader="underscore"/>
                              </w:tabs>
                              <w:ind w:left="0" w:right="19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>la saiso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ab/>
                              <w:t xml:space="preserve"> le sal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>samedi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es yeux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(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76"/>
                              <w:ind w:left="0" w:right="15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>la séanc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tc...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>la semaine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>le Semaine Sainte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8" w:leader="none"/>
                              </w:tabs>
                              <w:spacing w:lineRule="exact" w:line="276"/>
                              <w:ind w:left="0" w:right="64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la serviett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I'uniform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(m.)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la soer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e sofa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e soir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le soleil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e sourcil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le spectacle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3"/>
                                <w:lang w:val="es-ES_tradnl" w:eastAsia="es-ES_tradnl"/>
                              </w:rPr>
                              <w:t>le sport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>le stade le stylo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le supermarc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21.65pt;mso-wrap-distance-left:0pt;mso-wrap-distance-right:0pt;mso-wrap-distance-top:0pt;mso-wrap-distance-bottom:0pt;margin-top:48.8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24" w:leader="none"/>
                        </w:tabs>
                        <w:ind w:left="43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e restaurant</w:t>
                        <w:tab/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vendred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396" w:right="0" w:hanging="0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a robe</w:t>
                        <w:tab/>
                        <w:t>le v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39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pacing w:val="-3"/>
                          <w:sz w:val="23"/>
                          <w:lang w:val="es-ES_tradnl" w:eastAsia="es-ES_tradnl"/>
                        </w:rPr>
                        <w:t>rue</w:t>
                        <w:tab/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la verre</w:t>
                      </w:r>
                    </w:p>
                    <w:p>
                      <w:pPr>
                        <w:pStyle w:val="Normal"/>
                        <w:ind w:left="5760" w:right="0" w:hanging="0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la veste</w:t>
                      </w:r>
                    </w:p>
                    <w:p>
                      <w:pPr>
                        <w:pStyle w:val="Normal"/>
                        <w:ind w:left="5760" w:right="792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le vétement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e village</w:t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la salle de bain</w:t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e vil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2" w:leader="none"/>
                          <w:tab w:val="left" w:pos="5688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>le classe</w:t>
                        <w:tab/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,</w:t>
                        <w:tab/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>le vis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</w:tabs>
                        <w:spacing w:lineRule="exact" w:line="252"/>
                        <w:ind w:left="0" w:right="1152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e séjour</w:t>
                        <w:tab/>
                        <w:t xml:space="preserve">la voitur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la manger</w:t>
                      </w:r>
                    </w:p>
                    <w:p>
                      <w:pPr>
                        <w:pStyle w:val="Style21"/>
                        <w:ind w:left="36" w:right="0" w:hanging="0"/>
                        <w:jc w:val="left"/>
                        <w:rPr>
                          <w:rFonts w:ascii="Tahoma" w:hAnsi="Tahoma" w:cs="Tahoma"/>
                          <w:spacing w:val="9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>le s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  <w:tab w:val="left" w:pos="6408" w:leader="underscore"/>
                        </w:tabs>
                        <w:ind w:left="0" w:right="1944" w:hanging="0"/>
                        <w:rPr/>
                      </w:pP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>la saison</w:t>
                        <w:tab/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ab/>
                        <w:t xml:space="preserve"> le sal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>samedi</w:t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es yeux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(m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</w:tabs>
                        <w:spacing w:lineRule="exact" w:line="276"/>
                        <w:ind w:left="0" w:right="1584" w:hanging="0"/>
                        <w:rPr/>
                      </w:pP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>la séance</w:t>
                        <w:tab/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etc...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>la semaine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>le Semaine Sainte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septem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8" w:leader="none"/>
                        </w:tabs>
                        <w:spacing w:lineRule="exact" w:line="276"/>
                        <w:ind w:left="0" w:right="648" w:hanging="0"/>
                        <w:rPr/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la serviette</w:t>
                        <w:tab/>
                      </w:r>
                      <w:r>
                        <w:rPr>
                          <w:rFonts w:cs="Tahoma" w:ascii="Tahoma" w:hAnsi="Tahoma"/>
                          <w:spacing w:val="-6"/>
                          <w:sz w:val="23"/>
                          <w:lang w:val="es-ES_tradnl" w:eastAsia="es-ES_tradnl"/>
                        </w:rPr>
                        <w:t xml:space="preserve">I'uniform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(m.)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la soer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e sofa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e soir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le soleil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e sourcil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le spectacle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3"/>
                          <w:lang w:val="es-ES_tradnl" w:eastAsia="es-ES_tradnl"/>
                        </w:rPr>
                        <w:t>le sport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>le stade le stylo</w:t>
                      </w:r>
                    </w:p>
                    <w:p>
                      <w:pPr>
                        <w:pStyle w:val="Style21"/>
                        <w:jc w:val="left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le supermarc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orient="landscape" w:w="16819" w:h="11906"/>
      <w:pgMar w:left="1895" w:right="5549" w:gutter="0" w:header="720" w:top="9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747260</wp:posOffset>
              </wp:positionH>
              <wp:positionV relativeFrom="page">
                <wp:posOffset>6416675</wp:posOffset>
              </wp:positionV>
              <wp:extent cx="433705" cy="236855"/>
              <wp:effectExtent l="0" t="0" r="0" b="0"/>
              <wp:wrapSquare wrapText="largest"/>
              <wp:docPr id="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360"/>
                            <w:jc w:val="center"/>
                            <w:rPr>
                              <w:rFonts w:ascii="Verdana" w:hAnsi="Verdana" w:cs="Verdana"/>
                              <w:spacing w:val="-12"/>
                              <w:sz w:val="26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2"/>
                              <w:sz w:val="26"/>
                              <w:lang w:val="es-ES_tradnl" w:eastAsia="es-ES_tradnl"/>
                            </w:rPr>
                            <w:t>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8.65pt;mso-wrap-distance-left:0pt;mso-wrap-distance-right:0pt;mso-wrap-distance-top:0pt;mso-wrap-distance-bottom:0pt;margin-top:505.2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360"/>
                      <w:jc w:val="center"/>
                      <w:rPr>
                        <w:rFonts w:ascii="Verdana" w:hAnsi="Verdana" w:cs="Verdana"/>
                        <w:spacing w:val="-12"/>
                        <w:sz w:val="26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pacing w:val="-12"/>
                        <w:sz w:val="26"/>
                        <w:lang w:val="es-ES_tradnl" w:eastAsia="es-ES_tradnl"/>
                      </w:rPr>
                      <w:t>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1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852035</wp:posOffset>
              </wp:positionH>
              <wp:positionV relativeFrom="page">
                <wp:posOffset>6969760</wp:posOffset>
              </wp:positionV>
              <wp:extent cx="167005" cy="189865"/>
              <wp:effectExtent l="0" t="0" r="0" b="0"/>
              <wp:wrapSquare wrapText="largest"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9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9"/>
                              <w:sz w:val="22"/>
                              <w:lang w:val="es-ES_tradnl" w:eastAsia="es-ES_tradnl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95pt;mso-wrap-distance-left:0pt;mso-wrap-distance-right:0pt;mso-wrap-distance-top:0pt;mso-wrap-distance-bottom:0pt;margin-top:548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19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-19"/>
                        <w:sz w:val="22"/>
                        <w:lang w:val="es-ES_tradnl" w:eastAsia="es-ES_tradnl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3983355</wp:posOffset>
              </wp:positionH>
              <wp:positionV relativeFrom="page">
                <wp:posOffset>664210</wp:posOffset>
              </wp:positionV>
              <wp:extent cx="1979930" cy="400685"/>
              <wp:effectExtent l="0" t="0" r="0" b="0"/>
              <wp:wrapSquare wrapText="largest"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lang w:val="es-ES_tradnl" w:eastAsia="es-ES_tradnl"/>
                            </w:rPr>
                            <w:t>PROGRAMA DE FRANCÉS</w:t>
                            <w:br/>
                            <w:t>SEGUNDO BIMEST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31.55pt;mso-wrap-distance-left:0pt;mso-wrap-distance-right:0pt;mso-wrap-distance-top:0pt;mso-wrap-distance-bottom:0pt;margin-top:52.3pt;mso-position-vertical-relative:page;margin-left:31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jc w:val="center"/>
                      <w:rPr>
                        <w:rFonts w:ascii="Arial" w:hAnsi="Arial" w:cs="Arial"/>
                        <w:b/>
                        <w:b/>
                        <w:spacing w:val="8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lang w:val="es-ES_tradnl" w:eastAsia="es-ES_tradnl"/>
                      </w:rPr>
                      <w:t>PROGRAMA DE FRANCÉS</w:t>
                      <w:br/>
                      <w:t>SEGUNDO BIMEST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4827905</wp:posOffset>
              </wp:positionH>
              <wp:positionV relativeFrom="page">
                <wp:posOffset>7007225</wp:posOffset>
              </wp:positionV>
              <wp:extent cx="137160" cy="138430"/>
              <wp:effectExtent l="0" t="0" r="0" b="0"/>
              <wp:wrapSquare wrapText="largest"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2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"/>
                              <w:sz w:val="23"/>
                              <w:lang w:val="es-ES_tradnl" w:eastAsia="es-ES_tradnl"/>
                            </w:rPr>
                            <w:t>2 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9pt;mso-wrap-distance-left:0pt;mso-wrap-distance-right:0pt;mso-wrap-distance-top:0pt;mso-wrap-distance-bottom:0pt;margin-top:551.7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pacing w:val="2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Tahoma" w:ascii="Tahoma" w:hAnsi="Tahoma"/>
                        <w:spacing w:val="2"/>
                        <w:sz w:val="23"/>
                        <w:lang w:val="es-ES_tradnl" w:eastAsia="es-ES_tradnl"/>
                      </w:rPr>
                      <w:t>2 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972560</wp:posOffset>
              </wp:positionH>
              <wp:positionV relativeFrom="page">
                <wp:posOffset>690880</wp:posOffset>
              </wp:positionV>
              <wp:extent cx="2010410" cy="382905"/>
              <wp:effectExtent l="0" t="0" r="0" b="0"/>
              <wp:wrapSquare wrapText="largest"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pacing w:val="-1"/>
                              <w:sz w:val="26"/>
                              <w:lang w:val="es-ES_tradnl" w:eastAsia="es-ES_tradnl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pacing w:val="-1"/>
                              <w:sz w:val="26"/>
                              <w:lang w:val="es-ES_tradnl" w:eastAsia="es-ES_tradnl"/>
                            </w:rPr>
                            <w:t>PROGRAMA DE FRANCÉS</w:t>
                            <w:br/>
                            <w:t>CUARTO AÑ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30.15pt;mso-wrap-distance-left:0pt;mso-wrap-distance-right:0pt;mso-wrap-distance-top:0pt;mso-wrap-distance-bottom:0pt;margin-top:54.4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jc w:val="center"/>
                      <w:rPr>
                        <w:rFonts w:ascii="Lucida Console" w:hAnsi="Lucida Console" w:cs="Lucida Console"/>
                        <w:b/>
                        <w:b/>
                        <w:spacing w:val="-1"/>
                        <w:sz w:val="26"/>
                        <w:lang w:val="es-ES_tradnl" w:eastAsia="es-ES_tradnl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pacing w:val="-1"/>
                        <w:sz w:val="26"/>
                        <w:lang w:val="es-ES_tradnl" w:eastAsia="es-ES_tradnl"/>
                      </w:rPr>
                      <w:t>PROGRAMA DE FRANCÉS</w:t>
                      <w:br/>
                      <w:t>CUARTO AÑ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480" w:before="0" w:after="648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right" w:pos="3240" w:leader="none"/>
      </w:tabs>
      <w:spacing w:lineRule="auto" w:line="240"/>
      <w:ind w:left="396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76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1404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5652" w:leader="none"/>
      </w:tabs>
      <w:spacing w:lineRule="auto" w:line="240"/>
      <w:ind w:left="10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10" w:leader="none"/>
        <w:tab w:val="right" w:pos="9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6.xml"/><Relationship Id="rId21" Type="http://schemas.openxmlformats.org/officeDocument/2006/relationships/footer" Target="footer12.xml"/><Relationship Id="rId22" Type="http://schemas.openxmlformats.org/officeDocument/2006/relationships/header" Target="header7.xml"/><Relationship Id="rId23" Type="http://schemas.openxmlformats.org/officeDocument/2006/relationships/footer" Target="footer13.xml"/><Relationship Id="rId24" Type="http://schemas.openxmlformats.org/officeDocument/2006/relationships/header" Target="header8.xml"/><Relationship Id="rId25" Type="http://schemas.openxmlformats.org/officeDocument/2006/relationships/footer" Target="footer14.xml"/><Relationship Id="rId26" Type="http://schemas.openxmlformats.org/officeDocument/2006/relationships/header" Target="header9.xml"/><Relationship Id="rId27" Type="http://schemas.openxmlformats.org/officeDocument/2006/relationships/footer" Target="footer15.xml"/><Relationship Id="rId28" Type="http://schemas.openxmlformats.org/officeDocument/2006/relationships/header" Target="header10.xml"/><Relationship Id="rId29" Type="http://schemas.openxmlformats.org/officeDocument/2006/relationships/footer" Target="footer16.xml"/><Relationship Id="rId30" Type="http://schemas.openxmlformats.org/officeDocument/2006/relationships/header" Target="header11.xml"/><Relationship Id="rId31" Type="http://schemas.openxmlformats.org/officeDocument/2006/relationships/footer" Target="footer17.xml"/><Relationship Id="rId32" Type="http://schemas.openxmlformats.org/officeDocument/2006/relationships/header" Target="header12.xml"/><Relationship Id="rId33" Type="http://schemas.openxmlformats.org/officeDocument/2006/relationships/footer" Target="footer18.xml"/><Relationship Id="rId34" Type="http://schemas.openxmlformats.org/officeDocument/2006/relationships/header" Target="header13.xml"/><Relationship Id="rId35" Type="http://schemas.openxmlformats.org/officeDocument/2006/relationships/footer" Target="footer19.xml"/><Relationship Id="rId36" Type="http://schemas.openxmlformats.org/officeDocument/2006/relationships/header" Target="header14.xml"/><Relationship Id="rId37" Type="http://schemas.openxmlformats.org/officeDocument/2006/relationships/footer" Target="footer20.xml"/><Relationship Id="rId38" Type="http://schemas.openxmlformats.org/officeDocument/2006/relationships/header" Target="header15.xml"/><Relationship Id="rId39" Type="http://schemas.openxmlformats.org/officeDocument/2006/relationships/footer" Target="footer21.xml"/><Relationship Id="rId40" Type="http://schemas.openxmlformats.org/officeDocument/2006/relationships/header" Target="header16.xml"/><Relationship Id="rId41" Type="http://schemas.openxmlformats.org/officeDocument/2006/relationships/footer" Target="footer2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36:00Z</dcterms:created>
  <dc:creator/>
  <dc:description/>
  <cp:keywords/>
  <dc:language>en-US</dc:language>
  <cp:lastModifiedBy>Cheo</cp:lastModifiedBy>
  <dcterms:modified xsi:type="dcterms:W3CDTF">2007-02-14T08:20:00Z</dcterms:modified>
  <cp:revision>3</cp:revision>
  <dc:subject/>
  <dc:title/>
</cp:coreProperties>
</file>