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063" w:right="4323" w:gutter="0" w:header="0" w:top="966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ge">
                  <wp:posOffset>1080135</wp:posOffset>
                </wp:positionV>
                <wp:extent cx="5989955" cy="151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_tradnl" w:eastAsia="es-ES_tradnl"/>
                              </w:rPr>
                              <w:t>REPÚBLICA 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es-ES_tradnl" w:eastAsia="es-ES_tradnl"/>
                              </w:rPr>
                              <w:t xml:space="preserve"> PANA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4"/>
                                <w:sz w:val="22"/>
                                <w:lang w:val="es-ES_tradnl" w:eastAsia="es-ES_tradnl"/>
                              </w:rPr>
                              <w:t>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6"/>
                                <w:lang w:val="es-ES_tradnl" w:eastAsia="es-ES_tradnl"/>
                              </w:rPr>
                              <w:t>DIRECCIÓN NACIONAL DE: CURRÍCULO NY TECNOLOGÍA EDU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19.2pt;mso-wrap-distance-left:0pt;mso-wrap-distance-right:0pt;mso-wrap-distance-top:0pt;mso-wrap-distance-bottom:0pt;margin-top:85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296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es-ES_tradnl" w:eastAsia="es-ES_tradnl"/>
                        </w:rPr>
                        <w:t>REPÚBLICA DE</w:t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es-ES_tradnl" w:eastAsia="es-ES_tradnl"/>
                        </w:rPr>
                        <w:t xml:space="preserve"> PANAM</w:t>
                      </w:r>
                      <w:r>
                        <w:rPr>
                          <w:rFonts w:cs="Arial" w:ascii="Arial" w:hAnsi="Arial"/>
                          <w:i/>
                          <w:spacing w:val="-14"/>
                          <w:sz w:val="22"/>
                          <w:lang w:val="es-ES_tradnl" w:eastAsia="es-ES_tradnl"/>
                        </w:rPr>
                        <w:t>Á</w:t>
                        <w:br/>
                      </w:r>
                      <w:r>
                        <w:rPr>
                          <w:rFonts w:cs="Arial" w:ascii="Arial" w:hAnsi="Arial"/>
                          <w:spacing w:val="-11"/>
                          <w:sz w:val="26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Arial" w:ascii="Arial" w:hAnsi="Arial"/>
                          <w:spacing w:val="13"/>
                          <w:sz w:val="26"/>
                          <w:lang w:val="es-ES_tradnl" w:eastAsia="es-ES_tradnl"/>
                        </w:rPr>
                        <w:t>DIRECCIÓN NACIONAL DE: CURRÍCULO NY TECNOLOGÍA EDUC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2312035</wp:posOffset>
                </wp:positionV>
                <wp:extent cx="5989955" cy="147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84" w:right="0" w:hanging="0"/>
                              <w:rPr>
                                <w:rFonts w:ascii="Verdana" w:hAnsi="Verdana" w:cs="Verdana"/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728" w:after="504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6"/>
                                <w:lang w:val="es-ES_tradnl" w:eastAsia="es-ES_tradnl"/>
                              </w:rPr>
                              <w:t>BACHILLERAT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16.05pt;mso-wrap-distance-left:0pt;mso-wrap-distance-right:0pt;mso-wrap-distance-top:0pt;mso-wrap-distance-bottom:0pt;margin-top:182.05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784" w:right="0" w:hanging="0"/>
                        <w:rPr>
                          <w:rFonts w:ascii="Verdana" w:hAnsi="Verdana" w:cs="Verdana"/>
                          <w:sz w:val="1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lang w:val="es-ES_tradnl" w:eastAsia="es-ES_tradnl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728" w:after="504"/>
                        <w:jc w:val="center"/>
                        <w:rPr>
                          <w:rFonts w:ascii="Arial" w:hAnsi="Arial" w:cs="Arial"/>
                          <w:spacing w:val="9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6"/>
                          <w:lang w:val="es-ES_tradnl" w:eastAsia="es-ES_tradnl"/>
                        </w:rPr>
                        <w:t>BACHILLERAT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3635</wp:posOffset>
                </wp:positionH>
                <wp:positionV relativeFrom="page">
                  <wp:posOffset>3988435</wp:posOffset>
                </wp:positionV>
                <wp:extent cx="598995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uto" w:line="240" w:before="0" w:after="11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es-ES_tradnl" w:eastAsia="es-ES_tradnl"/>
                              </w:rPr>
                              <w:t>PROGRAMA DE ESPA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0.5pt;mso-wrap-distance-left:0pt;mso-wrap-distance-right:0pt;mso-wrap-distance-top:0pt;mso-wrap-distance-bottom:0pt;margin-top:314.0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uto" w:line="240" w:before="0" w:after="115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es-ES_tradnl" w:eastAsia="es-ES_tradnl"/>
                        </w:rPr>
                        <w:t>PROGRAMA DE ESPAÑ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4694555</wp:posOffset>
                </wp:positionH>
                <wp:positionV relativeFrom="page">
                  <wp:posOffset>4940935</wp:posOffset>
                </wp:positionV>
                <wp:extent cx="1770380" cy="234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es-ES_tradnl" w:eastAsia="es-ES_tradnl"/>
                              </w:rPr>
                              <w:t>DUO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8.5pt;mso-wrap-distance-left:9.4pt;mso-wrap-distance-right:9.4pt;mso-wrap-distance-top:0pt;mso-wrap-distance-bottom:0pt;margin-top:389.0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spacing w:val="5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es-ES_tradnl" w:eastAsia="es-ES_tradnl"/>
                        </w:rPr>
                        <w:t>DUO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ge">
                  <wp:posOffset>5337175</wp:posOffset>
                </wp:positionV>
                <wp:extent cx="509270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8.85pt;mso-wrap-distance-left:9.4pt;mso-wrap-distance-right:9.4pt;mso-wrap-distance-top:0pt;mso-wrap-distance-bottom:0pt;margin-top:420.25pt;mso-position-vertical-relative:page;margin-left:3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ge">
                  <wp:posOffset>5702935</wp:posOffset>
                </wp:positionV>
                <wp:extent cx="707390" cy="92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7.25pt;mso-wrap-distance-left:9.4pt;mso-wrap-distance-right:9.4pt;mso-wrap-distance-top:0pt;mso-wrap-distance-bottom:0pt;margin-top:449.05pt;mso-position-vertical-relative:page;margin-left:3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ge">
                  <wp:posOffset>5794375</wp:posOffset>
                </wp:positionV>
                <wp:extent cx="679450" cy="198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65pt;mso-wrap-distance-left:9.4pt;mso-wrap-distance-right:9.4pt;mso-wrap-distance-top:0pt;mso-wrap-distance-bottom:0pt;margin-top:456.25pt;mso-position-vertical-relative:page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445" w:right="2614" w:gutter="0" w:header="0" w:top="1542" w:footer="0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21835</wp:posOffset>
                </wp:positionH>
                <wp:positionV relativeFrom="page">
                  <wp:posOffset>1162050</wp:posOffset>
                </wp:positionV>
                <wp:extent cx="1392555" cy="418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2.95pt;mso-wrap-distance-left:0pt;mso-wrap-distance-right:0pt;mso-wrap-distance-top:0pt;mso-wrap-distance-bottom:0pt;margin-top:91.5pt;mso-position-vertical-relative:page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1435</wp:posOffset>
                </wp:positionH>
                <wp:positionV relativeFrom="page">
                  <wp:posOffset>1575435</wp:posOffset>
                </wp:positionV>
                <wp:extent cx="3704590" cy="5179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idioma oficial de la República de Panamá es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español.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Así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sustentan,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egalment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nstitución Política de la República en el título uno: 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lang w:val="es-ES_tradnl" w:eastAsia="es-ES_tradnl"/>
                              </w:rPr>
                              <w:t xml:space="preserve">El Estado Panameño, artículo siete y la Ley 47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Orgánica de Educación, con las adiciones 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modificaciones introducidas por fa Ley 34 de julio 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9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De acuerdo con el artículo 53 de la Ley 34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"El segundo nivel de enseñanza (Educación Media)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ontinuará la formación cultural del estudiante y l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ofrecerá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sólid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formación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opcion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specíficas, a efecto de prepararlo para el trabaj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ductivo, que le facilite el ingreso al campo laboral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y proseguir estudios superiores de acuerdo con su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apacidad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 intereses y las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necesidade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socioeconómicas del paí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n atención a lo anterior, se, hace necesario que 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studiantado domin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uatr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funcion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primordiales del lenguaj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  <w:t xml:space="preserve">hablar, escuchar, leer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escribir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ara que, en sus roles de emisores y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receptores, puedan codificar y de-codificar mensaj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orientados a un crecimiento intelectual y cre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El ser humano, como miembro de una sociedad,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necesita comunicarse con sus semejantes. Su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actos diarios están condicionados por la informació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generada en la sociedad donde se desenvuelve.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407.85pt;mso-wrap-distance-left:0pt;mso-wrap-distance-right:0pt;mso-wrap-distance-top:0pt;mso-wrap-distance-bottom:0pt;margin-top:124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idioma oficial de la República de Panamá es el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español.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Así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sustentan,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egalmente,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nstitución Política de la República en el título uno: </w:t>
                      </w:r>
                      <w:r>
                        <w:rPr>
                          <w:rFonts w:cs="Verdana" w:ascii="Verdana" w:hAnsi="Verdana"/>
                          <w:spacing w:val="18"/>
                          <w:lang w:val="es-ES_tradnl" w:eastAsia="es-ES_tradnl"/>
                        </w:rPr>
                        <w:t xml:space="preserve">El Estado Panameño, artículo siete y la Ley 47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Orgánica de Educación, con las adiciones y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modificaciones introducidas por fa Ley 34 de julio d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99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De acuerdo con el artículo 53 de la Ley 34:</w:t>
                      </w:r>
                    </w:p>
                    <w:p>
                      <w:pPr>
                        <w:pStyle w:val="Style21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"El segundo nivel de enseñanza (Educación Media)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ontinuará la formación cultural del estudiante y l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ofrecerá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sólid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formación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opcione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specíficas, a efecto de prepararlo para el trabajo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ductivo, que le facilite el ingreso al campo laboral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y proseguir estudios superiores de acuerdo con su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apacidad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 intereses y las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necesidade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socioeconómicas del país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n atención a lo anterior, se, hace necesario que 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studiantado domin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uatro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funcione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primordiales del lenguaje: </w:t>
                      </w: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  <w:t xml:space="preserve">hablar, escuchar, leer y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escribir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ara que, en sus roles de emisores y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receptores, puedan codificar y de-codificar mensaje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orientados a un crecimiento intelectual y crea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El ser humano, como miembro de una sociedad,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necesita comunicarse con sus semejantes. Su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actos diarios están condicionados por la informació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generada en la sociedad donde se desenvuelve.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8935</wp:posOffset>
                </wp:positionH>
                <wp:positionV relativeFrom="page">
                  <wp:posOffset>1600835</wp:posOffset>
                </wp:positionV>
                <wp:extent cx="4012565" cy="5179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Nuestra labor como docentes, nos corresponde orientar 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nuestros (as) estudiantes para que durante el proceso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comunicativo se conviertan en emisores y receptor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ríticos capaces de discernir y analizar dicha información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identificando lo positivo y lo negativo de ella, lo qu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nviene o no a su intel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l estudiantado necesita aprender el lenguaje usándolo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n contextos reales de comunicación que posibiliten l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convivencia humana, ya que la comunicación es 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fundamento de la vida social. Por ello, se requiere que el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y la estudiante cuando egrese de las aulas, utilice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enguaje no sólo para la transmisión de información, sino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también como un medio a través del cual llegue a l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distintos tipos de conocimientos (científicos, las artes,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tecnología y la cultura en general). Estudiante que, en su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rol, capte el significado real del texto o discurso con 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que interactúa, que pueda reproducirlo relacionándol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n sus conocimientos previos acerca del tema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expuesto, para que luego llegue a la producción d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nuevo conocimiento que transmitirá, más tarde tanto e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forma oral como escrita, generando reestructuracion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que favorezcan la configuración de una sociedad má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justa y equit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la actualidad, el mundo vive una tendenci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globalizarte impulsada por el desarrollo de l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tecnologías comunicativas. Se justifica, entonces, l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inclusión de contenidos y actividades referentes a 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07.85pt;mso-wrap-distance-left:0pt;mso-wrap-distance-right:0pt;mso-wrap-distance-top:0pt;mso-wrap-distance-bottom:0pt;margin-top:126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Nuestra labor como docentes, nos corresponde orientar 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nuestros (as) estudiantes para que durante el proceso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comunicativo se conviertan en emisores y receptore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ríticos capaces de discernir y analizar dicha información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identificando lo positivo y lo negativo de ella, lo qu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nviene o no a su intelec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l estudiantado necesita aprender el lenguaje usándolo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n contextos reales de comunicación que posibiliten l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convivencia humana, ya que la comunicación es e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fundamento de la vida social. Por ello, se requiere que el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y la estudiante cuando egrese de las aulas, utilice 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enguaje no sólo para la transmisión de información, sino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también como un medio a través del cual llegue a l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distintos tipos de conocimientos (científicos, las artes, l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tecnología y la cultura en general). Estudiante que, en su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rol, capte el significado real del texto o discurso con 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que interactúa, que pueda reproducirlo relacionándol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n sus conocimientos previos acerca del tema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expuesto, para que luego llegue a la producción d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nuevo conocimiento que transmitirá, más tarde tanto e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forma oral como escrita, generando reestructuracione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que favorezcan la configuración de una sociedad más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justa y equita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la actualidad, el mundo vive una tendenci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globalizarte impulsada por el desarrollo de la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tecnologías comunicativas. Se justifica, entonces, l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inclusión de contenidos y actividades referentes a 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449" w:right="2643" w:gutter="0" w:header="0" w:top="962" w:footer="0" w:bottom="58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7135</wp:posOffset>
                </wp:positionH>
                <wp:positionV relativeFrom="page">
                  <wp:posOffset>1918335</wp:posOffset>
                </wp:positionV>
                <wp:extent cx="3689985" cy="30664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ocesos, no como simples aditivos sino como una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forma de dotar al alumnado de mejores y mayores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osibilidades de expresión que los transformen de,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un receptor pasivo, a un codificador con espíritu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ientífico e inquisidor que trascienda, en última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instancia, los linderos impuestos por el espacio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scolar. Los resultados serán, una juventud má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egura, más humana y creativa, con una autoestima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favorable que le asegurará un desempeño personal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efi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l y la docente, en frecuente interacción con sus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studiantes, comprobará el carácter dinámico y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ambiante de los fenómenos sociales evidenciado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n las obras artísticas representativa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lo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distintos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movimient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iterarios.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st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comparativo generará en el estudiantado la reflex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41.45pt;mso-wrap-distance-left:0pt;mso-wrap-distance-right:0pt;mso-wrap-distance-top:0pt;mso-wrap-distance-bottom:0pt;margin-top:151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procesos, no como simples aditivos sino como una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forma de dotar al alumnado de mejores y mayores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posibilidades de expresión que los transformen de,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un receptor pasivo, a un codificador con espíritu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científico e inquisidor que trascienda, en última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instancia, los linderos impuestos por el espacio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escolar. Los resultados serán, una juventud má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segura, más humana y creativa, con una autoestima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favorable que le asegurará un desempeño personal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>eficie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El y la docente, en frecuente interacción con sus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estudiantes, comprobará el carácter dinámico y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cambiante de los fenómenos sociales evidenciados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en las obras artísticas representativa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 lo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distintos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movimiento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iterarios.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Este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comparativo generará en el estudiantado la reflex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50535</wp:posOffset>
                </wp:positionH>
                <wp:positionV relativeFrom="page">
                  <wp:posOffset>1994535</wp:posOffset>
                </wp:positionV>
                <wp:extent cx="3985260" cy="2362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rítica, decodificará los significantes que ella ofrece e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forma estructurada, lo que lo llevará al conocimiento del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significado de su realidad,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constituirse en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>protagonista productor de una nueva historia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or último, el estudiantado siente placer por la lectura y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su institución escolar, cuando percibe la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recha 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relación entre éstas y su mundo circundante. De su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legio 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3"/>
                                <w:lang w:val="es-ES_tradnl" w:eastAsia="es-ES_tradnl"/>
                              </w:rPr>
                              <w:t xml:space="preserve">traspasará a su comunidad, a su instancia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familiar, el aprendizaje que fue capaz de construir. Pero,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 su vez, de su entorno llevará al colegio situaciones,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temas, problemas, para la búsqueda de solu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86pt;mso-wrap-distance-left:0pt;mso-wrap-distance-right:0pt;mso-wrap-distance-top:0pt;mso-wrap-distance-bottom:0pt;margin-top:157.0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Crítica, decodificará los significantes que ella ofrece en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forma estructurada, lo que lo llevará al conocimiento del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significado de su realidad,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para constituirse en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>protagonista productor de una nueva historia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Por último, el estudiantado siente placer por la lectura y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su institución escolar, cuando percibe la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strecha </w:t>
                      </w:r>
                      <w:r>
                        <w:rPr>
                          <w:rFonts w:cs="Tahoma" w:ascii="Tahoma" w:hAnsi="Tahoma"/>
                          <w:spacing w:val="14"/>
                          <w:sz w:val="23"/>
                          <w:lang w:val="es-ES_tradnl" w:eastAsia="es-ES_tradnl"/>
                        </w:rPr>
                        <w:t xml:space="preserve">relación entre éstas y su mundo circundante. De su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colegio </w:t>
                      </w:r>
                      <w:r>
                        <w:rPr>
                          <w:rFonts w:cs="Tahoma" w:ascii="Tahoma" w:hAnsi="Tahoma"/>
                          <w:spacing w:val="16"/>
                          <w:sz w:val="23"/>
                          <w:lang w:val="es-ES_tradnl" w:eastAsia="es-ES_tradnl"/>
                        </w:rPr>
                        <w:t xml:space="preserve">traspasará a su comunidad, a su instancia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familiar, el aprendizaje que fue capaz de construir. Pero,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a su vez, de su entorno llevará al colegio situaciones,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temas, problemas, para la búsqueda de solu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1434" w:right="2935" w:gutter="0" w:header="0" w:top="15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3135</wp:posOffset>
                </wp:positionH>
                <wp:positionV relativeFrom="page">
                  <wp:posOffset>1016635</wp:posOffset>
                </wp:positionV>
                <wp:extent cx="1048385" cy="3124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4.6pt;mso-wrap-distance-left:0pt;mso-wrap-distance-right:0pt;mso-wrap-distance-top:0pt;mso-wrap-distance-bottom:0pt;margin-top:80.0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ge">
                  <wp:posOffset>1463675</wp:posOffset>
                </wp:positionV>
                <wp:extent cx="3704590" cy="51511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pósito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facilitar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la construcció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nuev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estudiantado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programas de español para la Educación Media s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resentan organizados en cuatro áreas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Expres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 xml:space="preserve">Oral y Comunicación, Lectura y Escritur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Análisis de la Estructura de la Lengua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8"/>
                                <w:lang w:val="es-ES_tradnl" w:eastAsia="es-ES_tradnl"/>
                              </w:rPr>
                              <w:t>Litera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Es importante señalar que la organización de 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ontenidos por áreas no significa, en ningú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momento, que la enseñanza del lenguaje deb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fragmentarse. Por el contrario, la labor de usted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omo docentes creativos e interesados por cultivar 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ersonalidad de sus estudiantes con miras 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restaurar el humanismo y a crear valores que llenen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 capacidad, su vida personal en interacción co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otros seres es la de, con sus estudiantes, trabajar 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enguaje de forma integrada y contextuada, si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aislarlo ni fragmentarlo; trabajarlo en el texto, tomando como referencia su significado glob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En este proceso de transformación curricular se hac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necesario redefinir y replantear nuevos paradigma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l proceso educativo que remplacen aquell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fragmentan el aprendizaje imponiendo disciplina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académicas para ser "enseñadas y aprendidas",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separadas de las realidades que vive el país y 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los nuevos lenguajes de la tecnologí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405.6pt;mso-wrap-distance-left:0pt;mso-wrap-distance-right:0pt;mso-wrap-distance-top:0pt;mso-wrap-distance-bottom:0pt;margin-top:115.2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pósito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facilitar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la construcció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nuev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nocimientos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estudiantado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programas de español para la Educación Media s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resentan organizados en cuatro áreas: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Expresión 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 xml:space="preserve">Oral y Comunicación, Lectura y Escritura,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Análisis de la Estructura de la Lengua y </w:t>
                      </w:r>
                      <w:r>
                        <w:rPr>
                          <w:rFonts w:cs="Verdana" w:ascii="Verdana" w:hAnsi="Verdana"/>
                          <w:b/>
                          <w:spacing w:val="-8"/>
                          <w:lang w:val="es-ES_tradnl" w:eastAsia="es-ES_tradnl"/>
                        </w:rPr>
                        <w:t>Literatu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Es importante señalar que la organización de l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ontenidos por áreas no significa, en ningú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momento, que la enseñanza del lenguaje deb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fragmentarse. Por el contrario, la labor de usted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omo docentes creativos e interesados por cultivar 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ersonalidad de sus estudiantes con miras 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restaurar el humanismo y a crear valores que llenen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 capacidad, su vida personal en interacción con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otros seres es la de, con sus estudiantes, trabajar 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enguaje de forma integrada y contextuada, sin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aislarlo ni fragmentarlo; trabajarlo en el texto, tomando como referencia su significado glob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En este proceso de transformación curricular se hac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necesario redefinir y replantear nuevos paradigma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l proceso educativo que remplacen aquellos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fragmentan el aprendizaje imponiendo disciplina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académicas para ser "enseñadas y aprendidas",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separadas de las realidades que vive el país y 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los nuevos lenguajes de la tecnologí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4035</wp:posOffset>
                </wp:positionH>
                <wp:positionV relativeFrom="page">
                  <wp:posOffset>1463675</wp:posOffset>
                </wp:positionV>
                <wp:extent cx="3811905" cy="50031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Que afectan la vida diaria, familiar y comunitaria d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studiantado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lang w:val="es-ES_tradnl" w:eastAsia="es-ES_tradnl"/>
                              </w:rPr>
                              <w:t xml:space="preserve">En este programa, el áre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Expresión Ora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Comunicación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uenta con los temas siguientes: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-El mundo actual y los medios de comunicación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ocial. La sociedad de la información. Procesamiento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utomático de la información. Participación e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técnicas de dinámica de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Los contenidos aquí planteados, tienden a que 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studiantado pueda discernir cuándo, en un momento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ado, los medios de comunicación de masas pueden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nvertirse en vehículos de dominación cultural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conómica y política. Además, buscan que nuestr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(as) jóvenes, de manera responsable y como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ersonas críticas, defiendan la identidad cultural y l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soberanía nacional, entendiendo el concepto 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ultura desde su naturaleza globalizarte, donde s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incluya, además de las relaciones de producción, l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valores y las formas de vida. Igualmente, permiten qu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valoren el uso responsable y disciplinado de 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medios de comunicación productos de la tecnología, 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fin de sacarles el mejor provecho. Además, en est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área se encuentran contenidos mediante los cual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odrán, a través de su lengua materna, expresar su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xperiencias cotidianas y las de su ent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l áre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Lectura y Escritura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nsidera los tem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393.95pt;mso-wrap-distance-left:0pt;mso-wrap-distance-right:0pt;mso-wrap-distance-top:0pt;mso-wrap-distance-bottom:0pt;margin-top:115.2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Que afectan la vida diaria, familiar y comunitaria d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studiantado.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8"/>
                          <w:lang w:val="es-ES_tradnl" w:eastAsia="es-ES_tradnl"/>
                        </w:rPr>
                        <w:t xml:space="preserve">En este programa, el área de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Expresión Ora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Comunicación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uenta con los temas siguientes: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-El mundo actual y los medios de comunicación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ocial. La sociedad de la información. Procesamiento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utomático de la información. Participación e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técnicas de dinámica de grup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Los contenidos aquí planteados, tienden a que e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studiantado pueda discernir cuándo, en un momento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ado, los medios de comunicación de masas pueden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nvertirse en vehículos de dominación cultural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conómica y política. Además, buscan que nuestr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(as) jóvenes, de manera responsable y como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ersonas críticas, defiendan la identidad cultural y l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soberanía nacional, entendiendo el concepto 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ultura desde su naturaleza globalizarte, donde s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incluya, además de las relaciones de producción, lo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valores y las formas de vida. Igualmente, permiten que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valoren el uso responsable y disciplinado de 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medios de comunicación productos de la tecnología, 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fin de sacarles el mejor provecho. Además, en est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área se encuentran contenidos mediante los cuale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odrán, a través de su lengua materna, expresar su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xperiencias cotidianas y las de su entor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l área de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Lectura y Escritura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nsidera los tem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430" w:right="2920" w:gutter="0" w:header="0" w:top="956" w:footer="72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1100455</wp:posOffset>
                </wp:positionH>
                <wp:positionV relativeFrom="page">
                  <wp:posOffset>1016635</wp:posOffset>
                </wp:positionV>
                <wp:extent cx="3708400" cy="3752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-La lectura de estudio como medio de comprensión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y captación de conceptos Producción de tex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9.55pt;mso-wrap-distance-left:9.4pt;mso-wrap-distance-right:9.4pt;mso-wrap-distance-top:0pt;mso-wrap-distance-bottom:0pt;margin-top:80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-La lectura de estudio como medio de comprensión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y captación de conceptos Producción de tex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1087755</wp:posOffset>
                </wp:positionH>
                <wp:positionV relativeFrom="page">
                  <wp:posOffset>1397635</wp:posOffset>
                </wp:positionV>
                <wp:extent cx="3498215" cy="5645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scritos. Redacción de memorias. Corrección y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propiedad en el uso de -la lengua. Lectur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redacción y de ensay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4.45pt;mso-wrap-distance-left:9.4pt;mso-wrap-distance-right:9.4pt;mso-wrap-distance-top:0pt;mso-wrap-distance-bottom:0pt;margin-top:110.0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scritos. Redacción de memorias. Corrección y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propiedad en el uso de -la lengua. Lectur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redacción y de ensay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1075055</wp:posOffset>
                </wp:positionH>
                <wp:positionV relativeFrom="page">
                  <wp:posOffset>1969135</wp:posOffset>
                </wp:positionV>
                <wp:extent cx="3708400" cy="47656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stos contenidos buscan que los(as) jóven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interactú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on el texto mediante una activa 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lang w:val="es-ES_tradnl" w:eastAsia="es-ES_tradnl"/>
                              </w:rPr>
                              <w:t xml:space="preserve">búsqueda de significados sobre la base de su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petenci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lingüísticas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xperienci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ocimientos previos, de manera de convertirse en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ectores y lectoras con una conciencia más clara 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los deberes y derechos que le competen dentro de l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sociedad donde se desenvuelven. Igualmente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mueven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el lenguaje escrito como uno de lo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recursos más completo y útil para la comunicación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capacitando al alumnado para utilizarlo como u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medio eficaz para expresar, anotar y comunicar su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ensamientos. En conclusión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 esta área l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ontenidos buscan, que mediante la lectura, los(as) jóvenes adquieran los elementos necesarios para la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producción de sus propios mensajes escritos y que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la experiencia de escribir los (as) conviertan e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lectores (as) menos ingenuos y más críticos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n el áre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lang w:val="es-ES_tradnl" w:eastAsia="es-ES_tradnl"/>
                              </w:rPr>
                              <w:t xml:space="preserve">Análisis de la Estructura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Lengua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stán presentes los siguientes temas: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-Cambios de significación del código lingüístico. L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oración como signo lingüístico. Casos especiales 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oncordancia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stos contenidos tienden a que los y las estudiant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trabajen los aspectos gramaticales sobre el tex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75.25pt;mso-wrap-distance-left:9.4pt;mso-wrap-distance-right:9.4pt;mso-wrap-distance-top:0pt;mso-wrap-distance-bottom:0pt;margin-top:155.0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stos contenidos buscan que los(as) jóvene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interactúe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on el texto mediante una activa </w:t>
                      </w:r>
                      <w:r>
                        <w:rPr>
                          <w:rFonts w:cs="Verdana" w:ascii="Verdana" w:hAnsi="Verdana"/>
                          <w:spacing w:val="18"/>
                          <w:lang w:val="es-ES_tradnl" w:eastAsia="es-ES_tradnl"/>
                        </w:rPr>
                        <w:t xml:space="preserve">búsqueda de significados sobre la base de su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petenci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lingüísticas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xperienci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ocimientos previos, de manera de convertirse en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ectores y lectoras con una conciencia más clara d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los deberes y derechos que le competen dentro de l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sociedad donde se desenvuelven. Igualmente,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mueven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el lenguaje escrito como uno de lo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recursos más completo y útil para la comunicación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capacitando al alumnado para utilizarlo como u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medio eficaz para expresar, anotar y comunicar su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ensamientos. En conclusión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 esta área lo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ontenidos buscan, que mediante la lectura, los(as) jóvenes adquieran los elementos necesarios para la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producción de sus propios mensajes escritos y que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la experiencia de escribir los (as) conviertan e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lectores (as) menos ingenuos y más críticos</w:t>
                      </w:r>
                    </w:p>
                    <w:p>
                      <w:pPr>
                        <w:pStyle w:val="Style21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n el área de </w:t>
                      </w:r>
                      <w:r>
                        <w:rPr>
                          <w:rFonts w:cs="Verdana" w:ascii="Verdana" w:hAnsi="Verdana"/>
                          <w:b/>
                          <w:spacing w:val="12"/>
                          <w:lang w:val="es-ES_tradnl" w:eastAsia="es-ES_tradnl"/>
                        </w:rPr>
                        <w:t xml:space="preserve">Análisis de la Estructura de la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 xml:space="preserve">Lengua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stán presentes los siguientes temas: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-Cambios de significación del código lingüístico. L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oración como signo lingüístico. Casos especiales d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oncordancia.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stos contenidos tienden a que los y las estudiante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trabajen los aspectos gramaticales sobre el tex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01335</wp:posOffset>
                </wp:positionH>
                <wp:positionV relativeFrom="page">
                  <wp:posOffset>864235</wp:posOffset>
                </wp:positionV>
                <wp:extent cx="3821430" cy="50425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ara que reconozcan cómo la Sintaxis y la Morfología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nectan las oraciones utilizadas por ellos (as) com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mensajes lingüísticos 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s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sentido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roporcionan variadas y atrayentes situaciones d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scritura para las(os) jóve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ara facilitarle al estudiantado la revisión eficaz de lo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aspectos gramaticales al momento de la producció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textos, los contenidos seleccionados, para est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área, los(as) llevan a precisar, con exactitud lo que desea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xpresar;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así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odrán descubrir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mbigüedades e incoherencias de su texto. De igual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manera, les permitirá desarrollar habilidades par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organizar las oraciones, relacionarlas adecuadamente,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vincular las ideas y párrafos para lograr text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herentes y cohesion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Los contenidos que conforman el áre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  <w:t xml:space="preserve">Literatur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ind w:left="0" w:right="360" w:firstLine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-Estudio de la literatura india. La literatura hebrea.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a producción literaria griega. La literatura latina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Literatura medie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2376" w:leader="none"/>
                                <w:tab w:val="left" w:pos="3168" w:leader="none"/>
                                <w:tab w:val="left" w:pos="4428" w:leader="none"/>
                              </w:tabs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n estos contenidos, se pretende que el estudiantad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visualice usos del lenguaje de valor artístico y estético,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distintos a los cotidianos, cada vez que interactúe co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una producción literaria. De esta manera, ampliará su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visión del mundo, ya que podrá vivir en forma indirect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y en un orden fantástico, diferentes tipos 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experiencias y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conflictos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permitiéndoles la elaborac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su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ropia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experi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397.05pt;mso-wrap-distance-left:0pt;mso-wrap-distance-right:0pt;mso-wrap-distance-top:0pt;mso-wrap-distance-bottom:0pt;margin-top:68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ara que reconozcan cómo la Sintaxis y la Morfología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nectan las oraciones utilizadas por ellos (as) com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mensajes lingüísticos </w:t>
                      </w:r>
                      <w:r>
                        <w:rPr>
                          <w:rFonts w:cs="Verdana" w:ascii="Verdana" w:hAnsi="Verdana"/>
                          <w:spacing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s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sentido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roporcionan variadas y atrayentes situaciones d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scritura para las(os) jóven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ara facilitarle al estudiantado la revisión eficaz de lo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aspectos gramaticales al momento de la producció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e textos, los contenidos seleccionados, para est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área, los(as) llevan a precisar, con exactitud lo que desea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xpresar;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así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odrán descubrir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mbigüedades e incoherencias de su texto. De igual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manera, les permitirá desarrollar habilidades par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organizar las oraciones, relacionarlas adecuadamente,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vincular las ideas y párrafos para lograr text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herentes y cohesion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Los contenidos que conforman el área de </w:t>
                      </w: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  <w:t xml:space="preserve">Literatur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son</w:t>
                      </w:r>
                    </w:p>
                    <w:p>
                      <w:pPr>
                        <w:pStyle w:val="Normal"/>
                        <w:ind w:left="0" w:right="360" w:firstLine="216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-Estudio de la literatura india. La literatura hebrea.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a producción literaria griega. La literatura latina.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Literatura mediev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2376" w:leader="none"/>
                          <w:tab w:val="left" w:pos="3168" w:leader="none"/>
                          <w:tab w:val="left" w:pos="4428" w:leader="none"/>
                        </w:tabs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n estos contenidos, se pretende que el estudiantado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visualice usos del lenguaje de valor artístico y estético,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distintos a los cotidianos, cada vez que interactúe co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una producción literaria. De esta manera, ampliará su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visión del mundo, ya que podrá vivir en forma indirect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y en un orden fantástico, diferentes tipos d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experiencias y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conflictos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permitiéndoles la elaboración</w:t>
                        <w:tab/>
                      </w:r>
                      <w:r>
                        <w:rPr>
                          <w:rFonts w:cs="Verdana" w:ascii="Verdana" w:hAnsi="Verdana"/>
                          <w:spacing w:val="20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sus</w:t>
                        <w:tab/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ropias</w:t>
                        <w:tab/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experi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401" w:right="2624" w:gutter="0" w:header="0" w:top="1483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10735</wp:posOffset>
                </wp:positionH>
                <wp:positionV relativeFrom="page">
                  <wp:posOffset>978535</wp:posOffset>
                </wp:positionV>
                <wp:extent cx="1151890" cy="2736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55pt;mso-wrap-distance-left:0pt;mso-wrap-distance-right:0pt;mso-wrap-distance-top:0pt;mso-wrap-distance-bottom:0pt;margin-top:77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4735</wp:posOffset>
                </wp:positionH>
                <wp:positionV relativeFrom="page">
                  <wp:posOffset>1423035</wp:posOffset>
                </wp:positionV>
                <wp:extent cx="3742055" cy="53644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'El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mueve 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ltament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ntelectivo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strucció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ersonal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significado. 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te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ntido,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cluye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orientados al desarrollo de las cuatro habilidades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básica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1"/>
                                <w:sz w:val="23"/>
                                <w:lang w:val="es-ES_tradnl" w:eastAsia="es-ES_tradnl"/>
                              </w:rPr>
                              <w:t xml:space="preserve">habla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escuchar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e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escribir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utilizadas en diferentes contextos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y con distint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propósitos comunica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Nuestra sociedad requiere de jóvenes respetuosos,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tolerantes, críticos, reflexivos, analíticos, creativos,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apaces de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xpresar sus pensamientos, ideas 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ntimientos con claridad y precisió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ya sea 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orma oral y escrita; de dominar la lectura crítica que 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os lleve a la comprensión e interpretación de lo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mensajes contenidos en los libros; de interpretar,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riticar y valorar las obras literarias; de desarrollar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habilidades para el manejo de instrumentos qu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irvan de medio para el tratamiento automático de la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in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 nuestro afán de contribuir al logro de ese recurso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humano que demanda este mundo globalizado,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resentamos a la consideración de ustede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siguientes sugerencias meteorológ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-Para despertar el interés del alumnado por l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signatura español, hay que abandonar la tradicional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ráctica de enseñar el lenguaje transmitiéndole a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os(as) estudiantes los conocimientos teóricos y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>conceptuales. En la actualidad, lo que hay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422.4pt;mso-wrap-distance-left:0pt;mso-wrap-distance-right:0pt;mso-wrap-distance-top:0pt;mso-wrap-distance-bottom:0pt;margin-top:112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'El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presente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promueve </w:t>
                      </w:r>
                      <w:r>
                        <w:rPr>
                          <w:rFonts w:cs="Tahoma" w:ascii="Tahoma" w:hAnsi="Tahoma"/>
                          <w:spacing w:val="-6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altamente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intelectivo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construcción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personal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significado. </w:t>
                      </w:r>
                      <w:r>
                        <w:rPr>
                          <w:rFonts w:cs="Tahoma" w:ascii="Tahoma" w:hAnsi="Tahoma"/>
                          <w:spacing w:val="27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este </w:t>
                      </w:r>
                      <w:r>
                        <w:rPr>
                          <w:rFonts w:cs="Tahoma" w:ascii="Tahoma" w:hAnsi="Tahoma"/>
                          <w:spacing w:val="-3"/>
                          <w:sz w:val="23"/>
                          <w:lang w:val="es-ES_tradnl" w:eastAsia="es-ES_tradnl"/>
                        </w:rPr>
                        <w:t xml:space="preserve">sentido,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incluye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orientados al desarrollo de las cuatro habilidades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básicas: </w:t>
                      </w:r>
                      <w:r>
                        <w:rPr>
                          <w:rFonts w:cs="Tahoma" w:ascii="Tahoma" w:hAnsi="Tahoma"/>
                          <w:b/>
                          <w:spacing w:val="-11"/>
                          <w:sz w:val="23"/>
                          <w:lang w:val="es-ES_tradnl" w:eastAsia="es-ES_tradnl"/>
                        </w:rPr>
                        <w:t xml:space="preserve">hablar, </w:t>
                      </w:r>
                      <w:r>
                        <w:rPr>
                          <w:rFonts w:cs="Tahoma" w:ascii="Tahoma" w:hAnsi="Tahoma"/>
                          <w:b/>
                          <w:spacing w:val="-4"/>
                          <w:sz w:val="23"/>
                          <w:lang w:val="es-ES_tradnl" w:eastAsia="es-ES_tradnl"/>
                        </w:rPr>
                        <w:t xml:space="preserve">escuchar. </w:t>
                      </w:r>
                      <w:r>
                        <w:rPr>
                          <w:rFonts w:cs="Tahoma" w:ascii="Tahoma" w:hAnsi="Tahoma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Leer </w:t>
                      </w:r>
                      <w:r>
                        <w:rPr>
                          <w:rFonts w:cs="Tahoma" w:ascii="Tahoma" w:hAnsi="Tahoma"/>
                          <w:b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b/>
                          <w:spacing w:val="-7"/>
                          <w:sz w:val="23"/>
                          <w:lang w:val="es-ES_tradnl" w:eastAsia="es-ES_tradnl"/>
                        </w:rPr>
                        <w:t xml:space="preserve">escribir,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utilizadas en diferentes contextos </w:t>
                      </w:r>
                      <w:r>
                        <w:rPr>
                          <w:rFonts w:cs="Tahoma" w:ascii="Tahoma" w:hAnsi="Tahoma"/>
                          <w:spacing w:val="-3"/>
                          <w:sz w:val="23"/>
                          <w:lang w:val="es-ES_tradnl" w:eastAsia="es-ES_tradnl"/>
                        </w:rPr>
                        <w:t xml:space="preserve">y con distinto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propósitos comunicativ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Nuestra sociedad requiere de jóvenes respetuosos,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tolerantes, críticos, reflexivos, analíticos, creativos,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capaces de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expresar sus pensamientos, ideas y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sentimientos con claridad y precisión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ya sea en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forma oral y escrita; de dominar la lectura crítica que </w:t>
                      </w: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los lleve a la comprensión e interpretación de los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mensajes contenidos en los libros; de interpretar,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criticar y valorar las obras literarias; de desarrollar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habilidades para el manejo de instrumentos qu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sirvan de medio para el tratamiento automático de la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>informació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n nuestro afán de contribuir al logro de ese recurso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humano que demanda este mundo globalizado,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presentamos a la consideración de ustedes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siguientes sugerencias meteorológica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firstLine="360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-Para despertar el interés del alumnado por l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asignatura español, hay que abandonar la tradicional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práctica de enseñar el lenguaje transmitiéndole a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los(as) estudiantes los conocimientos teóricos y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>conceptuales. En la actualidad, lo que hay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63235</wp:posOffset>
                </wp:positionH>
                <wp:positionV relativeFrom="page">
                  <wp:posOffset>1423035</wp:posOffset>
                </wp:positionV>
                <wp:extent cx="4006850" cy="53644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señar 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su uso;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esta manera, encaminamos el interés hacia 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"competencias para" (para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interpretar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 texto, para escribir, para llevar adelante una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discusión, otra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-Propicie circunstancias en las que el estudiantado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utilice el lenguaje funcionalmente. Para ello, hay qu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ubicarlos en contextos reales de comunicación, don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e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permita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comunicación efec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-Desarrolle en el estudiantado el hábito por la lectura,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ncaminándolo a obtener de ell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elemento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necesarios para la producción de sus propios mensaj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escri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-Orient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escritura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vidad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y descubrimiento donde el estudiantado s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ienta que cuando lo hace es por su propio interés y no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por demanda del o la 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-Inste a los(as) estudiantes a que trabajen lo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gramaticales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texto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scubran cómo la Sintaxis y la Morfología los(as) lleva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a la conexión de las distintas or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-Propicie el uso permanente del diccionario como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uxiliar valioso para el mejor conocimiento del idioma.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él encontrarán sus estudiantes una gran cantidad d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términos con los cuales enriquecerán su léxico, si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22.4pt;mso-wrap-distance-left:0pt;mso-wrap-distance-right:0pt;mso-wrap-distance-top:0pt;mso-wrap-distance-bottom:0pt;margin-top:112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Enseñar es </w:t>
                      </w:r>
                      <w:r>
                        <w:rPr>
                          <w:rFonts w:cs="Tahoma" w:ascii="Tahoma" w:hAnsi="Tahoma"/>
                          <w:b/>
                          <w:spacing w:val="-8"/>
                          <w:sz w:val="23"/>
                          <w:lang w:val="es-ES_tradnl" w:eastAsia="es-ES_tradnl"/>
                        </w:rPr>
                        <w:t xml:space="preserve">su uso;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 esta manera, encaminamos el interés hacia las </w:t>
                      </w:r>
                      <w:r>
                        <w:rPr>
                          <w:rFonts w:cs="Tahoma" w:ascii="Tahoma" w:hAnsi="Tahoma"/>
                          <w:b/>
                          <w:spacing w:val="-4"/>
                          <w:sz w:val="23"/>
                          <w:lang w:val="es-ES_tradnl" w:eastAsia="es-ES_tradnl"/>
                        </w:rPr>
                        <w:t xml:space="preserve">"competencias para" (para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interpretar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un texto, para escribir, para llevar adelante una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discusión, otras)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360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-Propicie circunstancias en las que el estudiantado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utilice el lenguaje funcionalmente. Para ello, hay que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ubicarlos en contextos reales de comunicación, dond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sarrollen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permitan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comunicación efectiv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432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-Desarrolle en el estudiantado el hábito por la lectura,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encaminándolo a obtener de ell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los elementos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necesarios para la producción de sus propios mensaje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escrit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432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-Oriente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escritura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ctividad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prendizaje y descubrimiento donde el estudiantado se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sienta que cuando lo hace es por su propio interés y no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por demanda del o la doce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360"/>
                        <w:rPr/>
                      </w:pP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-Inste a los(as) estudiantes a que trabajen lo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gramaticales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texto,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descubran cómo la Sintaxis y la Morfología los(as) llevan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a la conexión de las distintas oracion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432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-Propicie el uso permanente del diccionario como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uxiliar valioso para el mejor conocimiento del idioma.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En él encontrarán sus estudiantes una gran cantidad de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términos con los cuales enriquecerán su léxico, sit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488" w:right="2578" w:gutter="0" w:header="0" w:top="1009" w:footer="720" w:bottom="85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08735</wp:posOffset>
                </wp:positionH>
                <wp:positionV relativeFrom="page">
                  <wp:posOffset>1626235</wp:posOffset>
                </wp:positionV>
                <wp:extent cx="8098155" cy="13036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left" w:pos="6444" w:leader="none"/>
                                <w:tab w:val="left" w:pos="6516" w:leader="none"/>
                              </w:tabs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facilitará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mprensió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text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-Propici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situaciones donde estimule a sus estudiantes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lución a sus dudas ortográfica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l cultivo de si] sensibilidad, al desarrollo de su gusto por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>Lo bello, a descubrir y a estimular sus posibil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4" w:leader="none"/>
                              </w:tabs>
                              <w:ind w:left="46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-Potencie los lazos de solidaridad y convivenci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artísticas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Entre sus estudiantes permitiéndoles expresar sus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Opiniones y respetar con tolerancia las aj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102.65pt;mso-wrap-distance-left:0pt;mso-wrap-distance-right:0pt;mso-wrap-distance-top:0pt;mso-wrap-distance-bottom:0pt;margin-top:128.0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left" w:pos="6444" w:leader="none"/>
                          <w:tab w:val="left" w:pos="6516" w:leader="none"/>
                        </w:tabs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facilitará </w:t>
                      </w:r>
                      <w:r>
                        <w:rPr>
                          <w:rFonts w:cs="Verdana" w:ascii="Verdana" w:hAnsi="Verdana"/>
                          <w:spacing w:val="-1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mprensió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text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la</w:t>
                        <w:tab/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-Propici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situaciones donde estimule a sus estudiantes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lución a sus dudas ortográficas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Al cultivo de si] sensibilidad, al desarrollo de su gusto por</w:t>
                      </w:r>
                    </w:p>
                    <w:p>
                      <w:pPr>
                        <w:pStyle w:val="Normal"/>
                        <w:ind w:left="648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>Lo bello, a descubrir y a estimular sus posibilida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4" w:leader="none"/>
                        </w:tabs>
                        <w:ind w:left="46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-Potencie los lazos de solidaridad y convivencia</w:t>
                        <w:tab/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artísticas.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Entre sus estudiantes permitiéndoles expresar sus</w:t>
                      </w:r>
                    </w:p>
                    <w:p>
                      <w:pPr>
                        <w:pStyle w:val="Style21"/>
                        <w:spacing w:before="0" w:after="324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Opiniones y respetar con tolerancia las aje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391" w:right="2590" w:gutter="0" w:header="0" w:top="1272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23435</wp:posOffset>
                </wp:positionH>
                <wp:positionV relativeFrom="page">
                  <wp:posOffset>902335</wp:posOffset>
                </wp:positionV>
                <wp:extent cx="1210310" cy="5829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45.9pt;mso-wrap-distance-left:0pt;mso-wrap-distance-right:0pt;mso-wrap-distance-top:0pt;mso-wrap-distance-bottom:0pt;margin-top:71.05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7135</wp:posOffset>
                </wp:positionH>
                <wp:positionV relativeFrom="page">
                  <wp:posOffset>1575435</wp:posOffset>
                </wp:positionV>
                <wp:extent cx="3747135" cy="31953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ucativo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aluación juega un papel importante, ya que le permite al cuerp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ocente emitir juicios de valor 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 realimenta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competencias que deben ponerse en práctica par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demostrar el aprendizaje... En consecuencia, 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misma debe ser permanente, analítica y contin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La evaluación continua requiere actividades de t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las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iagnóstica, formativ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sum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valuación diagnósti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ermite al docente descubrir los conocimientos previos que trae e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estudiantado y tener una mejor idea del contexto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grupo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ism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mplica actividad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o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nterrogatori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ondeo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luvi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ideas, discusione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reconocimiento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norma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xposicione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esentación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oblema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xperiencias, situaciones, entre ot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51.6pt;mso-wrap-distance-left:0pt;mso-wrap-distance-right:0pt;mso-wrap-distance-top:0pt;mso-wrap-distance-bottom:0pt;margin-top:124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ucativo,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valuación juega un papel importante, ya que le permite al cuerp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ocente emitir juicios de valor 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 realimenta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competencias que deben ponerse en práctica para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demostrar el aprendizaje... En consecuencia, l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misma debe ser permanente, analítica y continu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La evaluación continua requiere actividades de tr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clases: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diagnóstica, formativ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sumati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evaluación diagnóstic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ermite al docente descubrir los conocimientos previos que trae el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estudiantado y tener una mejor idea del contexto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grupo.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ism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mplica actividad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o: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nterrogatori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ondeo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luvi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ideas, discusione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reconocimiento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norma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xposicione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esentación </w:t>
                      </w: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oblema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xperiencias, situaciones, entre ot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87035</wp:posOffset>
                </wp:positionH>
                <wp:positionV relativeFrom="page">
                  <wp:posOffset>1550035</wp:posOffset>
                </wp:positionV>
                <wp:extent cx="4003675" cy="31953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aluación formativ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ofrece información sobre los logro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y las limitaciones que se presentan durante 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oceso, permitiéndole a los y las docentes hace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ajustes para mejorarlos. Esta evaluación la logramos c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ctividades como: ejercicios de práctica, investigacion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talleres grupas e individuales, murales, reforzamient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ema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rrecció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istemátic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álbum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erpretación de mensajes, entre ot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aluación sumativa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 xml:space="preserve">informa sobre el alcance 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nivel de logros del aprendizaje. Entre las actividade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mediante las cuales la aplicamos tenemos: ejercicios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presentación de trabajos, redacción, elaboración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map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nceptuale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uadro sinóptico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squema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formes, pruebas parciales, bimestrales, ot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Cabe señalar que los tres tipos de evaluación deb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licarse al inicio, durante y al final d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51.6pt;mso-wrap-distance-left:0pt;mso-wrap-distance-right:0pt;mso-wrap-distance-top:0pt;mso-wrap-distance-bottom:0pt;margin-top:122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evaluación formativ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ofrece información sobre los logros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y las limitaciones que se presentan durante e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oceso, permitiéndole a los y las docentes hacer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ajustes para mejorarlos. Esta evaluación la logramos co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ctividades como: ejercicios de práctica, investigaciones,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talleres grupas e individuales, murales, reforzamiento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ema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rrecció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sistemática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álbume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terpretación de mensajes, entre ot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evaluación sumativa 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s-ES_tradnl" w:eastAsia="es-ES_tradnl"/>
                        </w:rPr>
                        <w:t xml:space="preserve">informa sobre el alcance a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nivel de logros del aprendizaje. Entre las actividade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mediante las cuales la aplicamos tenemos: ejercicios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presentación de trabajos, redacción, elaboración d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map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conceptuale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uadro sinóptico,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esquema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formes, pruebas parciales, bimestrales, ot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Cabe señalar que los tres tipos de evaluación debe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plicarse al inicio, durante y al final del 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752" w:right="3179" w:gutter="0" w:header="0" w:top="1451" w:footer="720" w:bottom="47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ge">
                  <wp:posOffset>1104265</wp:posOffset>
                </wp:positionV>
                <wp:extent cx="7548880" cy="55562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ind w:left="2772" w:right="0" w:hanging="0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es-ES_tradnl" w:eastAsia="es-ES_tradnl"/>
                              </w:rPr>
                              <w:t>OBJETIVOS GENERALES DE 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43.75pt;mso-wrap-distance-left:0pt;mso-wrap-distance-right:0pt;mso-wrap-distance-top:0pt;mso-wrap-distance-bottom:0pt;margin-top:86.95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ind w:left="2772" w:right="0" w:hanging="0"/>
                        <w:rPr>
                          <w:rFonts w:ascii="Arial" w:hAnsi="Arial" w:cs="Arial"/>
                          <w:spacing w:val="-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es-ES_tradnl" w:eastAsia="es-ES_tradnl"/>
                        </w:rPr>
                        <w:t>OBJETIVOS GENERALES DE 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4635</wp:posOffset>
                </wp:positionH>
                <wp:positionV relativeFrom="page">
                  <wp:posOffset>2019935</wp:posOffset>
                </wp:positionV>
                <wp:extent cx="3453130" cy="161226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1. Participar en los intercambios comunicativ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ropios de la interpelación entre las personas,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utilizando la lengua como el instrumento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idóneo para la creatividad y la socialización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de manera que adopten actitudes críticas qu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propicien la reflexión y la toler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Disfrutar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ectur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escritura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valorándol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rácticas comunicativ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26.95pt;mso-wrap-distance-left:0pt;mso-wrap-distance-right:0pt;mso-wrap-distance-top:0pt;mso-wrap-distance-bottom:0pt;margin-top:159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1. Participar en los intercambios comunicativ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ropios de la interpelación entre las personas,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utilizando la lengua como el instrumento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idóneo para la creatividad y la socialización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de manera que adopten actitudes críticas qu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propicien la reflexión y la toleranc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hanging="288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Disfrutar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ectur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escritura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valorándola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rácticas comunicativ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4335</wp:posOffset>
                </wp:positionH>
                <wp:positionV relativeFrom="page">
                  <wp:posOffset>3937635</wp:posOffset>
                </wp:positionV>
                <wp:extent cx="3230880" cy="7632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3. Producir textos coherentes y conexionados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considerando la corrección gramatical y 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manejo de la acentuación y la puntuación e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us construcciones lingüís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0.1pt;mso-wrap-distance-left:0pt;mso-wrap-distance-right:0pt;mso-wrap-distance-top:0pt;mso-wrap-distance-bottom:0pt;margin-top:310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3. Producir textos coherentes y conexionados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considerando la corrección gramatical y 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manejo de la acentuación y la puntuación e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us construcciones lingüís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28335</wp:posOffset>
                </wp:positionH>
                <wp:positionV relativeFrom="page">
                  <wp:posOffset>2007235</wp:posOffset>
                </wp:positionV>
                <wp:extent cx="3449320" cy="26987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5. Conocer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situació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unicativa d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enguaje relacionándolo con otros registr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diomáticos propios de su 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G Analizar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con juicio crítico, los productos que ofrece la tecnología, aplicándolos de manera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racional en la resolución de sus necesidade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specíficas para mejorar la calidad de vid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ropia y la de su ent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7 Desarrollar habilidades para la captación, 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través de la obr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literaria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de las diferencias y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semejanzas en el modo de ser y de pensar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entre los grupos humanos de diferente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épocas y paí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12.5pt;mso-wrap-distance-left:0pt;mso-wrap-distance-right:0pt;mso-wrap-distance-top:0pt;mso-wrap-distance-bottom:0pt;margin-top:158.0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5. Conocer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situació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unicativa d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enguaje relacionándolo con otros registr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diomáticos propios de su formació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G Analizar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con juicio crítico, los productos que ofrece la tecnología, aplicándolos de manera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racional en la resolución de sus necesidade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specíficas para mejorar la calidad de vid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ropia y la de su entor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288" w:right="0" w:hanging="288"/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7 Desarrollar habilidades para la captación, a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través de la obr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literaria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de las diferencias y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semejanzas en el modo de ser y de pensar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entre los grupos humanos de diferente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épocas y paí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7335</wp:posOffset>
                </wp:positionH>
                <wp:positionV relativeFrom="page">
                  <wp:posOffset>3493135</wp:posOffset>
                </wp:positionV>
                <wp:extent cx="3199765" cy="4959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28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Sociales que promueven la capt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misión de mensaj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9.05pt;mso-wrap-distance-left:0pt;mso-wrap-distance-right:0pt;mso-wrap-distance-top:0pt;mso-wrap-distance-bottom:0pt;margin-top:275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28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Sociales que promueven la capt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misión de mensaj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315" w:right="2676" w:gutter="0" w:header="0" w:top="1767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2135</wp:posOffset>
                </wp:positionH>
                <wp:positionV relativeFrom="page">
                  <wp:posOffset>1410335</wp:posOffset>
                </wp:positionV>
                <wp:extent cx="1771015" cy="90678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0"/>
                              <w:rPr>
                                <w:rFonts w:ascii="Verdana" w:hAnsi="Verdana" w:cs="Verdana"/>
                                <w:b/>
                                <w:b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1.4pt;mso-wrap-distance-left:0pt;mso-wrap-distance-right:0pt;mso-wrap-distance-top:0pt;mso-wrap-distance-bottom:0pt;margin-top:111.0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0"/>
                        <w:rPr>
                          <w:rFonts w:ascii="Verdana" w:hAnsi="Verdana" w:cs="Verdana"/>
                          <w:b/>
                          <w:b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935</wp:posOffset>
                </wp:positionH>
                <wp:positionV relativeFrom="page">
                  <wp:posOffset>2235835</wp:posOffset>
                </wp:positionV>
                <wp:extent cx="3758565" cy="282257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Discernir acerca de los mensajes transmitidos por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os medios de comunicación social, aceptando 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positivos y rechazando los nega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2. Utilizar la tecnología para el envío y la captació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 mensajes, valorándola como un medio rápido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conómico y efic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3. Expresar, mediante diversas técnicas de dinámica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de grupo, juicios, opiniones y puntos de vista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respetando las aje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4. Realizar lecturas, utilizando técnicas efectiva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para la comprensión y captación de los concepto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stud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22.25pt;mso-wrap-distance-left:0pt;mso-wrap-distance-right:0pt;mso-wrap-distance-top:0pt;mso-wrap-distance-bottom:0pt;margin-top:176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pacing w:before="0" w:after="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Discernir acerca de los mensajes transmitidos por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os medios de comunicación social, aceptando l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positivos y rechazando los negativ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2. Utilizar la tecnología para el envío y la captació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 mensajes, valorándola como un medio rápido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conómico y eficaz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3. Expresar, mediante diversas técnicas de dinámica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de grupo, juicios, opiniones y puntos de vista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respetando las ajen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4. Realizar lecturas, utilizando técnicas efectiva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para la comprensión y captación de los concepto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studi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12435</wp:posOffset>
                </wp:positionH>
                <wp:positionV relativeFrom="page">
                  <wp:posOffset>2172335</wp:posOffset>
                </wp:positionV>
                <wp:extent cx="3756660" cy="269557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5. Producir textos escritos acerca de temas 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actualidad y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interé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aplicando,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correctamente, las normas que rigen el uso de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dioma.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6_ Establecer, con propiedad, mediante las oracion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compuestas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sintáctica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subordinació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durant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situacion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omunicativas donde particip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2520" w:leader="none"/>
                                <w:tab w:val="left" w:pos="4356" w:leader="none"/>
                                <w:tab w:val="left" w:pos="5076" w:leader="none"/>
                              </w:tabs>
                              <w:spacing w:before="82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7. Valorar las obras literarias como legado cultural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fuent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nformación</w:t>
                              <w:tab/>
                              <w:t>y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la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12.25pt;mso-wrap-distance-left:0pt;mso-wrap-distance-right:0pt;mso-wrap-distance-top:0pt;mso-wrap-distance-bottom:0pt;margin-top:171.0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5. Producir textos escritos acerca de temas d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actualidad y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18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interé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aplicando,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correctamente, las normas que rigen el uso de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dioma.</w:t>
                      </w:r>
                    </w:p>
                    <w:p>
                      <w:pPr>
                        <w:pStyle w:val="Normal"/>
                        <w:spacing w:before="576" w:after="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6_ Establecer, con propiedad, mediante las oracione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compuestas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sintáctica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subordinació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durant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situacion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omunicativas donde particip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2520" w:leader="none"/>
                          <w:tab w:val="left" w:pos="4356" w:leader="none"/>
                          <w:tab w:val="left" w:pos="5076" w:leader="none"/>
                        </w:tabs>
                        <w:spacing w:before="828" w:after="0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7. Valorar las obras literarias como legado cultural,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fuente</w:t>
                        <w:tab/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nformación</w:t>
                        <w:tab/>
                        <w:t>y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la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858" w:right="2648" w:gutter="0" w:header="0" w:top="1983" w:footer="72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885</wp:posOffset>
                </wp:positionH>
                <wp:positionV relativeFrom="page">
                  <wp:posOffset>864235</wp:posOffset>
                </wp:positionV>
                <wp:extent cx="4173855" cy="417703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2"/>
                                <w:lang w:val="es-ES_tradnl" w:eastAsia="es-ES_tradnl"/>
                              </w:rPr>
                              <w:t>ÁREA Nº '1: EXPRESION 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RAL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 w:eastAsia="es-ES_tradnl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96" w:before="144" w:after="0"/>
                              <w:ind w:left="3096" w:right="1728" w:hanging="144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 w:eastAsia="es-ES_tradnl"/>
                              </w:rPr>
                              <w:t xml:space="preserve">OBJETIVOS ESPECÍFIC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96" w:before="144" w:after="0"/>
                              <w:ind w:left="3096" w:right="1728" w:hanging="144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96" w:before="144" w:after="0"/>
                              <w:ind w:left="3096" w:right="1728" w:hanging="144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7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nalizar la información proporcionada por los medios de comunicación social, identificando los elementos y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s estructuras que las componen y percibiendo {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alcances ideológicos que persiguen.</w:t>
                            </w:r>
                          </w:p>
                          <w:p>
                            <w:pPr>
                              <w:pStyle w:val="Normal"/>
                              <w:spacing w:before="1404" w:after="0"/>
                              <w:ind w:left="576" w:right="72" w:hanging="0"/>
                              <w:jc w:val="both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Utilizar, con propiedad y de manera racional, lo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nuevos medios de comunicación para la transmisió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de sus mensajes.</w:t>
                            </w:r>
                          </w:p>
                          <w:p>
                            <w:pPr>
                              <w:pStyle w:val="Normal"/>
                              <w:spacing w:before="1404" w:after="0"/>
                              <w:ind w:left="576" w:right="72" w:hanging="0"/>
                              <w:jc w:val="both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0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Valorar el uso de la tecnología como un medio 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conómico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ficaz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rápido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permit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la 1 comunicación directa entre dos o más personas, en cualquier lugar del plane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28.9pt;mso-wrap-distance-left:0pt;mso-wrap-distance-right:0pt;mso-wrap-distance-top:0pt;mso-wrap-distance-bottom:0pt;margin-top:68.0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9"/>
                          <w:sz w:val="22"/>
                          <w:lang w:val="es-ES_tradnl" w:eastAsia="es-ES_tradnl"/>
                        </w:rPr>
                        <w:t>ÁREA Nº '1: EXPRESION O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22"/>
                          <w:lang w:val="es-ES_tradnl" w:eastAsia="es-ES_tradnl"/>
                        </w:rPr>
                        <w:t xml:space="preserve">RAL Y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es-ES_tradnl" w:eastAsia="es-ES_tradnl"/>
                        </w:rPr>
                        <w:t>COMUN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8" w:leader="none"/>
                        </w:tabs>
                        <w:spacing w:lineRule="exact" w:line="96" w:before="144" w:after="0"/>
                        <w:ind w:left="3096" w:right="1728" w:hanging="144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s-ES_tradnl" w:eastAsia="es-ES_tradnl"/>
                        </w:rPr>
                        <w:t xml:space="preserve">OBJETIVOS ESPECÍFIC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8" w:leader="none"/>
                        </w:tabs>
                        <w:spacing w:lineRule="exact" w:line="96" w:before="144" w:after="0"/>
                        <w:ind w:left="3096" w:right="1728" w:hanging="144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8" w:leader="none"/>
                        </w:tabs>
                        <w:spacing w:lineRule="exact" w:line="96" w:before="144" w:after="0"/>
                        <w:ind w:left="3096" w:right="1728" w:hanging="144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7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nalizar la información proporcionada por los medios de comunicación social, identificando los elementos y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s estructuras que las componen y percibiendo {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alcances ideológicos que persiguen.</w:t>
                      </w:r>
                    </w:p>
                    <w:p>
                      <w:pPr>
                        <w:pStyle w:val="Normal"/>
                        <w:spacing w:before="1404" w:after="0"/>
                        <w:ind w:left="576" w:right="72" w:hanging="0"/>
                        <w:jc w:val="both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Utilizar, con propiedad y de manera racional, lo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nuevos medios de comunicación para la transmisió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de sus mensajes.</w:t>
                      </w:r>
                    </w:p>
                    <w:p>
                      <w:pPr>
                        <w:pStyle w:val="Normal"/>
                        <w:spacing w:before="1404" w:after="0"/>
                        <w:ind w:left="576" w:right="72" w:hanging="0"/>
                        <w:jc w:val="both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50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Valorar el uso de la tecnología como un medio 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conómico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ficaz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rápido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permit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la 1 comunicación directa entre dos o más personas, en cualquier lugar del plane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14035</wp:posOffset>
                </wp:positionH>
                <wp:positionV relativeFrom="page">
                  <wp:posOffset>1092835</wp:posOffset>
                </wp:positionV>
                <wp:extent cx="3823970" cy="19259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18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l mundo actual y los medios de comunicación socia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Ventajas y desventajas de la nueva sociedad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Comunicación "versus" incomunicación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Dependencia de los medios de comunic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asiva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Influencia en la formación de opiniones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úb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51.65pt;mso-wrap-distance-left:0pt;mso-wrap-distance-right:0pt;mso-wrap-distance-top:0pt;mso-wrap-distance-bottom:0pt;margin-top:86.0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1800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l mundo actual y los medios de comunicación social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Ventajas y desventajas de la nueva sociedad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información</w:t>
                      </w:r>
                    </w:p>
                    <w:p>
                      <w:pPr>
                        <w:pStyle w:val="Style51"/>
                        <w:ind w:left="0" w:right="0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Comunicación "versus" incomunicación</w:t>
                      </w:r>
                    </w:p>
                    <w:p>
                      <w:pPr>
                        <w:pStyle w:val="Style5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Dependencia de los medios de comunicació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bscript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Style51"/>
                        <w:ind w:left="0" w:right="0" w:hanging="0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asiva</w:t>
                      </w:r>
                    </w:p>
                    <w:p>
                      <w:pPr>
                        <w:pStyle w:val="Style51"/>
                        <w:ind w:left="0" w:right="0" w:hanging="0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Influencia en la formación de opiniones</w:t>
                      </w:r>
                    </w:p>
                    <w:p>
                      <w:pPr>
                        <w:pStyle w:val="Normal"/>
                        <w:spacing w:before="0" w:after="72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úbl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75935</wp:posOffset>
                </wp:positionH>
                <wp:positionV relativeFrom="page">
                  <wp:posOffset>3061335</wp:posOffset>
                </wp:positionV>
                <wp:extent cx="4104005" cy="119316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a sociedad de la información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La desmasificación de los medios de comunicació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-Proliferación de nuevos medio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municación (Best-seller, radios de frecuenci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elevisión por cable, teléfonos celulares, corne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lectrónico, ot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93.95pt;mso-wrap-distance-left:0pt;mso-wrap-distance-right:0pt;mso-wrap-distance-top:0pt;mso-wrap-distance-bottom:0pt;margin-top:241.0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a sociedad de la información</w:t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La desmasificación de los medios de comunicació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-Proliferación de nuevos medios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municación (Best-seller, radios de frecuencia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elevisión por cable, teléfonos celulares, corne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lectrónico, otr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63235</wp:posOffset>
                </wp:positionH>
                <wp:positionV relativeFrom="page">
                  <wp:posOffset>4191635</wp:posOffset>
                </wp:positionV>
                <wp:extent cx="3875405" cy="12071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ocesamiento automático de la información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La computadora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Banco de datos lingüísticos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El disco compacto al servicio de la lengu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Nuevas tecnologías aplicadas a la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Style51"/>
                              <w:spacing w:before="0" w:after="144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-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95.05pt;mso-wrap-distance-left:0pt;mso-wrap-distance-right:0pt;mso-wrap-distance-top:0pt;mso-wrap-distance-bottom:0pt;margin-top:330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ocesamiento automático de la información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La computadora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Banco de datos lingüísticos</w:t>
                      </w:r>
                    </w:p>
                    <w:p>
                      <w:pPr>
                        <w:pStyle w:val="Normal"/>
                        <w:ind w:left="0" w:right="43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El disco compacto al servicio de la lengu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Nuevas tecnologías aplicadas a la</w:t>
                      </w:r>
                    </w:p>
                    <w:p>
                      <w:pPr>
                        <w:pStyle w:val="Style51"/>
                        <w:ind w:left="0" w:right="0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unicación</w:t>
                      </w:r>
                    </w:p>
                    <w:p>
                      <w:pPr>
                        <w:pStyle w:val="Style51"/>
                        <w:spacing w:before="0" w:after="144"/>
                        <w:ind w:left="0" w:right="0" w:hanging="0"/>
                        <w:jc w:val="both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-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0">
                <wp:simplePos x="0" y="0"/>
                <wp:positionH relativeFrom="page">
                  <wp:posOffset>544830</wp:posOffset>
                </wp:positionH>
                <wp:positionV relativeFrom="page">
                  <wp:posOffset>6235065</wp:posOffset>
                </wp:positionV>
                <wp:extent cx="8453755" cy="44386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7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*Los contenidos conceptuales, procedí mentales y actitudinales, subyacen en los objetivos específico-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34.95pt;mso-wrap-distance-left:9.4pt;mso-wrap-distance-right:9.4pt;mso-wrap-distance-top:0pt;mso-wrap-distance-bottom:0pt;margin-top:490.9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72" w:right="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*Los contenidos conceptuales, procedí mentales y actitudinales, subyacen en los objetivos específico-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1">
                <wp:simplePos x="0" y="0"/>
                <wp:positionH relativeFrom="page">
                  <wp:posOffset>544830</wp:posOffset>
                </wp:positionH>
                <wp:positionV relativeFrom="page">
                  <wp:posOffset>6483350</wp:posOffset>
                </wp:positionV>
                <wp:extent cx="8453755" cy="41148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32.4pt;mso-wrap-distance-left:9.4pt;mso-wrap-distance-right:9.4pt;mso-wrap-distance-top:0pt;mso-wrap-distance-bottom:0pt;margin-top:510.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877" w:right="2750" w:gutter="0" w:header="0" w:top="1876" w:footer="720" w:bottom="1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88085</wp:posOffset>
                </wp:positionH>
                <wp:positionV relativeFrom="page">
                  <wp:posOffset>1410335</wp:posOffset>
                </wp:positionV>
                <wp:extent cx="8075295" cy="178181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7"/>
                              <w:gridCol w:w="282"/>
                              <w:gridCol w:w="5578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4" w:leader="none"/>
                                    </w:tabs>
                                    <w:ind w:left="0" w:right="20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-CONTENIDOS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f. Ejercitar la expresión oral, mediante la participación en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articipación en técnicas de dinámica de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exac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56"/>
                                    <w:ind w:left="0" w:right="20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Diferentes técnicas de dinámica de grupo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-Objetivos, organización y funcionamiento de 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técn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Phillis 6-6 o discusión 6-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Comisión informad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Discusión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Estudio de cas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Realización y valoración de las técn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140.3pt;mso-wrap-distance-left:0pt;mso-wrap-distance-right:0pt;mso-wrap-distance-top:0pt;mso-wrap-distance-bottom:0pt;margin-top:111.05pt;mso-position-vertical-relative:page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7"/>
                        <w:gridCol w:w="282"/>
                        <w:gridCol w:w="5578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ind w:left="0" w:right="204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-CONTENIDOS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f. Ejercitar la expresión oral, mediante la participación en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articipación en técnicas de dinámica de grupo</w:t>
                            </w:r>
                          </w:p>
                        </w:tc>
                      </w:tr>
                      <w:tr>
                        <w:trPr>
                          <w:trHeight w:val="2154" w:hRule="exac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56"/>
                              <w:ind w:left="0" w:right="204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iferentes técnicas de dinámica de grupo.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-Objetivos, organización y funcionamiento de las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écnicas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Phillis 6-6 o discusión 6-6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Comisión informadora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Discusión de gabinete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Estudio de casos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Realización y valoración de las técn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4435</wp:posOffset>
                </wp:positionH>
                <wp:positionV relativeFrom="page">
                  <wp:posOffset>5969635</wp:posOffset>
                </wp:positionV>
                <wp:extent cx="8376920" cy="43243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Arial Narrow" w:hAnsi="Arial Narrow" w:cs="Arial Narrow"/>
                                <w:sz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"/>
                                <w:lang w:val="es-ES_tradnl" w:eastAsia="es-ES_tradnl"/>
                              </w:rPr>
                              <w:t>--- -- -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*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ceptuales, procedí menta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ctitudinales, subyacen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34.05pt;mso-wrap-distance-left:0pt;mso-wrap-distance-right:0pt;mso-wrap-distance-top:0pt;mso-wrap-distance-bottom:0pt;margin-top:470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68" w:right="0" w:hanging="0"/>
                        <w:rPr>
                          <w:rFonts w:ascii="Arial Narrow" w:hAnsi="Arial Narrow" w:cs="Arial Narrow"/>
                          <w:sz w:val="1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"/>
                          <w:lang w:val="es-ES_tradnl" w:eastAsia="es-ES_tradnl"/>
                        </w:rPr>
                        <w:t>--- -- -</w:t>
                      </w:r>
                    </w:p>
                    <w:p>
                      <w:pPr>
                        <w:pStyle w:val="Normal"/>
                        <w:spacing w:before="0" w:after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*Los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conceptuales, procedí mentales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actitudinales, subyacen en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objetivos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1195" w:right="2508" w:gutter="0" w:header="0" w:top="1350" w:footer="720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2835</wp:posOffset>
                </wp:positionH>
                <wp:positionV relativeFrom="page">
                  <wp:posOffset>991235</wp:posOffset>
                </wp:positionV>
                <wp:extent cx="8328660" cy="53784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66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04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lang w:val="es-ES_tradnl" w:eastAsia="es-ES_tradnl"/>
                              </w:rPr>
                              <w:t xml:space="preserve">ACTIVIDADES SUGERIDAS: AREA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N 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u w:val="single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2" w:leader="hyphen"/>
                                <w:tab w:val="left" w:pos="13032" w:leader="hyphen"/>
                              </w:tabs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43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Recopilarán mensajes transmitidos por diversos medios de comunicación social. Analizará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los mismos. Los'</w:t>
                            </w:r>
                          </w:p>
                          <w:p>
                            <w:pPr>
                              <w:pStyle w:val="Style51"/>
                              <w:ind w:left="46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Interpretarán y discernirán acerca de ellos. Justificarán sus puntos de vista. Con conocimiento de causa, 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96" w:leader="none"/>
                              </w:tabs>
                              <w:ind w:left="468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Aceptarán como positivos o los rev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ará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2. Llevarán a la clase recortes de noticias de diversos periódicos. Escucharán diversas noticias, transmitidas por la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radio y/o la televisión. Leerán las mismas y las analizarán. Aplicarán la capacidad de discernimiento y desentrañarán 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 las mismas: los fines que persiguen (positivo o negativo); la ideología que subyace en el mensaje; los efectos' internos acerca de las personas concretas y cómo influyen sobre su propia conducta. Plasmarán sus conclusiones'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n un cuadro sinóptic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3. Confeccionarán un esquema con los nombres de los medios de comunicación actuales. Buscarán información en 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cuanto a su uso y mensajes que transmiten. Seleccionarán algunos de los mensajes transmitidos por ellos. Los i'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analizarán y expondrán sus conclusiones. Enviarán mensajes, utilizando los medios modernos de comunicación.</w:t>
                            </w:r>
                          </w:p>
                          <w:p>
                            <w:pPr>
                              <w:pStyle w:val="Style51"/>
                              <w:spacing w:before="252" w:after="0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Producirán información de diferentes tipos (textos, archivos gráficos, fotografías, programas, otros) Las transmitirá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a los diferentes usuarios del sistema, mediante el correo electrónico. Entrarán al buzón y verificarán la recepción de</w:t>
                            </w:r>
                          </w:p>
                          <w:p>
                            <w:pPr>
                              <w:pStyle w:val="Normal"/>
                              <w:ind w:left="12960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;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Información. Además, verificarán si el mensaje enviado fue leído por el receptor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Buscarán en Internet, distintos tipos de conocimientos de acuerdo al área asignada. Analizarán la información y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harán una síntesis de la misma Mediante conceptuales, expresarán las ideas principales de cada texto;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analizado. Intercambiarán opiniones y formularán conclusiones al respecto.</w:t>
                            </w:r>
                          </w:p>
                          <w:p>
                            <w:pPr>
                              <w:pStyle w:val="Normal"/>
                              <w:spacing w:before="540" w:after="324"/>
                              <w:ind w:left="288" w:right="72" w:hanging="288"/>
                              <w:jc w:val="both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6 Seleccionarán, mediante lluvia de ideas, diferentes temas para disertar. Mediante consenso, escogerán una técnic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 dinámica de grupo para la ejercitación de la expresión oral. Formularán los objetivos que quieren alcanzar'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mediante la misma. Organizarán el desarrollo de la técnica seleccionada Participarán en la misma, siguiendo lo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lineamientos pertinentes. Al final, aceptarán críticas constructivas, encaminadas a mejorar su actuación. Valorarán e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trabajo reali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pt;height:423.5pt;mso-wrap-distance-left:0pt;mso-wrap-distance-right:0pt;mso-wrap-distance-top:0pt;mso-wrap-distance-bottom:0pt;margin-top:78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104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8"/>
                          <w:lang w:val="es-ES_tradnl" w:eastAsia="es-ES_tradnl"/>
                        </w:rPr>
                        <w:t xml:space="preserve">ACTIVIDADES SUGERIDAS: AREA </w:t>
                      </w:r>
                      <w:r>
                        <w:rPr>
                          <w:rFonts w:cs="Garamond" w:ascii="Garamond" w:hAnsi="Garamond"/>
                          <w:spacing w:val="3"/>
                          <w:sz w:val="21"/>
                          <w:lang w:val="es-ES_tradnl" w:eastAsia="es-ES_tradnl"/>
                        </w:rPr>
                        <w:t xml:space="preserve">N  </w:t>
                      </w:r>
                      <w:r>
                        <w:rPr>
                          <w:rFonts w:cs="Verdana" w:ascii="Verdana" w:hAnsi="Verdana"/>
                          <w:spacing w:val="2"/>
                          <w:u w:val="single"/>
                          <w:lang w:val="es-ES_tradnl" w:eastAsia="es-ES_tradnl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92" w:leader="hyphen"/>
                          <w:tab w:val="left" w:pos="13032" w:leader="hyphen"/>
                        </w:tabs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43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Recopilarán mensajes transmitidos por diversos medios de comunicación social. Analizarán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los mismos. Los'</w:t>
                      </w:r>
                    </w:p>
                    <w:p>
                      <w:pPr>
                        <w:pStyle w:val="Style51"/>
                        <w:ind w:left="46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Interpretarán y discernirán acerca de ellos. Justificarán sus puntos de vista. Con conocimiento de causa, l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96" w:leader="none"/>
                        </w:tabs>
                        <w:ind w:left="468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Aceptarán como positivos o los revi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arán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2. Llevarán a la clase recortes de noticias de diversos periódicos. Escucharán diversas noticias, transmitidas por la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radio y/o la televisión. Leerán las mismas y las analizarán. Aplicarán la capacidad de discernimiento y desentrañarán i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 las mismas: los fines que persiguen (positivo o negativo); la ideología que subyace en el mensaje; los efectos' internos acerca de las personas concretas y cómo influyen sobre su propia conducta. Plasmarán sus conclusiones'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n un cuadro sinóptic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3. Confeccionarán un esquema con los nombres de los medios de comunicación actuales. Buscarán información en </w:t>
                      </w:r>
                      <w:r>
                        <w:rPr>
                          <w:rFonts w:cs="Arial Narrow" w:ascii="Arial Narrow" w:hAnsi="Arial Narrow"/>
                          <w:sz w:val="4"/>
                          <w:lang w:val="es-ES_tradnl" w:eastAsia="es-ES_tradnl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cuanto a su uso y mensajes que transmiten. Seleccionarán algunos de los mensajes transmitidos por ellos. Los i'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analizarán y expondrán sus conclusiones. Enviarán mensajes, utilizando los medios modernos de comunicación.</w:t>
                      </w:r>
                    </w:p>
                    <w:p>
                      <w:pPr>
                        <w:pStyle w:val="Style51"/>
                        <w:spacing w:before="252" w:after="0"/>
                        <w:ind w:left="360" w:right="144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Producirán información de diferentes tipos (textos, archivos gráficos, fotografías, programas, otros) Las transmitirá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a los diferentes usuarios del sistema, mediante el correo electrónico. Entrarán al buzón y verificarán la recepción de</w:t>
                      </w:r>
                    </w:p>
                    <w:p>
                      <w:pPr>
                        <w:pStyle w:val="Normal"/>
                        <w:ind w:left="12960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;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Información. Además, verificarán si el mensaje enviado fue leído por el receptor.</w:t>
                      </w:r>
                    </w:p>
                    <w:p>
                      <w:pPr>
                        <w:pStyle w:val="Style61"/>
                        <w:spacing w:before="252" w:after="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Buscarán en Internet, distintos tipos de conocimientos de acuerdo al área asignada. Analizarán la información y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harán una síntesis de la misma Mediante conceptuales, expresarán las ideas principales de cada texto;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analizado. Intercambiarán opiniones y formularán conclusiones al respecto.</w:t>
                      </w:r>
                    </w:p>
                    <w:p>
                      <w:pPr>
                        <w:pStyle w:val="Normal"/>
                        <w:spacing w:before="540" w:after="324"/>
                        <w:ind w:left="288" w:right="72" w:hanging="288"/>
                        <w:jc w:val="both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6 Seleccionarán, mediante lluvia de ideas, diferentes temas para disertar. Mediante consenso, escogerán una técnic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 dinámica de grupo para la ejercitación de la expresión oral. Formularán los objetivos que quieren alcanzar'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mediante la misma. Organizarán el desarrollo de la técnica seleccionada Participarán en la misma, siguiendo lo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lineamientos pertinentes. Al final, aceptarán críticas constructivas, encaminadas a mejorar su actuación. Valorarán el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trabajo realiz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926" w:right="2664" w:gutter="0" w:header="0" w:top="2030" w:footer="635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4135</wp:posOffset>
                </wp:positionH>
                <wp:positionV relativeFrom="page">
                  <wp:posOffset>1181735</wp:posOffset>
                </wp:positionV>
                <wp:extent cx="2740025" cy="19939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lang w:val="es-ES_tradnl" w:eastAsia="es-ES_tradnl"/>
                              </w:rPr>
                              <w:t xml:space="preserve">AREA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2: LECTURA Y ESCRI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5.7pt;mso-wrap-distance-left:0pt;mso-wrap-distance-right:0pt;mso-wrap-distance-top:0pt;mso-wrap-distance-bottom:0pt;margin-top:93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9"/>
                          <w:sz w:val="22"/>
                          <w:lang w:val="es-ES_tradnl" w:eastAsia="es-ES_tradnl"/>
                        </w:rPr>
                        <w:t xml:space="preserve">AREA Nº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2: LECTURA Y ESCRI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98635</wp:posOffset>
                </wp:positionH>
                <wp:positionV relativeFrom="page">
                  <wp:posOffset>4661535</wp:posOffset>
                </wp:positionV>
                <wp:extent cx="424180" cy="21653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05pt;mso-wrap-distance-left:0pt;mso-wrap-distance-right:0pt;mso-wrap-distance-top:0pt;mso-wrap-distance-bottom:0pt;margin-top:367.05pt;mso-position-vertical-relative:page;margin-left:7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3835</wp:posOffset>
                </wp:positionH>
                <wp:positionV relativeFrom="page">
                  <wp:posOffset>1673225</wp:posOffset>
                </wp:positionV>
                <wp:extent cx="7973695" cy="24669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350"/>
                              <w:gridCol w:w="572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3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Aplicar técnicas durante la lectura, que promuevan e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8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a lectura de estudio como medio de comprensión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razonamiento y la asimilación de los temas de estud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5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 manera comprensiv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2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96"/>
                                    <w:ind w:left="0" w:right="215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ptación de concep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24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El estudio en la vida escol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Fin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Condiciones ambientales y sic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Dificultades que se present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24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Uso de técnicas de estud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03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Técnica OPLER (ojear, preguntar, le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xpresar, repasa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Otras técnic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194.25pt;mso-wrap-distance-left:0pt;mso-wrap-distance-right:0pt;mso-wrap-distance-top:0pt;mso-wrap-distance-bottom:0pt;margin-top:131.7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2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350"/>
                        <w:gridCol w:w="572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ind w:left="103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Aplicar técnicas durante la lectura, que promuevan el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ind w:left="1783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lectura de estudio como medio de comprensión y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ind w:left="0" w:right="20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razonamiento y la asimilación de los temas de estudio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0" w:right="353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 manera comprensiva.</w:t>
                            </w:r>
                          </w:p>
                          <w:p>
                            <w:pPr>
                              <w:pStyle w:val="Normal"/>
                              <w:ind w:left="0" w:right="212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296"/>
                              <w:ind w:left="0" w:right="215" w:hanging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 w:eastAsia="es-ES_trad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ptación de conceptos</w:t>
                            </w:r>
                          </w:p>
                          <w:p>
                            <w:pPr>
                              <w:pStyle w:val="Normal"/>
                              <w:ind w:left="0" w:right="2024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El estudio en la vida escolar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Finalidad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Condiciones ambientales y sicológicas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Dificultades que se presentan</w:t>
                            </w:r>
                          </w:p>
                          <w:p>
                            <w:pPr>
                              <w:pStyle w:val="Normal"/>
                              <w:ind w:left="0" w:right="2024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Uso de técnicas de estudio</w:t>
                            </w:r>
                          </w:p>
                          <w:p>
                            <w:pPr>
                              <w:pStyle w:val="Normal"/>
                              <w:ind w:left="0" w:right="403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Técnica OPLER (ojear, preguntar, leer,</w:t>
                            </w:r>
                          </w:p>
                          <w:p>
                            <w:pPr>
                              <w:pStyle w:val="Normal"/>
                              <w:ind w:left="107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xpresar, repasar)</w:t>
                            </w:r>
                          </w:p>
                          <w:p>
                            <w:pPr>
                              <w:pStyle w:val="Normal"/>
                              <w:ind w:left="107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tras técnic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2035</wp:posOffset>
                </wp:positionH>
                <wp:positionV relativeFrom="page">
                  <wp:posOffset>3950335</wp:posOffset>
                </wp:positionV>
                <wp:extent cx="8379460" cy="21463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8" w:leader="none"/>
                              </w:tabs>
                              <w:ind w:left="576" w:right="2736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Redactar monografías acerca de temas de su interés 6. Producción de textos escri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aplicando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rrectamente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ecis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éxic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Redacción de monografí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semántica y sintáctica en text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Finalidad</w:t>
                            </w:r>
                          </w:p>
                          <w:p>
                            <w:pPr>
                              <w:pStyle w:val="Normal"/>
                              <w:ind w:left="7704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Pasos</w:t>
                            </w:r>
                          </w:p>
                          <w:p>
                            <w:pPr>
                              <w:pStyle w:val="Normal"/>
                              <w:ind w:left="7992" w:right="2952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Selección de ideas -Organización</w:t>
                            </w:r>
                          </w:p>
                          <w:p>
                            <w:pPr>
                              <w:pStyle w:val="Normal"/>
                              <w:ind w:left="8064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-Redacción (unidad, coherencia, organización, ~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laridad, precis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6" w:leader="none"/>
                              </w:tabs>
                              <w:ind w:left="64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 Citas textuales, cita de cita, notas de 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ind w:left="64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ágina, bibliografía y anexos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'Los contenidos conceptuales, procedí mentales y actitudinales, subyacen en los objetivos específic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169pt;mso-wrap-distance-left:0pt;mso-wrap-distance-right:0pt;mso-wrap-distance-top:0pt;mso-wrap-distance-bottom:0pt;margin-top:311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68" w:leader="none"/>
                        </w:tabs>
                        <w:ind w:left="576" w:right="2736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Redactar monografías acerca de temas de su interés 6. Producción de textos escrito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aplicando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correctamente,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ecisió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éxica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Redacción de monografías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semántica y sintáctica en texto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Finalidad</w:t>
                      </w:r>
                    </w:p>
                    <w:p>
                      <w:pPr>
                        <w:pStyle w:val="Normal"/>
                        <w:ind w:left="7704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-Pasos</w:t>
                      </w:r>
                    </w:p>
                    <w:p>
                      <w:pPr>
                        <w:pStyle w:val="Normal"/>
                        <w:ind w:left="7992" w:right="2952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Selección de ideas -Organización</w:t>
                      </w:r>
                    </w:p>
                    <w:p>
                      <w:pPr>
                        <w:pStyle w:val="Normal"/>
                        <w:ind w:left="8064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-Redacción (unidad, coherencia, organización, ~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laridad, precisió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16" w:leader="none"/>
                        </w:tabs>
                        <w:ind w:left="64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 Citas textuales, cita de cita, notas de p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ind w:left="64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'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b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ágina, bibliografía y anexos)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'Los contenidos conceptuales, procedí mentales y actitudinales, subyacen en los objetivos específic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859" w:right="2856" w:gutter="0" w:header="0" w:top="1589" w:footer="720" w:bottom="16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1435</wp:posOffset>
                </wp:positionH>
                <wp:positionV relativeFrom="page">
                  <wp:posOffset>1169035</wp:posOffset>
                </wp:positionV>
                <wp:extent cx="3173095" cy="17081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7" w:after="0"/>
                              <w:ind w:left="176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3.45pt;mso-wrap-distance-left:0pt;mso-wrap-distance-right:0pt;mso-wrap-distance-top:0pt;mso-wrap-distance-bottom:0pt;margin-top:92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67" w:after="0"/>
                        <w:ind w:left="176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5535</wp:posOffset>
                </wp:positionH>
                <wp:positionV relativeFrom="page">
                  <wp:posOffset>1511935</wp:posOffset>
                </wp:positionV>
                <wp:extent cx="3607435" cy="234251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87" w:after="0"/>
                              <w:ind w:left="288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Ejercitar la expresión escrita mediante la redacción de textos expositivos para la adquisición, dominio y aplicación de las normas que rigen el lengua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84.45pt;mso-wrap-distance-left:0pt;mso-wrap-distance-right:0pt;mso-wrap-distance-top:0pt;mso-wrap-distance-bottom:0pt;margin-top:119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87" w:after="0"/>
                        <w:ind w:left="288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. Ejercitar la expresión escrita mediante la redacción de textos expositivos para la adquisición, dominio y aplicación de las normas que rigen el lengua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7135</wp:posOffset>
                </wp:positionH>
                <wp:positionV relativeFrom="page">
                  <wp:posOffset>2286635</wp:posOffset>
                </wp:positionV>
                <wp:extent cx="3035935" cy="194373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Utilizar con corrección y propiedad grafías de difícil escritura, mediante programas sistemáticos de actividades prácticas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ribir textos expositivos desarrollando, desde un punto de vista personal, temas de su inte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3.05pt;mso-wrap-distance-left:0pt;mso-wrap-distance-right:0pt;mso-wrap-distance-top:0pt;mso-wrap-distance-bottom:0pt;margin-top:180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Utilizar con corrección y propiedad grafías de difícil escritura, mediante programas sistemáticos de actividades prácticas.</w:t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cribir textos expositivos desarrollando, desde un punto de vista personal, temas de su inter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2">
                <wp:simplePos x="0" y="0"/>
                <wp:positionH relativeFrom="page">
                  <wp:posOffset>5964555</wp:posOffset>
                </wp:positionH>
                <wp:positionV relativeFrom="page">
                  <wp:posOffset>1156335</wp:posOffset>
                </wp:positionV>
                <wp:extent cx="3456305" cy="270573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" w:after="0"/>
                              <w:ind w:left="18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108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acción de memorias</w:t>
                            </w:r>
                          </w:p>
                          <w:p>
                            <w:pPr>
                              <w:pStyle w:val="Normal"/>
                              <w:ind w:left="648" w:right="1656" w:hanging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Fases y normas de preparación -Preparación previa -Planificación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684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Estructura (introducción, desarrollo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43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conclusiones, propuestas futuras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864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Redacción y revisión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1044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plicación de las normas de coherencia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1116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hesión, adecuación y corrección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1116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ográfica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144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3.05pt;mso-wrap-distance-left:9.4pt;mso-wrap-distance-right:9.4pt;mso-wrap-distance-top:0pt;mso-wrap-distance-bottom:0pt;margin-top:91.0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4" w:after="0"/>
                        <w:ind w:left="18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S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108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dacción de memorias</w:t>
                      </w:r>
                    </w:p>
                    <w:p>
                      <w:pPr>
                        <w:pStyle w:val="Normal"/>
                        <w:ind w:left="648" w:right="1656" w:hanging="28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Fases y normas de preparación -Preparación previa -Planificación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684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Estructura (introducción, desarrollo,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43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 conclusiones, propuestas futuras)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864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Redacción y revisión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1044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Aplicación de las normas de coherencia,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1116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hesión, adecuación y corrección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1116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ográfica)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144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Publ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3">
                <wp:simplePos x="0" y="0"/>
                <wp:positionH relativeFrom="page">
                  <wp:posOffset>5431155</wp:posOffset>
                </wp:positionH>
                <wp:positionV relativeFrom="page">
                  <wp:posOffset>4128135</wp:posOffset>
                </wp:positionV>
                <wp:extent cx="3691255" cy="67754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" w:after="0"/>
                              <w:ind w:left="36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cción y propiedad en el uso de la lengua</w:t>
                            </w:r>
                          </w:p>
                          <w:p>
                            <w:pPr>
                              <w:pStyle w:val="Normal"/>
                              <w:ind w:left="1008" w:righ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Normas para el uso de letras de difícil escritura -Uso de la d-t-z, al final de palabras -Uso de la m y de la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35pt;mso-wrap-distance-left:9.4pt;mso-wrap-distance-right:9.4pt;mso-wrap-distance-top:0pt;mso-wrap-distance-bottom:0pt;margin-top:325.05pt;mso-position-vertical-relative:page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5" w:after="0"/>
                        <w:ind w:left="36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rección y propiedad en el uso de la lengua</w:t>
                      </w:r>
                    </w:p>
                    <w:p>
                      <w:pPr>
                        <w:pStyle w:val="Normal"/>
                        <w:ind w:left="1008" w:right="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Normas para el uso de letras de difícil escritura -Uso de la d-t-z, al final de palabras -Uso de la m y de la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57935</wp:posOffset>
                </wp:positionH>
                <wp:positionV relativeFrom="page">
                  <wp:posOffset>3937635</wp:posOffset>
                </wp:positionV>
                <wp:extent cx="8839835" cy="211645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6" w:leader="none"/>
                              </w:tabs>
                              <w:spacing w:lineRule="atLeast" w:line="0" w:before="1332" w:after="0"/>
                              <w:ind w:left="61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Lectura y redacción de ensay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8" w:leader="none"/>
                              </w:tabs>
                              <w:spacing w:lineRule="atLeast" w:line="0" w:before="252" w:after="0"/>
                              <w:ind w:left="61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-Características (asuntos, fines, utilidad'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738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lan del ensayo (introducción-exposición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2" w:after="0"/>
                              <w:ind w:left="7488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lusiones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/>
                            </w:pPr>
                            <w:r>
                              <w:rPr/>
                              <w:t>*Los contenidos conceptuales, procedimentales y actitudinales, subyacen en los objetivos 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166.65pt;mso-wrap-distance-left:0pt;mso-wrap-distance-right:0pt;mso-wrap-distance-top:0pt;mso-wrap-distance-bottom:0pt;margin-top:310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6" w:leader="none"/>
                        </w:tabs>
                        <w:spacing w:lineRule="atLeast" w:line="0" w:before="1332" w:after="0"/>
                        <w:ind w:left="61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Lectura y redacción de ensay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08" w:leader="none"/>
                        </w:tabs>
                        <w:spacing w:lineRule="atLeast" w:line="0" w:before="252" w:after="0"/>
                        <w:ind w:left="61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-Características (asuntos, fines, utilidad')</w:t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738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Plan del ensayo (introducción-exposición</w:t>
                        <w:softHyphen/>
                      </w:r>
                    </w:p>
                    <w:p>
                      <w:pPr>
                        <w:pStyle w:val="Normal"/>
                        <w:spacing w:lineRule="atLeast" w:line="0" w:before="252" w:after="0"/>
                        <w:ind w:left="7488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clusiones)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spacing w:before="216" w:after="0"/>
                        <w:rPr/>
                      </w:pPr>
                      <w:r>
                        <w:rPr/>
                        <w:t>*Los contenidos conceptuales, procedimentales y actitudinales, subyacen en los objetivos 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960" w:right="2245" w:gutter="0" w:header="0" w:top="1268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5">
                <wp:simplePos x="0" y="0"/>
                <wp:positionH relativeFrom="page">
                  <wp:posOffset>1151255</wp:posOffset>
                </wp:positionH>
                <wp:positionV relativeFrom="page">
                  <wp:posOffset>838835</wp:posOffset>
                </wp:positionV>
                <wp:extent cx="8288655" cy="32258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8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ACTIVIDADES SUGERIDAS: AREA 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lang w:val="es-ES_tradnl" w:eastAsia="es-ES_tradnl"/>
                              </w:rPr>
                              <w:t>Nº 2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Seleccionaran de un texto, un capitulo determinado. Aplicaran la técnica OPLER durante el estudio del mismo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5pt;height:25.4pt;mso-wrap-distance-left:9.4pt;mso-wrap-distance-right:9.4pt;mso-wrap-distance-top:0pt;mso-wrap-distance-bottom:0pt;margin-top:66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888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ACTIVIDADES SUGERIDAS: AREA </w:t>
                      </w:r>
                      <w:r>
                        <w:rPr>
                          <w:rFonts w:cs="Verdana" w:ascii="Verdana" w:hAnsi="Verdana"/>
                          <w:spacing w:val="-22"/>
                          <w:lang w:val="es-ES_tradnl" w:eastAsia="es-ES_tradnl"/>
                        </w:rPr>
                        <w:t>Nº 2</w:t>
                      </w:r>
                    </w:p>
                    <w:p>
                      <w:pPr>
                        <w:pStyle w:val="Style21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Seleccionaran de un texto, un capitulo determinado. Aplicaran la técnica OPLER durante el estudio del mismo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6">
                <wp:simplePos x="0" y="0"/>
                <wp:positionH relativeFrom="page">
                  <wp:posOffset>1100455</wp:posOffset>
                </wp:positionH>
                <wp:positionV relativeFrom="page">
                  <wp:posOffset>1228090</wp:posOffset>
                </wp:positionV>
                <wp:extent cx="8288655" cy="149860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Desarrollarán los siguientes pasos: Harán una lectura general del contenido a estudiar (leerán los títulos, las palabr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destacadas, el resumen inicial o final, si los hay); pasarán la mirada por lo más importante, para hacerse una ide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global del tema de estudio; reflexionarán y se interrogarán acerca de lo que sugiere lo leído, con el fin de extraer l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fundamental; realizarán una lectura comprensiva y total del texto motivo de estudi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luego, intentarán explicarse a sí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mismos, lo más importante e interesante de lo estudiado; es decir, harán un comentario resumido y, por último,</w:t>
                            </w:r>
                          </w:p>
                          <w:p>
                            <w:pPr>
                              <w:pStyle w:val="Normal"/>
                              <w:ind w:left="72" w:right="0" w:firstLine="128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!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Sintetizarán el contenido sin olvidar nada importante. Intercambiarán sus textos sintetizados; formularán interroga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spacing w:before="0" w:after="144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Y aclararán dudas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5pt;height:118pt;mso-wrap-distance-left:9.4pt;mso-wrap-distance-right:9.4pt;mso-wrap-distance-top:0pt;mso-wrap-distance-bottom:0pt;margin-top:96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Desarrollarán los siguientes pasos: Harán una lectura general del contenido a estudiar (leerán los títulos, las palabra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destacadas, el resumen inicial o final, si los hay); pasarán la mirada por lo más importante, para hacerse una ide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global del tema de estudio; reflexionarán y se interrogarán acerca de lo que sugiere lo leído, con el fin de extraer l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fundamental; realizarán una lectura comprensiva y total del texto motivo de estudio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luego, intentarán explicarse a sí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mismos, lo más importante e interesante de lo estudiado; es decir, harán un comentario resumido y, por último,</w:t>
                      </w:r>
                    </w:p>
                    <w:p>
                      <w:pPr>
                        <w:pStyle w:val="Normal"/>
                        <w:ind w:left="72" w:right="0" w:firstLine="12816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!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Sintetizarán el contenido sin olvidar nada importante. Intercambiarán sus textos sintetizados; formularán interroga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spacing w:before="0" w:after="144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Y aclararán dudas.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7">
                <wp:simplePos x="0" y="0"/>
                <wp:positionH relativeFrom="page">
                  <wp:posOffset>1113155</wp:posOffset>
                </wp:positionH>
                <wp:positionV relativeFrom="page">
                  <wp:posOffset>2728595</wp:posOffset>
                </wp:positionV>
                <wp:extent cx="8253730" cy="165163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8" w:leader="none"/>
                              </w:tabs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eerán, en talleres grupales, ejemplos de monografías. Distinguirán el tema que se aborda en cada una de ellas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plenaria, discutirán la forma cómo el (la) autor (a) planteó dicho terna y cómo lo hubiesen planteado ellos (as).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lang w:val="es-ES_tradnl" w:eastAsia="es-ES_tradnl"/>
                              </w:rPr>
                              <w:t xml:space="preserve">Luego I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del contacto con los ejemplos de monografías leídas, se agruparán y procederán a la producción de sus propi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trabajos monográficos, considerando los siguientes lineamientos: seleccionarán un tema de su interés y de actualidad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ara su investigación; establecerán los aspectos relevantes del tema seleccionado y, mediante un esquema; la i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organizarán. Establecerán un orden jerárquico entre el tema y el subte más. Seleccionarán la bibliografía pertinente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al tem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laborarán fichas de trabajo para la recopilación de la información. Recopilada la misma, la seleccionará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0"/>
                                <w:lang w:val="es-ES_tradnl" w:eastAsia="es-ES_tradnl"/>
                              </w:rPr>
                              <w:t xml:space="preserve">y'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a organizarán. Escribirán un primer borrador. Lo corregirán y harán la redacción definitiva del texto, considerando las'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exigencias de todo escrito. Incluirán citas, notas, bibliografía y anexos. Presentarán, formalmente su trabaj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monográfico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0.05pt;mso-wrap-distance-left:9.4pt;mso-wrap-distance-right:9.4pt;mso-wrap-distance-top:0pt;mso-wrap-distance-bottom:0pt;margin-top:214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8" w:leader="none"/>
                        </w:tabs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eerán, en talleres grupales, ejemplos de monografías. Distinguirán el tema que se aborda en cada una de ellas E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plenaria, discutirán la forma cómo el (la) autor (a) planteó dicho terna y cómo lo hubiesen planteado ellos (as). </w:t>
                      </w:r>
                      <w:r>
                        <w:rPr>
                          <w:rFonts w:cs="Verdana" w:ascii="Verdana" w:hAnsi="Verdana"/>
                          <w:spacing w:val="-7"/>
                          <w:lang w:val="es-ES_tradnl" w:eastAsia="es-ES_tradnl"/>
                        </w:rPr>
                        <w:t xml:space="preserve">Luego I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del contacto con los ejemplos de monografías leídas, se agruparán y procederán a la producción de sus propi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trabajos monográficos, considerando los siguientes lineamientos: seleccionarán un tema de su interés y de actualidad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ara su investigación; establecerán los aspectos relevantes del tema seleccionado y, mediante un esquema; la i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organizarán. Establecerán un orden jerárquico entre el tema y el subte más. Seleccionarán la bibliografía pertinente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al tema 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laborarán fichas de trabajo para la recopilación de la información. Recopilada la misma, la seleccionarán </w:t>
                      </w:r>
                      <w:r>
                        <w:rPr>
                          <w:rFonts w:cs="Verdana" w:ascii="Verdana" w:hAnsi="Verdana"/>
                          <w:i/>
                          <w:spacing w:val="-10"/>
                          <w:lang w:val="es-ES_tradnl" w:eastAsia="es-ES_tradnl"/>
                        </w:rPr>
                        <w:t xml:space="preserve">y'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a organizarán. Escribirán un primer borrador. Lo corregirán y harán la redacción definitiva del texto, considerando las'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>exigencias de todo escrito. Incluirán citas, notas, bibliografía y anexos. Presentarán, formalmente su trabajo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monográfico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8">
                <wp:simplePos x="0" y="0"/>
                <wp:positionH relativeFrom="page">
                  <wp:posOffset>922655</wp:posOffset>
                </wp:positionH>
                <wp:positionV relativeFrom="page">
                  <wp:posOffset>4700270</wp:posOffset>
                </wp:positionV>
                <wp:extent cx="8454390" cy="197866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72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Visitarán instituciones con el fin de interactuar con las memorias que hayan publicado. Revisarán las mismas y i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seleccionarán los datos, las actividades, otros, que en ellas expliquen (a realidad analizada. Distinguirán la estructura;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xpositiva de las memorias revisadas. Redactarán opiniones personales en cuanto a las mismas, discutiéndolas'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spués. Formularán un proyecto para la publicación de_ una memoria al término del año lectivo. Para el logro de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mismo, formarán grupos de trabajo a los que se les asignará, sus respectivas responsabilidades en cuanto a las fases y normas de preparación de la memoria. Como orientación, presentamos el siguiente esquema: a. Preparación previa!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(listarán los aspectos a considerar; asignarán tareas a cada grupo; recopilarán datos cuantitativos y cualitativos: los,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!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organizarán en capítulos de acuerdo a la temática. b. Planificación (determinarán, por consenso, la estructura!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expositiva, pudiera ser: introducción, desarrollo, conclusiones, propuestas futuras) c. Redacción (cuidarán la claridad, '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el orden y la objetividad) a.C. Revisión (verificarán la correcta aplicación de las norma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lang w:val="es-ES_tradnl" w:eastAsia="es-ES_tradnl"/>
                              </w:rPr>
                              <w:t xml:space="preserve">que rigen el idioma) d.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ublicación de la mism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u w:val="single"/>
                                <w:lang w:val="es-ES_tradnl" w:eastAsia="es-ES_tradnl"/>
                              </w:rPr>
                              <w:t>(usará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medios tecnológicos disponibles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155.8pt;mso-wrap-distance-left:9.4pt;mso-wrap-distance-right:9.4pt;mso-wrap-distance-top:0pt;mso-wrap-distance-bottom:0pt;margin-top:370.1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72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Visitarán instituciones con el fin de interactuar con las memorias que hayan publicado. Revisarán las mismas y i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seleccionarán los datos, las actividades, otros, que en ellas expliquen (a realidad analizada. Distinguirán la estructura;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xpositiva de las memorias revisadas. Redactarán opiniones personales en cuanto a las mismas, discutiéndolas'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spués. Formularán un proyecto para la publicación de_ una memoria al término del año lectivo. Para el logro de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mismo, formarán grupos de trabajo a los que se les asignará, sus respectivas responsabilidades en cuanto a las fases y normas de preparación de la memoria. Como orientación, presentamos el siguiente esquema: a. Preparación previa!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(listarán los aspectos a considerar; asignarán tareas a cada grupo; recopilarán datos cuantitativos y cualitativos: los,: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!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organizarán en capítulos de acuerdo a la temática. b. Planificación (determinarán, por consenso, la estructura!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expositiva, pudiera ser: introducción, desarrollo, conclusiones, propuestas futuras) c. Redacción (cuidarán la claridad, '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el orden y la objetividad) a.C. Revisión (verificarán la correcta aplicación de las normas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7"/>
                          <w:lang w:val="es-ES_tradnl" w:eastAsia="es-ES_tradnl"/>
                        </w:rPr>
                        <w:t xml:space="preserve">que rigen el idioma) d.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ublicación de la misma </w:t>
                      </w:r>
                      <w:r>
                        <w:rPr>
                          <w:rFonts w:cs="Verdana" w:ascii="Verdana" w:hAnsi="Verdana"/>
                          <w:spacing w:val="1"/>
                          <w:u w:val="single"/>
                          <w:lang w:val="es-ES_tradnl" w:eastAsia="es-ES_tradnl"/>
                        </w:rPr>
                        <w:t>(usarán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medios tecnológicos disponibles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818" w:right="2760" w:gutter="0" w:header="0" w:top="1540" w:footer="720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4435</wp:posOffset>
                </wp:positionH>
                <wp:positionV relativeFrom="page">
                  <wp:posOffset>978535</wp:posOffset>
                </wp:positionV>
                <wp:extent cx="8408035" cy="248539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AREA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3: ANÁLISIS DE LA ESTRUCTURA DE LA LEN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Tahoma" w:hAnsi="Tahoma" w:cs="Tahoma"/>
                                <w:spacing w:val="-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OBJETIVOS ESPECÍFIC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10.Evaluar l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mbio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4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0" w:right="1008" w:hanging="0"/>
                              <w:rPr>
                                <w:rFonts w:ascii="Arial" w:hAnsi="Arial" w:cs="Arial"/>
                                <w:spacing w:val="-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ódigo LINGUISTICO. I 10, Cambios de significación del código lingüística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0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emánt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2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ducto del paso del tiempo y la evolución de la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au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ngua.                                                                                          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istóricas</w:t>
                            </w:r>
                          </w:p>
                          <w:p>
                            <w:pPr>
                              <w:pStyle w:val="Normal"/>
                              <w:ind w:left="65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ales</w:t>
                            </w:r>
                          </w:p>
                          <w:p>
                            <w:pPr>
                              <w:pStyle w:val="Normal"/>
                              <w:ind w:left="65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ingüí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spacing w:before="0" w:after="1008"/>
                              <w:ind w:left="6624" w:right="1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Mecanismos del cambio semántic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Eufemism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0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y tabú 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etáfora y meton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195.7pt;mso-wrap-distance-left:0pt;mso-wrap-distance-right:0pt;mso-wrap-distance-top:0pt;mso-wrap-distance-bottom:0pt;margin-top:77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AREA Nº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3: ANÁLISIS DE LA ESTRUCTURA DE LA LENGU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spacing w:lineRule="auto" w:line="360"/>
                        <w:ind w:left="360" w:right="0" w:hanging="0"/>
                        <w:rPr>
                          <w:rFonts w:ascii="Tahoma" w:hAnsi="Tahoma" w:cs="Tahoma"/>
                          <w:spacing w:val="-6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OBJETIVOS ESPECÍFICO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10.Evaluar los</w:t>
                      </w:r>
                      <w:r>
                        <w:rPr>
                          <w:rFonts w:cs="Tahoma" w:ascii="Tahoma" w:hAnsi="Tahoma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mbios</w:t>
                        <w:tab/>
                      </w:r>
                      <w:r>
                        <w:rPr>
                          <w:rFonts w:cs="Tahoma" w:ascii="Tahoma" w:hAnsi="Tahoma"/>
                          <w:spacing w:val="-7"/>
                          <w:sz w:val="24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0" w:right="1008" w:hanging="0"/>
                        <w:rPr>
                          <w:rFonts w:ascii="Arial" w:hAnsi="Arial" w:cs="Arial"/>
                          <w:spacing w:val="-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3"/>
                          <w:sz w:val="22"/>
                          <w:lang w:val="es-ES_tradnl" w:eastAsia="es-ES_tradnl"/>
                        </w:rPr>
                        <w:t xml:space="preserve">Código LINGUISTICO. I 10, Cambios de significación del código lingüística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0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emántic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32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ducto del paso del tiempo y la evolución de la                      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aus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9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ngua.                                                                                          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Históricas</w:t>
                      </w:r>
                    </w:p>
                    <w:p>
                      <w:pPr>
                        <w:pStyle w:val="Normal"/>
                        <w:ind w:left="657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ales</w:t>
                      </w:r>
                    </w:p>
                    <w:p>
                      <w:pPr>
                        <w:pStyle w:val="Normal"/>
                        <w:ind w:left="657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ingüí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spacing w:before="0" w:after="1008"/>
                        <w:ind w:left="6624" w:right="165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Mecanismos del cambio semántic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Eufemism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0"/>
                          <w:vertAlign w:val="superscript"/>
                          <w:lang w:val="es-ES_tradnl" w:eastAsia="es-ES_tradn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y tabú 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etáfora y metoni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92835</wp:posOffset>
                </wp:positionH>
                <wp:positionV relativeFrom="page">
                  <wp:posOffset>3648075</wp:posOffset>
                </wp:positionV>
                <wp:extent cx="3969385" cy="5613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1. Reconocer las relaciones sintácticas de subordina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 dependencia que mediante 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0"/>
                                <w:lang w:val="es-ES_tradnl" w:eastAsia="es-ES_tradnl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0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ón compuesta 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blecen en las situaciones comunic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pt;mso-wrap-distance-left:0pt;mso-wrap-distance-right:0pt;mso-wrap-distance-top:0pt;mso-wrap-distance-bottom:0pt;margin-top:287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11. Reconocer las relaciones sintácticas de subordinació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o dependencia que mediante la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0"/>
                          <w:lang w:val="es-ES_tradnl" w:eastAsia="es-ES_tradnl"/>
                        </w:rPr>
                        <w:t>or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0"/>
                          <w:vertAlign w:val="super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ón compuesta s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blecen en las situaciones comunica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21935</wp:posOffset>
                </wp:positionH>
                <wp:positionV relativeFrom="page">
                  <wp:posOffset>3302635</wp:posOffset>
                </wp:positionV>
                <wp:extent cx="3987165" cy="217678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1. La oración como signo lingüí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oración compu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oposiciones subordin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stantivas (de sujeto,</w:t>
                            </w:r>
                          </w:p>
                          <w:p>
                            <w:pPr>
                              <w:pStyle w:val="Normal"/>
                              <w:ind w:left="0" w:righ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mplementarias directas, de sustantivo, de adjeti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djetivas (explicativas-especificativas) Adverbiales (de lugar, temporales,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modales, comparativas de modo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 cantidad, causales, final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tivas, condicionales, concesiv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71.4pt;mso-wrap-distance-left:0pt;mso-wrap-distance-right:0pt;mso-wrap-distance-top:0pt;mso-wrap-distance-bottom:0pt;margin-top:260.05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1. La oración como signo lingüí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oración compue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oposiciones subordin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stantivas (de sujeto,</w:t>
                      </w:r>
                    </w:p>
                    <w:p>
                      <w:pPr>
                        <w:pStyle w:val="Normal"/>
                        <w:ind w:left="0" w:right="864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mplementarias directas, de sustantivo, de adjeti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djetivas (explicativas-especificativas) Adverbiales (de lugar, temporales,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modales, comparativas de modo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 cantidad, causales, finale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tivas, condicionales, concesiv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ge">
                  <wp:posOffset>5639435</wp:posOffset>
                </wp:positionV>
                <wp:extent cx="8408035" cy="90614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324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*Los contenidos conceptuales, procedí mentales y actitudinales,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 y actividades de aprendizaje y de evaluación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71.35pt;mso-wrap-distance-left:0pt;mso-wrap-distance-right:0pt;mso-wrap-distance-top:0pt;mso-wrap-distance-bottom:0pt;margin-top:44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324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 xml:space="preserve">*Los contenidos conceptuales, procedí mentales y actitudinales,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contenidos y actividades de aprendizaje y de evaluación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877" w:right="2517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3135</wp:posOffset>
                </wp:positionH>
                <wp:positionV relativeFrom="page">
                  <wp:posOffset>1334135</wp:posOffset>
                </wp:positionV>
                <wp:extent cx="4070985" cy="71691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ind w:left="144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2. Establecer, correctamente, la concordancia gramatical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urante las situaciones comunicativas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6300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6.45pt;mso-wrap-distance-left:0pt;mso-wrap-distance-right:0pt;mso-wrap-distance-top:0pt;mso-wrap-distance-bottom:0pt;margin-top:105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ind w:left="1440" w:right="0" w:hanging="0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OBJETIVOS ESPECÍF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2. Establecer, correctamente, la concordancia gramatical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urante las situaciones comunicativas</w:t>
                      </w:r>
                    </w:p>
                    <w:p>
                      <w:pPr>
                        <w:pStyle w:val="Normal"/>
                        <w:spacing w:before="0" w:after="144"/>
                        <w:ind w:left="6300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07635</wp:posOffset>
                </wp:positionH>
                <wp:positionV relativeFrom="page">
                  <wp:posOffset>1245235</wp:posOffset>
                </wp:positionV>
                <wp:extent cx="4095750" cy="218884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2. Casos especiales de concordancia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cordancia del adjetivo con:</w:t>
                            </w:r>
                          </w:p>
                          <w:p>
                            <w:pPr>
                              <w:pStyle w:val="Style71"/>
                              <w:ind w:left="136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-Títulos y tratamientos de cortesía (usted,</w:t>
                            </w:r>
                          </w:p>
                          <w:p>
                            <w:pPr>
                              <w:pStyle w:val="Style71"/>
                              <w:ind w:left="140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ñoría, Santidad, Majestad, otros)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ordancia del verbo cuando:</w:t>
                            </w:r>
                          </w:p>
                          <w:p>
                            <w:pPr>
                              <w:pStyle w:val="Style71"/>
                              <w:ind w:left="133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Se refiere a varios sustantivos</w:t>
                            </w:r>
                          </w:p>
                          <w:p>
                            <w:pPr>
                              <w:pStyle w:val="Normal"/>
                              <w:ind w:left="176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Varios sustantivos pueden considerarse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o un todo</w:t>
                            </w:r>
                          </w:p>
                          <w:p>
                            <w:pPr>
                              <w:pStyle w:val="Normal"/>
                              <w:ind w:left="176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Se usan infinitivos como sustantivos y se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ind w:left="1728" w:right="0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únen como sujet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' 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sujeto es un sustantivo col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72.35pt;mso-wrap-distance-left:0pt;mso-wrap-distance-right:0pt;mso-wrap-distance-top:0pt;mso-wrap-distance-bottom:0pt;margin-top:98.0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96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2. Casos especiales de concordancia</w:t>
                      </w:r>
                    </w:p>
                    <w:p>
                      <w:pPr>
                        <w:pStyle w:val="Normal"/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cordancia del adjetivo con:</w:t>
                      </w:r>
                    </w:p>
                    <w:p>
                      <w:pPr>
                        <w:pStyle w:val="Style71"/>
                        <w:ind w:left="136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-Títulos y tratamientos de cortesía (usted,</w:t>
                      </w:r>
                    </w:p>
                    <w:p>
                      <w:pPr>
                        <w:pStyle w:val="Style71"/>
                        <w:ind w:left="140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ñoría, Santidad, Majestad, otros)</w:t>
                      </w:r>
                    </w:p>
                    <w:p>
                      <w:pPr>
                        <w:pStyle w:val="Normal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ordancia del verbo cuando:</w:t>
                      </w:r>
                    </w:p>
                    <w:p>
                      <w:pPr>
                        <w:pStyle w:val="Style71"/>
                        <w:ind w:left="133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Se refiere a varios sustantivos</w:t>
                      </w:r>
                    </w:p>
                    <w:p>
                      <w:pPr>
                        <w:pStyle w:val="Normal"/>
                        <w:ind w:left="1764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Varios sustantivos pueden considerarse</w:t>
                      </w:r>
                    </w:p>
                    <w:p>
                      <w:pPr>
                        <w:pStyle w:val="Normal"/>
                        <w:ind w:left="18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o un todo</w:t>
                      </w:r>
                    </w:p>
                    <w:p>
                      <w:pPr>
                        <w:pStyle w:val="Normal"/>
                        <w:ind w:left="1764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-Se usan infinitivos como sustantivos y se 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ind w:left="1728" w:right="0" w:firstLine="14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únen como sujetos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' 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sujeto es un sustantivo colec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882" w:right="2554" w:gutter="0" w:header="0" w:top="1286" w:footer="72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4235</wp:posOffset>
                </wp:positionH>
                <wp:positionV relativeFrom="page">
                  <wp:posOffset>999490</wp:posOffset>
                </wp:positionV>
                <wp:extent cx="8498205" cy="221424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  <w:t>ACTIVIDADES SUGERIDAS: AREA No 3</w:t>
                            </w:r>
                          </w:p>
                          <w:p>
                            <w:pPr>
                              <w:pStyle w:val="Normal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Recopilarán palabras que hayan experimentado cam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os se maniac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ya sea por causas históricas, social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sicológicas o lingüísticas. Explicarán (sentido que anteriorm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lang w:val="es-ES_tradnl" w:eastAsia="es-ES_tradnl"/>
                              </w:rPr>
                              <w:t xml:space="preserve">te tenían y que se les da en la actual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Redactarán oraciones con dichas palabras, considerando ambos sentidos Contrastarán las mismas y emitirán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opiniones personales en cuanto a la signific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12" w:leader="none"/>
                              </w:tabs>
                              <w:spacing w:before="288" w:after="0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2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Formarán grupos de trabajo. Un grupo, mediante lluvia de ideas, dará ejemplos de palabras consideradas tabú; otro grupo, reemplazará cada palabra tabú por un eufemismo. Ejemplo: parir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reemplazada por dar a luz; huelga, por'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flicto laboral; otros.</w:t>
                              <w:tab/>
                              <w:t>¡</w:t>
                            </w:r>
                          </w:p>
                          <w:p>
                            <w:pPr>
                              <w:pStyle w:val="Normal"/>
                              <w:spacing w:before="288" w:after="72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3. Seleccionarán un texto literario de algún poeta o poetisa panameñ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a)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eerán el mismo. Identificarán las metáforas y;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señalarán. Explicarán sus signific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174.35pt;mso-wrap-distance-left:0pt;mso-wrap-distance-right:0pt;mso-wrap-distance-top:0pt;mso-wrap-distance-bottom:0pt;margin-top:78.7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3"/>
                          <w:sz w:val="22"/>
                          <w:lang w:val="es-ES_tradnl" w:eastAsia="es-ES_tradnl"/>
                        </w:rPr>
                        <w:t>ACTIVIDADES SUGERIDAS: AREA No 3</w:t>
                      </w:r>
                    </w:p>
                    <w:p>
                      <w:pPr>
                        <w:pStyle w:val="Normal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22"/>
                          <w:lang w:val="es-ES_tradnl" w:eastAsia="es-ES_tradn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Recopilarán palabras que hayan experimentado camb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os se maniaco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ya sea por causas históricas, sociale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psicológicas o lingüísticas. Explicarán (sentido que anteriorme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2"/>
                          <w:lang w:val="es-ES_tradnl" w:eastAsia="es-ES_tradnl"/>
                        </w:rPr>
                        <w:t xml:space="preserve">te tenían y que se les da en la actualida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Redactarán oraciones con dichas palabras, considerando ambos sentidos Contrastarán las mismas y emitirán 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opiniones personales en cuanto a la significac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12" w:leader="none"/>
                        </w:tabs>
                        <w:spacing w:before="288" w:after="0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; 2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Formarán grupos de trabajo. Un grupo, mediante lluvia de ideas, dará ejemplos de palabras consideradas tabú; otro grupo, reemplazará cada palabra tabú por un eufemismo. Ejemplo: parir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reemplazada por dar a luz; huelga, por'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flicto laboral; otros.</w:t>
                        <w:tab/>
                        <w:t>¡</w:t>
                      </w:r>
                    </w:p>
                    <w:p>
                      <w:pPr>
                        <w:pStyle w:val="Normal"/>
                        <w:spacing w:before="288" w:after="72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3. Seleccionarán un texto literario de algún poeta o poetisa panameñ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a)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eerán el mismo. Identificarán las metáforas y;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señalarán. Explicarán sus signific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70010</wp:posOffset>
                </wp:positionH>
                <wp:positionV relativeFrom="page">
                  <wp:posOffset>5428615</wp:posOffset>
                </wp:positionV>
                <wp:extent cx="20955" cy="3111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.45pt;mso-wrap-distance-left:0pt;mso-wrap-distance-right:0pt;mso-wrap-distance-top:0pt;mso-wrap-distance-bottom:0pt;margin-top:427.45pt;mso-position-vertical-relative:page;margin-left:7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78535</wp:posOffset>
                </wp:positionH>
                <wp:positionV relativeFrom="page">
                  <wp:posOffset>5360035</wp:posOffset>
                </wp:positionV>
                <wp:extent cx="8412480" cy="181673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asos de concordancia gramatical entre verbos y sujetos, al igual que entre sustantiv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djetivos. Los transcribirá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>agruparán de acuerdo a las reglas de las que se trate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7. Escogerán, mediante lluvia de ideas, un tema de su interés. Redactarán un texto acerca del tema escogid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>
                                <w:rFonts w:ascii="Arial" w:hAnsi="Arial" w:cs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>Establecerán, correctamente, la concordancia gramatical entre: adjetivos y sustantivos que indiquen títulos y;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ratamientos de cortesía (usted, Santidad, Señoría, otros); verbos y sus sujetos. Aplicarán, en su redacción, los casos 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Especiales de concord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05pt;mso-wrap-distance-left:0pt;mso-wrap-distance-right:0pt;mso-wrap-distance-top:0pt;mso-wrap-distance-bottom:0pt;margin-top:422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rPr>
                          <w:rFonts w:ascii="Verdana" w:hAnsi="Verdana" w:cs="Verdana"/>
                          <w:i/>
                          <w:i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Casos de concordancia gramatical entre verbos y sujetos, al igual que entre sustantivos </w:t>
                      </w:r>
                      <w:r>
                        <w:rPr>
                          <w:rFonts w:cs="Verdana" w:ascii="Verdana" w:hAnsi="Verdana"/>
                          <w:i/>
                          <w:sz w:val="24"/>
                          <w:szCs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adjetivos. Los transcribirán </w:t>
                      </w:r>
                      <w:r>
                        <w:rPr>
                          <w:rFonts w:cs="Verdana" w:ascii="Verdana" w:hAnsi="Verdana"/>
                          <w:i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>agruparán de acuerdo a las reglas de las que se traten.</w:t>
                        <w:tab/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  <w:lang w:val="es-ES_tradnl" w:eastAsia="es-ES_tradnl"/>
                        </w:rPr>
                        <w:t xml:space="preserve">7. Escogerán, mediante lluvia de ideas, un tema de su interés. Redactarán un texto acerca del tema escogido.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1</w:t>
                      </w:r>
                    </w:p>
                    <w:p>
                      <w:pPr>
                        <w:pStyle w:val="Style51"/>
                        <w:ind w:left="0" w:right="0" w:hanging="0"/>
                        <w:rPr>
                          <w:rFonts w:ascii="Arial" w:hAnsi="Arial" w:cs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>Establecerán, correctamente, la concordancia gramatical entre: adjetivos y sustantivos que indiquen títulos y;</w:t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Tratamientos de cortesía (usted, Santidad, Señoría, otros); verbos y sus sujetos. Aplicarán, en su redacción, los casos </w:t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Especiales de concord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948055</wp:posOffset>
                </wp:positionH>
                <wp:positionV relativeFrom="page">
                  <wp:posOffset>3215640</wp:posOffset>
                </wp:positionV>
                <wp:extent cx="8427720" cy="223202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Diferenciarán la metonimia de la metáfora Escribirán expresiones donde ejemplifiquen el procedimiento de la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tonimia. Intercambiarán las mismas para que el (la) compañero (a) descubra a qué objetos designan. Ejemplo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'</w:t>
                              <w:tab/>
                              <w:t>Mich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pre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latos exquisit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(Comida exquisi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76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aborarán un esquema donde expongan las clases de proposiciones subordinadas con sus respectivas'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aracterísticas. En talleres grupales, reconocerán en diferentes textos analizados, proposiciones subordinad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ustantivas, adjetiva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y adverbiales. Cada grupo utilizando los medios tecnológicos a su alcance, expondrá ante el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rupo oraciones, de acuerda a la clase que le correspondió. Establecerán las funciones que desempeñar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;'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spués de la exposición, escogerán, de un grupo de pronombres relativos (quien, cuyo, cual, cuanto), uno y'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escribirán oraciones subordin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76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6. Formarán grupos de trabajo. Seleccionarán, por grupo, un texto específico. Lo leerán y lo analizarán. Detectarán los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s-ES_tradnl" w:eastAsia="en-US"/>
                              </w:rPr>
                              <w:t>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175.75pt;mso-wrap-distance-left:9.4pt;mso-wrap-distance-right:9.4pt;mso-wrap-distance-top:0pt;mso-wrap-distance-bottom:0pt;margin-top:253.2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 Diferenciarán la metonimia de la metáfora Escribirán expresiones donde ejemplifiquen el procedimiento de la;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ab/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etonimia. Intercambiarán las mismas para que el (la) compañero (a) descubra a qué objetos designan. Ejemplo: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'</w:t>
                        <w:tab/>
                        <w:t>Michel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prepara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platos exquisitos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(Comida exquisit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76" w:leader="none"/>
                        </w:tabs>
                        <w:ind w:left="360" w:right="0" w:hanging="360"/>
                        <w:jc w:val="both"/>
                        <w:rPr>
                          <w:rFonts w:ascii="Arial" w:hAnsi="Arial" w:cs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Elaborarán un esquema donde expongan las clases de proposiciones subordinadas con sus respectivas'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 xml:space="preserve">características. En talleres grupales, reconocerán en diferentes textos analizados, proposiciones subordinadas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sustantivas, adjetivas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y adverbiales. Cada grupo utilizando los medios tecnológicos a su alcance, expondrá ante el.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 xml:space="preserve">Grupo oraciones, de acuerda a la clase que le correspondió. Establecerán las funciones que desempeñar.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;' </w:t>
                      </w:r>
                      <w:r>
                        <w:rPr>
                          <w:rFonts w:cs="Arial" w:ascii="Arial" w:hAnsi="Arial"/>
                          <w:spacing w:val="14"/>
                          <w:sz w:val="24"/>
                          <w:szCs w:val="24"/>
                          <w:lang w:val="es-ES_tradnl" w:eastAsia="es-ES_tradnl"/>
                        </w:rPr>
                        <w:t xml:space="preserve">Después de la exposición, escogerán, de un grupo de pronombres relativos (quien, cuyo, cual, cuanto), uno y'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escribirán oraciones subordinad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76" w:leader="none"/>
                        </w:tabs>
                        <w:ind w:left="360" w:right="0" w:hanging="360"/>
                        <w:jc w:val="both"/>
                        <w:rPr>
                          <w:rFonts w:ascii="Arial" w:hAnsi="Arial" w:cs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4"/>
                          <w:szCs w:val="24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-ES_tradnl" w:eastAsia="en-US"/>
                        </w:rPr>
                        <w:t xml:space="preserve">6. Formarán grupos de trabajo. Seleccionarán, por grupo, un texto específico. Lo leerán y lo analizarán. Detectarán los </w:t>
                      </w:r>
                      <w:r>
                        <w:rPr>
                          <w:spacing w:val="4"/>
                          <w:sz w:val="24"/>
                          <w:szCs w:val="24"/>
                          <w:lang w:val="es-ES_tradnl" w:eastAsia="en-US"/>
                        </w:rPr>
                        <w:t>'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9">
                <wp:simplePos x="0" y="0"/>
                <wp:positionH relativeFrom="page">
                  <wp:posOffset>572770</wp:posOffset>
                </wp:positionH>
                <wp:positionV relativeFrom="page">
                  <wp:posOffset>5447030</wp:posOffset>
                </wp:positionV>
                <wp:extent cx="20955" cy="2095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9.4pt;mso-wrap-distance-right:9.4pt;mso-wrap-distance-top:0pt;mso-wrap-distance-bottom:0pt;margin-top:428.9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844" w:right="2716" w:gutter="0" w:header="0" w:top="1291" w:footer="720" w:bottom="17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52160</wp:posOffset>
                </wp:positionH>
                <wp:positionV relativeFrom="page">
                  <wp:posOffset>3026410</wp:posOffset>
                </wp:positionV>
                <wp:extent cx="1450975" cy="13779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Antiguo Tes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.85pt;mso-wrap-distance-left:0pt;mso-wrap-distance-right:0pt;mso-wrap-distance-top:0pt;mso-wrap-distance-bottom:0pt;margin-top:238.3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Antiguo Tes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84935</wp:posOffset>
                </wp:positionH>
                <wp:positionV relativeFrom="page">
                  <wp:posOffset>1016635</wp:posOffset>
                </wp:positionV>
                <wp:extent cx="8309610" cy="202184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5117"/>
                              <w:gridCol w:w="979"/>
                              <w:gridCol w:w="547"/>
                              <w:gridCol w:w="4564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Nº 4: L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u w:val="single"/>
                                      <w:lang w:val="es-ES_tradnl" w:eastAsia="es-ES_tradn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9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Reconocer las características de la literatur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india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74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studio de la literatura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mediante el análisis de textos ilustrativo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01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textos 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Ilustrativos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0" w:right="22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lang w:val="es-ES_tradnl" w:eastAsia="es-ES_trad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8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roducción liter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64" w:after="0"/>
                                    <w:ind w:left="0" w:right="17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El Mahab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rata, el Ramayana, 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41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Panchatra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a literatura heb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ind w:left="128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4. Analizar los libros de la Biblia, valorándolos en su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specto literario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293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7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3016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La Bibl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59.2pt;mso-wrap-distance-left:0pt;mso-wrap-distance-right:0pt;mso-wrap-distance-top:0pt;mso-wrap-distance-bottom:0pt;margin-top:80.05pt;mso-position-vertical-relative:page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11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5117"/>
                        <w:gridCol w:w="979"/>
                        <w:gridCol w:w="547"/>
                        <w:gridCol w:w="4564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Nº 4: L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pacing w:before="288" w:after="0"/>
                              <w:ind w:left="0" w:right="9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ind w:left="128" w:right="0" w:hanging="0"/>
                              <w:rPr>
                                <w:rFonts w:ascii="Arial" w:hAnsi="Arial" w:cs="Arial"/>
                                <w:spacing w:val="-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Reconocer las características de la literatura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ind w:left="0" w:right="20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indi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174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udio de la literatura ind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mediante el análisis de textos ilustrativos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ind w:left="0" w:right="201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textos l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ind w:left="0" w:right="22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lustrativos.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0"/>
                              <w:ind w:left="0" w:right="227" w:hanging="0"/>
                              <w:jc w:val="right"/>
                              <w:rPr>
                                <w:rFonts w:ascii="Arial Narrow" w:hAnsi="Arial Narrow" w:cs="Arial Narrow"/>
                                <w:sz w:val="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es-ES_tradnl" w:eastAsia="es-ES_trad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ind w:left="0" w:right="1843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ducción literari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864" w:after="0"/>
                              <w:ind w:left="0" w:right="17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l Mahab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ata, el Ramayana, el</w:t>
                            </w:r>
                          </w:p>
                          <w:p>
                            <w:pPr>
                              <w:pStyle w:val="Normal"/>
                              <w:ind w:left="0" w:right="1841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anchatranta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literatura hebrea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32" w:after="0"/>
                              <w:ind w:left="12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4. Analizar los libros de la Biblia, valorándolos en su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specto literario.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ind w:left="0" w:right="2293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7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ind w:left="0" w:right="3016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Bibl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35735</wp:posOffset>
                </wp:positionH>
                <wp:positionV relativeFrom="page">
                  <wp:posOffset>3048635</wp:posOffset>
                </wp:positionV>
                <wp:extent cx="3999230" cy="178752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1728"/>
                              <w:ind w:left="792" w:right="0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Valorar (as manifestaciones de la literatura griega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mo fenómenos singulares dentro de la histori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univers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40.75pt;mso-wrap-distance-left:0pt;mso-wrap-distance-right:0pt;mso-wrap-distance-top:0pt;mso-wrap-distance-bottom:0pt;margin-top:240.05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1728"/>
                        <w:ind w:left="792" w:right="0" w:hanging="50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Valorar (as manifestaciones de la literatura griega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mo fenómenos singulares dentro de la histori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univers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9135</wp:posOffset>
                </wp:positionH>
                <wp:positionV relativeFrom="page">
                  <wp:posOffset>3145790</wp:posOffset>
                </wp:positionV>
                <wp:extent cx="8254365" cy="74422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2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ibros históricos, poéticos, profét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4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Nuevo Tes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-Libros históricos, didácticos, profé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58.6pt;mso-wrap-distance-left:0pt;mso-wrap-distance-right:0pt;mso-wrap-distance-top:0pt;mso-wrap-distance-bottom:0pt;margin-top:247.7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12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3"/>
                          <w:lang w:val="es-ES_tradnl" w:eastAsia="es-ES_tradnl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ibros históricos, poéticos, profétic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4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3"/>
                          <w:lang w:val="es-ES_tradnl" w:eastAsia="es-ES_tradnl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Nuevo Test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-Libros históricos, didácticos, profé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41035</wp:posOffset>
                </wp:positionH>
                <wp:positionV relativeFrom="page">
                  <wp:posOffset>3874135</wp:posOffset>
                </wp:positionV>
                <wp:extent cx="4176395" cy="178752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ind w:left="270" w:right="2592" w:hanging="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producción literaria griega Característic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Producción literaria</w:t>
                            </w:r>
                          </w:p>
                          <w:p>
                            <w:pPr>
                              <w:pStyle w:val="Style71"/>
                              <w:ind w:left="2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éneros cultiv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esía: Épica (Hornero), Dra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(Tragedia)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Prosa: Fábulas (Esop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40.75pt;mso-wrap-distance-left:0pt;mso-wrap-distance-right:0pt;mso-wrap-distance-top:0pt;mso-wrap-distance-bottom:0pt;margin-top:305.05pt;mso-position-vertical-relative:page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ind w:left="270" w:right="2592" w:hanging="5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 producción literaria griega Característic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Producción literaria</w:t>
                      </w:r>
                    </w:p>
                    <w:p>
                      <w:pPr>
                        <w:pStyle w:val="Style71"/>
                        <w:ind w:left="27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Géneros cultiv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oesía: Épica (Hornero), Dra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(Tragedia)</w:t>
                      </w:r>
                    </w:p>
                    <w:p>
                      <w:pPr>
                        <w:pStyle w:val="Normal"/>
                        <w:spacing w:before="0" w:after="612"/>
                        <w:rPr/>
                      </w:pPr>
                      <w:r>
                        <w:rPr>
                          <w:rFonts w:eastAsia="Arial"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Prosa: Fábulas (Esop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19" w:h="11906"/>
          <w:pgMar w:left="844" w:right="2757" w:gutter="0" w:header="0" w:top="1593" w:footer="2218" w:bottom="22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4035</wp:posOffset>
                </wp:positionH>
                <wp:positionV relativeFrom="page">
                  <wp:posOffset>1105535</wp:posOffset>
                </wp:positionV>
                <wp:extent cx="7013575" cy="114363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2" w:leader="none"/>
                              </w:tabs>
                              <w:ind w:left="17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ÍFIC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4680" w:leader="none"/>
                                <w:tab w:val="left" w:pos="5220" w:leader="none"/>
                                <w:tab w:val="left" w:pos="6912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lang w:val="es-ES_tradnl" w:eastAsia="es-ES_tradnl"/>
                              </w:rPr>
                              <w:t xml:space="preserve">l6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dentificar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ura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ctu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neida,</w:t>
                              <w:tab/>
                              <w:tab/>
                              <w:tab/>
                              <w:t>16. La literatura la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68" w:leader="none"/>
                              </w:tabs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 de la literatura ;:)tina.</w:t>
                              <w:tab/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ind w:left="79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ducción literaria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820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Edad de Oro (La Enri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90.05pt;mso-wrap-distance-left:0pt;mso-wrap-distance-right:0pt;mso-wrap-distance-top:0pt;mso-wrap-distance-bottom:0pt;margin-top:87.0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12" w:leader="none"/>
                        </w:tabs>
                        <w:ind w:left="176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OBJETIVOS ESPECÍFICO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  <w:tab w:val="left" w:pos="4680" w:leader="none"/>
                          <w:tab w:val="left" w:pos="5220" w:leader="none"/>
                          <w:tab w:val="left" w:pos="6912" w:leader="none"/>
                        </w:tabs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2"/>
                          <w:sz w:val="22"/>
                          <w:lang w:val="es-ES_tradnl" w:eastAsia="es-ES_tradnl"/>
                        </w:rPr>
                        <w:t xml:space="preserve">l6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dentificar,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urante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ctura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spacing w:val="2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neida,</w:t>
                        <w:tab/>
                        <w:tab/>
                        <w:tab/>
                        <w:t>16. La literatura lati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68" w:leader="none"/>
                        </w:tabs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 de la literatura ;:)tina.</w:t>
                        <w:tab/>
                        <w:t>Características</w:t>
                      </w:r>
                    </w:p>
                    <w:p>
                      <w:pPr>
                        <w:pStyle w:val="Normal"/>
                        <w:ind w:left="795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ducción literaria</w:t>
                      </w:r>
                    </w:p>
                    <w:p>
                      <w:pPr>
                        <w:pStyle w:val="Normal"/>
                        <w:spacing w:before="0" w:after="324"/>
                        <w:ind w:left="820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Edad de Oro (La Enria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2035</wp:posOffset>
                </wp:positionH>
                <wp:positionV relativeFrom="page">
                  <wp:posOffset>2324735</wp:posOffset>
                </wp:positionV>
                <wp:extent cx="4265930" cy="141732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8" w:leader="none"/>
                              </w:tabs>
                              <w:ind w:left="720" w:right="0" w:hanging="432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7. Analizar las características de la literatura medieval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ediante el estudio de su producción liter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11.6pt;mso-wrap-distance-left:0pt;mso-wrap-distance-right:0pt;mso-wrap-distance-top:0pt;mso-wrap-distance-bottom:0pt;margin-top:183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8" w:leader="none"/>
                        </w:tabs>
                        <w:ind w:left="720" w:right="0" w:hanging="432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7. Analizar las características de la literatura medieval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ediante el estudio de su producción liter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26735</wp:posOffset>
                </wp:positionH>
                <wp:positionV relativeFrom="page">
                  <wp:posOffset>2362835</wp:posOffset>
                </wp:positionV>
                <wp:extent cx="3923665" cy="141224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" w:eastAsia="es-ES_tradnl"/>
                              </w:rPr>
                              <w:t>17. Literatura medieval</w:t>
                            </w:r>
                          </w:p>
                          <w:p>
                            <w:pPr>
                              <w:pStyle w:val="Style71"/>
                              <w:ind w:left="104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e influencias</w:t>
                            </w:r>
                          </w:p>
                          <w:p>
                            <w:pPr>
                              <w:pStyle w:val="Style71"/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ducción literaria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Los cantares de Gestas (El poema de Mío</w:t>
                            </w:r>
                          </w:p>
                          <w:p>
                            <w:pPr>
                              <w:pStyle w:val="Style71"/>
                              <w:ind w:left="136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id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Mester de Clerecía (Los milagros de Nuestra</w:t>
                            </w:r>
                          </w:p>
                          <w:p>
                            <w:pPr>
                              <w:pStyle w:val="Style71"/>
                              <w:ind w:left="129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eñora)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El libro de buen 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11.2pt;mso-wrap-distance-left:0pt;mso-wrap-distance-right:0pt;mso-wrap-distance-top:0pt;mso-wrap-distance-bottom:0pt;margin-top:186.05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" w:eastAsia="es-ES_tradnl"/>
                        </w:rPr>
                        <w:t>17. Literatura medieval</w:t>
                      </w:r>
                    </w:p>
                    <w:p>
                      <w:pPr>
                        <w:pStyle w:val="Style71"/>
                        <w:ind w:left="104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 e influencias</w:t>
                      </w:r>
                    </w:p>
                    <w:p>
                      <w:pPr>
                        <w:pStyle w:val="Style71"/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ducción literaria</w:t>
                      </w:r>
                    </w:p>
                    <w:p>
                      <w:pPr>
                        <w:pStyle w:val="Style71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Los cantares de Gestas (El poema de Mío</w:t>
                      </w:r>
                    </w:p>
                    <w:p>
                      <w:pPr>
                        <w:pStyle w:val="Style71"/>
                        <w:ind w:left="136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id</w:t>
                      </w:r>
                    </w:p>
                    <w:p>
                      <w:pPr>
                        <w:pStyle w:val="Style71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Mester de Clerecía (Los milagros de Nuestra</w:t>
                      </w:r>
                    </w:p>
                    <w:p>
                      <w:pPr>
                        <w:pStyle w:val="Style71"/>
                        <w:ind w:left="129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eñora)</w:t>
                      </w:r>
                    </w:p>
                    <w:p>
                      <w:pPr>
                        <w:pStyle w:val="Style71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-El libro de buen a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19" w:h="11906"/>
          <w:pgMar w:left="1291" w:right="2576" w:gutter="0" w:header="0" w:top="1235" w:footer="720" w:bottom="2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8235</wp:posOffset>
                </wp:positionH>
                <wp:positionV relativeFrom="page">
                  <wp:posOffset>4737735</wp:posOffset>
                </wp:positionV>
                <wp:extent cx="8332470" cy="40894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*Los contenidos conceptuales, procedí mentales y actitudinales, subyacen en los objetivos especin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32.2pt;mso-wrap-distance-left:0pt;mso-wrap-distance-right:0pt;mso-wrap-distance-top:0pt;mso-wrap-distance-bottom:0pt;margin-top:373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 xml:space="preserve">*Los contenidos conceptuales, procedí mentales y actitudinales, subyacen en los objetivos especin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635</wp:posOffset>
                </wp:positionH>
                <wp:positionV relativeFrom="page">
                  <wp:posOffset>1207135</wp:posOffset>
                </wp:positionV>
                <wp:extent cx="8224520" cy="505523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>ACTIVIDADES SUGERIDAS: ÁREA 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º 4</w:t>
                            </w:r>
                          </w:p>
                          <w:p>
                            <w:pPr>
                              <w:pStyle w:val="Normal"/>
                              <w:ind w:left="3960" w:right="0" w:hanging="0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8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Formarán equipos de trabajo, Investigarán en la biblioteca, Internet y/u otras fuentes, acerca de las produccione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iterarias: El Mahabharata, el Ramayana y el Panchatranta. Organizarán la información en mapas conceptuales I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xpondrán, ante la clase, sus conclusiones, ayudados por medios audiovisuales disponible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¡</w:t>
                            </w:r>
                          </w:p>
                          <w:p>
                            <w:pPr>
                              <w:pStyle w:val="Style61"/>
                              <w:spacing w:before="5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2. Seleccionarán un fragmento de una de las producciones literarias mencionadas en la actividad anterior. Leerán el Í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mismo aplicando la técnica pertinente para la comprensión del mismo. Harán un resumen del texto, con la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oraciones identificadas como las qué poseen la idea principal en cada párrafo. Organizarán un simposio donde u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grupo diserte acerca del argumento del texto leído. Otro, acerca de las características de la literatura india, que s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reflejan en é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44" w:leader="none"/>
                              </w:tabs>
                              <w:spacing w:before="576" w:after="0"/>
                              <w:ind w:left="288" w:right="0" w:firstLine="72"/>
                              <w:jc w:val="both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Conformarán talleres grupas. En los mismos, seleccionarán fragmentos de la "Epístola a Timoteo". Mediante: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lluvia de ideas, establecerán las afinidades y contrastes entre una carta y una epístola. Leerán el fragmento seleccionado, discriminando los siguientes aspectos: Personalidad reflejada en el texto del apóstol tanto en e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bscript"/>
                                <w:lang w:val="es-ES_tradnl" w:eastAsia="es-ES_tradnl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specto didáctico como en el humano; su capacidad de difusión de sus mensajes moralizadores; el don profético y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la espiritualidad del profeta quien, valientemente, se enfrenta desde la prisión a un emperador tirano; las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características de la literatura hebrea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28" w:after="324"/>
                              <w:ind w:left="288" w:right="72" w:hanging="28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4. Formarán grupos de trabajo. Recopilarán información acerca de los cantares en que se divide la narración poética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de El Cantar de Mio Cid. Elaborarán un texto expositivo donde planteen: los hechos concretos en los 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interviene Rodrigo Díaz de Vivar (Mio Cid) como jefe de armas y a-migo de Sancho en la sucesión al trono de j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astilla; personajes que rodean a Mio Cid (esposa, hijas, amigos), a qué responde la presentación del personaj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'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principal con una personalidad cargada de virtu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pt;height:398.05pt;mso-wrap-distance-left:0pt;mso-wrap-distance-right:0pt;mso-wrap-distance-top:0pt;mso-wrap-distance-bottom:0pt;margin-top:9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>ACTIVIDADES SUGERIDAS: ÁREA N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º 4</w:t>
                      </w:r>
                    </w:p>
                    <w:p>
                      <w:pPr>
                        <w:pStyle w:val="Normal"/>
                        <w:ind w:left="3960" w:right="0" w:hanging="0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8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Formarán equipos de trabajo, Investigarán en la biblioteca, Internet y/u otras fuentes, acerca de las produccione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iterarias: El Mahabharata, el Ramayana y el Panchatranta. Organizarán la información en mapas conceptuales I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xpondrán, ante la clase, sus conclusiones, ayudados por medios audiovisuales disponibles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¡</w:t>
                      </w:r>
                    </w:p>
                    <w:p>
                      <w:pPr>
                        <w:pStyle w:val="Style61"/>
                        <w:spacing w:before="540" w:after="0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2. Seleccionarán un fragmento de una de las producciones literarias mencionadas en la actividad anterior. Leerán el Í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mismo aplicando la técnica pertinente para la comprensión del mismo. Harán un resumen del texto, con las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oraciones identificadas como las qué poseen la idea principal en cada párrafo. Organizarán un simposio donde u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grupo diserte acerca del argumento del texto leído. Otro, acerca de las características de la literatura india, que s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reflejan en é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44" w:leader="none"/>
                        </w:tabs>
                        <w:spacing w:before="576" w:after="0"/>
                        <w:ind w:left="288" w:right="0" w:firstLine="72"/>
                        <w:jc w:val="both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Conformarán talleres grupas. En los mismos, seleccionarán fragmentos de la "Epístola a Timoteo". Mediante: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lluvia de ideas, establecerán las afinidades y contrastes entre una carta y una epístola. Leerán el fragmento seleccionado, discriminando los siguientes aspectos: Personalidad reflejada en el texto del apóstol tanto en el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bscript"/>
                          <w:lang w:val="es-ES_tradnl" w:eastAsia="es-ES_tradnl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specto didáctico como en el humano; su capacidad de difusión de sus mensajes moralizadores; el don profético y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>la espiritualidad del profeta quien, valientemente, se enfrenta desde la prisión a un emperador tirano; las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características de la literatura hebrea.</w:t>
                        <w:tab/>
                      </w:r>
                    </w:p>
                    <w:p>
                      <w:pPr>
                        <w:pStyle w:val="Normal"/>
                        <w:spacing w:before="828" w:after="324"/>
                        <w:ind w:left="288" w:right="72" w:hanging="28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4. Formarán grupos de trabajo. Recopilarán información acerca de los cantares en que se divide la narración poética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de El Cantar de Mio Cid. Elaborarán un texto expositivo donde planteen: los hechos concretos en los 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interviene Rodrigo Díaz de Vivar (Mio Cid) como jefe de armas y a-migo de Sancho en la sucesión al trono de j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astilla; personajes que rodean a Mio Cid (esposa, hijas, amigos), a qué responde la presentación del personaj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',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principal con una personalidad cargada de virtu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19" w:h="11906"/>
          <w:pgMar w:left="1415" w:right="2691" w:gutter="0" w:header="0" w:top="1413" w:footer="720" w:bottom="16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73835</wp:posOffset>
                </wp:positionH>
                <wp:positionV relativeFrom="page">
                  <wp:posOffset>1384935</wp:posOffset>
                </wp:positionV>
                <wp:extent cx="2128520" cy="428053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/>
                              <w:ind w:left="0" w:right="432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ALONSO, S. e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LTAMIRANDA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'Dani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ARRERA, Llorence te 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HÁVEZ, Pedro el a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ÓPEZ, Jesús M., et 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ÓPEZ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spacing w:lineRule="atLeast" w:line="828"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. Gregorio harte O. M. 1. et 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MITH, F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37.05pt;mso-wrap-distance-left:0pt;mso-wrap-distance-right:0pt;mso-wrap-distance-top:0pt;mso-wrap-distance-bottom:0pt;margin-top:109.05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/>
                        <w:ind w:left="0" w:right="432" w:hanging="0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ALONSO, S. et </w:t>
                      </w: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LTAMIRANDA,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'Dani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ARRERA, Llorence te 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HÁVEZ, Pedro el al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ÓPEZ, Jesús M., et a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ÓPEZ,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Pedro </w:t>
                      </w:r>
                    </w:p>
                    <w:p>
                      <w:pPr>
                        <w:pStyle w:val="Normal"/>
                        <w:spacing w:lineRule="atLeast" w:line="828" w:before="0" w:after="18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. Gregorio harte O. M. 1. et a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MITH, Fr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59535</wp:posOffset>
                </wp:positionH>
                <wp:positionV relativeFrom="page">
                  <wp:posOffset>6261735</wp:posOffset>
                </wp:positionV>
                <wp:extent cx="1807210" cy="42100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TERESA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driana de et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3.15pt;mso-wrap-distance-left:0pt;mso-wrap-distance-right:0pt;mso-wrap-distance-top:0pt;mso-wrap-distance-bottom:0pt;margin-top:493.0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TERESA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Adriana de et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20235</wp:posOffset>
                </wp:positionH>
                <wp:positionV relativeFrom="page">
                  <wp:posOffset>1054735</wp:posOffset>
                </wp:positionV>
                <wp:extent cx="4906010" cy="541210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46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Style51"/>
                              <w:spacing w:lineRule="atLeast" w:line="336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ara el/la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ngua y Literatura (2)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Casa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28"/>
                              <w:ind w:left="0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engua y Literatura. Ediciones Santillana S. A. Argentina, 2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¿Cómo Educar en Valores?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ditorial Narcea, S. A. España, 199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iteratur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Univers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. Publicaciones Culturales. México, 1 J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28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ngua Castellan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iteratura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ditorial Casals S. A. ESPAÑA 1996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Lengua Castellana y Literatura. Grupo Santillana S A. España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Conciencia Crítica y Medios de Comunicación. Editori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Babar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éxico, 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28" w:before="0" w:after="216"/>
                              <w:ind w:left="0" w:right="15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mprensión de Lectu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itorial Trillas. México 199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ngua Español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c Graw-Hill S. A. México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426.15pt;mso-wrap-distance-left:0pt;mso-wrap-distance-right:0pt;mso-wrap-distance-top:0pt;mso-wrap-distance-bottom:0pt;margin-top:83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46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BIBLIOGRAFÍA</w:t>
                      </w:r>
                    </w:p>
                    <w:p>
                      <w:pPr>
                        <w:pStyle w:val="Style51"/>
                        <w:spacing w:lineRule="atLeast" w:line="336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ara el/la doc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Lengua y Literatura (2)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Casa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828"/>
                        <w:ind w:left="0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engua y Literatura. Ediciones Santillana S. A. Argentina, 2000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¿Cómo Educar en Valores?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ditorial Narcea, S. A. España, 1999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iteratura </w:t>
                      </w:r>
                      <w:r>
                        <w:rPr>
                          <w:rFonts w:cs="Arial" w:ascii="Arial" w:hAnsi="Arial"/>
                          <w:spacing w:val="17"/>
                          <w:sz w:val="22"/>
                          <w:lang w:val="es-ES_tradnl" w:eastAsia="es-ES_tradnl"/>
                        </w:rPr>
                        <w:t xml:space="preserve">Universa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1. Publicaciones Culturales. México, 1 J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828"/>
                        <w:ind w:left="0" w:right="0" w:firstLine="14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engua Castellan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Literatura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ditorial Casals S. A. ESPAÑA 1996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Lengua Castellana y Literatura. Grupo Santillana S A. España 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5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Conciencia Crítica y Medios de Comunicación. Editorial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Babar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éxico, 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828" w:before="0" w:after="216"/>
                        <w:ind w:left="0" w:right="151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Comprensión de Lectur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itorial Trillas. México 1996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engua Española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c Graw-Hill S. A. México,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96035</wp:posOffset>
                </wp:positionH>
                <wp:positionV relativeFrom="page">
                  <wp:posOffset>1310640</wp:posOffset>
                </wp:positionV>
                <wp:extent cx="7941945" cy="397891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94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BIBLIOGRAFÍA</w:t>
                              <w:br/>
                              <w:t>Para el estudiantado</w:t>
                            </w:r>
                          </w:p>
                          <w:p>
                            <w:pPr>
                              <w:pStyle w:val="Style81"/>
                              <w:spacing w:before="82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lang w:val="es-ES_tradnl" w:eastAsia="es-ES_tradnl"/>
                              </w:rPr>
                              <w:t xml:space="preserve">BÚ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María R. de et a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spañol 2-3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 Graw-Hill S. A... México, 2001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RTEGA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Wencesla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Ortografía Programad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Mc Graw-Hill S. A. Colombia, 2000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EVILLA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antiag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Gramática Española Moderna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Mc Graw-Hill S. A. México,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  <w:tab w:val="left" w:pos="4896" w:leader="none"/>
                              </w:tabs>
                              <w:spacing w:before="1116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ODRÍGUEZ, Milvia 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Ortografía de la Lengua Española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a Sibauste. Panamá,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5pt;height:313.3pt;mso-wrap-distance-left:0pt;mso-wrap-distance-right:0pt;mso-wrap-distance-top:0pt;mso-wrap-distance-bottom:0pt;margin-top:103.2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BIBLIOGRAFÍA</w:t>
                        <w:br/>
                        <w:t>Para el estudiantado</w:t>
                      </w:r>
                    </w:p>
                    <w:p>
                      <w:pPr>
                        <w:pStyle w:val="Style81"/>
                        <w:spacing w:before="82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lang w:val="es-ES_tradnl" w:eastAsia="es-ES_tradnl"/>
                        </w:rPr>
                        <w:t xml:space="preserve">BÚ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María R. de et al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Español 2-3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 Graw-Hill S. A... México, 2001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ORTEGA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Wenceslao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Ortografía Programada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Mc Graw-Hill S. A. Colombia, 2000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REVILLA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antiago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Gramática Española Moderna.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Mc Graw-Hill S. A. México, 20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2" w:leader="none"/>
                          <w:tab w:val="left" w:pos="4896" w:leader="none"/>
                        </w:tabs>
                        <w:spacing w:before="1116" w:after="32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ODRÍGUEZ, Milvia de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Ortografía de la Lengua Española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a Sibauste. Panamá,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2"/>
      <w:type w:val="nextPage"/>
      <w:pgSz w:orient="landscape" w:w="16819" w:h="11906"/>
      <w:pgMar w:left="849" w:right="3463" w:gutter="0" w:header="0" w:top="1776" w:footer="720" w:bottom="3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4887595</wp:posOffset>
              </wp:positionH>
              <wp:positionV relativeFrom="page">
                <wp:posOffset>7098665</wp:posOffset>
              </wp:positionV>
              <wp:extent cx="81280" cy="152400"/>
              <wp:effectExtent l="0" t="0" r="0" b="0"/>
              <wp:wrapSquare wrapText="largest"/>
              <wp:docPr id="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i/>
                              <w:sz w:val="17"/>
                              <w:lang w:val="es-ES_tradnl" w:eastAsia="es-ES_tradnl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558.9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7"/>
                        <w:lang w:val="es-ES_tradnl" w:eastAsia="es-ES_tradnl"/>
                      </w:rPr>
                    </w:pPr>
                    <w:r>
                      <w:rPr>
                        <w:i/>
                        <w:sz w:val="17"/>
                        <w:lang w:val="es-ES_tradnl" w:eastAsia="es-ES_tradn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711065</wp:posOffset>
              </wp:positionH>
              <wp:positionV relativeFrom="page">
                <wp:posOffset>7152640</wp:posOffset>
              </wp:positionV>
              <wp:extent cx="118110" cy="146685"/>
              <wp:effectExtent l="0" t="0" r="0" b="0"/>
              <wp:wrapSquare wrapText="largest"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7"/>
                              <w:lang w:val="es-ES_tradnl" w:eastAsia="es-ES_tradnl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1.55pt;mso-wrap-distance-left:0pt;mso-wrap-distance-right:0pt;mso-wrap-distance-top:0pt;mso-wrap-distance-bottom:0pt;margin-top:563.2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i/>
                        <w:sz w:val="17"/>
                        <w:lang w:val="es-ES_tradnl" w:eastAsia="es-ES_tradnl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4765040</wp:posOffset>
              </wp:positionH>
              <wp:positionV relativeFrom="page">
                <wp:posOffset>7167880</wp:posOffset>
              </wp:positionV>
              <wp:extent cx="112395" cy="116840"/>
              <wp:effectExtent l="0" t="0" r="0" b="0"/>
              <wp:wrapSquare wrapText="largest"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2"/>
                              <w:lang w:val="es-ES_tradnl" w:eastAsia="es-ES_tradnl"/>
                            </w:rPr>
                            <w:t xml:space="preserve">!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9"/>
                              <w:lang w:val="es-ES_tradnl" w:eastAsia="es-ES_tradnl"/>
                            </w:rPr>
                            <w:t>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.2pt;mso-wrap-distance-left:0pt;mso-wrap-distance-right:0pt;mso-wrap-distance-top:0pt;mso-wrap-distance-bottom:0pt;margin-top:564.4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2"/>
                        <w:lang w:val="es-ES_tradnl" w:eastAsia="es-ES_tradnl"/>
                      </w:rPr>
                      <w:t xml:space="preserve">! </w:t>
                    </w:r>
                    <w:r>
                      <w:rPr>
                        <w:rFonts w:cs="Arial Narrow" w:ascii="Arial Narrow" w:hAnsi="Arial Narrow"/>
                        <w:spacing w:val="-1"/>
                        <w:sz w:val="9"/>
                        <w:lang w:val="es-ES_tradnl" w:eastAsia="es-ES_tradnl"/>
                      </w:rPr>
                      <w:t>C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n-US"/>
      </w:rPr>
    </w:pPr>
    <w:r>
      <w:rPr>
        <w:lang w:val="es-ES_tradnl" w:eastAsia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4908550</wp:posOffset>
              </wp:positionH>
              <wp:positionV relativeFrom="page">
                <wp:posOffset>7198995</wp:posOffset>
              </wp:positionV>
              <wp:extent cx="69850" cy="133985"/>
              <wp:effectExtent l="0" t="0" r="0" b="0"/>
              <wp:wrapSquare wrapText="largest"/>
              <wp:docPr id="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0pt;mso-wrap-distance-right:0pt;mso-wrap-distance-top:0pt;mso-wrap-distance-bottom:0pt;margin-top:566.8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4720590</wp:posOffset>
              </wp:positionH>
              <wp:positionV relativeFrom="page">
                <wp:posOffset>7132320</wp:posOffset>
              </wp:positionV>
              <wp:extent cx="111760" cy="112395"/>
              <wp:effectExtent l="0" t="0" r="0" b="0"/>
              <wp:wrapSquare wrapText="largest"/>
              <wp:docPr id="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7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"/>
                              <w:lang w:val="es-ES_tradnl" w:eastAsia="es-ES_tradnl"/>
                            </w:rPr>
                            <w:t>1 (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8.85pt;mso-wrap-distance-left:0pt;mso-wrap-distance-right:0pt;mso-wrap-distance-top:0pt;mso-wrap-distance-bottom:0pt;margin-top:561.6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7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7"/>
                        <w:lang w:val="es-ES_tradnl" w:eastAsia="es-ES_tradnl"/>
                      </w:rPr>
                      <w:t>1 (J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1152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540" w:after="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6444" w:leader="none"/>
      </w:tabs>
      <w:spacing w:lineRule="auto" w:line="240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36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288" w:after="0"/>
      <w:ind w:left="360" w:right="0" w:hanging="36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1224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4896" w:leader="none"/>
      </w:tabs>
      <w:spacing w:lineRule="auto" w:line="240" w:before="108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3:00Z</dcterms:created>
  <dc:creator/>
  <dc:description/>
  <cp:keywords/>
  <dc:language>en-US</dc:language>
  <cp:lastModifiedBy>Cheo</cp:lastModifiedBy>
  <dcterms:modified xsi:type="dcterms:W3CDTF">2007-02-14T08:08:00Z</dcterms:modified>
  <cp:revision>4</cp:revision>
  <dc:subject/>
  <dc:title/>
</cp:coreProperties>
</file>