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object w:dxaOrig="640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4pt;margin-top:33pt;width:93.5pt;height:29.2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893425184" r:id="rId2"/>
        </w:object>
      </w:r>
      <w:r>
        <w:rPr>
          <w:rFonts w:cs="Arial" w:ascii="Arial" w:hAnsi="Arial"/>
          <w:sz w:val="32"/>
        </w:rPr>
        <w:t>REPÚBLICA DE PANAMÁ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CCIÓN NACIONAL DE CURRÍCULO Y TECNOLOGÍA EDUCATIV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CHILLERATO INDUSTRIAL CON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NFASIS EN ELECTRICIDAD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A DE ELECTRÓNICA  APLICADA</w:t>
      </w:r>
    </w:p>
    <w:p>
      <w:pPr>
        <w:pStyle w:val="Subtitle"/>
        <w:rPr/>
      </w:pPr>
      <w:r>
        <w:rPr>
          <w:rFonts w:cs="Arial" w:ascii="Arial" w:hAnsi="Arial"/>
          <w:sz w:val="32"/>
        </w:rPr>
        <w:t>UNDÉCIMO Y DUODÉCIMO GRADO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a electrónica es considera desde sus inicios, como una rama de la electricidad que a través del tiempo ha ido evolucionando los conceptos prácticos en la  misma, así podemos observar el cambio de sistemas de maniobra magnéticos a electrónicos y posteriormente a sistemas digitales que son los  que están a la vanguardia de los equipos eléctricos hoy d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por ello que esta asignatura debe considerarse como parte integral en el desarrollo y formación de los profesionales en el campo de la electricidad.  Los aspectos fundamentales necesarios en esta asignatura se desarrollaron a través de un proceso lógico acorde con los contenidos y necesidades que debe tener un discente como parte de su formación técnica en un periodo de 2 años dentro del bachillerato con énfasis en electricidad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CRIP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l curso de Electrónica Aplicada dentro del bachillerato con énfasis en electricidad cubren áreas fundamentales que le permitirán al estudiante comprender conceptos básicos en el campo de los semiconductores tales como:  diodos, transistores, dispositivos de disparos, frecuencias, modulación, antenas, líneas de transmisión, ya que en la actualidad todos los equipos modernos eléctricos y electrónicos tienen algunos de estos dispositivos que controlan su funciona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abordan de manera práctica el estudio  de los materiales semiconductores que son de gran importancia para el desarrollo de cursos prácticos de la especial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También, se analiza los principios de operación de los sistemas digitales y su importancia para controlar carga de baja y alta potencia con dispositivos tales como  compuertas y elementos integrales de la electrónica dig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el 11° grado los temas se desarrollan en base a la electrónica analógica o discreta y en el 12° grado se trata contenidos de electrónica digital y de potencia que facilitarán al alumno o alumna desarrollar y entender cursos prácticos en instalaciones eléctricas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 GENERAL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dar al estudiante los principios básicos de la electrónica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ar a los estudiantes en la aplicación de conocimientos teóricos prácticos de los circuitos electrónicos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Explicar los conceptos básicos de la comunicación electrónica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Entender principios de líneas de transmisión y antenas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Conocer los conceptos de la lógica digital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Interpretar diagramas de lógica digital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Realizar conexiones de circuitos de potencia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Estudiar los principios de la electrónica de potencia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Reconocer los dispositivos para electrónica industrial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</w:rPr>
        <w:t>Controlar carga monofásica con dispositivos de disparo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ar carga trifásica con transistores como dispositivos de dispar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r las distintas formas de ondas en un osciloscopio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 DE GRA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car principios básicos de electrón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Aplicar conocimientos técnicos en sistemas electrónicos sencill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Explicar conceptos básicos de la comunicación electrón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Definir las características de líneas de transmisión y ante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ender como funcionan las ante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zar los semiconductores electrónic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ar una fuente de pod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ar métodos y técnicas para trabajar con transistores bipolares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CTRÓNICA APLICADA</w:t>
      </w:r>
    </w:p>
    <w:p>
      <w:pPr>
        <w:pStyle w:val="Heading2"/>
        <w:rPr/>
      </w:pPr>
      <w:r>
        <w:rPr/>
        <w:t>UNDÉCIMO GRAD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ELECTRÓNICA APLICADA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75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básicos de los materiales semiconduct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fundamentales de los semiconduct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Utilizar dispositivos semiconductores en circuitos práct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una fuente de poder utilizando los principios electrón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Diferenciar los transistores bipolares de unión de acuerdo a su construc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distintas configuraciones del transistor de unión BJ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 transistores bipolares de unión de acuerdo a su construc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un sistema de polarización de DC de un transistor BJ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os conceptos básicos de comunicación electrón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como son utilizadas las líneas de transmisión y ante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Diseñar antenas básicas de uso comú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ígenes de la electrónic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semiconductores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</w:rPr>
              <w:t>Niveles de energía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tipo P y tipo 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equivalentes para diodos</w:t>
            </w:r>
          </w:p>
          <w:p>
            <w:pPr>
              <w:pStyle w:val="Normal"/>
              <w:ind w:left="7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de diodo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os especia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diodos especiales</w:t>
            </w:r>
          </w:p>
          <w:p>
            <w:pPr>
              <w:pStyle w:val="Normal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diodo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cador de media ond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cador de onda complet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ción central</w:t>
            </w:r>
          </w:p>
          <w:p>
            <w:pPr>
              <w:pStyle w:val="Normal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una fuente de pod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bloqu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esquemático</w:t>
            </w:r>
          </w:p>
          <w:p>
            <w:pPr>
              <w:pStyle w:val="Normal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es bipolar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ció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ción NPN y PNP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Base comú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or comú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Colector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transistor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Polarizació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Configu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zación de BJ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zada de un emis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ivisor de voltaj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Por retro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ción AM y F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 de band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Porcentaje de modulació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Bandas lat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s de transmisión y anten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de velocidad</w:t>
            </w:r>
          </w:p>
          <w:p>
            <w:pPr>
              <w:pStyle w:val="Normal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de velocida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 DE GRA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Nombrar los conceptos básicos de lógica digi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Interpretar diagramas de lógica digi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Analizar circuitos de lógica digi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onstruir circuitos lógic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Describir principios de electrónica de pot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Controlar cargas utilizando transistores de pot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car como funciona un tiris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r señales de un osciloscop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iobrar cargas con módulos de oscilación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CTRÓNICA APLICADA</w:t>
      </w:r>
    </w:p>
    <w:p>
      <w:pPr>
        <w:pStyle w:val="Heading2"/>
        <w:rPr/>
      </w:pPr>
      <w:r>
        <w:rPr/>
        <w:t>DUODÉCIMO GRAD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ELECTRÓNICA APLICADA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75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 Analizar los principios básicos de la lógica digi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las funciones lógicas de acuerdo a su configur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utilizando dispositivos con la lógica bás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dispositivos de disparo en circuitos prácticos que controlen carg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 digit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s de nume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de Boo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s de De Morga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Simplificación de Karna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lóg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circuitos electrónicos de baja pote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u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es de movimien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s senc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ónica de Pote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comun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de frecuencia</w:t>
            </w:r>
          </w:p>
          <w:p>
            <w:pPr>
              <w:pStyle w:val="Normal"/>
              <w:numPr>
                <w:ilvl w:val="0"/>
                <w:numId w:val="0"/>
              </w:numPr>
              <w:ind w:left="7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675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iferenciar los tiristores y sus aplicaciones práct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 Utilizar dispositivos de disparo en circuitos prácticos que controlen carg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ódulos de oscilación aplicando los transistores de potencia en circuitos de control de carg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l osciloscopio para visualizar distintas formas de on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sto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B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 como dispositivo de disparo de alta pote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velocida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Juego de luc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Alarm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Sens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s de transistores de pote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 2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O 2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2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 2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7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20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 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ond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id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te de sierr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Escal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</w:t>
            </w:r>
          </w:p>
          <w:p>
            <w:pPr>
              <w:pStyle w:val="Normal"/>
              <w:numPr>
                <w:ilvl w:val="0"/>
                <w:numId w:val="0"/>
              </w:numPr>
              <w:ind w:left="7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ACTIVIDADES SUGERIDAS DE APRENDIZAJE Y EVAL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rán acerca de los inicios de la electróni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nfeccionarán cuadro sinóptico para definir conceptos de semiconductor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nsultarán textos técnicos que traten sobre características de semiconductor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Utilizarán dispositivos semiconductores en circuitos práctic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nstruirán una fuente de poder utilizando principios electrónic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rán los dos tipos de transistores BJT: PNP y NP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nalizarán la configuración de los transistores NPN y PN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Medirán los transistores bipolares de acuerdo a su construcció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Realizarán una investigación sobre polarización de BJ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nalizarán conceptos de modulación de AM y F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Escucharán frecuencias de radio en AM y F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mpararán sistemas de transmisión y funcionamiento de anten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Diseñarán antenas  básicas de uso más comú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Investigarán acerca de los principios de la electrónic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nalizarán los códigos de numeración de la lógic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Simplificarán los circuitos lógicos utilizando el mapa de Karnaugh y teoremas de De Morg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mpararán las distintas compuertas lógicas para funcionamiento práct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nsultarán diferentes textos técnicos con definiciones y conceptos básicos de la electrónic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Ilustrarán mediante láminas los distintos tipos de compuertas usadas en la lógic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mpararán funciones de trabajo de las compuertas digitales lógic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Realizarán experimentos para comprobar las funciones de cada compuert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Utilizarán un instrumento para determinar el estado de funcionamiento de la compuer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onfeccionaron un circuito electrónico para controlar alta tensión a través de un dispositivo de dispar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Expondrán mediante charlas todo lo concerniente a aplicaciones de electrónica digit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Observarán filminas, videos, láminas, diagramas, dispositivos que presenten el funcionamiento de compuertas digital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Clasificarán los dispositivos de disparo en electrónica de potenc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Observarán las distintas formas de ondas presentes en un circuito de electrónica de potencia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Consideramos que para los criterios de evaluación deben tomarse aspectos como: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Evaluación Diagnóstica</w:t>
      </w:r>
    </w:p>
    <w:p>
      <w:pPr>
        <w:pStyle w:val="TextBodyIndent"/>
        <w:numPr>
          <w:ilvl w:val="0"/>
          <w:numId w:val="9"/>
        </w:numPr>
        <w:spacing w:lineRule="auto" w:line="360"/>
        <w:rPr>
          <w:b/>
          <w:b/>
          <w:sz w:val="32"/>
        </w:rPr>
      </w:pPr>
      <w:r>
        <w:rPr/>
        <w:t>Evaluación Formativa</w:t>
      </w:r>
    </w:p>
    <w:p>
      <w:pPr>
        <w:pStyle w:val="TextBodyIndent"/>
        <w:numPr>
          <w:ilvl w:val="0"/>
          <w:numId w:val="9"/>
        </w:numPr>
        <w:spacing w:lineRule="auto" w:line="360"/>
        <w:rPr>
          <w:b/>
          <w:b/>
          <w:sz w:val="32"/>
        </w:rPr>
      </w:pPr>
      <w:r>
        <w:rPr/>
        <w:t>Evaluación Sumativa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>Tarea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 xml:space="preserve">Prácticas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>Investigacione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 xml:space="preserve">Láminas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 xml:space="preserve">Cuestionarios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>Proyecto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>Giras técnica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>
          <w:b/>
          <w:b/>
        </w:rPr>
      </w:pPr>
      <w:r>
        <w:rPr/>
        <w:t>Maqueta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/>
      </w:pPr>
      <w:r>
        <w:rPr/>
        <w:t>Pruebas mensuales y bimestrale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/>
      </w:pPr>
      <w:r>
        <w:rPr/>
        <w:t>Charla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066" w:leader="none"/>
        </w:tabs>
        <w:spacing w:lineRule="auto" w:line="360"/>
        <w:ind w:left="1066" w:hanging="360"/>
        <w:rPr/>
      </w:pPr>
      <w:r>
        <w:rPr/>
        <w:t>Otr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ÍA SUGERID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Maloney, Timoty.  Electrónica Industr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vino, R.  Principios de Electrón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uber y Ostered.  Fundamentos de Electrónica.  Mc. Graw Hil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okheim, Roger.  Circuitos digitales.  Mc. Graw Hill. </w:t>
      </w:r>
    </w:p>
    <w:sectPr>
      <w:footerReference w:type="default" r:id="rId8"/>
      <w:footerReference w:type="first" r:id="rId9"/>
      <w:type w:val="nextPage"/>
      <w:pgSz w:orient="landscape" w:w="15840" w:h="122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6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57"/>
        </w:tabs>
        <w:ind w:left="17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70"/>
        </w:tabs>
        <w:ind w:left="3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1"/>
        </w:tabs>
        <w:ind w:left="41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2"/>
        </w:tabs>
        <w:ind w:left="4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3"/>
        </w:tabs>
        <w:ind w:left="5183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PA" w:eastAsia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s-PA" w:eastAsia="es-ES"/>
    </w:rPr>
  </w:style>
  <w:style w:type="paragraph" w:styleId="TextBodyIndent">
    <w:name w:val="Body Text Indent"/>
    <w:basedOn w:val="Normal"/>
    <w:pPr>
      <w:tabs>
        <w:tab w:val="clear" w:pos="706"/>
        <w:tab w:val="left" w:pos="0" w:leader="none"/>
      </w:tabs>
      <w:ind w:left="720" w:hanging="360"/>
    </w:pPr>
    <w:rPr>
      <w:sz w:val="28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54:00Z</dcterms:created>
  <dc:creator>teduc</dc:creator>
  <dc:description/>
  <dc:language>en-US</dc:language>
  <cp:lastModifiedBy>teduc</cp:lastModifiedBy>
  <dcterms:modified xsi:type="dcterms:W3CDTF">2003-12-02T14:41:00Z</dcterms:modified>
  <cp:revision>12</cp:revision>
  <dc:subject/>
  <dc:title>PROGRAMA DE GESTIÓN EMPRESARIAL</dc:title>
</cp:coreProperties>
</file>