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REPÚBLICA DE PANAMÁ</w:t>
        <w:br/>
        <w:t>MINISTERIO DE EDUCACIÓN</w:t>
        <w:br/>
        <w:t>DIRECCIÓN NACIONAL DE CURRÍCULO Y TECNOLOGÍA EDUCATIVA</w:t>
      </w:r>
    </w:p>
    <w:p>
      <w:pPr>
        <w:pStyle w:val="Normal"/>
        <w:spacing w:before="1404" w:after="0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BACHILLERATO EN CIENCIAS CON ÉNFASIS</w:t>
        <w:br/>
        <w:t>EN TURISMO AGROECOLÓGICO</w:t>
      </w:r>
    </w:p>
    <w:p>
      <w:pPr>
        <w:pStyle w:val="Normal"/>
        <w:spacing w:before="1188" w:after="0"/>
        <w:jc w:val="center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  <w:t>PROGRAMA DE ADMINISTRACIÓN Y GESTIÓN EMPRESARIAL</w:t>
        <w:br/>
        <w:t>IV, V y VI AÑO</w:t>
      </w:r>
    </w:p>
    <w:p>
      <w:pPr>
        <w:pStyle w:val="Normal"/>
        <w:spacing w:before="0" w:after="396"/>
        <w:jc w:val="center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  <w:t>2003</w:t>
      </w:r>
    </w:p>
    <w:p>
      <w:pPr>
        <w:pStyle w:val="Normal"/>
        <w:spacing w:lineRule="atLeast" w:line="660"/>
        <w:jc w:val="center"/>
        <w:rPr>
          <w:rFonts w:ascii="Arial" w:hAnsi="Arial" w:cs="Arial"/>
          <w:sz w:val="21"/>
          <w:lang w:val="es-ES_tradnl" w:eastAsia="es-ES_tradnl"/>
        </w:rPr>
      </w:pPr>
      <w:r>
        <w:rPr>
          <w:rFonts w:cs="Arial" w:ascii="Arial" w:hAnsi="Arial"/>
          <w:sz w:val="21"/>
          <w:lang w:val="es-ES_tradnl" w:eastAsia="es-ES_tradnl"/>
        </w:rPr>
      </w:r>
    </w:p>
    <w:p>
      <w:pPr>
        <w:pStyle w:val="Normal"/>
        <w:spacing w:lineRule="atLeast" w:line="660"/>
        <w:jc w:val="center"/>
        <w:rPr>
          <w:rFonts w:ascii="Arial" w:hAnsi="Arial" w:cs="Arial"/>
          <w:sz w:val="21"/>
          <w:lang w:val="es-ES_tradnl" w:eastAsia="es-ES_tradnl"/>
        </w:rPr>
      </w:pPr>
      <w:r>
        <w:rPr>
          <w:rFonts w:cs="Arial" w:ascii="Arial" w:hAnsi="Arial"/>
          <w:sz w:val="21"/>
          <w:lang w:val="es-ES_tradnl" w:eastAsia="es-ES_tradnl"/>
        </w:rPr>
      </w:r>
    </w:p>
    <w:p>
      <w:pPr>
        <w:pStyle w:val="Normal"/>
        <w:spacing w:lineRule="atLeast" w:line="660"/>
        <w:jc w:val="center"/>
        <w:rPr>
          <w:rFonts w:ascii="Arial" w:hAnsi="Arial" w:cs="Arial"/>
          <w:sz w:val="21"/>
          <w:lang w:val="es-ES_tradnl" w:eastAsia="es-ES_tradnl"/>
        </w:rPr>
      </w:pPr>
      <w:r>
        <w:rPr>
          <w:rFonts w:cs="Arial" w:ascii="Arial" w:hAnsi="Arial"/>
          <w:sz w:val="21"/>
          <w:lang w:val="es-ES_tradnl" w:eastAsia="es-ES_tradnl"/>
        </w:rPr>
      </w:r>
    </w:p>
    <w:p>
      <w:pPr>
        <w:pStyle w:val="Normal"/>
        <w:spacing w:lineRule="atLeast" w:line="660"/>
        <w:jc w:val="center"/>
        <w:rPr>
          <w:rFonts w:ascii="Arial" w:hAnsi="Arial" w:cs="Arial"/>
          <w:sz w:val="21"/>
          <w:lang w:val="es-ES_tradnl" w:eastAsia="es-ES_tradnl"/>
        </w:rPr>
      </w:pPr>
      <w:r>
        <w:rPr>
          <w:rFonts w:cs="Arial" w:ascii="Arial" w:hAnsi="Arial"/>
          <w:sz w:val="21"/>
          <w:lang w:val="es-ES_tradnl" w:eastAsia="es-ES_tradnl"/>
        </w:rPr>
      </w:r>
    </w:p>
    <w:p>
      <w:pPr>
        <w:pStyle w:val="Normal"/>
        <w:spacing w:lineRule="atLeast" w:line="660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AUTORIDADES DEL MINISTERIO DE EDUCACIÓN</w:t>
        <w:br/>
        <w:t>Doctora DORIS ROSAS DE MATA</w:t>
        <w:br/>
        <w:t>Ministra de Educación</w:t>
      </w:r>
    </w:p>
    <w:p>
      <w:pPr>
        <w:pStyle w:val="Normal"/>
        <w:spacing w:before="540" w:after="0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Licenciado ADOLFO LINARES</w:t>
        <w:br/>
        <w:t>Viceministro de Educación</w:t>
      </w:r>
    </w:p>
    <w:p>
      <w:pPr>
        <w:pStyle w:val="Normal"/>
        <w:spacing w:before="648" w:after="0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Profesor GILBERTO SOLÍS Director General de Educación</w:t>
      </w:r>
    </w:p>
    <w:p>
      <w:pPr>
        <w:pStyle w:val="Normal"/>
        <w:spacing w:before="648" w:after="0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Profesor HERMINIO CORTÉS</w:t>
        <w:br/>
        <w:t>Director Nacional de Profesional y Técnica</w:t>
      </w:r>
    </w:p>
    <w:p>
      <w:pPr>
        <w:pStyle w:val="Normal"/>
        <w:spacing w:before="0" w:after="432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Profesor OSCAR BARAHONA</w:t>
        <w:br/>
        <w:t>Director Nacional de Currículo y Tecnología Educativa</w:t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7"/>
          <w:lang w:val="es-ES_tradnl" w:eastAsia="es-ES_tradnl"/>
        </w:rPr>
      </w:pPr>
      <w:r>
        <w:rPr>
          <w:rFonts w:cs="Arial" w:ascii="Arial" w:hAnsi="Arial"/>
          <w:sz w:val="27"/>
          <w:lang w:val="es-ES_tradnl" w:eastAsia="es-ES_tradnl"/>
        </w:rPr>
        <w:t>INTRODUCCIÓN</w:t>
      </w:r>
    </w:p>
    <w:p>
      <w:pPr>
        <w:pStyle w:val="Normal"/>
        <w:tabs>
          <w:tab w:val="clear" w:pos="720"/>
          <w:tab w:val="left" w:pos="6840" w:leader="none"/>
        </w:tabs>
        <w:spacing w:before="612" w:after="360"/>
        <w:jc w:val="both"/>
        <w:rPr/>
      </w:pPr>
      <w:r>
        <w:rPr>
          <w:rFonts w:cs="Arial" w:ascii="Arial" w:hAnsi="Arial"/>
          <w:sz w:val="23"/>
          <w:lang w:val="es-ES_tradnl" w:eastAsia="es-ES_tradnl"/>
        </w:rPr>
        <w:t>El programa de Administración y Gestión Empresarial Estos temas tienden a enfocar aspectos del crecimiento para el Bachillerato y su Énfasis, presenta aspectos y desarrollo del país dentro del análisis de conceptos esenciales de los recursos naturales que inciden en la básicos relacionados con la globalización y otros factores economía del país, define conceptos a nivel de la micro y que establecen pautas económicas y que influyen en el macroeconomía y las políticas que rigen a nivel nacional.</w:t>
        <w:tab/>
        <w:t>Desarrollo económico del país.</w:t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DESCRIPCIÓN</w:t>
      </w:r>
    </w:p>
    <w:p>
      <w:pPr>
        <w:pStyle w:val="Normal"/>
        <w:jc w:val="both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El Programa de Administración y Gestión Empresarial para el IV año presenta concepciones básicas a nivel de la micro y macroeconomía y las políticas que rigen a nivel nacional y en el mundo de la economía global.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Los temas de micro y macroeconomía tienen como finalidad que el estudiante pueda relacionarse con conceptos y definiciones como lo son los: procesos arancelarios, aduaneros, desarrollo económico, economía abierta, mixta, globalización, el Gatt, otros.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En el V año se introduce temas acerca de la estructura y organización de las empresas, procesos electrónicos de información, generalidades de la micro, pequeña, mediana empresa y su funcionamiento, tecnología de la productividad, control y calidad de la producción, organización y gestión administrativa, factores básicos</w:t>
      </w:r>
    </w:p>
    <w:p>
      <w:pPr>
        <w:pStyle w:val="Normal"/>
        <w:jc w:val="both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para establecer un proyecto, controles financieros, factores de producción, administración y manejo de insumos y bases para la organización de una cooperativa.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En el VI año se enfatiza sobre los factores administrativos de una, empresa, manejo, controles, actividad, factores que influyen en la administración de la empresa, los estados financieros, el informe técnico y estudio del proyecto. `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Estos aspectos permitirán que alumnos y alumnas reconozcan los factores que intervienen en el crecimiento económico y las relaciones de desarrollo: humano, naturales, capital y tecnológico.</w:t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OBJETIVOS GENERALES</w:t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1. Brindar conocimientos generales acerca de la micro y</w:t>
      </w:r>
    </w:p>
    <w:p>
      <w:pPr>
        <w:pStyle w:val="Normal"/>
        <w:tabs>
          <w:tab w:val="clear" w:pos="720"/>
          <w:tab w:val="left" w:pos="6804" w:leader="none"/>
        </w:tabs>
        <w:ind w:left="324" w:right="0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macroeconomía y su relación económica.</w:t>
        <w:tab/>
        <w:t>3. Ofrecer conocimientos básicos acerca de la</w:t>
      </w:r>
    </w:p>
    <w:p>
      <w:pPr>
        <w:pStyle w:val="Normal"/>
        <w:ind w:left="7200" w:right="0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globalización de la economía.</w:t>
      </w:r>
    </w:p>
    <w:p>
      <w:pPr>
        <w:pStyle w:val="Normal"/>
        <w:spacing w:before="0" w:after="432"/>
        <w:ind w:left="288" w:right="6768" w:hanging="288"/>
        <w:jc w:val="both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2. Lograr que el estudiante reconozca la importancia del crecimiento económico y los elementos de desarrollo: humano, naturales, capital y tecnológico.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OBJETIVOS DE GRADO</w:t>
      </w:r>
    </w:p>
    <w:p>
      <w:pPr>
        <w:pStyle w:val="Normal"/>
        <w:spacing w:before="504" w:after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1. Comparar conceptos y definiciones a nivel de</w:t>
      </w:r>
    </w:p>
    <w:p>
      <w:pPr>
        <w:pStyle w:val="Normal"/>
        <w:tabs>
          <w:tab w:val="clear" w:pos="720"/>
          <w:tab w:val="left" w:pos="6804" w:leader="none"/>
        </w:tabs>
        <w:ind w:left="324" w:right="0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microeconomía y macroeconomía.</w:t>
        <w:tab/>
        <w:t>3. Explicar conceptos básicos de la globalización</w:t>
      </w:r>
    </w:p>
    <w:p>
      <w:pPr>
        <w:pStyle w:val="Normal"/>
        <w:ind w:left="7200" w:right="0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económica.</w:t>
      </w:r>
    </w:p>
    <w:p>
      <w:pPr>
        <w:pStyle w:val="Normal"/>
        <w:spacing w:before="0" w:after="360"/>
        <w:ind w:left="288" w:right="6768" w:hanging="288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2. Clasificar las políticas de la microeconomía y la macroeconomía.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1 BIMESTRE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39"/>
        <w:gridCol w:w="6639"/>
      </w:tblGrid>
      <w:tr>
        <w:trPr>
          <w:trHeight w:val="31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9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2336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12" w:hRule="exact"/>
        </w:trPr>
        <w:tc>
          <w:tcPr>
            <w:tcW w:w="6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 Relacionar al estudiante en conceptos definiciones d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conomía a nivel micro y macro economía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Micro y Macroeconomía</w:t>
            </w:r>
          </w:p>
        </w:tc>
      </w:tr>
      <w:tr>
        <w:trPr>
          <w:trHeight w:val="7020" w:hRule="atLeast"/>
        </w:trPr>
        <w:tc>
          <w:tcPr>
            <w:tcW w:w="6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ctivos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duana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rancel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ctivos Intangibles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apital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artas de Crédito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Balance de situación</w:t>
              <w:tab/>
              <w:t>-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Balance comercial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Bonos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Beneficios</w:t>
              <w:tab/>
              <w:t>'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stos, fijo, variable de oportunidad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rédito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flación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manda agregada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preciación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sarrollo económico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conomía Abierta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conomía Mixta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asticidad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quilibrio - exportación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gresos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xcedente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xportación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lete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Hacienda Públic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nflación - Export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6657"/>
      </w:tblGrid>
      <w:tr>
        <w:trPr>
          <w:trHeight w:val="412" w:hRule="exac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340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907" w:hRule="exac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Import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mpuesto - Ingreso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flación - inter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ey de la oferta y deman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iquid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Monopolio - oligopol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asivo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olítica fisc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ecio - Productivid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oducto Nacional Bruto</w:t>
            </w:r>
          </w:p>
          <w:p>
            <w:pPr>
              <w:pStyle w:val="Normal"/>
              <w:spacing w:before="0" w:after="252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Renta</w:t>
            </w:r>
          </w:p>
        </w:tc>
      </w:tr>
      <w:tr>
        <w:trPr>
          <w:trHeight w:val="2358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 Determinar la política macro - económica y su importancia en el desarrollo del país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Política macroeconómic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olítica monetari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olítica fisca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strumento de política fisca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Gasto público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mpuestos.</w:t>
            </w:r>
          </w:p>
        </w:tc>
      </w:tr>
      <w:tr>
        <w:trPr>
          <w:trHeight w:val="262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 Enfocar el crecimiento y el desarrollo económico del país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recimiento Económic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spacing w:before="0" w:after="108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sarrollo Económico</w:t>
            </w:r>
          </w:p>
          <w:p>
            <w:pPr>
              <w:pStyle w:val="Normal"/>
              <w:spacing w:before="0" w:after="108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Elementos de Desarro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Los Recursos Human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os Recursos Natural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formación del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Tecnologí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II BIMESTRE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6650"/>
      </w:tblGrid>
      <w:tr>
        <w:trPr>
          <w:trHeight w:val="317" w:hRule="exac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446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2347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240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4. Determinar los tipos de aranceles. Su importancia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Arance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ipos de arance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Historia de los arancel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os aranceles y su desarroll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Aranceles y libre comercio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fectos de los aranceles y los contingentes.</w:t>
            </w:r>
          </w:p>
        </w:tc>
      </w:tr>
      <w:tr>
        <w:trPr>
          <w:trHeight w:val="1120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5. Analizar conceptos de la globalización de la economía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El Gatt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Historia del Gatt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</w:tc>
      </w:tr>
      <w:tr>
        <w:trPr>
          <w:trHeight w:val="1400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6. Enfocar los efectos de la inflación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Infl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Historia de la inflación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usa de la inflación</w:t>
            </w:r>
          </w:p>
        </w:tc>
      </w:tr>
      <w:tr>
        <w:trPr>
          <w:trHeight w:val="2920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7. Determinar la importancia de la inflación en el desarrollo</w:t>
            </w:r>
          </w:p>
          <w:p>
            <w:pPr>
              <w:pStyle w:val="Normal"/>
              <w:ind w:left="0" w:right="3968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conómico del país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Tipos de Infl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flación moderad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flación galopant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Hinperinfl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Índices de preci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s consecuencias de la infl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Niveles de produc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 empleo y desemple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os precios y la inf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política económica exteri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6640"/>
      </w:tblGrid>
      <w:tr>
        <w:trPr>
          <w:trHeight w:val="302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800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8. Enfocar los objetivos e instrumentos de la macroeconomía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Instrumentos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Legislación Fiscal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política fiscal</w:t>
            </w:r>
          </w:p>
          <w:p>
            <w:pPr>
              <w:pStyle w:val="Normal"/>
              <w:spacing w:before="0" w:after="288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política de renta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ceptos</w:t>
            </w:r>
          </w:p>
          <w:p>
            <w:pPr>
              <w:pStyle w:val="Normal"/>
              <w:ind w:left="56" w:right="0" w:hanging="0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La Banca (El dinero)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conexión exterior</w:t>
            </w:r>
          </w:p>
          <w:p>
            <w:pPr>
              <w:pStyle w:val="Normal"/>
              <w:spacing w:before="0" w:after="252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empresa privada</w:t>
            </w:r>
          </w:p>
        </w:tc>
      </w:tr>
      <w:tr>
        <w:trPr>
          <w:trHeight w:val="1680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9. Determinar la medición de la renta nacional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Renta Nacional</w:t>
            </w:r>
          </w:p>
          <w:p>
            <w:pPr>
              <w:pStyle w:val="Normal"/>
              <w:ind w:left="56" w:right="0" w:hanging="0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Definición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nálisis macroeconómicos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Métodos de medición</w:t>
            </w:r>
          </w:p>
          <w:p>
            <w:pPr>
              <w:pStyle w:val="Normal"/>
              <w:spacing w:before="0" w:after="252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renta nacional al costo de los factores</w:t>
            </w:r>
          </w:p>
        </w:tc>
      </w:tr>
      <w:tr>
        <w:trPr>
          <w:trHeight w:val="2280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0. Importancia de la renta nacional de un país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mponentes de la Renta Nacional al Costo del Futuro</w:t>
            </w:r>
          </w:p>
          <w:p>
            <w:pPr>
              <w:pStyle w:val="Normal"/>
              <w:ind w:left="56" w:right="0" w:hanging="0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Salarios y otros pagos complementarios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s ganancias de empresas no incorporada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os alquileres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os intereses generales en el sector privado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ctivos diferidos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mpuestos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mpuestos (rentas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IV BIMESTR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6638"/>
      </w:tblGrid>
      <w:tr>
        <w:trPr>
          <w:trHeight w:val="298" w:hRule="exact"/>
        </w:trPr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520" w:hRule="atLeast"/>
        </w:trPr>
        <w:tc>
          <w:tcPr>
            <w:tcW w:w="6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1. Establecer los componentes de la renta nacional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Magnitudes macroeconómica</w:t>
            </w:r>
          </w:p>
          <w:p>
            <w:pPr>
              <w:pStyle w:val="Normal"/>
              <w:ind w:left="56" w:right="0" w:hanging="0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El producto nacional bruto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producto interno bruto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producto nacional neto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ingreso nacional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ingreso disponible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asto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960" w:leader="none"/>
              </w:tabs>
              <w:spacing w:before="0" w:after="252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nterés</w:t>
            </w:r>
          </w:p>
        </w:tc>
      </w:tr>
      <w:tr>
        <w:trPr>
          <w:trHeight w:val="1740" w:hRule="atLeast"/>
        </w:trPr>
        <w:tc>
          <w:tcPr>
            <w:tcW w:w="6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2. Describir los índices de precios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Índice de precio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56" w:right="0" w:hanging="0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Definición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lases de índice de precios</w:t>
            </w:r>
          </w:p>
          <w:p>
            <w:pPr>
              <w:pStyle w:val="Normal"/>
              <w:ind w:left="5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Índices de precios ponderados</w:t>
            </w:r>
          </w:p>
          <w:p>
            <w:pPr>
              <w:pStyle w:val="Normal"/>
              <w:spacing w:before="0" w:after="252"/>
              <w:ind w:left="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Índice de precios no ponderados</w:t>
            </w:r>
          </w:p>
        </w:tc>
      </w:tr>
    </w:tbl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BIBLIOGRAFÍA</w:t>
      </w:r>
    </w:p>
    <w:p>
      <w:pPr>
        <w:pStyle w:val="Normal"/>
        <w:spacing w:lineRule="auto" w:line="480"/>
        <w:ind w:left="0" w:right="1008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Antonio J. González y Domingo Moza Zavala</w:t>
      </w:r>
    </w:p>
    <w:p>
      <w:pPr>
        <w:pStyle w:val="Normal"/>
        <w:spacing w:lineRule="auto" w:line="480"/>
        <w:ind w:left="0" w:right="1008" w:hanging="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Rudiger Dorn Busch y Stanley Fischer</w:t>
      </w:r>
    </w:p>
    <w:p>
      <w:pPr>
        <w:pStyle w:val="Normal"/>
        <w:spacing w:lineRule="auto" w:line="480"/>
        <w:ind w:left="0" w:right="1008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Samuelson Hordhaus</w:t>
      </w:r>
    </w:p>
    <w:p>
      <w:pPr>
        <w:pStyle w:val="Normal"/>
        <w:tabs>
          <w:tab w:val="clear" w:pos="720"/>
          <w:tab w:val="left" w:pos="5544" w:leader="none"/>
        </w:tabs>
        <w:spacing w:lineRule="auto" w:line="480"/>
        <w:ind w:left="0" w:right="288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Código Fiscal</w:t>
      </w:r>
    </w:p>
    <w:p>
      <w:pPr>
        <w:pStyle w:val="Normal"/>
        <w:tabs>
          <w:tab w:val="clear" w:pos="720"/>
          <w:tab w:val="left" w:pos="5544" w:leader="none"/>
        </w:tabs>
        <w:spacing w:lineRule="auto" w:line="480"/>
        <w:ind w:left="0" w:right="288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Código de Comercio</w:t>
      </w:r>
    </w:p>
    <w:p>
      <w:pPr>
        <w:pStyle w:val="Normal"/>
        <w:spacing w:lineRule="auto" w:line="480"/>
        <w:ind w:left="0" w:right="2592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Leyes de Comercio e industria</w:t>
      </w:r>
    </w:p>
    <w:p>
      <w:pPr>
        <w:pStyle w:val="Normal"/>
        <w:spacing w:lineRule="auto" w:line="480"/>
        <w:ind w:left="0" w:right="2592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Profesor Edison Gñasso</w:t>
      </w:r>
    </w:p>
    <w:p>
      <w:pPr>
        <w:pStyle w:val="Normal"/>
        <w:spacing w:before="180" w:after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Textos de Aduana (Ministerio de Economía y Finanzas)</w:t>
      </w:r>
    </w:p>
    <w:p>
      <w:pPr>
        <w:pStyle w:val="Normal"/>
        <w:spacing w:lineRule="atLeast" w:line="828"/>
        <w:rPr/>
      </w:pPr>
      <w:r>
        <w:rPr>
          <w:rFonts w:cs="Arial" w:ascii="Arial" w:hAnsi="Arial"/>
          <w:sz w:val="23"/>
          <w:lang w:val="es-ES_tradnl" w:eastAsia="es-ES_tradnl"/>
        </w:rPr>
        <w:t>Tratado Moderno de Economía General. Segunda edición</w:t>
      </w:r>
    </w:p>
    <w:p>
      <w:pPr>
        <w:pStyle w:val="Normal"/>
        <w:spacing w:lineRule="atLeast" w:line="828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Macroeconomía</w:t>
      </w:r>
    </w:p>
    <w:p>
      <w:pPr>
        <w:pStyle w:val="Normal"/>
        <w:spacing w:lineRule="atLeast" w:line="828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Hacienda Pública y Política Fiscal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32"/>
          <w:szCs w:val="32"/>
          <w:lang w:val="es-ES_tradnl" w:eastAsia="es-ES_tradnl"/>
        </w:rPr>
      </w:pPr>
      <w:r>
        <w:rPr>
          <w:rFonts w:cs="Arial" w:ascii="Arial" w:hAnsi="Arial"/>
          <w:b/>
          <w:sz w:val="32"/>
          <w:szCs w:val="32"/>
          <w:lang w:val="es-ES_tradnl" w:eastAsia="es-ES_tradnl"/>
        </w:rPr>
        <w:t>INTRODUC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El Programa de Administración y Gestión Empresarial para el V año tiene como propósito orientar a los alumnos y alumnas en el conocimiento tecnológico, teórico y práctico de aspectos generales acerca del control de calidad y los factores que inciden en la administración de una empresa como lo son las fuficiones de la contabilidad, los estados financieros, el mercado, concepto de organización, el informe de técnico y el estudio de proyectos que en la actividad constituyen aspectos fundamentales para el manejo de la Micro, Pequeña y Mediana Empres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El programa va dirigido a introducir aspectos concernientes a la organización, desarrollo e investigación de aspectos económicos a fin de conocer los temas básicos de actualidad en el campo de la administración de la Micro, Mediana y Pequeña Empresa.</w:t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El Programa de V año presenta temas como: la creación de empresas, generalidades de la Micro, Pequeña y Mediana Empresa técnicas de organización y gestión administrativa, principios de economía, conceptos básicos de computación y cooperativismo.</w:t>
      </w:r>
    </w:p>
    <w:p>
      <w:pPr>
        <w:pStyle w:val="Normal"/>
        <w:rPr>
          <w:rFonts w:ascii="Arial" w:hAnsi="Arial" w:cs="Arial"/>
          <w:sz w:val="23"/>
          <w:szCs w:val="28"/>
          <w:lang w:val="es-ES_tradnl" w:eastAsia="es-ES_tradnl"/>
        </w:rPr>
      </w:pPr>
      <w:r>
        <w:rPr>
          <w:rFonts w:cs="Arial" w:ascii="Arial" w:hAnsi="Arial"/>
          <w:sz w:val="23"/>
          <w:szCs w:val="28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32"/>
          <w:szCs w:val="32"/>
          <w:lang w:val="es-ES_tradnl" w:eastAsia="es-ES_tradnl"/>
        </w:rPr>
      </w:pPr>
      <w:r>
        <w:rPr>
          <w:rFonts w:cs="Arial" w:ascii="Arial" w:hAnsi="Arial"/>
          <w:b/>
          <w:sz w:val="32"/>
          <w:szCs w:val="32"/>
          <w:lang w:val="es-ES_tradnl" w:eastAsia="es-ES_tradnl"/>
        </w:rPr>
        <w:t>OBJETIVOS DE LA MATER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1. Ofrecer a los estudiantes conocimientos de Economía y de la Administración de la micro, pequeña y mediana empresa y su importancia desde el punto de vista educativa y productiva.</w:t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2. Lograr que el estudiante reconozca la importancia de la Economía en la Administración de empres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3. Ofrecer a los estudiantes los conocimientos relacionados con el grado de desarrollo de los diferentes sectores de producc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4. Orientar a los estudiantes en los conocimientos fundamentales acerca de la Economía y Administración de Empresa y su influencia en el desarrollo productiv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5. Proporcionar a los estudiantes los conocimientos relacionados con el grado de desarrollo de los diferentes sectores de producción.</w:t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6. Brindar los conocimientos generales sobre la Planificación y Administración de la Empres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7. Lograr que el estudiante reconozca la importancia del Presupuestar en la Planificación y Administración de una Empres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8. Brindar conocimientos generales sobre la estructura organizacional de los centros de procesamiento electrónico de la información.</w:t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9. Lograr que el estudiante conozca y aplique las medidas de seguridad necesaria en un centro de procesamiento</w:t>
        <w:tab/>
        <w:t>electrónico</w:t>
        <w:tab/>
        <w:t>de</w:t>
        <w:tab/>
        <w:t>información.</w:t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20"/>
          <w:tab w:val="left" w:pos="2412" w:leader="none"/>
          <w:tab w:val="left" w:pos="4068" w:leader="none"/>
          <w:tab w:val="left" w:pos="4824" w:leader="none"/>
        </w:tabs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32"/>
          <w:szCs w:val="32"/>
          <w:lang w:val="es-ES_tradnl" w:eastAsia="es-ES_tradnl"/>
        </w:rPr>
      </w:pPr>
      <w:r>
        <w:rPr>
          <w:rFonts w:cs="Arial" w:ascii="Arial" w:hAnsi="Arial"/>
          <w:b/>
          <w:sz w:val="32"/>
          <w:szCs w:val="32"/>
          <w:lang w:val="es-ES_tradnl" w:eastAsia="es-ES_tradnl"/>
        </w:rPr>
        <w:t>OBJETIVO DEL AÑ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1. Reconocer la importancia educativa y económica de la Economía y la Administración de la micro, pequeña y mediana a través de la implementación de proyect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2. Demostrar la importancia de mantener controles económicos y administrativos en la micro, pequeñas y medianas empres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3. Aplicar los conocimientos adquiridos de Economía y Administración de Empresa en los proyectos escolar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8.</w:t>
      </w:r>
    </w:p>
    <w:p>
      <w:pPr>
        <w:pStyle w:val="Normal"/>
        <w:spacing w:before="396" w:after="0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4. Clasificar los factores de producción y sus elementos auxiliares.</w:t>
      </w:r>
    </w:p>
    <w:p>
      <w:pPr>
        <w:pStyle w:val="Normal"/>
        <w:spacing w:before="288" w:after="0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5. Reconocer la importancia de la administración en el manejo de los factores de producc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6. Explicar la estrecha relación existente entre Producción y Productividad.</w:t>
      </w:r>
    </w:p>
    <w:p>
      <w:pPr>
        <w:pStyle w:val="Normal"/>
        <w:spacing w:before="288" w:after="0"/>
        <w:jc w:val="both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7. Determinar los factores que afectan la oferta y demanda de productos.</w:t>
      </w:r>
    </w:p>
    <w:p>
      <w:pPr>
        <w:pStyle w:val="Normal"/>
        <w:jc w:val="center"/>
        <w:rPr>
          <w:rFonts w:ascii="Arial" w:hAnsi="Arial" w:cs="Arial"/>
          <w:sz w:val="23"/>
          <w:szCs w:val="28"/>
          <w:lang w:val="es-ES_tradnl" w:eastAsia="es-ES_tradnl"/>
        </w:rPr>
      </w:pPr>
      <w:r>
        <w:rPr>
          <w:rFonts w:cs="Arial" w:ascii="Arial" w:hAnsi="Arial"/>
          <w:sz w:val="23"/>
          <w:szCs w:val="28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1 BIMESTRE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0"/>
        <w:gridCol w:w="427"/>
        <w:gridCol w:w="6207"/>
        <w:gridCol w:w="11"/>
      </w:tblGrid>
      <w:tr>
        <w:trPr>
          <w:trHeight w:val="312" w:hRule="exac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445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6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3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223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 Conocer la estructura y organización de las empresa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reación de una empresa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cept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ipos de empresas,</w:t>
            </w:r>
            <w:r>
              <w:rPr>
                <w:rFonts w:cs="Arial" w:ascii="Arial" w:hAnsi="Arial"/>
                <w:sz w:val="23"/>
                <w:vertAlign w:val="superscript"/>
                <w:lang w:val="es-ES_tradnl" w:eastAsia="es-ES_tradnl"/>
              </w:rPr>
              <w:t>-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 según su actividad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stablecimiento de una empres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Natura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Jurídic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rámite para iniciar una empres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btención de la licencia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rtos.</w:t>
            </w:r>
          </w:p>
        </w:tc>
      </w:tr>
      <w:tr>
        <w:trPr>
          <w:trHeight w:val="1107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 Identificar los aspectos generales de un Centro de P.E.I.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Centro de Procesamiento Electrónico de la Inform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Ubicación dentro de la organiz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unciones principales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structura orgánica</w:t>
            </w:r>
          </w:p>
        </w:tc>
      </w:tr>
      <w:tr>
        <w:trPr>
          <w:trHeight w:val="801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 Describir las funciones y el perfil de un administrador de</w:t>
            </w:r>
          </w:p>
          <w:p>
            <w:pPr>
              <w:pStyle w:val="Normal"/>
              <w:ind w:left="43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entro de P.E.I.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Administrados del Centro de P.E.I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unciones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eparación</w:t>
            </w:r>
          </w:p>
        </w:tc>
      </w:tr>
      <w:tr>
        <w:trPr>
          <w:trHeight w:val="290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4. Identificar las generalidades de la micro, pequeña y</w:t>
            </w:r>
          </w:p>
          <w:p>
            <w:pPr>
              <w:pStyle w:val="Normal"/>
              <w:ind w:left="43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mediana empresa.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 de la micro, pequeña y mediana empres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racterísticas básica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Ventajas y desventaja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centivos fiscal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stituciones que apoyan la micro, pequeña y mediana                           empresa</w:t>
            </w:r>
          </w:p>
          <w:p>
            <w:pPr>
              <w:pStyle w:val="Normal"/>
              <w:ind w:left="24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U.N.P.Y.M.E.</w:t>
            </w:r>
          </w:p>
          <w:p>
            <w:pPr>
              <w:pStyle w:val="Normal"/>
              <w:ind w:left="24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.U.N.D.E.</w:t>
            </w:r>
          </w:p>
          <w:p>
            <w:pPr>
              <w:pStyle w:val="Normal"/>
              <w:ind w:left="245" w:right="0" w:hanging="0"/>
              <w:rPr/>
            </w:pPr>
            <w:r>
              <w:rPr>
                <w:rFonts w:eastAsia="Arial" w:cs="Arial" w:ascii="Arial" w:hAnsi="Arial"/>
                <w:sz w:val="23"/>
                <w:lang w:val="en-US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n-US" w:eastAsia="es-ES_tradnl"/>
              </w:rPr>
              <w:t>- INAFORD</w:t>
            </w:r>
          </w:p>
          <w:p>
            <w:pPr>
              <w:pStyle w:val="Normal"/>
              <w:ind w:left="24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APEDE</w:t>
            </w:r>
          </w:p>
          <w:p>
            <w:pPr>
              <w:pStyle w:val="Normal"/>
              <w:ind w:left="24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tros</w:t>
            </w:r>
          </w:p>
        </w:tc>
      </w:tr>
      <w:tr>
        <w:trPr>
          <w:trHeight w:val="426" w:hRule="exact"/>
        </w:trPr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8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954" w:hRule="exact"/>
        </w:trPr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56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5. Analizar el funcionamiento de la .micro pequeña y mediana empresa en las operaciones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Análisis del funcionamiento de la micro, pequeña y mediana empres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olítica financier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Banca gubernamenta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Banca privada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tros</w:t>
            </w:r>
          </w:p>
        </w:tc>
      </w:tr>
      <w:tr>
        <w:trPr>
          <w:trHeight w:val="2664" w:hRule="atLeast"/>
        </w:trPr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6. Realizar la influencia de la administración y la economía en el desarrollo de una empresa.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23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Empres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incipios de Administr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incipios de Economí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conóm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Socia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nforme Técn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stado de situación</w:t>
            </w:r>
          </w:p>
          <w:p>
            <w:pPr>
              <w:pStyle w:val="Normal"/>
              <w:spacing w:before="0" w:after="252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Utilidad</w:t>
            </w:r>
          </w:p>
        </w:tc>
      </w:tr>
      <w:tr>
        <w:trPr>
          <w:trHeight w:val="2620" w:hRule="atLeast"/>
        </w:trPr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7. Utilizar adecuadas tecnologías para mejorar la productividad.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Tecnologías en la productividad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sumo o recursos fij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ipos de Tecnologí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Manual y semi-mecanizada</w:t>
            </w:r>
          </w:p>
          <w:p>
            <w:pPr>
              <w:pStyle w:val="Normal"/>
              <w:spacing w:before="0" w:after="1116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Mecanizada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8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0"/>
              <w:ind w:left="360" w:right="0" w:hanging="36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8. Aplicar las técnicas básicas de organización y gestión administrativa en el desarrollo del proyecto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4" w:hanging="0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écnicas de organización y gestión administrativas</w:t>
            </w:r>
          </w:p>
          <w:p>
            <w:pPr>
              <w:pStyle w:val="Normal"/>
              <w:ind w:left="0" w:right="504" w:hanging="0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esupuest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tizacion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aboración de Proyectos de Presupuesto simp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ocumentos mercantiles y administrativ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rtas</w:t>
            </w:r>
          </w:p>
          <w:p>
            <w:pPr>
              <w:pStyle w:val="Normal"/>
              <w:ind w:left="0" w:right="3024" w:hanging="0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Formularios de pedidos </w:t>
            </w:r>
          </w:p>
          <w:p>
            <w:pPr>
              <w:pStyle w:val="Normal"/>
              <w:ind w:left="0" w:right="3024" w:hanging="0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ac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Recibos</w:t>
            </w:r>
          </w:p>
          <w:p>
            <w:pPr>
              <w:pStyle w:val="Normal"/>
              <w:spacing w:before="0" w:after="252"/>
              <w:ind w:left="0" w:right="3528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studio de cuenta</w:t>
            </w:r>
          </w:p>
          <w:p>
            <w:pPr>
              <w:pStyle w:val="Normal"/>
              <w:spacing w:before="0" w:after="252"/>
              <w:ind w:left="0" w:right="3528" w:hanging="0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Nóminas salariales </w:t>
            </w:r>
          </w:p>
          <w:p>
            <w:pPr>
              <w:pStyle w:val="Normal"/>
              <w:spacing w:before="0" w:after="252"/>
              <w:ind w:left="0" w:right="3528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tro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288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9. Determinar los factores básicos que se deben tomar al establecer un proyecto para la micro, pequeña y mediana empresa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stablecimiento de un proyecto</w:t>
            </w:r>
          </w:p>
          <w:p>
            <w:pPr>
              <w:pStyle w:val="Normal"/>
              <w:ind w:left="0" w:right="72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ormulación y Evaluación de un proyecto de desarrollo</w:t>
            </w:r>
          </w:p>
          <w:p>
            <w:pPr>
              <w:pStyle w:val="Normal"/>
              <w:ind w:left="0" w:right="72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riterios para la selección de proyectos</w:t>
            </w:r>
          </w:p>
          <w:p>
            <w:pPr>
              <w:pStyle w:val="Normal"/>
              <w:ind w:left="0" w:right="72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actores Intern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actores Externo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468"/>
              <w:ind w:left="288" w:right="0" w:hanging="28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0. Analizar seriamente los resultados porcentuales de cada proyecto realizado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2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Análisis de Resultados </w:t>
            </w:r>
          </w:p>
          <w:p>
            <w:pPr>
              <w:pStyle w:val="Normal"/>
              <w:ind w:left="0" w:right="432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spacing w:before="0" w:after="216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Índice de Comparación 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Relación Beneficio Costo % 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Relación Costo Beneficio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/>
      </w:pPr>
      <w:r>
        <w:rPr/>
        <w:t>II BIMESTRE</w: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6655"/>
      </w:tblGrid>
      <w:tr>
        <w:trPr>
          <w:trHeight w:val="326" w:hRule="exac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3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2345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727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7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1. Estimar las conveniencias de mantener controles financieros estrictos en cada empresa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ncepto Financiero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stados Financiero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ctivo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asivo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apital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stado de Resultados</w:t>
            </w:r>
          </w:p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nálisis Financiero</w:t>
            </w:r>
          </w:p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iquidez</w:t>
            </w:r>
          </w:p>
          <w:p>
            <w:pPr>
              <w:pStyle w:val="Normal"/>
              <w:spacing w:before="0" w:after="252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Solvencia Rentabilidad</w:t>
            </w:r>
          </w:p>
        </w:tc>
      </w:tr>
      <w:tr>
        <w:trPr>
          <w:trHeight w:val="2313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44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2. Establecer</w:t>
              <w:tab/>
              <w:t>la</w:t>
              <w:tab/>
              <w:t>importancia</w:t>
              <w:tab/>
              <w:t>del mercadeo y comercialización de productos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nceptos e importancia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unciones y facilidades de mercadeo y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omercialización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ncentración de productos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ispersión del mercado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acilidad de financiamiento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inanciamiento</w:t>
            </w:r>
          </w:p>
          <w:p>
            <w:pPr>
              <w:pStyle w:val="Normal"/>
              <w:spacing w:before="0" w:after="252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acilidad de almacenamiento</w:t>
            </w:r>
          </w:p>
        </w:tc>
      </w:tr>
      <w:tr>
        <w:trPr>
          <w:trHeight w:val="1701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3. Diferenciar la Economía y su relación con otras disciplinas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rincipios Económico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Economía y disciplinas afine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Sociologí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formátic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geniería</w:t>
            </w:r>
          </w:p>
          <w:p>
            <w:pPr>
              <w:pStyle w:val="Normal"/>
              <w:spacing w:before="0" w:after="28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tros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II BIMESTR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437"/>
        <w:gridCol w:w="6196"/>
      </w:tblGrid>
      <w:tr>
        <w:trPr>
          <w:trHeight w:val="322" w:hRule="exac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460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6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13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536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4. Describir los factores de producción y sus respectivos auxiliares.</w:t>
            </w:r>
          </w:p>
        </w:tc>
        <w:tc>
          <w:tcPr>
            <w:tcW w:w="6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Generalidad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ceptos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Clasificacion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ierra (Recurso Físico)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rabajo (Recurso Humano)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pital (Recurso Financiero)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actores Auxiliar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stitucion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 Estad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tr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III BIMESTRE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6643"/>
      </w:tblGrid>
      <w:tr>
        <w:trPr>
          <w:trHeight w:val="312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456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342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394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5. Relacionar la importancia de la Administración y el Manejo adecuado de los insumos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Relación con los Factores de producción</w:t>
            </w:r>
          </w:p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n insumo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lasificación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Fijos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Variables</w:t>
            </w:r>
          </w:p>
        </w:tc>
      </w:tr>
      <w:tr>
        <w:trPr>
          <w:trHeight w:val="1118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6. Establecer la relación existente entre producción y productividad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Relación Producción - Productividad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nceptos (Definición)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Relación Producción - Factores de Producción</w:t>
            </w:r>
          </w:p>
        </w:tc>
      </w:tr>
      <w:tr>
        <w:trPr>
          <w:trHeight w:val="2779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7. Analizar la importancia de la Oferta y la Demanda en la Administración - Producción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Oferta y Demanda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ara el Productor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ara el Consumidor</w:t>
            </w:r>
          </w:p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Tipos de variacion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elular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íclica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stacional</w:t>
            </w:r>
          </w:p>
        </w:tc>
      </w:tr>
      <w:tr>
        <w:trPr>
          <w:trHeight w:val="2036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8. Determinar los factores que pueden afectar la demanda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de productos.</w:t>
            </w:r>
          </w:p>
          <w:p>
            <w:pPr>
              <w:pStyle w:val="Normal"/>
              <w:spacing w:before="684" w:after="576"/>
              <w:ind w:left="3530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Factor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precio del Producto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roductos sustitutos</w:t>
            </w:r>
          </w:p>
          <w:p>
            <w:pPr>
              <w:pStyle w:val="Normal"/>
              <w:ind w:left="67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recios</w:t>
            </w:r>
          </w:p>
          <w:p>
            <w:pPr>
              <w:pStyle w:val="Normal"/>
              <w:ind w:left="31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ustos y preferencias del consumidor</w:t>
            </w:r>
          </w:p>
          <w:p>
            <w:pPr>
              <w:pStyle w:val="Normal"/>
              <w:ind w:left="31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recimiento de la población</w:t>
            </w:r>
          </w:p>
          <w:p>
            <w:pPr>
              <w:pStyle w:val="Normal"/>
              <w:ind w:left="31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Otr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IV BIMESTRE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2520"/>
        <w:gridCol w:w="4125"/>
      </w:tblGrid>
      <w:tr>
        <w:trPr>
          <w:trHeight w:val="312" w:hRule="exac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450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60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312"/>
              <w:ind w:left="7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9. Evaluar la Elasticidad y su influencia en la demanda.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asticidad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lasific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asticidad en el ingreso de la demand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asticidad en cruzad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n la cantidad de la demand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n la versión de los ingresos</w:t>
            </w:r>
          </w:p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asticidad en el-precio de la Demanda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lasific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ástic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elástica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Unitaria</w:t>
            </w:r>
          </w:p>
        </w:tc>
      </w:tr>
      <w:tr>
        <w:trPr>
          <w:trHeight w:val="1494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0. Describir la Importancia del factor en la Productividad.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os Precio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Variacion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Tipos de Variacion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elular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íclica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Estacional</w:t>
            </w:r>
          </w:p>
        </w:tc>
      </w:tr>
      <w:tr>
        <w:trPr>
          <w:trHeight w:val="206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1. Analizarla Ley de la ventaja Comparativa y sus Efectos.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ey de las Ventajas Comparativa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ind w:left="40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lases de costos</w:t>
            </w:r>
          </w:p>
          <w:p>
            <w:pPr>
              <w:pStyle w:val="Normal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bsolutos</w:t>
            </w:r>
          </w:p>
          <w:p>
            <w:pPr>
              <w:pStyle w:val="Normal"/>
              <w:spacing w:before="0" w:after="252"/>
              <w:ind w:left="7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omparativos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IV BIMESTRE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6660"/>
      </w:tblGrid>
      <w:tr>
        <w:trPr>
          <w:trHeight w:val="327" w:hRule="exac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446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2351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40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16"/>
              <w:ind w:left="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2. Establecer la relación Producto - Product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Tipo de Relaciones Productiva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oductos Competitiv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oductos Complementari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oductos Suplementarios</w:t>
            </w:r>
          </w:p>
        </w:tc>
      </w:tr>
      <w:tr>
        <w:trPr>
          <w:trHeight w:val="310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3. Enfocar los costos de producción y sus factores</w:t>
            </w:r>
          </w:p>
          <w:p>
            <w:pPr>
              <w:pStyle w:val="Normal"/>
              <w:spacing w:before="252" w:after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nfluyentes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stos de produc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os Cost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Generalidad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lases de Cost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 oportunidad de ingres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xplícito e Implícit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ij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Variables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Otros.</w:t>
            </w:r>
          </w:p>
        </w:tc>
      </w:tr>
      <w:tr>
        <w:trPr>
          <w:trHeight w:val="168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4. Evaluar las curvas variables y su influencia en los costos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Curvas Variabl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stos total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to fij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sto Variable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T = CF + CU</w:t>
            </w:r>
          </w:p>
        </w:tc>
      </w:tr>
      <w:tr>
        <w:trPr>
          <w:trHeight w:val="122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5. Establecer los pasos principales para la organización de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ind w:left="42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una cooperativa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Organización de una cooperativ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structur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unciones y responsabilidad de los órganos directivos</w:t>
            </w:r>
          </w:p>
          <w:p>
            <w:pPr>
              <w:pStyle w:val="Normal"/>
              <w:ind w:left="39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de una cooperativa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Robinson, Edwin M. Hall Curt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ortéz, Antonia Martínez de, Ro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María de Bonilla de Espino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lang w:val="en-US" w:eastAsia="es-ES_tradnl"/>
              </w:rPr>
              <w:t>Carlos Koontz Harol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" w:eastAsia="es-ES_tradnl"/>
              </w:rPr>
            </w:pPr>
            <w:r>
              <w:rPr>
                <w:rFonts w:cs="Arial" w:ascii="Arial" w:hAnsi="Arial"/>
                <w:sz w:val="23"/>
                <w:lang w:val="es-ES" w:eastAsia="es-ES_tradnl"/>
              </w:rPr>
              <w:t>Cyril O'done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Manual para Educación Agropecu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conomía y Administración</w:t>
            </w:r>
          </w:p>
          <w:p>
            <w:pPr>
              <w:pStyle w:val="Normal"/>
              <w:tabs>
                <w:tab w:val="clear" w:pos="720"/>
                <w:tab w:val="left" w:pos="6516" w:leader="none"/>
              </w:tabs>
              <w:ind w:left="0" w:right="3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Villalaz Eulalia, González Rubiela de, Pittí Carlos A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ind w:left="0" w:right="14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Organización y Administración de Negocios. 3</w:t>
            </w:r>
            <w:r>
              <w:rPr>
                <w:rFonts w:cs="Arial" w:ascii="Arial" w:hAnsi="Arial"/>
                <w:sz w:val="23"/>
                <w:vertAlign w:val="superscript"/>
                <w:lang w:val="es-ES_tradnl" w:eastAsia="es-ES_tradnl"/>
              </w:rPr>
              <w:t>1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 edición 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0" w:right="14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0" w:right="14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ditora MC Graw Hill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0" w:right="144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Manejo de teclado del Computador. </w:t>
            </w:r>
            <w:r>
              <w:rPr>
                <w:rFonts w:cs="Arial" w:ascii="Arial" w:hAnsi="Arial"/>
                <w:sz w:val="23"/>
                <w:lang w:val="en-US" w:eastAsia="es-ES_tradnl"/>
              </w:rPr>
              <w:t>Mc Graw Hill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rFonts w:ascii="Arial" w:hAnsi="Arial" w:cs="Arial"/>
                <w:sz w:val="23"/>
                <w:lang w:val="es-ES" w:eastAsia="es-ES_tradnl"/>
              </w:rPr>
            </w:pPr>
            <w:r>
              <w:rPr>
                <w:rFonts w:cs="Arial" w:ascii="Arial" w:hAnsi="Arial"/>
                <w:sz w:val="23"/>
                <w:lang w:val="es-ES" w:eastAsia="es-ES_tradnl"/>
              </w:rPr>
              <w:t>Interamericana, S.A. 1997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rFonts w:ascii="Arial" w:hAnsi="Arial" w:cs="Arial"/>
                <w:sz w:val="23"/>
                <w:lang w:val="es-ES" w:eastAsia="es-ES_tradnl"/>
              </w:rPr>
            </w:pPr>
            <w:r>
              <w:rPr>
                <w:rFonts w:cs="Arial" w:ascii="Arial" w:hAnsi="Arial"/>
                <w:sz w:val="23"/>
                <w:lang w:val="es-ES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0" w:right="288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Terminología Comercial, Litografía e Imprenta Lil, S.A. 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0" w:right="288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0" w:right="288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Apartado Costa Rica 75-1000 tibas 1989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mpresora Publimex, S.A. Elementos de administr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/>
            </w:pPr>
            <w:r>
              <w:rPr>
                <w:rFonts w:cs="Arial" w:ascii="Arial" w:hAnsi="Arial"/>
                <w:sz w:val="23"/>
                <w:lang w:val="es-ES" w:eastAsia="es-ES_tradnl"/>
              </w:rPr>
              <w:t xml:space="preserve">Moderna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Editorial Trillas, 1983.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516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Lecciones de Contabilidad avanzada. 3a edición, impr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n Panamá, 1996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lang w:val="es-ES" w:eastAsia="es-ES_tradnl"/>
        </w:rPr>
      </w:pPr>
      <w:r>
        <w:rPr>
          <w:rFonts w:cs="Arial" w:ascii="Arial" w:hAnsi="Arial"/>
          <w:b/>
          <w:sz w:val="23"/>
          <w:lang w:val="es-ES" w:eastAsia="es-ES_tradnl"/>
        </w:rPr>
      </w:r>
    </w:p>
    <w:p>
      <w:pPr>
        <w:pStyle w:val="Normal"/>
        <w:ind w:left="5652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44"/>
          <w:szCs w:val="44"/>
          <w:lang w:val="es-ES_tradnl" w:eastAsia="es-ES_tradnl"/>
        </w:rPr>
      </w:pPr>
      <w:r>
        <w:rPr>
          <w:rFonts w:cs="Arial" w:ascii="Arial" w:hAnsi="Arial"/>
          <w:sz w:val="44"/>
          <w:szCs w:val="44"/>
          <w:lang w:val="es-ES_tradnl" w:eastAsia="es-ES_tradnl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6550"/>
      </w:tblGrid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 w:eastAsia="es-ES_tradnl"/>
              </w:rPr>
              <w:t>INTRODUCCIÓN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  <w:lang w:val="es-ES_tradnl" w:eastAsia="es-ES_tradnl"/>
              </w:rPr>
            </w:pPr>
            <w:r>
              <w:rPr>
                <w:rFonts w:cs="Arial" w:ascii="Arial" w:hAnsi="Arial"/>
                <w:sz w:val="44"/>
                <w:szCs w:val="44"/>
                <w:lang w:val="es-ES_tradnl" w:eastAsia="es-ES_tradnl"/>
              </w:rPr>
              <w:t>El Programa de Administración y Gestión Empresarial para el VI año, tienen como propósito orientar a los alumnos y alumnas en el conocimiento tecnológico teórico y práctico de aspectos generales acerca del control de calidad y los factores que inciden en la administración de una empresa como son las funcione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828" w:after="0"/>
              <w:jc w:val="both"/>
              <w:rPr>
                <w:rFonts w:ascii="Arial" w:hAnsi="Arial" w:cs="Arial"/>
                <w:sz w:val="44"/>
                <w:szCs w:val="44"/>
                <w:lang w:val="es-ES_tradnl" w:eastAsia="es-ES_tradnl"/>
              </w:rPr>
            </w:pPr>
            <w:r>
              <w:rPr>
                <w:rFonts w:cs="Arial" w:ascii="Arial" w:hAnsi="Arial"/>
                <w:sz w:val="44"/>
                <w:szCs w:val="44"/>
                <w:lang w:val="es-ES_tradnl" w:eastAsia="es-ES_tradnl"/>
              </w:rPr>
              <w:t xml:space="preserve">De la contabilidad, los estados financieros, el mercado, concepto de organización, el informe técnico y el estudio </w:t>
              <w:tab/>
              <w:t xml:space="preserve">de proyectos que en la actividad constituyen aspectos fundamentales para el manejo de la micro, pequeña y mediana empres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  <w:lang w:val="es-ES_tradnl" w:eastAsia="es-ES_tradnl"/>
              </w:rPr>
            </w:pPr>
            <w:r>
              <w:rPr>
                <w:rFonts w:cs="Arial" w:ascii="Arial" w:hAnsi="Arial"/>
                <w:sz w:val="44"/>
                <w:szCs w:val="44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lang w:val="es-ES_tradnl" w:eastAsia="es-ES_tradnl"/>
        </w:rPr>
        <w:t>DESCRIP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l Programa de Administración y Gestión Empresarial para el IV año presenta concepciones básicas a nivel de la micro y macroeconomía y las políticas que rigen a nivel nacional y en el mundo de la economía global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Los temas de micro y macroeconomía tienen como finalidad que el estudiante pueda relacionarse con conceptos y definiciones como lo son los: procesos arancelarios, aduaneros, desarrollo económico, economía abierta, mixta, globalización, el Gatt, otros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n el V año se introduce temas acerca de la estructura y organización de las empresas, procesos electrónicos de información, generalidades de la micro, pequeña, mediana empresa y su funcionamiento, tecnología de la productividad, control y calidad de la producción, organización y gestión administrativa, factores básic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para establecer un proyecto, controles financieros, factores de producción, administración y manejo de insumos y bases para la organización de una cooperativa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n el VI año se enfatiza sobre los factores administrativos de una empresa, manejo, controles, actividad, factores que influyen en la administración de la empresa, los estados financieros, el informe técnico y estudio del proyecto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stos aspectos permitirán que alumnos y alumnas reconozcan los factores que intervienen en el crecimiento económico y las relaciones de desarrollo: humano, naturales, capital y tecnológico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szCs w:val="24"/>
          <w:lang w:val="es-ES_tradnl" w:eastAsia="es-ES_tradnl"/>
        </w:rPr>
      </w:pPr>
      <w:r>
        <w:rPr>
          <w:rFonts w:cs="Arial" w:ascii="Arial" w:hAnsi="Arial"/>
          <w:sz w:val="23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lang w:val="es-ES_tradnl" w:eastAsia="es-ES_tradnl"/>
        </w:rPr>
        <w:t>OBJETIVOS GENERALES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1. Lograr que el estudiante reconozca los diferentes factores que inciden en la administración de una empresa.</w:t>
      </w:r>
    </w:p>
    <w:p>
      <w:pPr>
        <w:pStyle w:val="Normal"/>
        <w:spacing w:before="288" w:after="0"/>
        <w:ind w:left="360" w:right="0" w:hanging="360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2. Ofrecer a los estudiantes conocimientos básicos acerca de los conceptos y funciones de la contabilidad de una empresa.</w:t>
      </w:r>
    </w:p>
    <w:p>
      <w:pPr>
        <w:pStyle w:val="Normal"/>
        <w:spacing w:before="288" w:after="0"/>
        <w:ind w:left="288" w:right="0" w:hanging="288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3. Proporcionar a los estudiantes conocimientos acerca de los estados financieros como documentos importantes en la toma de decisiones.</w:t>
      </w:r>
    </w:p>
    <w:p>
      <w:pPr>
        <w:pStyle w:val="Normal"/>
        <w:ind w:left="360" w:right="0" w:hanging="360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4. Brindar conocimientos básicos acerca de los indicadores financieros en el manejo de una empresa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5. Orientar a los estudiantes en la importancia que tiene el sistema de organización de una empresa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ind w:left="288" w:right="0" w:hanging="288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6. Lograr que el estudiante conozca y elabore informes técnicos como un mecanismo de comunicación empresarial.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7. Lograr que el estudiante reconozca la importancia de un proyecto en el desarrollo económico de una empresa.</w:t>
      </w:r>
    </w:p>
    <w:p>
      <w:pPr>
        <w:pStyle w:val="Normal"/>
        <w:rPr>
          <w:rFonts w:ascii="Arial" w:hAnsi="Arial" w:cs="Arial"/>
          <w:sz w:val="23"/>
          <w:szCs w:val="24"/>
          <w:lang w:val="es-ES_tradnl" w:eastAsia="es-ES_tradnl"/>
        </w:rPr>
      </w:pPr>
      <w:r>
        <w:rPr>
          <w:rFonts w:cs="Arial" w:ascii="Arial" w:hAnsi="Arial"/>
          <w:sz w:val="23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756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7236" w:right="0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ab/>
      </w:r>
    </w:p>
    <w:p>
      <w:pPr>
        <w:pStyle w:val="Normal"/>
        <w:spacing w:before="0" w:after="432"/>
        <w:ind w:left="360" w:right="0" w:hanging="36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090"/>
      </w:tblGrid>
      <w:tr>
        <w:trPr/>
        <w:tc>
          <w:tcPr>
            <w:tcW w:w="1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6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 DE GRADO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376" w:leader="none"/>
                <w:tab w:val="left" w:pos="3564" w:leader="none"/>
                <w:tab w:val="left" w:pos="4284" w:leader="none"/>
                <w:tab w:val="left" w:pos="5400" w:leader="none"/>
                <w:tab w:val="left" w:pos="5976" w:leader="none"/>
              </w:tabs>
              <w:spacing w:before="0" w:after="180"/>
              <w:ind w:left="0" w:right="576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 Identificar</w:t>
              <w:tab/>
              <w:t>los</w:t>
              <w:tab/>
              <w:t>factores</w:t>
              <w:tab/>
              <w:t>que</w:t>
              <w:tab/>
              <w:t>inciden</w:t>
              <w:tab/>
              <w:t>en la administración de una empresa.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2376" w:leader="none"/>
                <w:tab w:val="left" w:pos="3564" w:leader="none"/>
                <w:tab w:val="left" w:pos="4284" w:leader="none"/>
                <w:tab w:val="left" w:pos="5400" w:leader="none"/>
                <w:tab w:val="left" w:pos="5976" w:leader="none"/>
              </w:tabs>
              <w:spacing w:before="0" w:after="180"/>
              <w:ind w:left="0" w:right="576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 Aplicar los conocimientos contables a través de las experiencias hipotéticas extraídas del campo y de las experiencias cotidianas del entorno.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2376" w:leader="none"/>
                <w:tab w:val="left" w:pos="3564" w:leader="none"/>
                <w:tab w:val="left" w:pos="4284" w:leader="none"/>
                <w:tab w:val="left" w:pos="5400" w:leader="none"/>
                <w:tab w:val="left" w:pos="5976" w:leader="none"/>
              </w:tabs>
              <w:spacing w:before="0" w:after="180"/>
              <w:ind w:left="0" w:right="576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 Aplicar los conocimientos adquiridos para la organización de una micro y pequeña empresa.</w:t>
            </w:r>
          </w:p>
          <w:p>
            <w:pPr>
              <w:pStyle w:val="Normal"/>
              <w:spacing w:before="0" w:after="252"/>
              <w:ind w:left="288" w:right="0" w:hanging="288"/>
              <w:jc w:val="both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4. Elaborar informes técnicos acerca de los resultados obtenidos en el manejo de una micro y pequeña empresa.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2376" w:leader="none"/>
                <w:tab w:val="left" w:pos="3564" w:leader="none"/>
                <w:tab w:val="left" w:pos="4284" w:leader="none"/>
                <w:tab w:val="left" w:pos="5400" w:leader="none"/>
                <w:tab w:val="left" w:pos="5976" w:leader="none"/>
              </w:tabs>
              <w:spacing w:before="0" w:after="180"/>
              <w:ind w:left="0" w:right="576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6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5. Describir los pasos a seguir para la elaboración de un</w:t>
            </w:r>
          </w:p>
          <w:p>
            <w:pPr>
              <w:pStyle w:val="Normal"/>
              <w:spacing w:before="0" w:after="43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proyecto a corto y mediano plazo.</w:t>
            </w:r>
          </w:p>
        </w:tc>
      </w:tr>
    </w:tbl>
    <w:p>
      <w:pPr>
        <w:pStyle w:val="Normal"/>
        <w:spacing w:before="0" w:after="432"/>
        <w:ind w:left="360" w:right="0" w:hanging="36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before="0" w:after="432"/>
        <w:ind w:left="360" w:right="0" w:hanging="36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jc w:val="center"/>
        <w:rPr/>
      </w:pPr>
      <w:r>
        <w:rPr/>
        <w:t>1 BIMESTRE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  <w:gridCol w:w="6645"/>
      </w:tblGrid>
      <w:tr>
        <w:trPr>
          <w:trHeight w:val="302" w:hRule="exac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675" w:hRule="exac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 Detectar la injerencia de diversos factores en</w:t>
            </w:r>
          </w:p>
          <w:p>
            <w:pPr>
              <w:pStyle w:val="Normal"/>
              <w:spacing w:before="0" w:after="1080"/>
              <w:ind w:left="42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administración de una empresa.</w:t>
            </w:r>
          </w:p>
          <w:p>
            <w:pPr>
              <w:pStyle w:val="Normal"/>
              <w:spacing w:before="0" w:after="1368"/>
              <w:jc w:val="center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la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racterístic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uerza Prima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mbio Económ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mbio Tecnológico</w:t>
            </w:r>
          </w:p>
          <w:p>
            <w:pPr>
              <w:pStyle w:val="Normal"/>
              <w:spacing w:before="0" w:after="252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ambio Industrial</w:t>
            </w:r>
          </w:p>
        </w:tc>
      </w:tr>
      <w:tr>
        <w:trPr>
          <w:trHeight w:val="1680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 Revelar la importancia de los manejos y control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adecuados para el éxito de la empresa.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trol de la calidad de la produ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ronograma de activida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sto de Produ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ventario y registros</w:t>
            </w:r>
          </w:p>
          <w:p>
            <w:pPr>
              <w:pStyle w:val="Normal"/>
              <w:spacing w:before="0" w:after="252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Métodos de evaluar</w:t>
            </w:r>
          </w:p>
        </w:tc>
      </w:tr>
      <w:tr>
        <w:trPr>
          <w:trHeight w:val="1397" w:hRule="exac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0"/>
              <w:ind w:left="6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 Definir los conceptos básicos de empresa y contabilidad.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Empresa y la Contabilidad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ceptos y Funciones de la Contabilidad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unciones</w:t>
            </w:r>
          </w:p>
        </w:tc>
      </w:tr>
      <w:tr>
        <w:trPr>
          <w:trHeight w:val="2860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4. Destacar los elementos fundamentales para el registro</w:t>
            </w:r>
          </w:p>
          <w:p>
            <w:pPr>
              <w:pStyle w:val="Normal"/>
              <w:ind w:left="42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ontable.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ocumentos Important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Factur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 Chequ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Volantes de depósit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os Material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s Palabra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os errore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a Oficina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incipio Contable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/>
      </w:pPr>
      <w:r>
        <w:rPr/>
        <w:t>1 BIMESTRE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6640"/>
      </w:tblGrid>
      <w:tr>
        <w:trPr>
          <w:trHeight w:val="298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120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5. Explicar los estados financieros como documentos importantes para la toma de decisiones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Los Estados Financier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 Balance General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El estado de Resuelto</w:t>
            </w:r>
          </w:p>
        </w:tc>
      </w:tr>
      <w:tr>
        <w:trPr>
          <w:trHeight w:val="1120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6. Aplicar el concepto depreciación como parte indispensable para el análisis financieros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Deprecia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Formula directa</w:t>
            </w:r>
          </w:p>
        </w:tc>
      </w:tr>
      <w:tr>
        <w:trPr>
          <w:trHeight w:val="850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7. Registrar en el libro diario combinado, ejemplos de aplicación.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Diario combinado</w:t>
            </w:r>
          </w:p>
        </w:tc>
      </w:tr>
      <w:tr>
        <w:trPr>
          <w:trHeight w:val="840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8. Registrar los inventarios de materia prima y venta de productos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trol de Inventario.</w:t>
            </w:r>
          </w:p>
        </w:tc>
      </w:tr>
      <w:tr>
        <w:trPr>
          <w:trHeight w:val="1740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9. Elaborar los estados financieros según los criterios establecidos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Los Estados Financieros</w:t>
            </w:r>
          </w:p>
          <w:p>
            <w:pPr>
              <w:pStyle w:val="Normal"/>
              <w:spacing w:before="0" w:after="136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stado de Ganancias y Pérdidas</w:t>
            </w:r>
          </w:p>
          <w:p>
            <w:pPr>
              <w:pStyle w:val="Normal"/>
              <w:spacing w:before="0" w:after="82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Balance Gener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6638"/>
      </w:tblGrid>
      <w:tr>
        <w:trPr>
          <w:trHeight w:val="40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461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18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39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0"/>
              <w:ind w:left="91" w:right="0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10. Utilizar algunas razones financieras como indicadores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Razones financiera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Liquidez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Participación en el mercad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Rotación del capital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Endeudamiento</w:t>
            </w:r>
          </w:p>
        </w:tc>
      </w:tr>
      <w:tr>
        <w:trPr>
          <w:trHeight w:val="22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11. Identificar las necesidades y deseos del público.</w:t>
            </w:r>
          </w:p>
          <w:p>
            <w:pPr>
              <w:pStyle w:val="Normal"/>
              <w:ind w:left="91" w:right="0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Aplicar distintas opciones de presentación de produc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para la venta.</w:t>
            </w:r>
          </w:p>
          <w:p>
            <w:pPr>
              <w:pStyle w:val="Normal"/>
              <w:ind w:left="91" w:right="0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Elaborar una estrategia de mercado para los productos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El Mercade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Mercado estratégi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Investigación de mercad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Mercado de Servici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Política de Preci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Política de Produc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Política de Distribució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Política de Comunicación</w:t>
            </w:r>
          </w:p>
        </w:tc>
      </w:tr>
      <w:tr>
        <w:trPr>
          <w:trHeight w:val="456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12. Describir la importancia de la organización y l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instrumentos necesarios para el desenvolvimiento de l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micro, pequeña y mediana empresa.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Conceptos de organizació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Antecedent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Importanci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Instrumentos de la Organizació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Organigram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Niveles de autoridad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Manual de Procedimient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Organización Social y Profesional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La Familia como Organizació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Conceptos de cooperació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Importanci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Formas de cooperació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Personal o interpersonal</w:t>
            </w:r>
          </w:p>
          <w:p>
            <w:pPr>
              <w:pStyle w:val="Normal"/>
              <w:ind w:left="0" w:right="2852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Deliberada o Simbólica</w:t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• El Cooperativism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Conceptos</w:t>
            </w:r>
          </w:p>
          <w:p>
            <w:pPr>
              <w:pStyle w:val="Normal"/>
              <w:ind w:left="0" w:right="3387" w:hanging="0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- Aspectos Important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1 BIMESTRE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6639"/>
      </w:tblGrid>
      <w:tr>
        <w:trPr>
          <w:trHeight w:val="302" w:hRule="exact"/>
        </w:trPr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800" w:hRule="atLeast"/>
        </w:trPr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3. Describir las partes de un informe</w:t>
            </w:r>
          </w:p>
          <w:p>
            <w:pPr>
              <w:pStyle w:val="Normal"/>
              <w:ind w:left="44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Presentar las diferentes clases de informe</w:t>
            </w:r>
          </w:p>
          <w:p>
            <w:pPr>
              <w:pStyle w:val="Normal"/>
              <w:spacing w:before="0" w:after="1908"/>
              <w:ind w:left="44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Redactar informes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Informe Técnico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artes de un inform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Títul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Procedimient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Resultado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onclusió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Recomendaciones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- Clases de Informes</w:t>
            </w:r>
          </w:p>
        </w:tc>
      </w:tr>
      <w:tr>
        <w:trPr>
          <w:trHeight w:val="3420" w:hRule="atLeast"/>
        </w:trPr>
        <w:tc>
          <w:tcPr>
            <w:tcW w:w="6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3. Resaltar la importancia de un proyecto en el desarrollo económico de una comunidad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estudio de proyectos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reparación y Evaluación de proyectos.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toma de decisiones asociadas a un proyecto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 evaluación de proyectos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os proyectos en la planificación del desarrollo</w:t>
            </w:r>
          </w:p>
          <w:p>
            <w:pPr>
              <w:pStyle w:val="Normal"/>
              <w:ind w:left="5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ciclo del proyecto: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studio de proyectos como proceso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estudio técnico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estudio de mercadeo</w:t>
            </w:r>
          </w:p>
          <w:p>
            <w:pPr>
              <w:pStyle w:val="Normal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estudio organizacional y Administrativo</w:t>
            </w:r>
          </w:p>
          <w:p>
            <w:pPr>
              <w:pStyle w:val="Normal"/>
              <w:spacing w:before="0" w:after="252"/>
              <w:ind w:left="41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estudio financiero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ind w:left="5652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BIBLIOGRAFÍA</w:t>
      </w:r>
    </w:p>
    <w:p>
      <w:pPr>
        <w:pStyle w:val="Normal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6552" w:leader="none"/>
        </w:tabs>
        <w:ind w:left="6552" w:right="144" w:hanging="6552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Robinson, Edwin M. Hall Curtis</w:t>
        <w:tab/>
        <w:t>Organización y Administración de Negocios. 3' edición Editora MC Graw Hill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6552" w:leader="none"/>
        </w:tabs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Cortéz, Antonia Martínez de, Romero</w:t>
        <w:tab/>
        <w:t>Manejo de teclado del Computador. Mc Graw Hill</w:t>
      </w:r>
    </w:p>
    <w:p>
      <w:pPr>
        <w:pStyle w:val="Normal"/>
        <w:tabs>
          <w:tab w:val="clear" w:pos="720"/>
          <w:tab w:val="left" w:pos="6552" w:leader="none"/>
        </w:tabs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María de Bonilla de</w:t>
        <w:tab/>
        <w:t>Interamericana, S.A. 1997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6552" w:leader="none"/>
        </w:tabs>
        <w:ind w:left="6552" w:right="288" w:hanging="6552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Espinoza, Carlos</w:t>
        <w:tab/>
        <w:t>Terminología Comercial, Litografía e Imprenta Lil, S.A. Apartado Costa Rica 75-1000 tibas 1989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ind w:left="6588" w:right="0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Impresora Publimex, S.A. Elementos de administración</w:t>
      </w:r>
    </w:p>
    <w:p>
      <w:pPr>
        <w:pStyle w:val="Normal"/>
        <w:tabs>
          <w:tab w:val="clear" w:pos="720"/>
          <w:tab w:val="left" w:pos="6552" w:leader="none"/>
        </w:tabs>
        <w:rPr/>
      </w:pPr>
      <w:r>
        <w:rPr>
          <w:rFonts w:cs="Arial" w:ascii="Arial" w:hAnsi="Arial"/>
          <w:sz w:val="23"/>
          <w:lang w:val="en-US" w:eastAsia="es-ES_tradnl"/>
        </w:rPr>
        <w:t>Koontz Harold, Cyril O'donell</w:t>
        <w:tab/>
        <w:t xml:space="preserve">Moderna. </w:t>
      </w:r>
      <w:r>
        <w:rPr>
          <w:rFonts w:cs="Arial" w:ascii="Arial" w:hAnsi="Arial"/>
          <w:sz w:val="23"/>
          <w:lang w:val="es-ES_tradnl" w:eastAsia="es-ES_tradnl"/>
        </w:rPr>
        <w:t>Editorial Trillas, 1983.</w:t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6516" w:leader="none"/>
        </w:tabs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Manual para Educación Agropecuaria, Economía y</w:t>
        <w:tab/>
        <w:t>Lecciones de Contabilidad avanzada. 3a edición, impreso</w:t>
      </w:r>
    </w:p>
    <w:p>
      <w:pPr>
        <w:pStyle w:val="Normal"/>
        <w:tabs>
          <w:tab w:val="clear" w:pos="720"/>
          <w:tab w:val="left" w:pos="6516" w:leader="none"/>
        </w:tabs>
        <w:ind w:left="0" w:right="4104" w:hanging="0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Administración</w:t>
        <w:tab/>
        <w:t>en Panamá, 1996. Villalaz Eulalia, González Rubiela de,</w:t>
      </w:r>
    </w:p>
    <w:p>
      <w:pPr>
        <w:pStyle w:val="Normal"/>
        <w:spacing w:before="0" w:after="324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Pittí Carlos a.</w:t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23:00Z</dcterms:created>
  <dc:creator/>
  <dc:description/>
  <cp:keywords/>
  <dc:language>en-US</dc:language>
  <cp:lastModifiedBy>Cheo</cp:lastModifiedBy>
  <dcterms:modified xsi:type="dcterms:W3CDTF">2007-02-26T00:26:00Z</dcterms:modified>
  <cp:revision>2</cp:revision>
  <dc:subject/>
  <dc:title/>
</cp:coreProperties>
</file>