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4957" w:right="2192" w:gutter="0" w:header="0" w:top="782" w:footer="3116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1325</wp:posOffset>
                </wp:positionH>
                <wp:positionV relativeFrom="page">
                  <wp:posOffset>700405</wp:posOffset>
                </wp:positionV>
                <wp:extent cx="5226050" cy="1619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72"/>
                              <w:ind w:left="255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0"/>
                                <w:lang w:val="es-ES_tradnl" w:eastAsia="es-ES_tradnl"/>
                              </w:rPr>
                              <w:t>MEDUCA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4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3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6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6" w:after="32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3"/>
                                <w:lang w:val="es-ES_tradnl" w:eastAsia="es-ES_tradnl"/>
                              </w:rPr>
                              <w:t>DIRECCIÓN NACIONAL DE CURRÍCULO Y TECNOLOGÍA EDUCATIV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3"/>
                                <w:lang w:val="es-ES_tradnl" w:eastAsia="es-ES_tradnl"/>
                              </w:rPr>
                              <w:t>DIRECCIÓN NACIONAL DE EDUCACIÓN PROFESIONAL Y TÉCNIC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3"/>
                                <w:lang w:val="es-ES_tradnl" w:eastAsia="es-ES_tradnl"/>
                              </w:rPr>
                              <w:t>DIRECCIÓN NACIONAL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27.5pt;mso-wrap-distance-left:0pt;mso-wrap-distance-right:0pt;mso-wrap-distance-top:0pt;mso-wrap-distance-bottom:0pt;margin-top:55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72"/>
                        <w:ind w:left="2556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70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0"/>
                          <w:lang w:val="es-ES_tradnl" w:eastAsia="es-ES_tradnl"/>
                        </w:rPr>
                        <w:t>MEDUCA</w:t>
                      </w:r>
                    </w:p>
                    <w:p>
                      <w:pPr>
                        <w:pStyle w:val="Normal"/>
                        <w:spacing w:lineRule="exact" w:line="420"/>
                        <w:ind w:left="3240" w:right="0" w:hanging="0"/>
                        <w:rPr>
                          <w:rFonts w:ascii="Arial" w:hAnsi="Arial" w:cs="Arial"/>
                          <w:b/>
                          <w:b/>
                          <w:spacing w:val="-1"/>
                          <w:sz w:val="3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36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576" w:after="32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3"/>
                          <w:lang w:val="es-ES_tradnl" w:eastAsia="es-ES_tradnl"/>
                        </w:rPr>
                        <w:t>DIRECCIÓN NACIONAL DE CURRÍCULO Y TECNOLOGÍA EDUCATIV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3"/>
                          <w:lang w:val="es-ES_tradnl" w:eastAsia="es-ES_tradnl"/>
                        </w:rPr>
                        <w:t>DIRECCIÓN NACIONAL DE EDUCACIÓN PROFESIONAL Y TÉCNIC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3"/>
                          <w:lang w:val="es-ES_tradnl" w:eastAsia="es-ES_tradnl"/>
                        </w:rPr>
                        <w:t>DIRECCIÓN NACIONAL DE EDUCACIÓN SECU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8860</wp:posOffset>
                </wp:positionH>
                <wp:positionV relativeFrom="page">
                  <wp:posOffset>2904490</wp:posOffset>
                </wp:positionV>
                <wp:extent cx="3877945" cy="1838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96" w:after="0"/>
                              <w:rPr>
                                <w:b/>
                                <w:b/>
                                <w:i/>
                                <w:i/>
                                <w:spacing w:val="7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"/>
                                <w:sz w:val="29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i/>
                                <w:i/>
                                <w:spacing w:val="7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"/>
                                <w:sz w:val="29"/>
                                <w:lang w:val="es-ES_tradnl" w:eastAsia="es-ES_tradnl"/>
                              </w:rPr>
                              <w:t>PROGRAMA DE MECANOGRAFÍA</w:t>
                              <w:br/>
                              <w:t>COMPUTARIZADA</w:t>
                            </w:r>
                          </w:p>
                          <w:p>
                            <w:pPr>
                              <w:pStyle w:val="Style14"/>
                              <w:spacing w:before="360" w:after="252"/>
                              <w:rPr>
                                <w:b/>
                                <w:b/>
                                <w:i/>
                                <w:i/>
                                <w:spacing w:val="9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9"/>
                                <w:sz w:val="29"/>
                                <w:lang w:val="es-ES_tradnl" w:eastAsia="es-ES_tradnl"/>
                              </w:rPr>
                              <w:t>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44.8pt;mso-wrap-distance-left:0pt;mso-wrap-distance-right:0pt;mso-wrap-distance-top:0pt;mso-wrap-distance-bottom:0pt;margin-top:228.7pt;mso-position-vertical-relative:page;margin-left:28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396" w:after="0"/>
                        <w:rPr>
                          <w:b/>
                          <w:b/>
                          <w:i/>
                          <w:i/>
                          <w:spacing w:val="7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7"/>
                          <w:sz w:val="29"/>
                          <w:lang w:val="es-ES_tradnl" w:eastAsia="es-ES_tradnl"/>
                        </w:rPr>
                        <w:t>BACHILLERATO EN COMERCIO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i/>
                          <w:i/>
                          <w:spacing w:val="7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7"/>
                          <w:sz w:val="29"/>
                          <w:lang w:val="es-ES_tradnl" w:eastAsia="es-ES_tradnl"/>
                        </w:rPr>
                        <w:t>PROGRAMA DE MECANOGRAFÍA</w:t>
                        <w:br/>
                        <w:t>COMPUTARIZADA</w:t>
                      </w:r>
                    </w:p>
                    <w:p>
                      <w:pPr>
                        <w:pStyle w:val="Style14"/>
                        <w:spacing w:before="360" w:after="252"/>
                        <w:rPr>
                          <w:b/>
                          <w:b/>
                          <w:i/>
                          <w:i/>
                          <w:spacing w:val="9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9"/>
                          <w:sz w:val="29"/>
                          <w:lang w:val="es-ES_tradnl" w:eastAsia="es-ES_tradnl"/>
                        </w:rPr>
                        <w:t>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4120" w:right="0" w:gutter="0" w:header="0" w:top="1382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0</wp:posOffset>
                </wp:positionH>
                <wp:positionV relativeFrom="page">
                  <wp:posOffset>779145</wp:posOffset>
                </wp:positionV>
                <wp:extent cx="1433830" cy="497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872"/>
                              <w:rPr>
                                <w:b/>
                                <w:b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9.15pt;mso-wrap-distance-left:0pt;mso-wrap-distance-right:0pt;mso-wrap-distance-top:0pt;mso-wrap-distance-bottom:0pt;margin-top:61.3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872"/>
                        <w:rPr>
                          <w:b/>
                          <w:b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2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ge">
                  <wp:posOffset>2133600</wp:posOffset>
                </wp:positionV>
                <wp:extent cx="4697730" cy="20853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La Educación Media a través de sus nuevos Planes </w:t>
                            </w:r>
                            <w:r>
                              <w:rPr>
                                <w:rFonts w:cs="Garamond" w:ascii="Garamond" w:hAnsi="Garamond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de Estudio para los Bachilleratos' en Comercio </w:t>
                            </w:r>
                            <w:r>
                              <w:rPr>
                                <w:rFonts w:cs="Garamond" w:ascii="Garamond" w:hAnsi="Garamond"/>
                                <w:sz w:val="27"/>
                                <w:lang w:val="es-ES_tradnl" w:eastAsia="es-ES_tradnl"/>
                              </w:rPr>
                              <w:t xml:space="preserve">contempla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7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mecanografía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computarizada para el 10 grado; diseñados para afrontar el reto de formar un estudiante con los características acordes a los nuevos modelos de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negocios </w:t>
                            </w:r>
                            <w:r>
                              <w:rPr>
                                <w:rFonts w:cs="Garamond" w:ascii="Garamond" w:hAnsi="Garamond"/>
                                <w:sz w:val="27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Garamond" w:ascii="Garamond" w:hAnsi="Garamond"/>
                                <w:sz w:val="27"/>
                                <w:lang w:val="es-ES_tradnl" w:eastAsia="es-ES_tradnl"/>
                              </w:rPr>
                              <w:t xml:space="preserve">autogestión empresarial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27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7"/>
                                <w:lang w:val="es-ES_tradnl" w:eastAsia="es-ES_tradnl"/>
                              </w:rPr>
                              <w:t xml:space="preserve">respuesta a la generación de nuevas fuentes d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trabajo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Garamond" w:ascii="Garamond" w:hAnsi="Garamond"/>
                                <w:sz w:val="27"/>
                                <w:lang w:val="es-ES_tradnl" w:eastAsia="es-ES_tradnl"/>
                              </w:rPr>
                              <w:t xml:space="preserve">contribuyan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desarrollo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7"/>
                                <w:lang w:val="es-ES_tradnl" w:eastAsia="es-ES_tradnl"/>
                              </w:rPr>
                              <w:t>socioeconómico del paí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64.2pt;mso-wrap-distance-left:0pt;mso-wrap-distance-right:0pt;mso-wrap-distance-top:0pt;mso-wrap-distance-bottom:0pt;margin-top:16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7"/>
                          <w:lang w:val="es-ES_tradnl" w:eastAsia="es-ES_tradnl"/>
                        </w:rPr>
                        <w:t xml:space="preserve">La Educación Media a través de sus nuevos Planes </w:t>
                      </w:r>
                      <w:r>
                        <w:rPr>
                          <w:rFonts w:cs="Garamond" w:ascii="Garamond" w:hAnsi="Garamond"/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9"/>
                          <w:sz w:val="27"/>
                          <w:lang w:val="es-ES_tradnl" w:eastAsia="es-ES_tradnl"/>
                        </w:rPr>
                        <w:t xml:space="preserve">de Estudio para los Bachilleratos' en Comercio </w:t>
                      </w:r>
                      <w:r>
                        <w:rPr>
                          <w:rFonts w:cs="Garamond" w:ascii="Garamond" w:hAnsi="Garamond"/>
                          <w:sz w:val="27"/>
                          <w:lang w:val="es-ES_tradnl" w:eastAsia="es-ES_tradnl"/>
                        </w:rPr>
                        <w:t xml:space="preserve">contempla </w:t>
                      </w:r>
                      <w:r>
                        <w:rPr>
                          <w:rFonts w:cs="Garamond" w:ascii="Garamond" w:hAnsi="Garamond"/>
                          <w:spacing w:val="9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Garamond" w:ascii="Garamond" w:hAnsi="Garamond"/>
                          <w:spacing w:val="4"/>
                          <w:sz w:val="27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rFonts w:cs="Garamond" w:ascii="Garamond" w:hAnsi="Garamond"/>
                          <w:spacing w:val="1"/>
                          <w:sz w:val="27"/>
                          <w:lang w:val="es-ES_tradnl" w:eastAsia="es-ES_tradnl"/>
                        </w:rPr>
                        <w:t xml:space="preserve">mecanografía </w:t>
                      </w:r>
                      <w:r>
                        <w:rPr>
                          <w:rFonts w:cs="Garamond" w:ascii="Garamond" w:hAnsi="Garamond"/>
                          <w:spacing w:val="8"/>
                          <w:sz w:val="27"/>
                          <w:lang w:val="es-ES_tradnl" w:eastAsia="es-ES_tradnl"/>
                        </w:rPr>
                        <w:t xml:space="preserve">computarizada para el 10 grado; diseñados para afrontar el reto de formar un estudiante con los características acordes a los nuevos modelos de </w:t>
                      </w:r>
                      <w:r>
                        <w:rPr>
                          <w:rFonts w:cs="Garamond" w:ascii="Garamond" w:hAnsi="Garamond"/>
                          <w:spacing w:val="3"/>
                          <w:sz w:val="27"/>
                          <w:lang w:val="es-ES_tradnl" w:eastAsia="es-ES_tradnl"/>
                        </w:rPr>
                        <w:t xml:space="preserve">negocios </w:t>
                      </w:r>
                      <w:r>
                        <w:rPr>
                          <w:rFonts w:cs="Garamond" w:ascii="Garamond" w:hAnsi="Garamond"/>
                          <w:sz w:val="27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Garamond" w:ascii="Garamond" w:hAnsi="Garamond"/>
                          <w:spacing w:val="13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Garamond" w:ascii="Garamond" w:hAnsi="Garamond"/>
                          <w:sz w:val="27"/>
                          <w:lang w:val="es-ES_tradnl" w:eastAsia="es-ES_tradnl"/>
                        </w:rPr>
                        <w:t xml:space="preserve">autogestión empresarial </w:t>
                      </w:r>
                      <w:r>
                        <w:rPr>
                          <w:rFonts w:cs="Garamond" w:ascii="Garamond" w:hAnsi="Garamond"/>
                          <w:spacing w:val="-7"/>
                          <w:sz w:val="27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Garamond" w:ascii="Garamond" w:hAnsi="Garamond"/>
                          <w:spacing w:val="10"/>
                          <w:sz w:val="27"/>
                          <w:lang w:val="es-ES_tradnl" w:eastAsia="es-ES_tradnl"/>
                        </w:rPr>
                        <w:t xml:space="preserve">respuesta a la generación de nuevas fuentes de </w:t>
                      </w:r>
                      <w:r>
                        <w:rPr>
                          <w:rFonts w:cs="Garamond" w:ascii="Garamond" w:hAnsi="Garamond"/>
                          <w:spacing w:val="1"/>
                          <w:sz w:val="27"/>
                          <w:lang w:val="es-ES_tradnl" w:eastAsia="es-ES_tradnl"/>
                        </w:rPr>
                        <w:t xml:space="preserve">trabajo </w:t>
                      </w:r>
                      <w:r>
                        <w:rPr>
                          <w:rFonts w:cs="Garamond" w:ascii="Garamond" w:hAnsi="Garamond"/>
                          <w:spacing w:val="-2"/>
                          <w:sz w:val="27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Garamond" w:ascii="Garamond" w:hAnsi="Garamond"/>
                          <w:sz w:val="27"/>
                          <w:lang w:val="es-ES_tradnl" w:eastAsia="es-ES_tradnl"/>
                        </w:rPr>
                        <w:t xml:space="preserve">contribuyan </w:t>
                      </w:r>
                      <w:r>
                        <w:rPr>
                          <w:rFonts w:cs="Garamond" w:ascii="Garamond" w:hAnsi="Garamond"/>
                          <w:spacing w:val="7"/>
                          <w:sz w:val="27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Garamond" w:ascii="Garamond" w:hAnsi="Garamond"/>
                          <w:spacing w:val="2"/>
                          <w:sz w:val="27"/>
                          <w:lang w:val="es-ES_tradnl" w:eastAsia="es-ES_tradnl"/>
                        </w:rPr>
                        <w:t xml:space="preserve">desarrollo </w:t>
                      </w:r>
                      <w:r>
                        <w:rPr>
                          <w:rFonts w:cs="Garamond" w:ascii="Garamond" w:hAnsi="Garamond"/>
                          <w:spacing w:val="1"/>
                          <w:sz w:val="27"/>
                          <w:lang w:val="es-ES_tradnl" w:eastAsia="es-ES_tradnl"/>
                        </w:rPr>
                        <w:t>socioeconómico del paí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30290</wp:posOffset>
                </wp:positionH>
                <wp:positionV relativeFrom="page">
                  <wp:posOffset>2111375</wp:posOffset>
                </wp:positionV>
                <wp:extent cx="3363595" cy="1725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before="0" w:after="39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La Mecanografía Computarizada, procura foro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los conocimientos, habilidades y destrezas res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al desarrollo y aplicación de la tecnología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actualidad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Además, propicia el desarrolla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competencias básicas que requiere el estudiant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7"/>
                                <w:lang w:val="es-ES_tradnl" w:eastAsia="es-ES_tradnl"/>
                              </w:rPr>
                              <w:t xml:space="preserve">adecuarse a las exigencias académicas y al me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7"/>
                                <w:lang w:val="es-ES_tradnl" w:eastAsia="es-ES_tradnl"/>
                              </w:rPr>
                              <w:t>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35.85pt;mso-wrap-distance-left:0pt;mso-wrap-distance-right:0pt;mso-wrap-distance-top:0pt;mso-wrap-distance-bottom:0pt;margin-top:166.25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before="0" w:after="396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7"/>
                          <w:lang w:val="es-ES_tradnl" w:eastAsia="es-ES_tradnl"/>
                        </w:rPr>
                        <w:t xml:space="preserve">La Mecanografía Computarizada, procura foro </w:t>
                      </w:r>
                      <w:r>
                        <w:rPr>
                          <w:rFonts w:cs="Garamond" w:ascii="Garamond" w:hAnsi="Garamond"/>
                          <w:spacing w:val="5"/>
                          <w:sz w:val="27"/>
                          <w:lang w:val="es-ES_tradnl" w:eastAsia="es-ES_tradnl"/>
                        </w:rPr>
                        <w:t xml:space="preserve">los conocimientos, habilidades y destrezas res </w:t>
                      </w:r>
                      <w:r>
                        <w:rPr>
                          <w:rFonts w:cs="Garamond" w:ascii="Garamond" w:hAnsi="Garamond"/>
                          <w:spacing w:val="8"/>
                          <w:sz w:val="27"/>
                          <w:lang w:val="es-ES_tradnl" w:eastAsia="es-ES_tradnl"/>
                        </w:rPr>
                        <w:t xml:space="preserve">al desarrollo y aplicación de la tecnología </w:t>
                      </w:r>
                      <w:r>
                        <w:rPr>
                          <w:rFonts w:cs="Garamond" w:ascii="Garamond" w:hAnsi="Garamond"/>
                          <w:spacing w:val="5"/>
                          <w:sz w:val="27"/>
                          <w:lang w:val="es-ES_tradnl" w:eastAsia="es-ES_tradnl"/>
                        </w:rPr>
                        <w:t xml:space="preserve">actualidad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7"/>
                          <w:lang w:val="es-ES_tradnl" w:eastAsia="es-ES_tradnl"/>
                        </w:rPr>
                        <w:t xml:space="preserve">Además, propicia el desarrolla </w:t>
                      </w:r>
                      <w:r>
                        <w:rPr>
                          <w:rFonts w:cs="Garamond" w:ascii="Garamond" w:hAnsi="Garamond"/>
                          <w:spacing w:val="2"/>
                          <w:sz w:val="27"/>
                          <w:lang w:val="es-ES_tradnl" w:eastAsia="es-ES_tradnl"/>
                        </w:rPr>
                        <w:t xml:space="preserve">competencias básicas que requiere el estudiante </w:t>
                      </w:r>
                      <w:r>
                        <w:rPr>
                          <w:rFonts w:cs="Garamond" w:ascii="Garamond" w:hAnsi="Garamond"/>
                          <w:spacing w:val="6"/>
                          <w:sz w:val="27"/>
                          <w:lang w:val="es-ES_tradnl" w:eastAsia="es-ES_tradnl"/>
                        </w:rPr>
                        <w:t xml:space="preserve">adecuarse a las exigencias académicas y al me </w:t>
                      </w:r>
                      <w:r>
                        <w:rPr>
                          <w:rFonts w:cs="Garamond" w:ascii="Garamond" w:hAnsi="Garamond"/>
                          <w:spacing w:val="3"/>
                          <w:sz w:val="27"/>
                          <w:lang w:val="es-ES_tradnl" w:eastAsia="es-ES_tradnl"/>
                        </w:rPr>
                        <w:t>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4110" w:right="0" w:gutter="0" w:header="0" w:top="2034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1484630</wp:posOffset>
                </wp:positionH>
                <wp:positionV relativeFrom="page">
                  <wp:posOffset>993775</wp:posOffset>
                </wp:positionV>
                <wp:extent cx="8067675" cy="4425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4.85pt;mso-wrap-distance-left:9.4pt;mso-wrap-distance-right:9.4pt;mso-wrap-distance-top:0pt;mso-wrap-distance-bottom:0pt;margin-top:78.2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spacing w:val="1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3"/>
                          <w:sz w:val="27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1405890</wp:posOffset>
                </wp:positionH>
                <wp:positionV relativeFrom="page">
                  <wp:posOffset>1829435</wp:posOffset>
                </wp:positionV>
                <wp:extent cx="8070215" cy="1028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2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El Programas de Mecanografía Computa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spacing w:val="-4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Mecanografía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Computarizada </w:t>
                            </w: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enfatiza el aprendizaje del teclado guí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9"/>
                                <w:lang w:val="es-ES_tradnl" w:eastAsia="es-ES_tradnl"/>
                              </w:rPr>
                              <w:t xml:space="preserve">y f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contempla el Área Comercial que se imparte en el adecuado de una computadora para el digital </w:t>
                            </w: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>décimo y decimoprimero grado de la Educación Media.</w:t>
                              <w:tab/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Trabajos, infantes u otros escri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5pt;height:81pt;mso-wrap-distance-left:9.4pt;mso-wrap-distance-right:9.4pt;mso-wrap-distance-top:0pt;mso-wrap-distance-bottom:0pt;margin-top:144.0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El Programas de Mecanografía Computa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spacing w:val="-4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Mecanografía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Computarizada </w:t>
                      </w: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 xml:space="preserve">enfatiza el aprendizaje del teclado guía </w:t>
                      </w:r>
                      <w:r>
                        <w:rPr>
                          <w:rFonts w:cs="Bookman Old Style" w:ascii="Bookman Old Style" w:hAnsi="Bookman Old Style"/>
                          <w:sz w:val="9"/>
                          <w:lang w:val="es-ES_tradnl" w:eastAsia="es-ES_tradnl"/>
                        </w:rPr>
                        <w:t xml:space="preserve">y f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contempla el Área Comercial que se imparte en el adecuado de una computadora para el digital </w:t>
                      </w: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>décimo y decimoprimero grado de la Educación Media.</w:t>
                        <w:tab/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Trabajos, infantes u otros escri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1394460</wp:posOffset>
                </wp:positionH>
                <wp:positionV relativeFrom="page">
                  <wp:posOffset>2935605</wp:posOffset>
                </wp:positionV>
                <wp:extent cx="8067675" cy="10458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stos programas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promueven </w:t>
                            </w:r>
                            <w:r>
                              <w:rPr>
                                <w:spacing w:val="4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adquisición </w:t>
                            </w:r>
                            <w:r>
                              <w:rPr>
                                <w:spacing w:val="-3"/>
                                <w:sz w:val="27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conceptos,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destrezas, habilidades y actitudes par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reparar a los alumnos y alumnas a proseguir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estudios; pero también, para enfrentarse a la vid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con algunas herramientas bás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82.35pt;mso-wrap-distance-left:9.4pt;mso-wrap-distance-right:9.4pt;mso-wrap-distance-top:0pt;mso-wrap-distance-bottom:0pt;margin-top:231.15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Estos programas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promueven </w:t>
                      </w:r>
                      <w:r>
                        <w:rPr>
                          <w:spacing w:val="4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adquisición </w:t>
                      </w:r>
                      <w:r>
                        <w:rPr>
                          <w:spacing w:val="-3"/>
                          <w:sz w:val="27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conceptos,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 xml:space="preserve">destrezas, habilidades y actitudes par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reparar a los alumnos y alumnas a proseguir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 xml:space="preserve">estudios; pero también, para enfrentarse a la vid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con algunas herramientas bás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4115" w:right="0" w:gutter="0" w:header="0" w:top="1410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926465</wp:posOffset>
                </wp:positionV>
                <wp:extent cx="8064500" cy="8115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>OBJETIVOS GENERALES DE 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63.9pt;mso-wrap-distance-left:9.4pt;mso-wrap-distance-right:9.4pt;mso-wrap-distance-top:0pt;mso-wrap-distance-bottom:0pt;margin-top:72.9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2"/>
                          <w:sz w:val="27"/>
                          <w:lang w:val="es-ES_tradnl" w:eastAsia="es-ES_tradnl"/>
                        </w:rPr>
                        <w:t>OBJETIVOS GENERALES DE 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1179830</wp:posOffset>
                </wp:positionH>
                <wp:positionV relativeFrom="page">
                  <wp:posOffset>1889125</wp:posOffset>
                </wp:positionV>
                <wp:extent cx="8067040" cy="12325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36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l. </w:t>
                            </w: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>Desarrollar, habilidades, destrezas y actitu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left="540" w:right="0" w:hanging="0"/>
                              <w:rPr/>
                            </w:pP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Para comprender y participar en las actividades</w:t>
                              <w:tab/>
                            </w:r>
                            <w:r>
                              <w:rPr>
                                <w:spacing w:val="-3"/>
                                <w:sz w:val="27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Adquirir conocimientos en la constituí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Económicas </w:t>
                            </w:r>
                            <w:r>
                              <w:rPr>
                                <w:spacing w:val="-3"/>
                                <w:sz w:val="27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búsqueda </w:t>
                            </w: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mejores</w:t>
                              <w:tab/>
                            </w:r>
                            <w:r>
                              <w:rPr>
                                <w:spacing w:val="6"/>
                                <w:sz w:val="27"/>
                                <w:lang w:val="es-ES_tradnl" w:eastAsia="es-ES_tradnl"/>
                              </w:rPr>
                              <w:t>funcionamiento de una empresa comeré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Condiciones de vida para el hombre, la mujer y</w:t>
                              <w:tab/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nuestro paí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ind w:left="540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Toda la sociedad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97.05pt;mso-wrap-distance-left:9.4pt;mso-wrap-distance-right:9.4pt;mso-wrap-distance-top:0pt;mso-wrap-distance-bottom:0pt;margin-top:148.7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left="36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l. </w:t>
                      </w: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>Desarrollar, habilidades, destrezas y actitu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</w:tabs>
                        <w:ind w:left="540" w:right="0" w:hanging="0"/>
                        <w:rPr/>
                      </w:pP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Para comprender y participar en las actividades</w:t>
                        <w:tab/>
                      </w:r>
                      <w:r>
                        <w:rPr>
                          <w:spacing w:val="-3"/>
                          <w:sz w:val="27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Adquirir conocimientos en la constituí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Económicas </w:t>
                      </w:r>
                      <w:r>
                        <w:rPr>
                          <w:spacing w:val="-3"/>
                          <w:sz w:val="27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búsqueda </w:t>
                      </w: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mejores</w:t>
                        <w:tab/>
                      </w:r>
                      <w:r>
                        <w:rPr>
                          <w:spacing w:val="6"/>
                          <w:sz w:val="27"/>
                          <w:lang w:val="es-ES_tradnl" w:eastAsia="es-ES_tradnl"/>
                        </w:rPr>
                        <w:t>funcionamiento de una empresa comeré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Condiciones de vida para el hombre, la mujer y</w:t>
                        <w:tab/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nuestro paí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0" w:leader="none"/>
                        </w:tabs>
                        <w:ind w:left="540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Toda la sociedad.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ge">
                  <wp:posOffset>3579495</wp:posOffset>
                </wp:positionV>
                <wp:extent cx="8064500" cy="6407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6624" w:hanging="50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ropiciar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experiencia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xploratorias par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orientar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os alumno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y alumnas </w:t>
                            </w:r>
                            <w:r>
                              <w:rPr>
                                <w:spacing w:val="-4"/>
                                <w:sz w:val="27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spacing w:val="4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selección de sus futuros estudios sup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50.45pt;mso-wrap-distance-left:9.4pt;mso-wrap-distance-right:9.4pt;mso-wrap-distance-top:0pt;mso-wrap-distance-bottom:0pt;margin-top:281.8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" w:right="6624" w:hanging="504"/>
                        <w:jc w:val="both"/>
                        <w:rPr/>
                      </w:pP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ropiciar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experiencia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exploratorias par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orientar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los alumno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y alumnas </w:t>
                      </w:r>
                      <w:r>
                        <w:rPr>
                          <w:spacing w:val="-4"/>
                          <w:sz w:val="27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spacing w:val="4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selección de sus futuros estudios sup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4120" w:right="0" w:gutter="0" w:header="0" w:top="1756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page">
                  <wp:posOffset>1224280</wp:posOffset>
                </wp:positionH>
                <wp:positionV relativeFrom="page">
                  <wp:posOffset>1049655</wp:posOffset>
                </wp:positionV>
                <wp:extent cx="8061325" cy="60388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32" w:right="0" w:hanging="0"/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47.55pt;mso-wrap-distance-left:9.4pt;mso-wrap-distance-right:9.4pt;mso-wrap-distance-top:0pt;mso-wrap-distance-bottom:0pt;margin-top:82.6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32" w:right="0" w:hanging="0"/>
                        <w:rPr>
                          <w:spacing w:val="1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3"/>
                          <w:sz w:val="27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">
                <wp:simplePos x="0" y="0"/>
                <wp:positionH relativeFrom="page">
                  <wp:posOffset>1111885</wp:posOffset>
                </wp:positionH>
                <wp:positionV relativeFrom="page">
                  <wp:posOffset>1987550</wp:posOffset>
                </wp:positionV>
                <wp:extent cx="8063865" cy="65341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left="36" w:right="0" w:hanging="0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1. Aplicar las normas y reglamentos establecidos en</w:t>
                              <w:tab/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4. Valorar la importancia del trabajo mec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4" w:leader="none"/>
                              </w:tabs>
                              <w:ind w:left="360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El laboratorio de mecanografía computarizada.</w:t>
                              <w:tab/>
                              <w:t>Para la presentación nítida de documento</w:t>
                            </w:r>
                          </w:p>
                          <w:p>
                            <w:pPr>
                              <w:pStyle w:val="Normal"/>
                              <w:ind w:left="774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Proyectos, informes y otros escri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51.45pt;mso-wrap-distance-left:9.4pt;mso-wrap-distance-right:9.4pt;mso-wrap-distance-top:0pt;mso-wrap-distance-bottom:0pt;margin-top:156.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</w:tabs>
                        <w:ind w:left="36" w:right="0" w:hanging="0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1. Aplicar las normas y reglamentos establecidos en</w:t>
                        <w:tab/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4. Valorar la importancia del trabajo mecan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4" w:leader="none"/>
                        </w:tabs>
                        <w:ind w:left="360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El laboratorio de mecanografía computarizada.</w:t>
                        <w:tab/>
                        <w:t>Para la presentación nítida de documento</w:t>
                      </w:r>
                    </w:p>
                    <w:p>
                      <w:pPr>
                        <w:pStyle w:val="Normal"/>
                        <w:ind w:left="7740" w:right="0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Proyectos, informes y otros escri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1292860</wp:posOffset>
                </wp:positionH>
                <wp:positionV relativeFrom="page">
                  <wp:posOffset>3455035</wp:posOffset>
                </wp:positionV>
                <wp:extent cx="8061325" cy="14211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>Distinguir las partes, funciones y utilidades de</w:t>
                            </w:r>
                          </w:p>
                          <w:p>
                            <w:pPr>
                              <w:pStyle w:val="Style101"/>
                              <w:ind w:left="360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Una computadora.</w:t>
                            </w:r>
                          </w:p>
                          <w:p>
                            <w:pPr>
                              <w:pStyle w:val="Normal"/>
                              <w:ind w:left="360" w:right="6624" w:hanging="36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3. Aplicar las técnicas mecanográficas para la dignación de documento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diversos </w:t>
                            </w:r>
                            <w:r>
                              <w:rPr>
                                <w:spacing w:val="-4"/>
                                <w:sz w:val="27"/>
                                <w:lang w:val="es-ES_tradnl" w:eastAsia="es-ES_tradnl"/>
                              </w:rPr>
                              <w:t xml:space="preserve">en un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computad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111.9pt;mso-wrap-distance-left:9.4pt;mso-wrap-distance-right:9.4pt;mso-wrap-distance-top:0pt;mso-wrap-distance-bottom:0pt;margin-top:272.0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>Distinguir las partes, funciones y utilidades de</w:t>
                      </w:r>
                    </w:p>
                    <w:p>
                      <w:pPr>
                        <w:pStyle w:val="Style101"/>
                        <w:ind w:left="360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Una computadora.</w:t>
                      </w:r>
                    </w:p>
                    <w:p>
                      <w:pPr>
                        <w:pStyle w:val="Normal"/>
                        <w:ind w:left="360" w:right="6624" w:hanging="360"/>
                        <w:jc w:val="both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3. Aplicar las técnicas mecanográficas para la dignación de documento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diversos </w:t>
                      </w:r>
                      <w:r>
                        <w:rPr>
                          <w:spacing w:val="-4"/>
                          <w:sz w:val="27"/>
                          <w:lang w:val="es-ES_tradnl" w:eastAsia="es-ES_tradnl"/>
                        </w:rPr>
                        <w:t xml:space="preserve">en un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computad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12720</wp:posOffset>
                </wp:positionH>
                <wp:positionV relativeFrom="page">
                  <wp:posOffset>1025525</wp:posOffset>
                </wp:positionV>
                <wp:extent cx="7964805" cy="503618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396.55pt;mso-wrap-distance-left:0pt;mso-wrap-distance-right:0pt;mso-wrap-distance-top:0pt;mso-wrap-distance-bottom:0pt;margin-top:80.75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502"/>
        <w:gridCol w:w="4837"/>
      </w:tblGrid>
      <w:tr>
        <w:trPr>
          <w:trHeight w:val="449" w:hRule="exac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44" w:hanging="0"/>
              <w:jc w:val="right"/>
              <w:rPr>
                <w:b/>
                <w:b/>
                <w:spacing w:val="1"/>
                <w:sz w:val="27"/>
                <w:lang w:val="es-ES_tradnl" w:eastAsia="es-ES_tradnl"/>
              </w:rPr>
            </w:pPr>
            <w:r>
              <w:rPr>
                <w:b/>
                <w:spacing w:val="1"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7"/>
                <w:lang w:val="es-ES_tradnl" w:eastAsia="es-ES_tradnl"/>
              </w:rPr>
            </w:pPr>
            <w:r>
              <w:rPr>
                <w:b/>
                <w:spacing w:val="1"/>
                <w:sz w:val="27"/>
                <w:lang w:val="es-ES_tradnl" w:eastAsia="es-ES_tradnl"/>
              </w:rPr>
            </w:r>
          </w:p>
        </w:tc>
        <w:tc>
          <w:tcPr>
            <w:tcW w:w="4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89" w:right="0" w:hanging="0"/>
              <w:rPr>
                <w:b/>
                <w:b/>
                <w:sz w:val="27"/>
                <w:lang w:val="es-ES_tradnl" w:eastAsia="es-ES_tradnl"/>
              </w:rPr>
            </w:pPr>
            <w:r>
              <w:rPr>
                <w:b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196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43" w:right="0" w:hanging="0"/>
              <w:rPr>
                <w:spacing w:val="7"/>
                <w:sz w:val="27"/>
                <w:lang w:val="es-ES_tradnl" w:eastAsia="es-ES_tradnl"/>
              </w:rPr>
            </w:pPr>
            <w:r>
              <w:rPr>
                <w:spacing w:val="7"/>
                <w:sz w:val="27"/>
                <w:lang w:val="es-ES_tradnl" w:eastAsia="es-ES_tradnl"/>
              </w:rPr>
              <w:t>1. Aplicar el reglamento y las normas disciplinarias</w:t>
            </w:r>
          </w:p>
          <w:p>
            <w:pPr>
              <w:pStyle w:val="Normal"/>
              <w:ind w:left="403" w:right="0" w:hanging="0"/>
              <w:rPr>
                <w:spacing w:val="4"/>
                <w:sz w:val="27"/>
                <w:lang w:val="es-ES_tradnl" w:eastAsia="es-ES_tradnl"/>
              </w:rPr>
            </w:pPr>
            <w:r>
              <w:rPr>
                <w:spacing w:val="4"/>
                <w:sz w:val="27"/>
                <w:lang w:val="es-ES_tradnl" w:eastAsia="es-ES_tradnl"/>
              </w:rPr>
              <w:t>correspondientes al Laboratorio de Mecanografía</w:t>
            </w:r>
          </w:p>
          <w:p>
            <w:pPr>
              <w:pStyle w:val="Normal"/>
              <w:spacing w:before="0" w:after="72"/>
              <w:ind w:left="403" w:right="0" w:hanging="0"/>
              <w:rPr>
                <w:spacing w:val="1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Computarizada.</w:t>
            </w:r>
          </w:p>
          <w:p>
            <w:pPr>
              <w:pStyle w:val="Normal"/>
              <w:ind w:left="3193" w:right="0" w:hanging="0"/>
              <w:rPr>
                <w:spacing w:val="7"/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.</w:t>
            </w:r>
          </w:p>
        </w:tc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44" w:right="0" w:hanging="0"/>
              <w:rPr>
                <w:spacing w:val="1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1. Reglamento, disciplinas y normas de comportamiento</w:t>
            </w:r>
          </w:p>
          <w:p>
            <w:pPr>
              <w:pStyle w:val="Normal"/>
              <w:ind w:left="31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ara el uso del Laboratorio de Mecanografía</w:t>
            </w:r>
          </w:p>
          <w:p>
            <w:pPr>
              <w:pStyle w:val="Normal"/>
              <w:ind w:left="314" w:right="0" w:hanging="0"/>
              <w:rPr>
                <w:spacing w:val="1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Computarizada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 xml:space="preserve"> </w:t>
            </w:r>
            <w:r>
              <w:rPr>
                <w:sz w:val="27"/>
                <w:lang w:val="es-ES_tradnl" w:eastAsia="es-ES_tradnl"/>
              </w:rPr>
              <w:t>- Reglamento disciplinario</w:t>
            </w:r>
          </w:p>
          <w:p>
            <w:pPr>
              <w:pStyle w:val="Normal"/>
              <w:rPr>
                <w:spacing w:val="1"/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 xml:space="preserve"> </w:t>
            </w:r>
            <w:r>
              <w:rPr>
                <w:sz w:val="27"/>
                <w:lang w:val="es-ES_tradnl" w:eastAsia="es-ES_tradnl"/>
              </w:rPr>
              <w:t>- Normas de comportamiento.</w:t>
            </w:r>
          </w:p>
        </w:tc>
      </w:tr>
      <w:tr>
        <w:trPr>
          <w:trHeight w:val="130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2"/>
                <w:sz w:val="27"/>
                <w:lang w:val="es-ES_tradnl" w:eastAsia="es-ES_tradnl"/>
              </w:rPr>
              <w:t>2. Analizar la importancia, evolución, terminología y</w:t>
            </w:r>
          </w:p>
          <w:p>
            <w:pPr>
              <w:pStyle w:val="Normal"/>
              <w:ind w:left="403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-4"/>
                <w:sz w:val="27"/>
                <w:lang w:val="es-ES_tradnl" w:eastAsia="es-ES_tradnl"/>
              </w:rPr>
              <w:t>Tendencia de la 1Vlecañografia Computarizada.</w:t>
            </w:r>
          </w:p>
        </w:tc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2"/>
                <w:sz w:val="27"/>
                <w:lang w:val="es-ES_tradnl" w:eastAsia="es-ES_tradnl"/>
              </w:rPr>
              <w:t>2. Introducción a la Mecanografía Computarizada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1"/>
                <w:sz w:val="27"/>
                <w:lang w:val="es-ES_tradnl" w:eastAsia="es-ES_tradnl"/>
              </w:rPr>
              <w:t>Importancia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- Evolución Histórica</w:t>
            </w:r>
          </w:p>
          <w:p>
            <w:pPr>
              <w:pStyle w:val="Normal"/>
              <w:rPr>
                <w:spacing w:val="2"/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1"/>
                <w:sz w:val="27"/>
                <w:lang w:val="es-ES_tradnl" w:eastAsia="es-ES_tradnl"/>
              </w:rPr>
              <w:t>Tendencias</w:t>
            </w:r>
          </w:p>
        </w:tc>
      </w:tr>
      <w:tr>
        <w:trPr>
          <w:trHeight w:val="98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2"/>
                <w:sz w:val="27"/>
                <w:lang w:val="es-ES_tradnl" w:eastAsia="es-ES_tradnl"/>
              </w:rPr>
              <w:t>3. Practicar la posición correcta del cuerpo al escribir</w:t>
            </w:r>
          </w:p>
          <w:p>
            <w:pPr>
              <w:pStyle w:val="Normal"/>
              <w:spacing w:before="0" w:after="324"/>
              <w:ind w:left="403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En la computadora.</w:t>
            </w:r>
          </w:p>
        </w:tc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2"/>
                <w:sz w:val="27"/>
                <w:lang w:val="es-ES_tradnl" w:eastAsia="es-ES_tradnl"/>
              </w:rPr>
              <w:t>3. Posición correcta para la escritura frente a la</w:t>
            </w:r>
          </w:p>
          <w:p>
            <w:pPr>
              <w:pStyle w:val="Normal"/>
              <w:spacing w:before="0" w:after="288"/>
              <w:ind w:left="314" w:right="0" w:hanging="0"/>
              <w:rPr>
                <w:spacing w:val="2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Computadora.</w:t>
            </w:r>
          </w:p>
        </w:tc>
      </w:tr>
      <w:tr>
        <w:trPr>
          <w:trHeight w:val="3240" w:hRule="atLeast"/>
        </w:trPr>
        <w:tc>
          <w:tcPr>
            <w:tcW w:w="6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0" w:hanging="0"/>
              <w:rPr>
                <w:spacing w:val="3"/>
                <w:sz w:val="27"/>
                <w:lang w:val="es-ES_tradnl" w:eastAsia="es-ES_tradnl"/>
              </w:rPr>
            </w:pPr>
            <w:r>
              <w:rPr>
                <w:spacing w:val="3"/>
                <w:sz w:val="27"/>
                <w:lang w:val="es-ES_tradnl" w:eastAsia="es-ES_tradnl"/>
              </w:rPr>
              <w:t>4. Identificar las partes principales y funciones de la</w:t>
            </w:r>
          </w:p>
          <w:p>
            <w:pPr>
              <w:pStyle w:val="Normal"/>
              <w:ind w:left="403" w:right="0" w:hanging="0"/>
              <w:rPr>
                <w:spacing w:val="3"/>
                <w:sz w:val="27"/>
                <w:lang w:val="es-ES_tradnl" w:eastAsia="es-ES_tradnl"/>
              </w:rPr>
            </w:pPr>
            <w:r>
              <w:rPr>
                <w:spacing w:val="1"/>
                <w:sz w:val="27"/>
                <w:lang w:val="es-ES_tradnl" w:eastAsia="es-ES_tradnl"/>
              </w:rPr>
              <w:t>Computadora.</w:t>
            </w:r>
          </w:p>
        </w:tc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4. Introducción a la Computadora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- Partes y funciones de la computadora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1"/>
                <w:sz w:val="27"/>
                <w:lang w:val="es-ES_tradnl" w:eastAsia="es-ES_tradnl"/>
              </w:rPr>
              <w:t>Monitor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3"/>
                <w:sz w:val="27"/>
                <w:lang w:val="es-ES_tradnl" w:eastAsia="es-ES_tradnl"/>
              </w:rPr>
              <w:t>PU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2"/>
                <w:sz w:val="27"/>
                <w:lang w:val="es-ES_tradnl" w:eastAsia="es-ES_tradnl"/>
              </w:rPr>
              <w:t>Teclado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1"/>
                <w:sz w:val="27"/>
                <w:lang w:val="es-ES_tradnl" w:eastAsia="es-ES_tradnl"/>
              </w:rPr>
              <w:t>Mouse</w:t>
            </w:r>
          </w:p>
          <w:p>
            <w:pPr>
              <w:pStyle w:val="Normal"/>
              <w:rPr/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1"/>
                <w:sz w:val="27"/>
                <w:lang w:val="es-ES_tradnl" w:eastAsia="es-ES_tradnl"/>
              </w:rPr>
              <w:t>Impresora</w:t>
            </w:r>
          </w:p>
          <w:p>
            <w:pPr>
              <w:pStyle w:val="Normal"/>
              <w:spacing w:before="0" w:after="612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 xml:space="preserve">- </w:t>
            </w:r>
            <w:r>
              <w:rPr>
                <w:spacing w:val="2"/>
                <w:sz w:val="27"/>
                <w:lang w:val="es-ES_tradnl" w:eastAsia="es-ES_tradnl"/>
              </w:rPr>
              <w:t>Otros</w:t>
            </w:r>
          </w:p>
        </w:tc>
      </w:tr>
    </w:tbl>
    <w:p>
      <w:pPr>
        <w:sectPr>
          <w:footerReference w:type="default" r:id="rId7"/>
          <w:type w:val="nextPage"/>
          <w:pgSz w:orient="landscape" w:w="16819" w:h="11906"/>
          <w:pgMar w:left="4272" w:right="4" w:gutter="0" w:header="0" w:top="1327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19" w:h="11906"/>
          <w:pgMar w:left="1710" w:right="2059" w:gutter="0" w:header="0" w:top="1458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629775</wp:posOffset>
                </wp:positionH>
                <wp:positionV relativeFrom="page">
                  <wp:posOffset>1076325</wp:posOffset>
                </wp:positionV>
                <wp:extent cx="22225" cy="454660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454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84.75pt" to="759.95pt,442.7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71875</wp:posOffset>
                </wp:positionH>
                <wp:positionV relativeFrom="page">
                  <wp:posOffset>3581400</wp:posOffset>
                </wp:positionV>
                <wp:extent cx="602932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2pt" to="755.95pt,28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ge">
                  <wp:posOffset>1118870</wp:posOffset>
                </wp:positionV>
                <wp:extent cx="8366125" cy="2540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660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8.1pt" to="759.95pt,90.0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68570</wp:posOffset>
                </wp:positionH>
                <wp:positionV relativeFrom="page">
                  <wp:posOffset>1109345</wp:posOffset>
                </wp:positionV>
                <wp:extent cx="0" cy="452691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87.35pt" to="399.1pt,44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60475</wp:posOffset>
                </wp:positionH>
                <wp:positionV relativeFrom="page">
                  <wp:posOffset>1131570</wp:posOffset>
                </wp:positionV>
                <wp:extent cx="0" cy="45300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9.1pt" to="99.25pt,4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3175</wp:posOffset>
                </wp:positionH>
                <wp:positionV relativeFrom="page">
                  <wp:posOffset>5661025</wp:posOffset>
                </wp:positionV>
                <wp:extent cx="401193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445.75pt" to="416.1pt,44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8890</wp:posOffset>
                </wp:positionH>
                <wp:positionV relativeFrom="page">
                  <wp:posOffset>3581400</wp:posOffset>
                </wp:positionV>
                <wp:extent cx="40062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82pt" to="416.1pt,28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24280</wp:posOffset>
                </wp:positionH>
                <wp:positionV relativeFrom="page">
                  <wp:posOffset>1329690</wp:posOffset>
                </wp:positionV>
                <wp:extent cx="39846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04.7pt" to="410.1pt,1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68570</wp:posOffset>
                </wp:positionH>
                <wp:positionV relativeFrom="page">
                  <wp:posOffset>1151890</wp:posOffset>
                </wp:positionV>
                <wp:extent cx="0" cy="226504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90.7pt" to="399.1pt,26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68570</wp:posOffset>
                </wp:positionH>
                <wp:positionV relativeFrom="page">
                  <wp:posOffset>3619500</wp:posOffset>
                </wp:positionV>
                <wp:extent cx="0" cy="205486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285pt" to="399.1pt,44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84935</wp:posOffset>
                </wp:positionH>
                <wp:positionV relativeFrom="page">
                  <wp:posOffset>1118235</wp:posOffset>
                </wp:positionV>
                <wp:extent cx="2303145" cy="20637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5"/>
                                <w:sz w:val="27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.25pt;mso-wrap-distance-left:0pt;mso-wrap-distance-right:0pt;mso-wrap-distance-top:0pt;mso-wrap-distance-bottom:0pt;margin-top:88.0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5"/>
                          <w:sz w:val="27"/>
                          <w:lang w:val="es-ES_tradnl" w:eastAsia="es-ES_tradnl"/>
                        </w:rPr>
                        <w:pict>
                          <v:line id="shape_0" from="217.9pt,103.7pt" to="762.95pt,10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7835</wp:posOffset>
                </wp:positionH>
                <wp:positionV relativeFrom="page">
                  <wp:posOffset>1130935</wp:posOffset>
                </wp:positionV>
                <wp:extent cx="3696335" cy="20637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2" w:right="0" w:hanging="0"/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6.25pt;mso-wrap-distance-left:0pt;mso-wrap-distance-right:0pt;mso-wrap-distance-top:0pt;mso-wrap-distance-bottom:0pt;margin-top:89.0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12" w:right="0" w:hanging="0"/>
                        <w:rPr>
                          <w:spacing w:val="1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7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21435</wp:posOffset>
                </wp:positionH>
                <wp:positionV relativeFrom="page">
                  <wp:posOffset>1486535</wp:posOffset>
                </wp:positionV>
                <wp:extent cx="3850005" cy="71564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5. Identificar el teclado guía, funciones y otras teclas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del comput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6.35pt;mso-wrap-distance-left:0pt;mso-wrap-distance-right:0pt;mso-wrap-distance-top:0pt;mso-wrap-distance-bottom:0pt;margin-top:117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rPr/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5. Identificar el teclado guía, funciones y otras teclas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del comput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0850</wp:posOffset>
                </wp:positionH>
                <wp:positionV relativeFrom="page">
                  <wp:posOffset>1319530</wp:posOffset>
                </wp:positionV>
                <wp:extent cx="1191260" cy="59817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8" w:before="0" w:after="180"/>
                              <w:jc w:val="center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5. Teclado G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7.1pt;mso-wrap-distance-left:0pt;mso-wrap-distance-right:0pt;mso-wrap-distance-top:0pt;mso-wrap-distance-bottom:0pt;margin-top:103.9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88" w:before="0" w:after="180"/>
                        <w:jc w:val="center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5. Teclado Gu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44135</wp:posOffset>
                </wp:positionH>
                <wp:positionV relativeFrom="page">
                  <wp:posOffset>1816735</wp:posOffset>
                </wp:positionV>
                <wp:extent cx="3696335" cy="165989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- Importancia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Funciones</w:t>
                            </w:r>
                          </w:p>
                          <w:p>
                            <w:pPr>
                              <w:pStyle w:val="Normal"/>
                              <w:ind w:left="288" w:right="2880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1. Teclas Centrales </w:t>
                            </w:r>
                            <w:r>
                              <w:rPr>
                                <w:spacing w:val="-3"/>
                                <w:sz w:val="27"/>
                                <w:lang w:val="es-ES_tradnl" w:eastAsia="es-ES_tradnl"/>
                              </w:rPr>
                              <w:t xml:space="preserve">2. Teclas _especiales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3. Teclas funcionales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4. Teclas numéricas 5. Teclas indicativas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6.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30.7pt;mso-wrap-distance-left:0pt;mso-wrap-distance-right:0pt;mso-wrap-distance-top:0pt;mso-wrap-distance-bottom:0pt;margin-top:143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- Importancia</w:t>
                      </w:r>
                    </w:p>
                    <w:p>
                      <w:pPr>
                        <w:pStyle w:val="Normal"/>
                        <w:ind w:left="288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Funciones</w:t>
                      </w:r>
                    </w:p>
                    <w:p>
                      <w:pPr>
                        <w:pStyle w:val="Normal"/>
                        <w:ind w:left="288" w:right="2880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1. Teclas Centrales </w:t>
                      </w:r>
                      <w:r>
                        <w:rPr>
                          <w:spacing w:val="-3"/>
                          <w:sz w:val="27"/>
                          <w:lang w:val="es-ES_tradnl" w:eastAsia="es-ES_tradnl"/>
                        </w:rPr>
                        <w:t xml:space="preserve">2. Teclas _especiales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3. Teclas funcionales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4. Teclas numéricas 5. Teclas indicativas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6. O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7935</wp:posOffset>
                </wp:positionH>
                <wp:positionV relativeFrom="page">
                  <wp:posOffset>4140835</wp:posOffset>
                </wp:positionV>
                <wp:extent cx="3963670" cy="68262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60" w:right="0" w:hanging="360"/>
                              <w:rPr/>
                            </w:pP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6. Configuración de una página en la computador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con diferentes vari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3.75pt;mso-wrap-distance-left:0pt;mso-wrap-distance-right:0pt;mso-wrap-distance-top:0pt;mso-wrap-distance-bottom:0pt;margin-top:326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60" w:right="0" w:hanging="360"/>
                        <w:rPr/>
                      </w:pP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 xml:space="preserve">6. Configuración de una página en la computador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con diferentes vari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42535</wp:posOffset>
                </wp:positionH>
                <wp:positionV relativeFrom="page">
                  <wp:posOffset>3607435</wp:posOffset>
                </wp:positionV>
                <wp:extent cx="3696335" cy="204978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8"/>
                              <w:jc w:val="center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6. Configuración de una página en la computad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8" w:right="2304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Margen superior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Margen inferior Margen derecho Margen izquierdo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Centrado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Justificado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61.4pt;mso-wrap-distance-left:0pt;mso-wrap-distance-right:0pt;mso-wrap-distance-top:0pt;mso-wrap-distance-bottom:0pt;margin-top:284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88"/>
                        <w:jc w:val="center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pict>
                          <v:line id="shape_0" from="515.1pt,282pt" to="702.5pt,28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>6. Configuración de una página en la computadora.</w:t>
                      </w:r>
                    </w:p>
                    <w:p>
                      <w:pPr>
                        <w:pStyle w:val="Normal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368" w:right="2304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pict>
                          <v:line id="shape_0" from="400.1pt,441.75pt" to="758.5pt,443.7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rgen superior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Margen inferior Margen derecho Margen izquierdo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Centrado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Justificado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O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67330</wp:posOffset>
                </wp:positionH>
                <wp:positionV relativeFrom="page">
                  <wp:posOffset>1316990</wp:posOffset>
                </wp:positionV>
                <wp:extent cx="692277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03.7pt" to="762.95pt,10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41770</wp:posOffset>
                </wp:positionH>
                <wp:positionV relativeFrom="page">
                  <wp:posOffset>3581400</wp:posOffset>
                </wp:positionV>
                <wp:extent cx="2380615" cy="0"/>
                <wp:effectExtent l="635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282pt" to="702.5pt,28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81270</wp:posOffset>
                </wp:positionH>
                <wp:positionV relativeFrom="page">
                  <wp:posOffset>5610225</wp:posOffset>
                </wp:positionV>
                <wp:extent cx="4552315" cy="2540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22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41.75pt" to="758.5pt,443.7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7"/>
                <w:lang w:val="es-ES_tradnl" w:eastAsia="es-ES_tradnl"/>
              </w:rPr>
            </w:pPr>
            <w:r>
              <w:rPr>
                <w:b/>
                <w:spacing w:val="1"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"/>
                <w:sz w:val="27"/>
                <w:lang w:val="es-ES_tradnl" w:eastAsia="es-ES_tradnl"/>
              </w:rPr>
              <w:t>CONTENID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7. Aplicar técnicas mecanográficas para la escritura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de párrafos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con exactitud y rapidez en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computador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tLeast" w:line="24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7. Escritura de Párrafos</w:t>
            </w:r>
          </w:p>
          <w:p>
            <w:pPr>
              <w:pStyle w:val="Normal"/>
              <w:spacing w:lineRule="atLeast" w:line="240"/>
              <w:ind w:left="468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Texto</w:t>
            </w:r>
          </w:p>
          <w:p>
            <w:pPr>
              <w:pStyle w:val="Normal"/>
              <w:spacing w:lineRule="atLeast" w:line="240"/>
              <w:ind w:left="468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 Edición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tLeast" w:line="240"/>
              <w:ind w:left="648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</w:t>
              <w:tab/>
              <w:t>Insertar</w:t>
            </w:r>
          </w:p>
          <w:p>
            <w:pPr>
              <w:pStyle w:val="Normal"/>
              <w:spacing w:lineRule="atLeast" w:line="240"/>
              <w:ind w:left="1368" w:right="0" w:hanging="0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Borrar</w:t>
            </w:r>
          </w:p>
          <w:p>
            <w:pPr>
              <w:pStyle w:val="Normal"/>
              <w:spacing w:lineRule="atLeast" w:line="240"/>
              <w:ind w:left="1368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Mover</w:t>
            </w:r>
          </w:p>
          <w:p>
            <w:pPr>
              <w:pStyle w:val="Normal"/>
              <w:spacing w:lineRule="atLeast" w:line="240"/>
              <w:ind w:left="1368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Otras opciones</w:t>
            </w:r>
          </w:p>
          <w:p>
            <w:pPr>
              <w:pStyle w:val="Normal"/>
              <w:tabs>
                <w:tab w:val="clear" w:pos="720"/>
                <w:tab w:val="left" w:pos="1656" w:leader="underscore"/>
              </w:tabs>
              <w:spacing w:lineRule="atLeast" w:line="240"/>
              <w:ind w:left="0" w:right="576" w:firstLine="432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Dictado </w:t>
            </w:r>
          </w:p>
          <w:p>
            <w:pPr>
              <w:pStyle w:val="Normal"/>
              <w:tabs>
                <w:tab w:val="clear" w:pos="720"/>
                <w:tab w:val="left" w:pos="1656" w:leader="underscore"/>
              </w:tabs>
              <w:spacing w:lineRule="atLeast" w:line="240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Exactitud  </w:t>
            </w:r>
          </w:p>
          <w:p>
            <w:pPr>
              <w:pStyle w:val="Normal"/>
              <w:tabs>
                <w:tab w:val="clear" w:pos="720"/>
                <w:tab w:val="left" w:pos="1656" w:leader="underscore"/>
              </w:tabs>
              <w:spacing w:lineRule="atLeast" w:line="240"/>
              <w:ind w:left="0" w:right="576" w:hanging="0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Rapidez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" w:right="0" w:hanging="288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8. Emplear la impresora para la práctica de diversos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documento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tLeast" w:line="240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8. La impresor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Preparación encendido colocación del papel colocación de cinta o tinta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órdenes de impresión en díset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retiro del papel apagado de la impresora</w:t>
            </w:r>
          </w:p>
        </w:tc>
      </w:tr>
    </w:tbl>
    <w:p>
      <w:pPr>
        <w:sectPr>
          <w:footerReference w:type="default" r:id="rId9"/>
          <w:type w:val="nextPage"/>
          <w:pgSz w:orient="landscape" w:w="16819" w:h="11906"/>
          <w:pgMar w:left="1530" w:right="1654" w:gutter="0" w:header="0" w:top="1578" w:footer="1214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19" w:h="11906"/>
          <w:pgMar w:left="5349" w:right="0" w:gutter="0" w:header="0" w:top="2030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2060575</wp:posOffset>
                </wp:positionH>
                <wp:positionV relativeFrom="page">
                  <wp:posOffset>1242060</wp:posOffset>
                </wp:positionV>
                <wp:extent cx="7280910" cy="44831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center"/>
                              <w:rPr>
                                <w:spacing w:val="10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7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35.3pt;mso-wrap-distance-left:9.4pt;mso-wrap-distance-right:9.4pt;mso-wrap-distance-top:0pt;mso-wrap-distance-bottom:0pt;margin-top:97.8pt;mso-position-vertical-relative:page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jc w:val="center"/>
                        <w:rPr>
                          <w:spacing w:val="10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0"/>
                          <w:sz w:val="27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1879600</wp:posOffset>
                </wp:positionH>
                <wp:positionV relativeFrom="page">
                  <wp:posOffset>2258695</wp:posOffset>
                </wp:positionV>
                <wp:extent cx="7283450" cy="3448685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97" w:after="0"/>
                              <w:ind w:left="468" w:right="0" w:hanging="396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Comentarán en grupo las reglas establecidas para el manejo y uso del laboratorio de Mecanografié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Computarizad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Investigarán acerca de la evolución histórica, la importancia y tendencias de la mecanografí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computarizad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Manifestarán sus conocimientos sobre la mecanografía computarizada. Identificarán los teñidos se utilizan en la Mecanografía Computarizad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Discutirán en clases sobre los temas investigados con la ayuda del docente, para unificar criteri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Realizarán ejercicios escritos relacionados con los temas analizad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cucharán las explicaciones sobre la posición correcta del cuerpo frente al equip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Investigarán sobre los efectos de una buena o mala posición para ambos sexos, al sentarse frente </w:t>
                            </w:r>
                          </w:p>
                          <w:p>
                            <w:pPr>
                              <w:pStyle w:val="Style101"/>
                              <w:ind w:left="36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Equip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Realizarán prácticas utilizando la posición correcta del cuerpo al escribir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Demostrarán la posición correcta de escritura frente al equip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cucharán charlas sobre los temas a desarrollar.</w:t>
                            </w:r>
                          </w:p>
                          <w:p>
                            <w:pPr>
                              <w:pStyle w:val="Style101"/>
                              <w:ind w:left="324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Observarán el menú de la configuración y las distintas opcione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Acezarán el Mouse a las diferentes opciones del men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271.55pt;mso-wrap-distance-left:9.4pt;mso-wrap-distance-right:9.4pt;mso-wrap-distance-top:0pt;mso-wrap-distance-bottom:0pt;margin-top:177.85pt;mso-position-vertical-relative:page;margin-left:1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97" w:after="0"/>
                        <w:ind w:left="468" w:right="0" w:hanging="396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Comentarán en grupo las reglas establecidas para el manejo y uso del laboratorio de Mecanografié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Computarizad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Investigarán acerca de la evolución histórica, la importancia y tendencias de la mecanografí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computarizad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Manifestarán sus conocimientos sobre la mecanografía computarizada. Identificarán los teñidos se utilizan en la Mecanografía Computarizad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Discutirán en clases sobre los temas investigados con la ayuda del docente, para unificar criteri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Realizarán ejercicios escritos relacionados con los temas analizad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cucharán las explicaciones sobre la posición correcta del cuerpo frente al equip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 xml:space="preserve">Investigarán sobre los efectos de una buena o mala posición para ambos sexos, al sentarse frente </w:t>
                      </w:r>
                    </w:p>
                    <w:p>
                      <w:pPr>
                        <w:pStyle w:val="Style101"/>
                        <w:ind w:left="360" w:right="0" w:hanging="0"/>
                        <w:rPr/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Equip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Realizarán prácticas utilizando la posición correcta del cuerpo al escribir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Demostrarán la posición correcta de escritura frente al equip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cucharán charlas sobre los temas a desarrollar.</w:t>
                      </w:r>
                    </w:p>
                    <w:p>
                      <w:pPr>
                        <w:pStyle w:val="Style101"/>
                        <w:ind w:left="324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Observarán el menú de la configuración y las distintas opcione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Acezarán el Mouse a las diferentes opciones del men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5411" w:right="0" w:gutter="0" w:header="0" w:top="2370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1720</wp:posOffset>
                </wp:positionH>
                <wp:positionV relativeFrom="page">
                  <wp:posOffset>1687830</wp:posOffset>
                </wp:positionV>
                <wp:extent cx="7244080" cy="240919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3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Determinarán los márgenes que se les indique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Realizarán una práctica con las indicaciones sugerid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0" w:right="0" w:hanging="396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Determinarán las opciones de configuración necesaria.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Escribirán algunos párraf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Realizarán correcciones en sus document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Practicarán la velocidad al escribir un document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Observarán la impresor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Realizarán los pasos de preparación para su uso (encendido, colocación del papel, cinta, tonel o ti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32" w:leader="none"/>
                              </w:tabs>
                              <w:ind w:left="39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Ejecutarán las órdenes de impresió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Verificarán lo practicado, con la supervisión del docente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Realizarán el proceso de apag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189.7pt;mso-wrap-distance-left:0pt;mso-wrap-distance-right:0pt;mso-wrap-distance-top:0pt;mso-wrap-distance-bottom:0pt;margin-top:132.9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3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Determinarán los márgenes que se les indique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Realizarán una práctica con las indicaciones sugerid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0" w:right="0" w:hanging="396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Determinarán las opciones de configuración necesaria.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Escribirán algunos párraf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Realizarán correcciones en sus document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Practicarán la velocidad al escribir un document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Observarán la impresor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Realizarán los pasos de preparación para su uso (encendido, colocación del papel, cinta, tonel o ti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32" w:leader="none"/>
                        </w:tabs>
                        <w:ind w:left="39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Ejecutarán las órdenes de impresió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Verificarán lo practicado, con la supervisión del docente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Realizarán el proceso de apag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4264" w:right="0" w:gutter="0" w:header="0" w:top="1972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74465</wp:posOffset>
                </wp:positionH>
                <wp:positionV relativeFrom="page">
                  <wp:posOffset>1435100</wp:posOffset>
                </wp:positionV>
                <wp:extent cx="3539490" cy="44005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BIBLIOGRAFÍA PARA EL (LA) DO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4.65pt;mso-wrap-distance-left:0pt;mso-wrap-distance-right:0pt;mso-wrap-distance-top:0pt;mso-wrap-distance-bottom:0pt;margin-top:113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b/>
                          <w:b/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3"/>
                          <w:sz w:val="27"/>
                          <w:lang w:val="es-ES_tradnl" w:eastAsia="es-ES_tradnl"/>
                        </w:rPr>
                        <w:t>BIBLIOGRAFÍA PARA EL (LA) DOC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5090</wp:posOffset>
                </wp:positionH>
                <wp:positionV relativeFrom="page">
                  <wp:posOffset>2010410</wp:posOffset>
                </wp:positionV>
                <wp:extent cx="4096385" cy="122936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ALVAREZ Osan, Maribel; Gloria DESGREÑES; Cecilia Torres.</w:t>
                            </w:r>
                          </w:p>
                          <w:p>
                            <w:pPr>
                              <w:pStyle w:val="Normal"/>
                              <w:ind w:left="0" w:right="1224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CORTÉS, Antonia de; María de ROMEA. </w:t>
                            </w:r>
                            <w:r>
                              <w:rPr>
                                <w:b/>
                                <w:sz w:val="27"/>
                                <w:lang w:val="es-ES_tradnl" w:eastAsia="es-ES_tradnl"/>
                              </w:rPr>
                              <w:t>Keyboarding.</w:t>
                            </w:r>
                          </w:p>
                          <w:p>
                            <w:pPr>
                              <w:pStyle w:val="Style101"/>
                              <w:spacing w:before="0" w:after="252"/>
                              <w:rPr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CORTÉS, Antonia de; María Bonilla de ROM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96.8pt;mso-wrap-distance-left:0pt;mso-wrap-distance-right:0pt;mso-wrap-distance-top:0pt;mso-wrap-distance-bottom:0pt;margin-top:158.3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ALVAREZ Osan, Maribel; Gloria DESGREÑES; Cecilia Torres.</w:t>
                      </w:r>
                    </w:p>
                    <w:p>
                      <w:pPr>
                        <w:pStyle w:val="Normal"/>
                        <w:ind w:left="0" w:right="1224" w:hanging="0"/>
                        <w:rPr/>
                      </w:pPr>
                      <w:r>
                        <w:rPr>
                          <w:b/>
                          <w:spacing w:val="2"/>
                          <w:sz w:val="27"/>
                          <w:lang w:val="es-ES_tradnl" w:eastAsia="es-ES_tradnl"/>
                        </w:rPr>
                        <w:t xml:space="preserve">CORTÉS, Antonia de; María de ROMEA. </w:t>
                      </w:r>
                      <w:r>
                        <w:rPr>
                          <w:b/>
                          <w:sz w:val="27"/>
                          <w:lang w:val="es-ES_tradnl" w:eastAsia="es-ES_tradnl"/>
                        </w:rPr>
                        <w:t>Keyboarding.</w:t>
                      </w:r>
                    </w:p>
                    <w:p>
                      <w:pPr>
                        <w:pStyle w:val="Style101"/>
                        <w:spacing w:before="0" w:after="252"/>
                        <w:rPr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CORTÉS, Antonia de; María Bonilla de ROM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19495</wp:posOffset>
                </wp:positionH>
                <wp:positionV relativeFrom="page">
                  <wp:posOffset>1938655</wp:posOffset>
                </wp:positionV>
                <wp:extent cx="3352800" cy="34671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Principios de Mecanografía. Actualizado 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3pt;mso-wrap-distance-left:0pt;mso-wrap-distance-right:0pt;mso-wrap-distance-top:0pt;mso-wrap-distance-bottom:0pt;margin-top:152.65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Principios de Mecanografía. Actualizado 19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3206750</wp:posOffset>
                </wp:positionV>
                <wp:extent cx="1922145" cy="40894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DESGREÑES, Gloria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2.2pt;mso-wrap-distance-left:0pt;mso-wrap-distance-right:0pt;mso-wrap-distance-top:0pt;mso-wrap-distance-bottom:0pt;margin-top:252.5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DESGREÑES, Gloria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3035</wp:posOffset>
                </wp:positionH>
                <wp:positionV relativeFrom="page">
                  <wp:posOffset>3568065</wp:posOffset>
                </wp:positionV>
                <wp:extent cx="3916680" cy="81851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FRANCO G., Germán; Manuel VILLAMIZAR, J; </w:t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  <w:lang w:val="es-ES_tradnl" w:eastAsia="es-ES_tradnl"/>
                              </w:rPr>
                              <w:t>Loáis A. DESLÍE.</w:t>
                            </w:r>
                          </w:p>
                          <w:p>
                            <w:pPr>
                              <w:pStyle w:val="Style101"/>
                              <w:rPr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FRUELHING, Ros M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64.45pt;mso-wrap-distance-left:0pt;mso-wrap-distance-right:0pt;mso-wrap-distance-top:0pt;mso-wrap-distance-bottom:0pt;margin-top:280.9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b/>
                          <w:spacing w:val="2"/>
                          <w:sz w:val="27"/>
                          <w:lang w:val="es-ES_tradnl" w:eastAsia="es-ES_tradnl"/>
                        </w:rPr>
                        <w:t xml:space="preserve">FRANCO G., Germán; Manuel VILLAMIZAR, J; </w:t>
                      </w:r>
                      <w:r>
                        <w:rPr>
                          <w:b/>
                          <w:spacing w:val="-1"/>
                          <w:sz w:val="27"/>
                          <w:lang w:val="es-ES_tradnl" w:eastAsia="es-ES_tradnl"/>
                        </w:rPr>
                        <w:t>Loáis A. DESLÍE.</w:t>
                      </w:r>
                    </w:p>
                    <w:p>
                      <w:pPr>
                        <w:pStyle w:val="Style101"/>
                        <w:rPr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FRUELHING, Ros M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26055</wp:posOffset>
                </wp:positionH>
                <wp:positionV relativeFrom="page">
                  <wp:posOffset>4334510</wp:posOffset>
                </wp:positionV>
                <wp:extent cx="2651760" cy="14668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.55pt;mso-wrap-distance-left:0pt;mso-wrap-distance-right:0pt;mso-wrap-distance-top:0pt;mso-wrap-distance-bottom:0pt;margin-top:341.3pt;mso-position-vertical-relative:page;margin-left:2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895</wp:posOffset>
                </wp:positionH>
                <wp:positionV relativeFrom="page">
                  <wp:posOffset>4358640</wp:posOffset>
                </wp:positionV>
                <wp:extent cx="2663825" cy="102489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GORREA, Josefina de y otros 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ÓPEZ, Cano, José Luis. SANTIAGO PÉREZ, Aida y otros 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WINGER, Freí E.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80.7pt;mso-wrap-distance-left:0pt;mso-wrap-distance-right:0pt;mso-wrap-distance-top:0pt;mso-wrap-distance-bottom:0pt;margin-top:343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 xml:space="preserve">GORREA, Josefina de y otros </w:t>
                      </w:r>
                      <w:r>
                        <w:rPr>
                          <w:b/>
                          <w:spacing w:val="2"/>
                          <w:sz w:val="27"/>
                          <w:lang w:val="es-ES_tradnl" w:eastAsia="es-ES_tradnl"/>
                        </w:rPr>
                        <w:t xml:space="preserve">LÓPEZ, Cano, José Luis. SANTIAGO PÉREZ, Aida y otros </w:t>
                      </w: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WINGER, Freí E.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13990</wp:posOffset>
                </wp:positionH>
                <wp:positionV relativeFrom="page">
                  <wp:posOffset>5361305</wp:posOffset>
                </wp:positionV>
                <wp:extent cx="2083435" cy="14668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1.55pt;mso-wrap-distance-left:0pt;mso-wrap-distance-right:0pt;mso-wrap-distance-top:0pt;mso-wrap-distance-bottom:0pt;margin-top:422.15pt;mso-position-vertical-relative:page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8755</wp:posOffset>
                </wp:positionH>
                <wp:positionV relativeFrom="page">
                  <wp:posOffset>5385435</wp:posOffset>
                </wp:positionV>
                <wp:extent cx="2089785" cy="22542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b/>
                                <w:b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7"/>
                                <w:lang w:val="es-ES_tradnl" w:eastAsia="es-ES_tradnl"/>
                              </w:rPr>
                              <w:t>WINGER, Freí E.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7.75pt;mso-wrap-distance-left:0pt;mso-wrap-distance-right:0pt;mso-wrap-distance-top:0pt;mso-wrap-distance-bottom:0pt;margin-top:424.0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b/>
                          <w:b/>
                          <w:spacing w:val="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5"/>
                          <w:sz w:val="27"/>
                          <w:lang w:val="es-ES_tradnl" w:eastAsia="es-ES_tradnl"/>
                        </w:rPr>
                        <w:t>WINGER, Freí E.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40120</wp:posOffset>
                </wp:positionH>
                <wp:positionV relativeFrom="page">
                  <wp:posOffset>2428240</wp:posOffset>
                </wp:positionV>
                <wp:extent cx="3843020" cy="330327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288" w:right="0" w:hanging="0"/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Manejo del Teclado del Computador. Editorial Mc Hall 1997.</w:t>
                            </w:r>
                          </w:p>
                          <w:p>
                            <w:pPr>
                              <w:pStyle w:val="Style101"/>
                              <w:ind w:left="288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Taller didáctico de Mecanografía, Editorial magr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Hall. 1994.</w:t>
                            </w:r>
                          </w:p>
                          <w:p>
                            <w:pPr>
                              <w:pStyle w:val="Style101"/>
                              <w:ind w:left="288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Curso Superior de Mecanografía. Una visión futura, Edición revisada, corregida y actualizada.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35,000 Palabras. División Mecanográfica y Otrosí Editorial McGraw Hall. 1984. Correspondencia Comercial Práctica. Editorial Mc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Hall. 1987.</w:t>
                            </w:r>
                          </w:p>
                          <w:p>
                            <w:pPr>
                              <w:pStyle w:val="Style101"/>
                              <w:ind w:left="216" w:right="0" w:firstLine="72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Técnicas Mecanográfica Modernas. 4'. Edición. 19 </w:t>
                            </w:r>
                            <w:r>
                              <w:rPr>
                                <w:spacing w:val="4"/>
                                <w:sz w:val="27"/>
                                <w:lang w:val="es-ES_tradnl" w:eastAsia="es-ES_tradnl"/>
                              </w:rPr>
                              <w:t xml:space="preserve">Lenguaje para la Redacción 2°. Edición. 1991.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Transcripción en la Computadora. Editorial McGrav Mecanografía Grog. Primer Curso. Tercera Edicie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1988.</w:t>
                            </w:r>
                          </w:p>
                          <w:p>
                            <w:pPr>
                              <w:pStyle w:val="Style101"/>
                              <w:ind w:left="252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Segundo Curso. Tercera Edición.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260.1pt;mso-wrap-distance-left:0pt;mso-wrap-distance-right:0pt;mso-wrap-distance-top:0pt;mso-wrap-distance-bottom:0pt;margin-top:191.2pt;mso-position-vertical-relative:page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288" w:right="0" w:hanging="0"/>
                        <w:rPr>
                          <w:spacing w:val="-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Manejo del Teclado del Computador. Editorial Mc Hall 1997.</w:t>
                      </w:r>
                    </w:p>
                    <w:p>
                      <w:pPr>
                        <w:pStyle w:val="Style101"/>
                        <w:ind w:left="288" w:right="0" w:hanging="0"/>
                        <w:rPr/>
                      </w:pP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Taller didáctico de Mecanografía, Editorial magr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Hall. 1994.</w:t>
                      </w:r>
                    </w:p>
                    <w:p>
                      <w:pPr>
                        <w:pStyle w:val="Style101"/>
                        <w:ind w:left="288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Curso Superior de Mecanografía. Una visión futura, Edición revisada, corregida y actualizada.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35,000 Palabras. División Mecanográfica y Otrosí Editorial McGraw Hall. 1984. Correspondencia Comercial Práctica. Editorial Mc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Hall. 1987.</w:t>
                      </w:r>
                    </w:p>
                    <w:p>
                      <w:pPr>
                        <w:pStyle w:val="Style101"/>
                        <w:ind w:left="216" w:right="0" w:firstLine="72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Técnicas Mecanográfica Modernas. 4'. Edición. 19 </w:t>
                      </w:r>
                      <w:r>
                        <w:rPr>
                          <w:spacing w:val="4"/>
                          <w:sz w:val="27"/>
                          <w:lang w:val="es-ES_tradnl" w:eastAsia="es-ES_tradnl"/>
                        </w:rPr>
                        <w:t xml:space="preserve">Lenguaje para la Redacción 2°. Edición. 1991.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Transcripción en la Computadora. Editorial McGrav Mecanografía Grog. Primer Curso. Tercera Edicie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1988.</w:t>
                      </w:r>
                    </w:p>
                    <w:p>
                      <w:pPr>
                        <w:pStyle w:val="Style101"/>
                        <w:ind w:left="252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Segundo Curso. Tercera Edición.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4615" w:right="0" w:gutter="0" w:header="0" w:top="1670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53435</wp:posOffset>
                </wp:positionH>
                <wp:positionV relativeFrom="page">
                  <wp:posOffset>859155</wp:posOffset>
                </wp:positionV>
                <wp:extent cx="5013325" cy="43878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BIBLIOGRAFÍA PARA EL (LA)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4.55pt;mso-wrap-distance-left:0pt;mso-wrap-distance-right:0pt;mso-wrap-distance-top:0pt;mso-wrap-distance-bottom:0pt;margin-top:67.6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7"/>
                          <w:lang w:val="es-ES_tradnl" w:eastAsia="es-ES_tradnl"/>
                        </w:rPr>
                        <w:t>BIBLIOGRAFÍA PARA EL (LA)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1265</wp:posOffset>
                </wp:positionH>
                <wp:positionV relativeFrom="page">
                  <wp:posOffset>1684020</wp:posOffset>
                </wp:positionV>
                <wp:extent cx="4882515" cy="424688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1296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LVAREZ Hossain, Maribel; Gloria DESGREÑES; Cecilia Torres.</w:t>
                            </w:r>
                          </w:p>
                          <w:p>
                            <w:pPr>
                              <w:pStyle w:val="Style101"/>
                              <w:ind w:left="72" w:right="0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RTÉS, Antonia de; María de ROMEA. Keyboard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448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RTÉS, Antonia de; María Bonilla de ROMEA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FLOREE, Ochoa, Rafa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296" w:hanging="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FRANCO G., Germán; Manuel VILLAMIZAR, J; Loáis A.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LÍE.</w:t>
                            </w:r>
                          </w:p>
                          <w:p>
                            <w:pPr>
                              <w:pStyle w:val="Style101"/>
                              <w:ind w:left="36" w:right="0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FRUELHING, Ros M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ind w:left="36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GORREA, Josefina de y ot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032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ÓPEZ, Cano, José Luis. Ministerio de Educación- PR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  <w:t>Ministerio de Educación- PR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0" w:right="54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  <w:t xml:space="preserve">SASTRÍAS, Marc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  <w:t xml:space="preserve">SASTRÍAS, Marcos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SASTRÍAS, Marcos ROJAS, Cervelló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34.4pt;mso-wrap-distance-left:0pt;mso-wrap-distance-right:0pt;mso-wrap-distance-top:0pt;mso-wrap-distance-bottom:0pt;margin-top:132.6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1296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ALVAREZ Hossain, Maribel; Gloria DESGREÑES; Cecilia Torres.</w:t>
                      </w:r>
                    </w:p>
                    <w:p>
                      <w:pPr>
                        <w:pStyle w:val="Style101"/>
                        <w:ind w:left="72" w:right="0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CORTÉS, Antonia de; María de ROMEA. Keyboard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448" w:hanging="0"/>
                        <w:rPr/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RTÉS, Antonia de; María Bonilla de ROMEA </w:t>
                      </w:r>
                      <w:r>
                        <w:rPr>
                          <w:b/>
                          <w:spacing w:val="2"/>
                          <w:sz w:val="23"/>
                          <w:lang w:val="es-ES_tradnl" w:eastAsia="es-ES_tradnl"/>
                        </w:rPr>
                        <w:t>FLOREE, Ochoa, Rafa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1296" w:hanging="0"/>
                        <w:rPr/>
                      </w:pPr>
                      <w:r>
                        <w:rPr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FRANCO G., Germán; Manuel VILLAMIZAR, J; Loáis A. </w:t>
                      </w: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DESLÍE.</w:t>
                      </w:r>
                    </w:p>
                    <w:p>
                      <w:pPr>
                        <w:pStyle w:val="Style101"/>
                        <w:ind w:left="36" w:right="0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FRUELHING, Ros Ma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ind w:left="36" w:right="0" w:hanging="0"/>
                        <w:rPr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es-ES_tradnl" w:eastAsia="es-ES_tradnl"/>
                        </w:rPr>
                        <w:t>GORREA, Josefina de y ot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4032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LÓPEZ, Cano, José Luis. Ministerio de Educación- PR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  <w:t>Ministerio de Educación- PR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252"/>
                        <w:ind w:left="0" w:right="5472" w:hanging="0"/>
                        <w:jc w:val="both"/>
                        <w:rPr/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  <w:t xml:space="preserve">SASTRÍAS, Marcos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b/>
                          <w:sz w:val="23"/>
                          <w:lang w:val="es-ES_tradnl" w:eastAsia="es-ES_tradnl"/>
                        </w:rPr>
                        <w:t xml:space="preserve">SASTRÍAS, Marcos </w:t>
                      </w: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SASTRÍAS, Marcos ROJAS, Cervelló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20460</wp:posOffset>
                </wp:positionH>
                <wp:positionV relativeFrom="page">
                  <wp:posOffset>1649095</wp:posOffset>
                </wp:positionV>
                <wp:extent cx="2809875" cy="29972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Principios de Mecanografía. Actualizado 199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.6pt;mso-wrap-distance-left:0pt;mso-wrap-distance-right:0pt;mso-wrap-distance-top:0pt;mso-wrap-distance-bottom:0pt;margin-top:12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Principios de Mecanografía. Actualizado 199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66180</wp:posOffset>
                </wp:positionH>
                <wp:positionV relativeFrom="page">
                  <wp:posOffset>2021205</wp:posOffset>
                </wp:positionV>
                <wp:extent cx="2864485" cy="371538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Manejo del Teclado del Computador. Editorial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McGraw Hall 1997.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aller didáctico de Mecanografía, Editorial M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Hall. 1994.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valuación Pedagógica y Cognición. Editorial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McGraw Hall. 1997.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5,000 Palabras. División Mecanográfica y </w:t>
                            </w: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Ortográfica. Editorial McGraw Hall. 1984.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rrespondencia Comercial Práctica. Editorial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McGraw Hall. 1987.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écnicas Mecanográfica Modernas. 4". Edición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enguaje para la Redacción 2°. Edición. 1991.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evaluación de los aprendizajes en el aula. 1\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Nº 4. Editora Noto ARÓ, S.A... Marzo. 1999.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Bases Teóricas y Prácticas. Editora Noto ARA'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Enero de 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tabilidad Uno. Editorial Esfinge. Edición 1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tabilidad Dos. Editorial Esfinge. Edición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tabilidad Tres. Editorial Esfinge. Edición 1 Administración de Pequeñas Empresas. Edito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92.55pt;mso-wrap-distance-left:0pt;mso-wrap-distance-right:0pt;mso-wrap-distance-top:0pt;mso-wrap-distance-bottom:0pt;margin-top:159.1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Manejo del Teclado del Computador. Editorial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McGraw Hall 1997.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Taller didáctico de Mecanografía, Editorial M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Hall. 1994.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Evaluación Pedagógica y Cognición. Editorial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McGraw Hall. 1997.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35,000 Palabras. División Mecanográfica y </w:t>
                      </w: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  <w:t xml:space="preserve">Ortográfica. Editorial McGraw Hall. 1984.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Correspondencia Comercial Práctica. Editorial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McGraw Hall. 1987.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Técnicas Mecanográfica Modernas. 4". Edición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198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Lenguaje para la Redacción 2°. Edición. 1991.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La evaluación de los aprendizajes en el aula. 1\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Nº 4. Editora Noto ARÓ, S.A... Marzo. 1999.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Bases Teóricas y Prácticas. Editora Noto ARA'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Enero de 199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Contabilidad Uno. Editorial Esfinge. Edición 1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Contabilidad Dos. Editorial Esfinge. Edición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Contabilidad Tres. Editorial Esfinge. Edición 1 Administración de Pequeñas Empresas. Edito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15580</wp:posOffset>
                </wp:positionH>
                <wp:positionV relativeFrom="page">
                  <wp:posOffset>5757545</wp:posOffset>
                </wp:positionV>
                <wp:extent cx="843915" cy="17462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Mcgraw H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75pt;mso-wrap-distance-left:0pt;mso-wrap-distance-right:0pt;mso-wrap-distance-top:0pt;mso-wrap-distance-bottom:0pt;margin-top:453.35pt;mso-position-vertical-relative:page;margin-left:6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Mcgraw Ha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4432" w:right="0" w:gutter="0" w:header="0" w:top="1343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3325</wp:posOffset>
                </wp:positionH>
                <wp:positionV relativeFrom="page">
                  <wp:posOffset>870585</wp:posOffset>
                </wp:positionV>
                <wp:extent cx="1086485" cy="55880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4pt;mso-wrap-distance-left:0pt;mso-wrap-distance-right:0pt;mso-wrap-distance-top:0pt;mso-wrap-distance-bottom:0pt;margin-top:68.5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"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7950</wp:posOffset>
                </wp:positionH>
                <wp:positionV relativeFrom="page">
                  <wp:posOffset>1761490</wp:posOffset>
                </wp:positionV>
                <wp:extent cx="3754120" cy="411607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0" w:right="72" w:firstLine="72"/>
                              <w:jc w:val="both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ara realizar la evaluación hay que tener presente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el papel que juega la evaluación la cual se define como un "proceso de recolección de información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ara emitir juicios de valor sobre los aprendizajes </w:t>
                            </w: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y realimentar el proceso, apoyando alumnado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y al personal docente en el logro de los objetivos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educativos". </w:t>
                            </w:r>
                            <w:r>
                              <w:rPr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La información que entregue la </w:t>
                            </w: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evaluación debe ser relevante, debe estar muy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bien integrada al currículo general y debe guardar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relación directa con las orientaciones que dan los </w:t>
                            </w:r>
                            <w:r>
                              <w:rPr>
                                <w:spacing w:val="10"/>
                                <w:sz w:val="27"/>
                                <w:lang w:val="es-ES_tradnl" w:eastAsia="es-ES_tradnl"/>
                              </w:rPr>
                              <w:t xml:space="preserve">programas de estudio o sea que debe haber un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aprendizaje activo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ofrezca </w:t>
                            </w: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sujeto oportunidades de pensar en forma crítica y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aplicar conocimientos en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solución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problema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ara efecto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de la evaluación continua,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evaluación diagnóstica, formativa y sumativa son </w:t>
                            </w:r>
                            <w:r>
                              <w:rPr>
                                <w:spacing w:val="6"/>
                                <w:sz w:val="27"/>
                                <w:lang w:val="es-ES_tradnl" w:eastAsia="es-ES_tradnl"/>
                              </w:rPr>
                              <w:t xml:space="preserve">procesos complementarios según el momento y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el propós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324.1pt;mso-wrap-distance-left:0pt;mso-wrap-distance-right:0pt;mso-wrap-distance-top:0pt;mso-wrap-distance-bottom:0pt;margin-top:138.7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0" w:right="72" w:firstLine="72"/>
                        <w:jc w:val="both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ara realizar la evaluación hay que tener presente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 xml:space="preserve">el papel que juega la evaluación la cual se define como un "proceso de recolección de información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ara emitir juicios de valor sobre los aprendizajes </w:t>
                      </w: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 xml:space="preserve">y realimentar el proceso, apoyando alumnado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y al personal docente en el logro de los objetivos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 xml:space="preserve">educativos". </w:t>
                      </w:r>
                      <w:r>
                        <w:rPr>
                          <w:spacing w:val="7"/>
                          <w:sz w:val="27"/>
                          <w:lang w:val="es-ES_tradnl" w:eastAsia="es-ES_tradnl"/>
                        </w:rPr>
                        <w:t xml:space="preserve">La información que entregue la </w:t>
                      </w: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 xml:space="preserve">evaluación debe ser relevante, debe estar muy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bien integrada al currículo general y debe guardar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 xml:space="preserve">relación directa con las orientaciones que dan los </w:t>
                      </w:r>
                      <w:r>
                        <w:rPr>
                          <w:spacing w:val="10"/>
                          <w:sz w:val="27"/>
                          <w:lang w:val="es-ES_tradnl" w:eastAsia="es-ES_tradnl"/>
                        </w:rPr>
                        <w:t xml:space="preserve">programas de estudio o sea que debe haber un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aprendizaje activo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ofrezca </w:t>
                      </w: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sujeto oportunidades de pensar en forma crítica y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aplicar conocimientos en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solución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problema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ind w:left="0" w:right="144" w:hanging="0"/>
                        <w:jc w:val="both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ara efecto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de la evaluación continua,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evaluación diagnóstica, formativa y sumativa son </w:t>
                      </w:r>
                      <w:r>
                        <w:rPr>
                          <w:spacing w:val="6"/>
                          <w:sz w:val="27"/>
                          <w:lang w:val="es-ES_tradnl" w:eastAsia="es-ES_tradnl"/>
                        </w:rPr>
                        <w:t xml:space="preserve">procesos complementarios según el momento y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el propós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93435</wp:posOffset>
                </wp:positionH>
                <wp:positionV relativeFrom="page">
                  <wp:posOffset>2032635</wp:posOffset>
                </wp:positionV>
                <wp:extent cx="3576955" cy="1095375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sta permite determinar los conocimientos PRE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tener una mejor idea del contexto del grupo y </w:t>
                            </w:r>
                            <w:r>
                              <w:rPr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individuos con los cuales trabaja el docente.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fecto de orientar la evaluación diagnóstica se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plantear las siguientes pregun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86.25pt;mso-wrap-distance-left:0pt;mso-wrap-distance-right:0pt;mso-wrap-distance-top:0pt;mso-wrap-distance-bottom:0pt;margin-top:160.05pt;mso-position-vertical-relative:page;margin-left:464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jc w:val="both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Esta permite determinar los conocimientos PRE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 xml:space="preserve">tener una mejor idea del contexto del grupo y </w:t>
                      </w:r>
                      <w:r>
                        <w:rPr>
                          <w:spacing w:val="7"/>
                          <w:sz w:val="27"/>
                          <w:lang w:val="es-ES_tradnl" w:eastAsia="es-ES_tradnl"/>
                        </w:rPr>
                        <w:t xml:space="preserve">individuos con los cuales trabaja el docente.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Efecto de orientar la evaluación diagnóstica se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plantear las siguientes pregunt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59145</wp:posOffset>
                </wp:positionH>
                <wp:positionV relativeFrom="page">
                  <wp:posOffset>1648460</wp:posOffset>
                </wp:positionV>
                <wp:extent cx="3574415" cy="44323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before="0" w:after="252"/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  <w:t>1. EVALUACIÓN DIAGNÓS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4.9pt;mso-wrap-distance-left:0pt;mso-wrap-distance-right:0pt;mso-wrap-distance-top:0pt;mso-wrap-distance-bottom:0pt;margin-top:129.8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before="0" w:after="252"/>
                        <w:rPr>
                          <w:spacing w:val="1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7"/>
                          <w:lang w:val="es-ES_tradnl" w:eastAsia="es-ES_tradnl"/>
                        </w:rPr>
                        <w:t>1. EVALUACIÓN DIAGNÓST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04460</wp:posOffset>
                </wp:positionH>
                <wp:positionV relativeFrom="page">
                  <wp:posOffset>3115945</wp:posOffset>
                </wp:positionV>
                <wp:extent cx="3576955" cy="258889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252" w:after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¿Cuále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xperiencias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rele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previas que tiene el estudiantado en re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con los objetivos de aprendizajes que se desarrollar?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¿Qué tipo de conocimientos previos ti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tudiantado sobre el tema que se desarrollar?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1008" w:right="0" w:hanging="0"/>
                              <w:jc w:val="both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¿Qué tipo de competencias básicas do </w:t>
                            </w:r>
                            <w:r>
                              <w:rPr>
                                <w:spacing w:val="10"/>
                                <w:sz w:val="27"/>
                                <w:lang w:val="es-ES_tradnl" w:eastAsia="es-ES_tradnl"/>
                              </w:rPr>
                              <w:t xml:space="preserve">los sujetos en relación a los objetivo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aprendizaje que se quieren alcanz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03.85pt;mso-wrap-distance-left:0pt;mso-wrap-distance-right:0pt;mso-wrap-distance-top:0pt;mso-wrap-distance-bottom:0pt;margin-top:245.3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252" w:after="0"/>
                        <w:rPr/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¿Cuále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experiencias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 xml:space="preserve">rele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previas que tiene el estudiantado en re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con los objetivos de aprendizajes que se desarrollar?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¿Qué tipo de conocimientos previos ti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tudiantado sobre el tema que se desarrollar?</w:t>
                      </w:r>
                    </w:p>
                    <w:p>
                      <w:pPr>
                        <w:pStyle w:val="Normal"/>
                        <w:spacing w:before="0" w:after="576"/>
                        <w:ind w:left="1008" w:right="0" w:hanging="0"/>
                        <w:jc w:val="both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7"/>
                          <w:sz w:val="27"/>
                          <w:lang w:val="es-ES_tradnl" w:eastAsia="es-ES_tradnl"/>
                        </w:rPr>
                        <w:t xml:space="preserve">¿Qué tipo de competencias básicas do </w:t>
                      </w:r>
                      <w:r>
                        <w:rPr>
                          <w:spacing w:val="10"/>
                          <w:sz w:val="27"/>
                          <w:lang w:val="es-ES_tradnl" w:eastAsia="es-ES_tradnl"/>
                        </w:rPr>
                        <w:t xml:space="preserve">los sujetos en relación a los objetivo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aprendizaje que se quieren alcanz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4422" w:right="0" w:gutter="0" w:header="0" w:top="1348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7">
                <wp:simplePos x="0" y="0"/>
                <wp:positionH relativeFrom="page">
                  <wp:posOffset>1315720</wp:posOffset>
                </wp:positionH>
                <wp:positionV relativeFrom="page">
                  <wp:posOffset>1118870</wp:posOffset>
                </wp:positionV>
                <wp:extent cx="7869555" cy="248793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72" w:right="0" w:hanging="0"/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  <w:t>1. EVALUACIÓN FORMATIVA:</w:t>
                            </w:r>
                          </w:p>
                          <w:p>
                            <w:pPr>
                              <w:pStyle w:val="Style10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Se realiza para recoger a través del desarrollo del país del proceso de enseñanz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aprendizaje sob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- Logros</w:t>
                              <w:tab/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Dificultades o limitac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Desarrollo individual y crupal:</w:t>
                              <w:tab/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Motivación e inter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Socio afectividad</w:t>
                              <w:tab/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Desempeño del personal doc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ind w:left="0" w:right="504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- Participación</w:t>
                              <w:tab/>
                              <w:t xml:space="preserve">- Eficiencia de las técnicas y recursos didácticos. - </w:t>
                            </w:r>
                            <w:r>
                              <w:rPr>
                                <w:spacing w:val="-1"/>
                                <w:sz w:val="27"/>
                                <w:lang w:val="es-ES_tradnl" w:eastAsia="es-ES_tradnl"/>
                              </w:rPr>
                              <w:t>Aceptación</w:t>
                            </w:r>
                          </w:p>
                          <w:p>
                            <w:pPr>
                              <w:pStyle w:val="Style101"/>
                              <w:ind w:left="36" w:right="0" w:hanging="0"/>
                              <w:rPr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- Respeto,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195.9pt;mso-wrap-distance-left:9.4pt;mso-wrap-distance-right:9.4pt;mso-wrap-distance-top:0pt;mso-wrap-distance-bottom:0pt;margin-top:88.1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72" w:right="0" w:hanging="0"/>
                        <w:rPr>
                          <w:spacing w:val="1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7"/>
                          <w:lang w:val="es-ES_tradnl" w:eastAsia="es-ES_tradnl"/>
                        </w:rPr>
                        <w:t>1. EVALUACIÓN FORMATIVA:</w:t>
                      </w:r>
                    </w:p>
                    <w:p>
                      <w:pPr>
                        <w:pStyle w:val="Style101"/>
                        <w:ind w:left="72" w:right="0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Se realiza para recoger a través del desarrollo del país del proceso de enseñanz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aprendizaje sob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ind w:left="72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- Logros</w:t>
                        <w:tab/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Dificultades o limitacion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ind w:left="36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Desarrollo individual y crupal:</w:t>
                        <w:tab/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Motivación e inter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ind w:left="36" w:right="0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Socio afectividad</w:t>
                        <w:tab/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Desempeño del personal docen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ind w:left="0" w:right="504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- Participación</w:t>
                        <w:tab/>
                        <w:t xml:space="preserve">- Eficiencia de las técnicas y recursos didácticos. - </w:t>
                      </w:r>
                      <w:r>
                        <w:rPr>
                          <w:spacing w:val="-1"/>
                          <w:sz w:val="27"/>
                          <w:lang w:val="es-ES_tradnl" w:eastAsia="es-ES_tradnl"/>
                        </w:rPr>
                        <w:t>Aceptación</w:t>
                      </w:r>
                    </w:p>
                    <w:p>
                      <w:pPr>
                        <w:pStyle w:val="Style101"/>
                        <w:ind w:left="36" w:right="0" w:hanging="0"/>
                        <w:rPr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- Respeto,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8">
                <wp:simplePos x="0" y="0"/>
                <wp:positionH relativeFrom="page">
                  <wp:posOffset>1078230</wp:posOffset>
                </wp:positionH>
                <wp:positionV relativeFrom="page">
                  <wp:posOffset>3297555</wp:posOffset>
                </wp:positionV>
                <wp:extent cx="7872095" cy="268922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09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97" w:after="0"/>
                              <w:ind w:left="360" w:right="0" w:hanging="36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La información recopilada ayuda a:</w:t>
                              <w:tab/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- Comentarios y actividades informales de evaluación Retroalimentar el proceso</w:t>
                            </w:r>
                          </w:p>
                          <w:p>
                            <w:pPr>
                              <w:pStyle w:val="Normal"/>
                              <w:ind w:left="360" w:right="6624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Identificar nuevas estrategias meteorológicas Ofrecer ayuda individual o crupal requerida Mejorar la comunicación docente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alumno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(a).</w:t>
                            </w:r>
                          </w:p>
                          <w:p>
                            <w:pPr>
                              <w:pStyle w:val="Style101"/>
                              <w:ind w:left="360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Utilizar otros recursos didácticos</w:t>
                            </w:r>
                          </w:p>
                          <w:p>
                            <w:pPr>
                              <w:pStyle w:val="Normal"/>
                              <w:ind w:left="0" w:right="6624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Se aplica a través de todo el proceso enseñanz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aprendizaje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3276" w:leader="none"/>
                                <w:tab w:val="left" w:pos="4716" w:leader="none"/>
                              </w:tabs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Tareas,</w:t>
                              <w:tab/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ejercicios,</w:t>
                              <w:tab/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pruebas,</w:t>
                              <w:tab/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trabajos</w:t>
                            </w:r>
                          </w:p>
                          <w:p>
                            <w:pPr>
                              <w:pStyle w:val="Style101"/>
                              <w:ind w:left="32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Individuales y grupas.</w:t>
                            </w:r>
                          </w:p>
                          <w:p>
                            <w:pPr>
                              <w:pStyle w:val="Normal"/>
                              <w:ind w:left="0" w:right="7056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Resolución de problemas aplicados al tem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Pregunta sobre lo que se va desarroll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5pt;height:211.75pt;mso-wrap-distance-left:9.4pt;mso-wrap-distance-right:9.4pt;mso-wrap-distance-top:0pt;mso-wrap-distance-bottom:0pt;margin-top:259.6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spacing w:before="97" w:after="0"/>
                        <w:ind w:left="360" w:right="0" w:hanging="360"/>
                        <w:rPr/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La información recopilada ayuda a:</w:t>
                        <w:tab/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- Comentarios y actividades informales de evaluación Retroalimentar el proceso</w:t>
                      </w:r>
                    </w:p>
                    <w:p>
                      <w:pPr>
                        <w:pStyle w:val="Normal"/>
                        <w:ind w:left="360" w:right="6624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Identificar nuevas estrategias meteorológicas Ofrecer ayuda individual o crupal requerida Mejorar la comunicación docente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alumno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(a).</w:t>
                      </w:r>
                    </w:p>
                    <w:p>
                      <w:pPr>
                        <w:pStyle w:val="Style101"/>
                        <w:ind w:left="360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Utilizar otros recursos didácticos</w:t>
                      </w:r>
                    </w:p>
                    <w:p>
                      <w:pPr>
                        <w:pStyle w:val="Normal"/>
                        <w:ind w:left="0" w:right="6624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Se aplica a través de todo el proceso enseñanz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aprendizaje 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3276" w:leader="none"/>
                          <w:tab w:val="left" w:pos="4716" w:leader="none"/>
                        </w:tabs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Tareas,</w:t>
                        <w:tab/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ejercicios,</w:t>
                        <w:tab/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pruebas,</w:t>
                        <w:tab/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trabajos</w:t>
                      </w:r>
                    </w:p>
                    <w:p>
                      <w:pPr>
                        <w:pStyle w:val="Style101"/>
                        <w:ind w:left="324" w:right="0" w:hanging="0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Individuales y grupas.</w:t>
                      </w:r>
                    </w:p>
                    <w:p>
                      <w:pPr>
                        <w:pStyle w:val="Normal"/>
                        <w:ind w:left="0" w:right="7056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Resolución de problemas aplicados al tem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Pregunta sobre lo que se va desarroll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4461" w:right="0" w:gutter="0" w:header="0" w:top="1751" w:footer="1214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0630</wp:posOffset>
                </wp:positionH>
                <wp:positionV relativeFrom="page">
                  <wp:posOffset>1140460</wp:posOffset>
                </wp:positionV>
                <wp:extent cx="3491230" cy="497840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36" w:right="0" w:hanging="0"/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>EVALUACIÓN SU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Se realiza para obtener información sobre el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logro de un objetivo o conjunto de objetivos de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aprendizaje para llegar a una calificación.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Esta información de desempeño del alumno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sobre:</w:t>
                            </w:r>
                          </w:p>
                          <w:p>
                            <w:pPr>
                              <w:pStyle w:val="Normal"/>
                              <w:ind w:left="0" w:right="1224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Adquisición y práctica de valore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Dominio de procedimientos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Puntos fuertes y débi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96" w:hanging="36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ta información ayuda a: Reglamentar el sistema educativo Dar una calificación</w:t>
                            </w:r>
                          </w:p>
                          <w:p>
                            <w:pPr>
                              <w:pStyle w:val="Normal"/>
                              <w:ind w:left="288" w:right="1152" w:firstLine="72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Ofrecen ayuda individual o crupal Promover a niveles más alt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ta se aplica al final de un objetivo, tema o de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pacing w:val="4"/>
                                <w:sz w:val="27"/>
                                <w:lang w:val="es-ES_tradnl" w:eastAsia="es-ES_tradnl"/>
                              </w:rPr>
                              <w:t>Todo el proceso, a través de:</w:t>
                            </w:r>
                          </w:p>
                          <w:p>
                            <w:pPr>
                              <w:pStyle w:val="Style101"/>
                              <w:ind w:left="288" w:right="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Actividades de evaluación en base a criterios preestablecidos.</w:t>
                            </w:r>
                          </w:p>
                          <w:p>
                            <w:pPr>
                              <w:pStyle w:val="Normal"/>
                              <w:ind w:left="288" w:right="1872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sta actividades pueden ser: Trabajos de aplicación Prue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92pt;mso-wrap-distance-left:0pt;mso-wrap-distance-right:0pt;mso-wrap-distance-top:0pt;mso-wrap-distance-bottom:0pt;margin-top:89.8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36" w:right="0" w:hanging="0"/>
                        <w:rPr>
                          <w:spacing w:val="9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>EVALUACIÓN SUMATIVA:</w:t>
                      </w:r>
                    </w:p>
                    <w:p>
                      <w:pPr>
                        <w:pStyle w:val="Normal"/>
                        <w:rPr>
                          <w:spacing w:val="9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Se realiza para obtener información sobre el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logro de un objetivo o conjunto de objetivos de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aprendizaje para llegar a una calificación.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Esta información de desempeño del alumno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>sobre:</w:t>
                      </w:r>
                    </w:p>
                    <w:p>
                      <w:pPr>
                        <w:pStyle w:val="Normal"/>
                        <w:ind w:left="0" w:right="1224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Adquisición y práctica de valore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Dominio de procedimientos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Puntos fuertes y débil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1296" w:hanging="36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ta información ayuda a: Reglamentar el sistema educativo Dar una calificación</w:t>
                      </w:r>
                    </w:p>
                    <w:p>
                      <w:pPr>
                        <w:pStyle w:val="Normal"/>
                        <w:ind w:left="288" w:right="1152" w:firstLine="72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Ofrecen ayuda individual o crupal Promover a niveles más altos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ta se aplica al final de un objetivo, tema o de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pacing w:val="4"/>
                          <w:sz w:val="27"/>
                          <w:lang w:val="es-ES_tradnl" w:eastAsia="es-ES_tradnl"/>
                        </w:rPr>
                        <w:t>Todo el proceso, a través de:</w:t>
                      </w:r>
                    </w:p>
                    <w:p>
                      <w:pPr>
                        <w:pStyle w:val="Style101"/>
                        <w:ind w:left="288" w:right="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Actividades de evaluación en base a criterios preestablecidos.</w:t>
                      </w:r>
                    </w:p>
                    <w:p>
                      <w:pPr>
                        <w:pStyle w:val="Normal"/>
                        <w:ind w:left="288" w:right="1872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sta actividades pueden ser: Trabajos de aplicación Prue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3380</wp:posOffset>
                </wp:positionH>
                <wp:positionV relativeFrom="page">
                  <wp:posOffset>1073150</wp:posOffset>
                </wp:positionV>
                <wp:extent cx="3964305" cy="5057775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La evaluación diagnóstica, se aplica al inicio de una formativa se aplica durante el proceso y la ve </w:t>
                            </w: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  <w:t>sumativa al final del proceso o al final de una etapa o u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La evaluación diagnóstica, formativa y sumativa del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estrictamente relacionada entre sí y, por lo tanto, n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ntenderse como ejercicios interdepend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Para evaluar se distinguen tres (3) formas prensil </w:t>
                            </w: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hacerlo:</w:t>
                            </w:r>
                          </w:p>
                          <w:p>
                            <w:pPr>
                              <w:pStyle w:val="Style101"/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  <w:t>La Observ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7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a que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se observa directamente </w:t>
                            </w:r>
                            <w:r>
                              <w:rPr>
                                <w:spacing w:val="-6"/>
                                <w:sz w:val="27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spacing w:val="-16"/>
                                <w:sz w:val="27"/>
                                <w:lang w:val="es-ES_tradnl" w:eastAsia="es-ES_tradnl"/>
                              </w:rPr>
                              <w:t xml:space="preserve">trabad c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comportamiento del alumnado es un medio fe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evaluación formativa y diagnóstica que pueda mejorar 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in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Para recopilar información que entregan la observas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varios instrumentos que pueden utilizarse. </w:t>
                            </w:r>
                            <w:r>
                              <w:rPr>
                                <w:spacing w:val="7"/>
                                <w:sz w:val="27"/>
                                <w:lang w:val="es-ES_tradnl" w:eastAsia="es-ES_tradnl"/>
                              </w:rPr>
                              <w:t xml:space="preserve">Descripciones narrativas: Lo que él (la) alumno (a) h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resumir su desempeño durante la jornada escolar.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>Lista de cotejo: Se registran -observaciones que se 1</w:t>
                            </w:r>
                            <w:r>
                              <w:rPr>
                                <w:sz w:val="27"/>
                                <w:vertAlign w:val="superscript"/>
                                <w:lang w:val="es-ES_tradnl" w:eastAsia="es-ES_tradnl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7"/>
                                <w:lang w:val="es-ES_tradnl" w:eastAsia="es-ES_tradnl"/>
                              </w:rPr>
                              <w:t xml:space="preserve">acuerdo a categorías establecidas previamente en l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cote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98.25pt;mso-wrap-distance-left:0pt;mso-wrap-distance-right:0pt;mso-wrap-distance-top:0pt;mso-wrap-distance-bottom:0pt;margin-top:84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jc w:val="both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La evaluación diagnóstica, se aplica al inicio de una formativa se aplica durante el proceso y la ve </w:t>
                      </w: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  <w:t>sumativa al final del proceso o al final de una etapa o u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 xml:space="preserve">La evaluación diagnóstica, formativa y sumativa del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 xml:space="preserve">estrictamente relacionada entre sí y, por lo tanto, n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ntenderse como ejercicios interdependientes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Para evaluar se distinguen tres (3) formas prensil </w:t>
                      </w: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hacerlo:</w:t>
                      </w:r>
                    </w:p>
                    <w:p>
                      <w:pPr>
                        <w:pStyle w:val="Style101"/>
                        <w:rPr>
                          <w:spacing w:val="1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3"/>
                          <w:sz w:val="27"/>
                          <w:lang w:val="es-ES_tradnl" w:eastAsia="es-ES_tradnl"/>
                        </w:rPr>
                        <w:t>La Observac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7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la que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se observa directamente </w:t>
                      </w:r>
                      <w:r>
                        <w:rPr>
                          <w:spacing w:val="-6"/>
                          <w:sz w:val="27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spacing w:val="-16"/>
                          <w:sz w:val="27"/>
                          <w:lang w:val="es-ES_tradnl" w:eastAsia="es-ES_tradnl"/>
                        </w:rPr>
                        <w:t xml:space="preserve">trabad c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comportamiento del alumnado es un medio fe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evaluación formativa y diagnóstica que pueda mejorar 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información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Para recopilar información que entregan la observas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varios instrumentos que pueden utilizarse. </w:t>
                      </w:r>
                      <w:r>
                        <w:rPr>
                          <w:spacing w:val="7"/>
                          <w:sz w:val="27"/>
                          <w:lang w:val="es-ES_tradnl" w:eastAsia="es-ES_tradnl"/>
                        </w:rPr>
                        <w:t xml:space="preserve">Descripciones narrativas: Lo que él (la) alumno (a) h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resumir su desempeño durante la jornada escolar.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>Lista de cotejo: Se registran -observaciones que se 1</w:t>
                      </w:r>
                      <w:r>
                        <w:rPr>
                          <w:sz w:val="27"/>
                          <w:vertAlign w:val="superscript"/>
                          <w:lang w:val="es-ES_tradnl" w:eastAsia="es-ES_tradnl"/>
                        </w:rPr>
                        <w:t>—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6"/>
                          <w:sz w:val="27"/>
                          <w:lang w:val="es-ES_tradnl" w:eastAsia="es-ES_tradnl"/>
                        </w:rPr>
                        <w:t xml:space="preserve">acuerdo a categorías establecidas previamente en l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cote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64920</wp:posOffset>
                </wp:positionH>
                <wp:positionV relativeFrom="page">
                  <wp:posOffset>1332865</wp:posOffset>
                </wp:positionV>
                <wp:extent cx="3736975" cy="491744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72" w:right="0" w:hanging="0"/>
                              <w:rPr>
                                <w:spacing w:val="16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6"/>
                                <w:sz w:val="27"/>
                                <w:lang w:val="es-ES_tradnl" w:eastAsia="es-ES_tradnl"/>
                              </w:rPr>
                              <w:t>Muestra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ind w:left="72" w:right="144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Esta constituye una forma muy buena de evaluar,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entre las cuales podemos mencionar los siguientes tipos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ind w:left="36" w:right="0" w:hanging="0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>Trabajo de Investig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ind w:left="0" w:right="360" w:hanging="0"/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Se le pide al alumno que busque información y que la analice para llegar a conclu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448" w:hanging="0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Diseño de Experimentos: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Verificar o deducir hipótesi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rPr>
                                <w:spacing w:val="1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5"/>
                                <w:sz w:val="27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17"/>
                                <w:sz w:val="27"/>
                                <w:lang w:val="es-ES_tradnl" w:eastAsia="es-ES_tradnl"/>
                              </w:rPr>
                              <w:t xml:space="preserve">Es el medio o instrumento que más se ha </w:t>
                            </w: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 xml:space="preserve">utilizado para evaluar los aprendizajes del </w:t>
                            </w:r>
                            <w:r>
                              <w:rPr>
                                <w:spacing w:val="5"/>
                                <w:sz w:val="27"/>
                                <w:lang w:val="es-ES_tradnl" w:eastAsia="es-ES_tradnl"/>
                              </w:rPr>
                              <w:t xml:space="preserve">alumno, muchas veces es el único que se utiliza. </w:t>
                            </w:r>
                            <w:r>
                              <w:rPr>
                                <w:spacing w:val="8"/>
                                <w:sz w:val="27"/>
                                <w:lang w:val="es-ES_tradnl" w:eastAsia="es-ES_tradnl"/>
                              </w:rPr>
                              <w:t xml:space="preserve">Fundamentar la evaluación de los aprendizajes </w:t>
                            </w:r>
                            <w:r>
                              <w:rPr>
                                <w:spacing w:val="10"/>
                                <w:sz w:val="27"/>
                                <w:lang w:val="es-ES_tradnl" w:eastAsia="es-ES_tradnl"/>
                              </w:rPr>
                              <w:t xml:space="preserve">solamente en pruebas es limitar demorando el </w:t>
                            </w:r>
                            <w:r>
                              <w:rPr>
                                <w:spacing w:val="6"/>
                                <w:sz w:val="27"/>
                                <w:lang w:val="es-ES_tradnl" w:eastAsia="es-ES_tradnl"/>
                              </w:rPr>
                              <w:t xml:space="preserve">proceso de evaluación. Es más común encontrar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pruebas que enfatizan la memorización y no la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aplicación de los conoci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87.2pt;mso-wrap-distance-left:0pt;mso-wrap-distance-right:0pt;mso-wrap-distance-top:0pt;mso-wrap-distance-bottom:0pt;margin-top:104.9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72" w:right="0" w:hanging="0"/>
                        <w:rPr>
                          <w:spacing w:val="16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6"/>
                          <w:sz w:val="27"/>
                          <w:lang w:val="es-ES_tradnl" w:eastAsia="es-ES_tradnl"/>
                        </w:rPr>
                        <w:t>Muestra de Trabajo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ind w:left="72" w:right="144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Esta constituye una forma muy buena de evaluar,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entre las cuales podemos mencionar los siguientes tipos: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ind w:left="36" w:right="0" w:hanging="0"/>
                        <w:rPr>
                          <w:spacing w:val="1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2"/>
                          <w:sz w:val="27"/>
                          <w:lang w:val="es-ES_tradnl" w:eastAsia="es-ES_tradnl"/>
                        </w:rPr>
                        <w:t>Trabajo de Investigación: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ind w:left="0" w:right="360" w:hanging="0"/>
                        <w:rPr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Se le pide al alumno que busque información y que la analice para llegar a conclusione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448" w:hanging="0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Diseño de Experimentos: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Verificar o deducir hipótesi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Style101"/>
                        <w:rPr>
                          <w:spacing w:val="15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5"/>
                          <w:sz w:val="27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Normal"/>
                        <w:ind w:left="0" w:right="72" w:hanging="0"/>
                        <w:jc w:val="both"/>
                        <w:rPr/>
                      </w:pPr>
                      <w:r>
                        <w:rPr>
                          <w:spacing w:val="17"/>
                          <w:sz w:val="27"/>
                          <w:lang w:val="es-ES_tradnl" w:eastAsia="es-ES_tradnl"/>
                        </w:rPr>
                        <w:t xml:space="preserve">Es el medio o instrumento que más se ha </w:t>
                      </w:r>
                      <w:r>
                        <w:rPr>
                          <w:spacing w:val="12"/>
                          <w:sz w:val="27"/>
                          <w:lang w:val="es-ES_tradnl" w:eastAsia="es-ES_tradnl"/>
                        </w:rPr>
                        <w:t xml:space="preserve">utilizado para evaluar los aprendizajes del </w:t>
                      </w:r>
                      <w:r>
                        <w:rPr>
                          <w:spacing w:val="5"/>
                          <w:sz w:val="27"/>
                          <w:lang w:val="es-ES_tradnl" w:eastAsia="es-ES_tradnl"/>
                        </w:rPr>
                        <w:t xml:space="preserve">alumno, muchas veces es el único que se utiliza. </w:t>
                      </w:r>
                      <w:r>
                        <w:rPr>
                          <w:spacing w:val="8"/>
                          <w:sz w:val="27"/>
                          <w:lang w:val="es-ES_tradnl" w:eastAsia="es-ES_tradnl"/>
                        </w:rPr>
                        <w:t xml:space="preserve">Fundamentar la evaluación de los aprendizajes </w:t>
                      </w:r>
                      <w:r>
                        <w:rPr>
                          <w:spacing w:val="10"/>
                          <w:sz w:val="27"/>
                          <w:lang w:val="es-ES_tradnl" w:eastAsia="es-ES_tradnl"/>
                        </w:rPr>
                        <w:t xml:space="preserve">solamente en pruebas es limitar demorando el </w:t>
                      </w:r>
                      <w:r>
                        <w:rPr>
                          <w:spacing w:val="6"/>
                          <w:sz w:val="27"/>
                          <w:lang w:val="es-ES_tradnl" w:eastAsia="es-ES_tradnl"/>
                        </w:rPr>
                        <w:t xml:space="preserve">proceso de evaluación. Es más común encontrar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pruebas que enfatizan la memorización y no la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aplicación de los conoci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49950</wp:posOffset>
                </wp:positionH>
                <wp:positionV relativeFrom="page">
                  <wp:posOffset>1163320</wp:posOffset>
                </wp:positionV>
                <wp:extent cx="3854450" cy="311912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Para que las pruebas se conviertan en instrumenta </w:t>
                            </w: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 xml:space="preserve">aplicación de conocimientos y donde el esta </w:t>
                            </w: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puede aplicar y demostrar su aprendizaje, por ejes </w:t>
                            </w:r>
                            <w:r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  <w:t>0 Resolución de problemas (el alumnos y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Demuestran que entienden el procedimiento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Llega a resultados correctos).</w:t>
                            </w:r>
                          </w:p>
                          <w:p>
                            <w:pPr>
                              <w:pStyle w:val="Style111"/>
                              <w:ind w:left="396" w:right="0" w:hanging="0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>0 Análisis de la interpretación de resultad (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Experimentos, tablas y gráficas, aplicaste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spacing w:val="7"/>
                                <w:sz w:val="27"/>
                                <w:lang w:val="es-ES_tradnl" w:eastAsia="es-ES_tradnl"/>
                              </w:rPr>
                              <w:t>Conocimientos estadísticos y de elaborase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Dibujos.</w:t>
                            </w:r>
                          </w:p>
                          <w:p>
                            <w:pPr>
                              <w:pStyle w:val="Style101"/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7"/>
                                <w:lang w:val="es-ES_tradnl" w:eastAsia="es-ES_tradnl"/>
                              </w:rPr>
                              <w:t>Dibujo u otra obra de expresión artíst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7"/>
                                <w:lang w:val="es-ES_tradnl" w:eastAsia="es-ES_tradnl"/>
                              </w:rPr>
                              <w:t>Representación de lo que ve y expresión de sentí mié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>Través del 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45.6pt;mso-wrap-distance-left:0pt;mso-wrap-distance-right:0pt;mso-wrap-distance-top:0pt;mso-wrap-distance-bottom:0pt;margin-top:91.6pt;mso-position-vertical-relative:page;margin-left:4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0" w:after="0"/>
                        <w:ind w:left="360" w:right="0" w:hanging="0"/>
                        <w:jc w:val="both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 xml:space="preserve">Para que las pruebas se conviertan en instrumenta </w:t>
                      </w: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 xml:space="preserve">aplicación de conocimientos y donde el esta </w:t>
                      </w:r>
                      <w:r>
                        <w:rPr>
                          <w:sz w:val="27"/>
                          <w:lang w:val="es-ES_tradnl" w:eastAsia="es-ES_tradnl"/>
                        </w:rPr>
                        <w:t xml:space="preserve">puede aplicar y demostrar su aprendizaje, por ejes </w:t>
                      </w:r>
                      <w:r>
                        <w:rPr>
                          <w:spacing w:val="13"/>
                          <w:sz w:val="27"/>
                          <w:lang w:val="es-ES_tradnl" w:eastAsia="es-ES_tradnl"/>
                        </w:rPr>
                        <w:t>0 Resolución de problemas (el alumnos y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Demuestran que entienden el procedimiento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Llega a resultados correctos).</w:t>
                      </w:r>
                    </w:p>
                    <w:p>
                      <w:pPr>
                        <w:pStyle w:val="Style111"/>
                        <w:ind w:left="396" w:right="0" w:hanging="0"/>
                        <w:rPr>
                          <w:spacing w:val="1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2"/>
                          <w:sz w:val="27"/>
                          <w:lang w:val="es-ES_tradnl" w:eastAsia="es-ES_tradnl"/>
                        </w:rPr>
                        <w:t>0 Análisis de la interpretación de resultad (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Experimentos, tablas y gráficas, aplicaste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spacing w:val="7"/>
                          <w:sz w:val="27"/>
                          <w:lang w:val="es-ES_tradnl" w:eastAsia="es-ES_tradnl"/>
                        </w:rPr>
                        <w:t>Conocimientos estadísticos y de elaborase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Dibujos.</w:t>
                      </w:r>
                    </w:p>
                    <w:p>
                      <w:pPr>
                        <w:pStyle w:val="Style101"/>
                        <w:rPr>
                          <w:spacing w:val="1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7"/>
                          <w:lang w:val="es-ES_tradnl" w:eastAsia="es-ES_tradnl"/>
                        </w:rPr>
                        <w:t>Dibujo u otra obra de expresión artíst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7"/>
                          <w:lang w:val="es-ES_tradnl" w:eastAsia="es-ES_tradnl"/>
                        </w:rPr>
                        <w:t>Representación de lo que ve y expresión de sentí mié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>Través del ar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61380</wp:posOffset>
                </wp:positionH>
                <wp:positionV relativeFrom="page">
                  <wp:posOffset>5102860</wp:posOffset>
                </wp:positionV>
                <wp:extent cx="3854450" cy="122047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sz w:val="27"/>
                                <w:lang w:val="es-ES_tradnl" w:eastAsia="es-ES_tradnl"/>
                              </w:rPr>
                              <w:t xml:space="preserve">Construcción de objeto para demostrar sus caracteres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funcion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7"/>
                                <w:lang w:val="es-ES_tradnl" w:eastAsia="es-ES_tradnl"/>
                              </w:rPr>
                              <w:t xml:space="preserve">Exposición de un invento científico y tecnológico. </w:t>
                            </w:r>
                            <w:r>
                              <w:rPr>
                                <w:spacing w:val="9"/>
                                <w:sz w:val="27"/>
                                <w:lang w:val="es-ES_tradnl" w:eastAsia="es-ES_tradnl"/>
                              </w:rPr>
                              <w:t>Se obtiene información del proceso de trabajo;</w:t>
                            </w: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7"/>
                                <w:lang w:val="es-ES_tradnl" w:eastAsia="es-ES_tradnl"/>
                              </w:rPr>
                              <w:t>resul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6.1pt;mso-wrap-distance-left:0pt;mso-wrap-distance-right:0pt;mso-wrap-distance-top:0pt;mso-wrap-distance-bottom:0pt;margin-top:401.8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sz w:val="27"/>
                          <w:lang w:val="es-ES_tradnl" w:eastAsia="es-ES_tradnl"/>
                        </w:rPr>
                        <w:t xml:space="preserve">Construcción de objeto para demostrar sus caracteres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funcionamiento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6"/>
                          <w:sz w:val="27"/>
                          <w:lang w:val="es-ES_tradnl" w:eastAsia="es-ES_tradnl"/>
                        </w:rPr>
                        <w:t xml:space="preserve">Exposición de un invento científico y tecnológico. </w:t>
                      </w:r>
                      <w:r>
                        <w:rPr>
                          <w:spacing w:val="9"/>
                          <w:sz w:val="27"/>
                          <w:lang w:val="es-ES_tradnl" w:eastAsia="es-ES_tradnl"/>
                        </w:rPr>
                        <w:t>Se obtiene información del proceso de trabajo;</w:t>
                      </w: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7"/>
                          <w:lang w:val="es-ES_tradnl" w:eastAsia="es-ES_tradnl"/>
                        </w:rPr>
                        <w:t>resul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50585</wp:posOffset>
                </wp:positionH>
                <wp:positionV relativeFrom="page">
                  <wp:posOffset>4434205</wp:posOffset>
                </wp:positionV>
                <wp:extent cx="3851910" cy="57404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 w:before="0" w:after="180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>Maqueta u objeto elaborado manual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5.2pt;mso-wrap-distance-left:0pt;mso-wrap-distance-right:0pt;mso-wrap-distance-top:0pt;mso-wrap-distance-bottom:0pt;margin-top:349.15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 w:before="0" w:after="180"/>
                        <w:rPr>
                          <w:spacing w:val="1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12"/>
                          <w:sz w:val="27"/>
                          <w:lang w:val="es-ES_tradnl" w:eastAsia="es-ES_tradnl"/>
                        </w:rPr>
                        <w:t>Maqueta u objeto elaborado manual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7"/>
      <w:type w:val="nextPage"/>
      <w:pgSz w:orient="landscape" w:w="16819" w:h="11906"/>
      <w:pgMar w:left="4418" w:right="0" w:gutter="0" w:header="0" w:top="1780" w:footer="121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26200</wp:posOffset>
              </wp:positionH>
              <wp:positionV relativeFrom="page">
                <wp:posOffset>5577205</wp:posOffset>
              </wp:positionV>
              <wp:extent cx="386715" cy="237490"/>
              <wp:effectExtent l="0" t="0" r="0" b="0"/>
              <wp:wrapSquare wrapText="largest"/>
              <wp:docPr id="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2"/>
                              <w:sz w:val="29"/>
                              <w:lang w:val="es-ES_tradnl" w:eastAsia="es-ES_tradnl"/>
                            </w:rPr>
                          </w:pPr>
                          <w:r>
                            <w:rPr>
                              <w:b/>
                              <w:i/>
                              <w:spacing w:val="-22"/>
                              <w:sz w:val="29"/>
                              <w:lang w:val="es-ES_tradnl" w:eastAsia="es-ES_tradnl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8.7pt;mso-wrap-distance-left:0pt;mso-wrap-distance-right:0pt;mso-wrap-distance-top:0pt;mso-wrap-distance-bottom:0pt;margin-top:439.15pt;mso-position-vertical-relative:page;margin-left:50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2"/>
                        <w:sz w:val="29"/>
                        <w:lang w:val="es-ES_tradnl" w:eastAsia="es-ES_tradnl"/>
                      </w:rPr>
                    </w:pPr>
                    <w:r>
                      <w:rPr>
                        <w:b/>
                        <w:i/>
                        <w:spacing w:val="-22"/>
                        <w:sz w:val="29"/>
                        <w:lang w:val="es-ES_tradnl" w:eastAsia="es-ES_tradnl"/>
                      </w:rPr>
                      <w:t>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532245</wp:posOffset>
              </wp:positionH>
              <wp:positionV relativeFrom="page">
                <wp:posOffset>6790055</wp:posOffset>
              </wp:positionV>
              <wp:extent cx="174625" cy="179705"/>
              <wp:effectExtent l="0" t="0" r="0" b="0"/>
              <wp:wrapSquare wrapText="largest"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5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8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15pt;mso-wrap-distance-left:0pt;mso-wrap-distance-right:0pt;mso-wrap-distance-top:0pt;mso-wrap-distance-bottom:0pt;margin-top:534.6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5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5"/>
                        <w:sz w:val="18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360" w:after="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324" w:before="0" w:after="1872"/>
      <w:ind w:left="0" w:right="0" w:hanging="0"/>
      <w:jc w:val="center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0" w:right="1152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416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0" w:right="6624" w:hanging="0"/>
      <w:jc w:val="both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7344" w:leader="none"/>
      </w:tabs>
      <w:spacing w:lineRule="auto" w:line="24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884" w:leader="none"/>
      </w:tabs>
      <w:spacing w:lineRule="auto" w:line="240"/>
      <w:ind w:left="540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432" w:right="0" w:hanging="36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1008" w:right="0" w:hanging="0"/>
      <w:jc w:val="both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75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Cheo</cp:lastModifiedBy>
  <dcterms:modified xsi:type="dcterms:W3CDTF">2007-03-10T08:25:00Z</dcterms:modified>
  <cp:revision>4</cp:revision>
  <dc:subject/>
  <dc:title/>
</cp:coreProperties>
</file>