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19" w:h="11906"/>
          <w:pgMar w:left="2885" w:right="5040" w:gutter="0" w:header="0" w:top="1207" w:footer="0" w:bottom="19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31975</wp:posOffset>
                </wp:positionH>
                <wp:positionV relativeFrom="page">
                  <wp:posOffset>949325</wp:posOffset>
                </wp:positionV>
                <wp:extent cx="5647690" cy="3840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5"/>
                                <w:lang w:val="es-ES_tradnl" w:eastAsia="es-ES_tradnl"/>
                              </w:rPr>
                              <w:t>REPÚBLICA DE PANAMÁ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es-ES_tradnl" w:eastAsia="es-ES_tradnl"/>
                              </w:rPr>
                              <w:t>MINISTERIO DE EDUCACIÓN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s-ES_tradnl" w:eastAsia="es-ES_tradnl"/>
                              </w:rPr>
                              <w:t>DIRECCIÓN NACIONAL DE CURRÍCULO Y TECNOLOGÍA EDUCATIVA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Bookman Old Style" w:hAnsi="Bookman Old Style" w:cs="Bookman Old Style"/>
                                <w:spacing w:val="-3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es-ES_tradnl" w:eastAsia="es-ES_tradnl"/>
                              </w:rPr>
                              <w:t>BACHILLERATO EN COMERCIO</w:t>
                              <w:br/>
                              <w:t>CON ÉNFASIS EN BANCA Y FINANZAS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spacing w:lineRule="auto" w:line="240" w:before="1548" w:after="5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5"/>
                                <w:lang w:val="es-ES_tradnl" w:eastAsia="es-ES_tradnl"/>
                              </w:rPr>
                              <w:t>PROGRAMA DE ADMINISTRACIÓN FINANCIERA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es-ES_tradnl" w:eastAsia="es-ES_tradnl"/>
                              </w:rPr>
                              <w:t>DÉCIMO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302.4pt;mso-wrap-distance-left:0pt;mso-wrap-distance-right:0pt;mso-wrap-distance-top:0pt;mso-wrap-distance-bottom:0pt;margin-top:74.75pt;mso-position-vertical-relative:page;margin-left:144.2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2"/>
                          <w:sz w:val="25"/>
                          <w:lang w:val="es-ES_tradnl" w:eastAsia="es-ES_tradnl"/>
                        </w:rPr>
                        <w:t>REPÚBLICA DE PANAMÁ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7"/>
                          <w:sz w:val="25"/>
                          <w:lang w:val="es-ES_tradnl" w:eastAsia="es-ES_tradnl"/>
                        </w:rPr>
                        <w:t>MINISTERIO DE EDUCACIÓN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es-ES_tradnl" w:eastAsia="es-ES_tradnl"/>
                        </w:rPr>
                        <w:t>DIRECCIÓN NACIONAL DE CURRÍCULO Y TECNOLOGÍA EDUCATIVA</w:t>
                      </w:r>
                    </w:p>
                    <w:p>
                      <w:pPr>
                        <w:pStyle w:val="Style21"/>
                        <w:rPr>
                          <w:rFonts w:ascii="Bookman Old Style" w:hAnsi="Bookman Old Style" w:cs="Bookman Old Style"/>
                          <w:spacing w:val="-3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3"/>
                          <w:sz w:val="25"/>
                          <w:lang w:val="es-ES_tradnl" w:eastAsia="es-ES_tradnl"/>
                        </w:rPr>
                        <w:t>BACHILLERATO EN COMERCIO</w:t>
                        <w:br/>
                        <w:t>CON ÉNFASIS EN BANCA Y FINANZAS</w:t>
                      </w:r>
                    </w:p>
                    <w:p>
                      <w:pPr>
                        <w:pStyle w:val="Style31"/>
                        <w:widowControl w:val="false"/>
                        <w:spacing w:lineRule="auto" w:line="240" w:before="1548" w:after="5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2"/>
                          <w:sz w:val="25"/>
                          <w:lang w:val="es-ES_tradnl" w:eastAsia="es-ES_tradnl"/>
                        </w:rPr>
                        <w:t>PROGRAMA DE ADMINISTRACIÓN FINANCIERA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7"/>
                          <w:sz w:val="25"/>
                          <w:lang w:val="es-ES_tradnl" w:eastAsia="es-ES_tradnl"/>
                        </w:rPr>
                        <w:t>DÉCIMO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31975</wp:posOffset>
                </wp:positionH>
                <wp:positionV relativeFrom="page">
                  <wp:posOffset>4791710</wp:posOffset>
                </wp:positionV>
                <wp:extent cx="3462655" cy="1545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5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121.7pt;mso-wrap-distance-left:0pt;mso-wrap-distance-right:0pt;mso-wrap-distance-top:0pt;mso-wrap-distance-bottom:0pt;margin-top:377.3pt;mso-position-vertical-relative:page;margin-left:1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95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249" w:right="2464" w:gutter="0" w:header="0" w:top="2018" w:footer="0" w:bottom="490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6295</wp:posOffset>
                </wp:positionH>
                <wp:positionV relativeFrom="page">
                  <wp:posOffset>1464310</wp:posOffset>
                </wp:positionV>
                <wp:extent cx="8957310" cy="1625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731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DESCRIP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  <w:tab w:val="left" w:pos="7920" w:leader="none"/>
                              </w:tabs>
                              <w:spacing w:before="1368" w:after="180"/>
                              <w:ind w:left="7920" w:right="0" w:hanging="79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ste curso se compondrá de las siguientes áreas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Aspectos legales para la formación de las empresas u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organiza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3pt;height:128pt;mso-wrap-distance-left:0pt;mso-wrap-distance-right:0pt;mso-wrap-distance-top:0pt;mso-wrap-distance-bottom:0pt;margin-top:115.3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DESCRIPCIÓ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80" w:leader="none"/>
                          <w:tab w:val="left" w:pos="7920" w:leader="none"/>
                        </w:tabs>
                        <w:spacing w:before="1368" w:after="180"/>
                        <w:ind w:left="7920" w:right="0" w:hanging="792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ste curso se compondrá de las siguientes áreas: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es-ES_tradnl" w:eastAsia="es-ES_tradnl"/>
                        </w:rPr>
                        <w:t>•</w:t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Aspectos legales para la formación de las empresas u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organizac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6635</wp:posOffset>
                </wp:positionH>
                <wp:positionV relativeFrom="page">
                  <wp:posOffset>3091815</wp:posOffset>
                </wp:positionV>
                <wp:extent cx="2927985" cy="10147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ab/>
                              <w:t>Introducción a la Administración.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¿Qué son las Finanzas?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La Administración Financie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360"/>
                              <w:ind w:left="540" w:right="0" w:hanging="54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Tipos de Empresas u Organiza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79.9pt;mso-wrap-distance-left:0pt;mso-wrap-distance-right:0pt;mso-wrap-distance-top:0pt;mso-wrap-distance-bottom:0pt;margin-top:243.4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ab/>
                        <w:t>Introducción a la Administración.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-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¿Qué son las Finanzas?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La Administración Financie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0" w:after="360"/>
                        <w:ind w:left="540" w:right="0" w:hanging="54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Tipos de Empresas u Organizac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94125</wp:posOffset>
                </wp:positionH>
                <wp:positionV relativeFrom="page">
                  <wp:posOffset>3070860</wp:posOffset>
                </wp:positionV>
                <wp:extent cx="5993765" cy="13500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360"/>
                              <w:ind w:left="2592" w:right="0" w:firstLine="7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stas áreas o contenidos son consideradas para el 10° grad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orque el estudiante se preparará para aplicar los conceptos administrativos básicos en la organización de una empresa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las leyes que regulan el establecimiento de éstas, el pago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os impuestos de cada empresa u organiz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06.3pt;mso-wrap-distance-left:0pt;mso-wrap-distance-right:0pt;mso-wrap-distance-top:0pt;mso-wrap-distance-bottom:0pt;margin-top:241.8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60" w:after="360"/>
                        <w:ind w:left="2592" w:right="0" w:firstLine="7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stas áreas o contenidos son consideradas para el 10° grad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porque el estudiante se preparará para aplicar los conceptos administrativos básicos en la organización de una empresa,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las leyes que regulan el establecimiento de éstas, el pago 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los impuestos de cada empresa u organiz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191" w:right="2483" w:gutter="0" w:header="0" w:top="1658" w:footer="0" w:bottom="541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16120</wp:posOffset>
                </wp:positionH>
                <wp:positionV relativeFrom="page">
                  <wp:posOffset>994410</wp:posOffset>
                </wp:positionV>
                <wp:extent cx="1897380" cy="12388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OBJETIVOS GEN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97.55pt;mso-wrap-distance-left:0pt;mso-wrap-distance-right:0pt;mso-wrap-distance-top:0pt;mso-wrap-distance-bottom:0pt;margin-top:78.3pt;mso-position-vertical-relative:page;margin-left:3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584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OBJETIVOS GENER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4695</wp:posOffset>
                </wp:positionH>
                <wp:positionV relativeFrom="page">
                  <wp:posOffset>2405380</wp:posOffset>
                </wp:positionV>
                <wp:extent cx="4288790" cy="16414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Brinda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conocimient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óm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reúnen y distribuyen los fondos de la empresa, creando interés 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as finanzas, las reformas de la Ley y la regulación de l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mpuestos, y lo cambiante de las economías en todo 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mun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apacitar al estudiante, en la interpretación de los diferentes elementos que intervienen en el proceso de la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>administración del recurso humano, creando un c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129.25pt;mso-wrap-distance-left:0pt;mso-wrap-distance-right:0pt;mso-wrap-distance-top:0pt;mso-wrap-distance-bottom:0pt;margin-top:189.4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Brindar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conocimient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cómo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reúnen y distribuyen los fondos de la empresa, creando interés a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las finanzas, las reformas de la Ley y la regulación de l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impuestos, y lo cambiante de las economías en todo e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mund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apacitar al estudiante, en la interpretación de los diferentes elementos que intervienen en el proceso de la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>administración del recurso humano, creando un cl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09260</wp:posOffset>
                </wp:positionH>
                <wp:positionV relativeFrom="page">
                  <wp:posOffset>2461260</wp:posOffset>
                </wp:positionV>
                <wp:extent cx="4297045" cy="14528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Organizacional adecuado para lograr lo óptimo en 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oductividad que va originar beneficios para el trabajador y la empre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sarrollar en el estudiante la comprensión actual de l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nceptos de las empresas u organizaciones con la visió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innovadora del futuro, considerando la distribución, uso y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ntrol de los recursos financie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114.4pt;mso-wrap-distance-left:0pt;mso-wrap-distance-right:0pt;mso-wrap-distance-top:0pt;mso-wrap-distance-bottom:0pt;margin-top:193.8pt;mso-position-vertical-relative:page;margin-left:4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Organizacional adecuado para lograr lo óptimo en l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oductividad que va originar beneficios para el trabajador y la empres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sarrollar en el estudiante la comprensión actual de l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nceptos de las empresas u organizaciones con la visión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innovadora del futuro, considerando la distribución, uso y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control de los recursos financie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234" w:right="2452" w:gutter="0" w:header="0" w:top="1553" w:footer="0" w:bottom="57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53205</wp:posOffset>
                </wp:positionH>
                <wp:positionV relativeFrom="page">
                  <wp:posOffset>1151890</wp:posOffset>
                </wp:positionV>
                <wp:extent cx="1980565" cy="10890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3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85.75pt;mso-wrap-distance-left:0pt;mso-wrap-distance-right:0pt;mso-wrap-distance-top:0pt;mso-wrap-distance-bottom:0pt;margin-top:90.7pt;mso-position-vertical-relative:page;margin-left:3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332"/>
                        <w:jc w:val="center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0745</wp:posOffset>
                </wp:positionH>
                <wp:positionV relativeFrom="page">
                  <wp:posOffset>2235835</wp:posOffset>
                </wp:positionV>
                <wp:extent cx="4274820" cy="11296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ind w:left="504" w:right="0" w:hanging="50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efinir los conceptos básicos de la teoría administrativ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financi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ind w:left="504" w:right="0" w:hanging="50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specificar los modelos de planeación y control de lo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recursos según las actividades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iferente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empresas u organiza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88.95pt;mso-wrap-distance-left:0pt;mso-wrap-distance-right:0pt;mso-wrap-distance-top:0pt;mso-wrap-distance-bottom:0pt;margin-top:176.0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ind w:left="504" w:right="0" w:hanging="504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1.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Definir los conceptos básicos de la teoría administrativ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financier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ind w:left="504" w:right="0" w:hanging="504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specificar los modelos de planeación y control de lo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recursos según las actividades 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iferente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empresas u organizac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96230</wp:posOffset>
                </wp:positionH>
                <wp:positionV relativeFrom="page">
                  <wp:posOffset>2259965</wp:posOffset>
                </wp:positionV>
                <wp:extent cx="4304665" cy="16294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ind w:left="576" w:right="0" w:hanging="57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Analizar los procesos del negocio bancario, tomando en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3"/>
                                <w:lang w:val="es-ES_tradnl" w:eastAsia="es-ES_tradnl"/>
                              </w:rPr>
                              <w:t xml:space="preserve">cuenta los aspectos legales y los elementos de l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mercados financie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ind w:left="504" w:right="0" w:hanging="50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Analiza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oncept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mercad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financiero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nnovaciones de la tecnologí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nformación,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telecomunicación, los cambios en los modelos y el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entorno económico y las prácticas y procedimiento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comerci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128.3pt;mso-wrap-distance-left:0pt;mso-wrap-distance-right:0pt;mso-wrap-distance-top:0pt;mso-wrap-distance-bottom:0pt;margin-top:177.9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ind w:left="576" w:right="0" w:hanging="576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Analizar los procesos del negocio bancario, tomando en </w:t>
                      </w:r>
                      <w:r>
                        <w:rPr>
                          <w:rFonts w:cs="Arial" w:ascii="Arial" w:hAnsi="Arial"/>
                          <w:spacing w:val="13"/>
                          <w:sz w:val="23"/>
                          <w:lang w:val="es-ES_tradnl" w:eastAsia="es-ES_tradnl"/>
                        </w:rPr>
                        <w:t xml:space="preserve">cuenta los aspectos legales y los elementos de l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mercados financier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ind w:left="504" w:right="0" w:hanging="504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Analizar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oncept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mercad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financiero,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innovaciones de la tecnologí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información,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telecomunicación, los cambios en los modelos y el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entorno económico y las prácticas y procedimiento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comerci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225" w:right="2475" w:gutter="0" w:header="0" w:top="1505" w:footer="0" w:bottom="50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ge">
                  <wp:posOffset>1130300</wp:posOffset>
                </wp:positionV>
                <wp:extent cx="8965565" cy="31934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5565" cy="319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EVALU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0" w:leader="none"/>
                              </w:tabs>
                              <w:spacing w:before="136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m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valuación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zum atiba e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l transcurs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eríodo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44" w:leader="none"/>
                              </w:tabs>
                              <w:ind w:left="0" w:right="9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scolar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lang w:val="es-ES_tradnl" w:eastAsia="es-ES_tradnl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utilizará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iferent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nstrumento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nos</w:t>
                              <w:tab/>
                              <w:t xml:space="preserve">Los instrumentos que se utilizarán son los siguientes: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ermitirán medir el grado de asimilación de los contenidos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left" w:pos="7380" w:leader="none"/>
                                <w:tab w:val="left" w:pos="7416" w:leader="none"/>
                                <w:tab w:val="left" w:pos="795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Temáticos en el proceso de la enseñanza y aprendizaje de lo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uebas cortas parciales de los temas tratad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  <w:tab w:val="left" w:pos="7956" w:leader="none"/>
                              </w:tabs>
                              <w:ind w:left="7920" w:right="0" w:hanging="79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studiantes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nvestigaciones y sustentaciones par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mpliar l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nocimient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92" w:leader="none"/>
                              </w:tabs>
                              <w:ind w:left="74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sarrollo de vocabularios.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left" w:pos="7380" w:leader="none"/>
                                <w:tab w:val="left" w:pos="7416" w:leader="none"/>
                                <w:tab w:val="left" w:pos="7920" w:leader="none"/>
                                <w:tab w:val="left" w:pos="7956" w:leader="none"/>
                              </w:tabs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 cada instrumento de evaluación se le asignarán porcentajes</w:t>
                              <w:tab/>
                              <w:t>.</w:t>
                              <w:tab/>
                              <w:t>Talleres grupales.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n el propósito de determinar las notas que se registran en la</w:t>
                              <w:tab/>
                              <w:t>.</w:t>
                              <w:tab/>
                              <w:t>Proyect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  <w:tab w:val="left" w:pos="7920" w:leader="none"/>
                              </w:tabs>
                              <w:spacing w:before="0" w:after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Libreta de calificaciones.</w:t>
                              <w:tab/>
                              <w:t>.</w:t>
                              <w:tab/>
                              <w:t>Pruebas Bimestr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95pt;height:251.45pt;mso-wrap-distance-left:0pt;mso-wrap-distance-right:0pt;mso-wrap-distance-top:0pt;mso-wrap-distance-bottom:0pt;margin-top:8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EVALUACIÓ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540" w:leader="none"/>
                        </w:tabs>
                        <w:spacing w:before="1368" w:after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m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valuación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zum atiba e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l transcurso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eríodo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44" w:leader="none"/>
                        </w:tabs>
                        <w:ind w:left="0" w:right="936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Escolar </w:t>
                      </w:r>
                      <w:r>
                        <w:rPr>
                          <w:rFonts w:cs="Arial" w:ascii="Arial" w:hAnsi="Arial"/>
                          <w:spacing w:val="-6"/>
                          <w:sz w:val="23"/>
                          <w:lang w:val="es-ES_tradnl" w:eastAsia="es-ES_tradnl"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utilizarán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diferent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instrumentos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nos</w:t>
                        <w:tab/>
                        <w:t xml:space="preserve">Los instrumentos que se utilizarán son los siguientes: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permitirán medir el grado de asimilación de los contenidos</w:t>
                      </w:r>
                    </w:p>
                    <w:p>
                      <w:pPr>
                        <w:pStyle w:val="Style61"/>
                        <w:tabs>
                          <w:tab w:val="left" w:pos="7380" w:leader="none"/>
                          <w:tab w:val="left" w:pos="7416" w:leader="none"/>
                          <w:tab w:val="left" w:pos="795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Temáticos en el proceso de la enseñanza y aprendizaje de los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es-ES_tradnl" w:eastAsia="es-ES_tradnl"/>
                        </w:rPr>
                        <w:t>•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uebas cortas parciales de los temas tratado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80" w:leader="none"/>
                          <w:tab w:val="left" w:pos="7956" w:leader="none"/>
                        </w:tabs>
                        <w:ind w:left="7920" w:right="0" w:hanging="792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studiantes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lang w:val="es-ES_tradnl" w:eastAsia="es-ES_tradnl"/>
                        </w:rPr>
                        <w:t>•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Investigaciones y sustentaciones par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ampliar l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conocimiento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92" w:leader="none"/>
                        </w:tabs>
                        <w:ind w:left="7452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_tradnl" w:eastAsia="es-ES_tradnl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Desarrollo de vocabularios.</w:t>
                      </w:r>
                    </w:p>
                    <w:p>
                      <w:pPr>
                        <w:pStyle w:val="Style61"/>
                        <w:tabs>
                          <w:tab w:val="left" w:pos="7380" w:leader="none"/>
                          <w:tab w:val="left" w:pos="7416" w:leader="none"/>
                          <w:tab w:val="left" w:pos="7920" w:leader="none"/>
                          <w:tab w:val="left" w:pos="7956" w:leader="none"/>
                        </w:tabs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A cada instrumento de evaluación se le asignarán porcentajes</w:t>
                        <w:tab/>
                        <w:t>.</w:t>
                        <w:tab/>
                        <w:t>Talleres grupales.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Con el propósito de determinar las notas que se registran en la</w:t>
                        <w:tab/>
                        <w:t>.</w:t>
                        <w:tab/>
                        <w:t>Proyecto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80" w:leader="none"/>
                          <w:tab w:val="left" w:pos="7920" w:leader="none"/>
                        </w:tabs>
                        <w:spacing w:before="0" w:after="396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Libreta de calificaciones.</w:t>
                        <w:tab/>
                        <w:t>.</w:t>
                        <w:tab/>
                        <w:t>Pruebas Bimestr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86" w:right="1749" w:gutter="0" w:header="0" w:top="972" w:footer="0" w:bottom="230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98115</wp:posOffset>
                </wp:positionH>
                <wp:positionV relativeFrom="page">
                  <wp:posOffset>790575</wp:posOffset>
                </wp:positionV>
                <wp:extent cx="4952365" cy="7588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252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MINISTERIO DE EDUCACIÓN</w:t>
                              <w:br/>
                              <w:t>DIRECCIÓN NACIONAL DE EDUCACIÓN SECUNDARIA</w:t>
                              <w:br/>
                              <w:t>BACHILLER EN COMERCIO CON ÉNFASIS EN BANCA Y FINAN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59.75pt;mso-wrap-distance-left:0pt;mso-wrap-distance-right:0pt;mso-wrap-distance-top:0pt;mso-wrap-distance-bottom:0pt;margin-top:62.25pt;mso-position-vertical-relative:page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252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MINISTERIO DE EDUCACIÓN</w:t>
                        <w:br/>
                        <w:t>DIRECCIÓN NACIONAL DE EDUCACIÓN SECUNDARIA</w:t>
                        <w:br/>
                        <w:t>BACHILLER EN COMERCIO CON ÉNFASIS EN BANCA Y FINANZ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8350</wp:posOffset>
                </wp:positionH>
                <wp:positionV relativeFrom="page">
                  <wp:posOffset>1560830</wp:posOffset>
                </wp:positionV>
                <wp:extent cx="4364990" cy="3816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8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lan: Bachiller en Comercio con Énfasis en Banca y Finan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30.05pt;mso-wrap-distance-left:0pt;mso-wrap-distance-right:0pt;mso-wrap-distance-top:0pt;mso-wrap-distance-bottom:0pt;margin-top:122.9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288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Plan: Bachiller en Comercio con Énfasis en Banca y Finanz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145</wp:posOffset>
                </wp:positionH>
                <wp:positionV relativeFrom="page">
                  <wp:posOffset>1944370</wp:posOffset>
                </wp:positionV>
                <wp:extent cx="9514840" cy="2965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48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signatura: Administración Financiera</w:t>
                              <w:br/>
                              <w:t>Nivel: IV 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pt;height:23.35pt;mso-wrap-distance-left:0pt;mso-wrap-distance-right:0pt;mso-wrap-distance-top:0pt;mso-wrap-distance-bottom:0pt;margin-top:153.1pt;mso-position-vertical-relative:page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Asignatura: Administración Financiera</w:t>
                        <w:br/>
                        <w:t>Nivel: IV 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0235</wp:posOffset>
                </wp:positionH>
                <wp:positionV relativeFrom="page">
                  <wp:posOffset>2224405</wp:posOffset>
                </wp:positionV>
                <wp:extent cx="9514840" cy="38512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4840" cy="385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5"/>
                              <w:gridCol w:w="2938"/>
                              <w:gridCol w:w="341"/>
                              <w:gridCol w:w="835"/>
                              <w:gridCol w:w="3259"/>
                              <w:gridCol w:w="6747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40"/>
                                    <w:ind w:left="0" w:right="24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40"/>
                                    <w:ind w:left="48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1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(Conceptuales, Procedimentale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Actitudinales)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40"/>
                                    <w:ind w:left="759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Actividades de Aprendizaje y de Eval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nalizar la importancia de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4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Introducción a la Administración.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Investigarán el concepto de administra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9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. Exposición y dialogo sobre el concepto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9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dministra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9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. Analizarán el concepto de administració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ind w:left="48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Confeccionarán un esquema sobre el proces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9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dministrativ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9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. Desarrollarán cuestionarios y vocabularios asign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9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sobre el tema de Administra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9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. Prepararán el proceso administrativo de u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9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empresa según su creativida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Evaluación Diagnóstic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Indagar sobre conocimientos previos de los estudian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cerca del concepto administrativ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24" w:after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Evaluación Formativ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articiparán en clase en el desarrollo del tem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reparación del material en cla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Desarrollo de cuestionarios y vocabulari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la administración en el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4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8" w:leader="none"/>
                                    </w:tabs>
                                    <w:ind w:left="16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Concepto</w:t>
                                    <w:tab/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desarrollo socioeconómic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dministración.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" w:leader="none"/>
                                      <w:tab w:val="left" w:pos="2700" w:leader="none"/>
                                    </w:tabs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de</w:t>
                                    <w:tab/>
                                    <w:t>empresas</w:t>
                                    <w:tab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4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916" w:leader="none"/>
                                    </w:tabs>
                                    <w:ind w:left="7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Objetivo</w:t>
                                    <w:tab/>
                                    <w:t>de</w:t>
                                    <w:tab/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organizaciones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dministración.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4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roceso Administrativo.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44" w:after="0"/>
                                    <w:ind w:left="264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.3.1. Planeac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.3.2. Organizac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.3.3. Direcció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1.3.4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vertAlign w:val="superscript"/>
                                      <w:lang w:val="es-ES_tradnl" w:eastAsia="es-ES_tradn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Contro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rincipios generales de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64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dministra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Fases en la evolución de la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64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dministración.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  <w:tab w:val="left" w:pos="2916" w:leader="none"/>
                                    </w:tabs>
                                    <w:ind w:left="7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Importancia</w:t>
                                    <w:tab/>
                                    <w:t>de</w:t>
                                    <w:tab/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48"/>
                                    <w:ind w:left="7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dministración.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pt;height:303.25pt;mso-wrap-distance-left:0pt;mso-wrap-distance-right:0pt;mso-wrap-distance-top:0pt;mso-wrap-distance-bottom:0pt;margin-top:175.15pt;mso-position-vertical-relative:page;margin-left:48.05pt;mso-position-horizontal-relative:page">
                <v:fill opacity="0f"/>
                <v:textbox inset="0in,0in,0in,0in">
                  <w:txbxContent>
                    <w:tbl>
                      <w:tblPr>
                        <w:tblW w:w="149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5"/>
                        <w:gridCol w:w="2938"/>
                        <w:gridCol w:w="341"/>
                        <w:gridCol w:w="835"/>
                        <w:gridCol w:w="3259"/>
                        <w:gridCol w:w="6747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40"/>
                              <w:ind w:left="0" w:right="24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40"/>
                              <w:ind w:left="48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1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(Conceptuales, Procedimentales,</w:t>
                            </w:r>
                          </w:p>
                          <w:p>
                            <w:pPr>
                              <w:pStyle w:val="Normal"/>
                              <w:ind w:left="1037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Actitudinales)</w:t>
                            </w:r>
                          </w:p>
                        </w:tc>
                        <w:tc>
                          <w:tcPr>
                            <w:tcW w:w="6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40"/>
                              <w:ind w:left="759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Actividades de Aprendizaje y de Evaluación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nalizar la importancia de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4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Introducción a la Administración.</w:t>
                            </w:r>
                          </w:p>
                        </w:tc>
                        <w:tc>
                          <w:tcPr>
                            <w:tcW w:w="67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Investigarán el concepto de administración.</w:t>
                            </w:r>
                          </w:p>
                          <w:p>
                            <w:pPr>
                              <w:pStyle w:val="Normal"/>
                              <w:ind w:left="489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. Exposición y dialogo sobre el concepto de</w:t>
                            </w:r>
                          </w:p>
                          <w:p>
                            <w:pPr>
                              <w:pStyle w:val="Normal"/>
                              <w:ind w:left="849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dministración.</w:t>
                            </w:r>
                          </w:p>
                          <w:p>
                            <w:pPr>
                              <w:pStyle w:val="Normal"/>
                              <w:ind w:left="489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. Analizarán el concepto de administrac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</w:tabs>
                              <w:ind w:left="4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nfeccionarán un esquema sobre el proceso</w:t>
                            </w:r>
                          </w:p>
                          <w:p>
                            <w:pPr>
                              <w:pStyle w:val="Normal"/>
                              <w:ind w:left="759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dministrativo.</w:t>
                            </w:r>
                          </w:p>
                          <w:p>
                            <w:pPr>
                              <w:pStyle w:val="Normal"/>
                              <w:ind w:left="489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. Desarrollarán cuestionarios y vocabularios asignados</w:t>
                            </w:r>
                          </w:p>
                          <w:p>
                            <w:pPr>
                              <w:pStyle w:val="Normal"/>
                              <w:ind w:left="759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sobre el tema de Administración.</w:t>
                            </w:r>
                          </w:p>
                          <w:p>
                            <w:pPr>
                              <w:pStyle w:val="Normal"/>
                              <w:ind w:left="489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. Prepararán el proceso administrativo de una</w:t>
                            </w:r>
                          </w:p>
                          <w:p>
                            <w:pPr>
                              <w:pStyle w:val="Normal"/>
                              <w:ind w:left="759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mpresa según su creativ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valuación Diagnóst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Indagar sobre conocimientos previos de los estudi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cerca del concepto administrativo.</w:t>
                            </w:r>
                          </w:p>
                          <w:p>
                            <w:pPr>
                              <w:pStyle w:val="Normal"/>
                              <w:spacing w:before="324" w:after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valuación Formativ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articiparán en clase en el desarrollo del te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eparación del material en cl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sarrollo de cuestionarios y vocabularios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la administración en el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ind w:left="264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8" w:leader="none"/>
                              </w:tabs>
                              <w:ind w:left="16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ncepto</w:t>
                              <w:tab/>
                              <w:t>de</w:t>
                            </w:r>
                          </w:p>
                        </w:tc>
                        <w:tc>
                          <w:tcPr>
                            <w:tcW w:w="67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sarrollo socioeconómic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dministración.</w:t>
                            </w:r>
                          </w:p>
                        </w:tc>
                        <w:tc>
                          <w:tcPr>
                            <w:tcW w:w="67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  <w:tab w:val="left" w:pos="2700" w:leader="none"/>
                              </w:tabs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</w:t>
                              <w:tab/>
                              <w:t>empresas</w:t>
                              <w:tab/>
                              <w:t>u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ind w:left="264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916" w:leader="none"/>
                              </w:tabs>
                              <w:ind w:left="7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Objetivo</w:t>
                              <w:tab/>
                              <w:t>de</w:t>
                              <w:tab/>
                              <w:t>la</w:t>
                            </w:r>
                          </w:p>
                        </w:tc>
                        <w:tc>
                          <w:tcPr>
                            <w:tcW w:w="67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organizaciones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dministración.</w:t>
                            </w:r>
                          </w:p>
                        </w:tc>
                        <w:tc>
                          <w:tcPr>
                            <w:tcW w:w="67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ind w:left="264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oceso Administrativo.</w:t>
                            </w:r>
                          </w:p>
                        </w:tc>
                        <w:tc>
                          <w:tcPr>
                            <w:tcW w:w="67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8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1044" w:after="0"/>
                              <w:ind w:left="264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.3.1. Plane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.3.2. Organiz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.3.3. Direcci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1.3.4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ntrol.</w:t>
                            </w:r>
                          </w:p>
                          <w:p>
                            <w:pPr>
                              <w:pStyle w:val="Normal"/>
                              <w:ind w:left="7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incipios generales de</w:t>
                            </w:r>
                          </w:p>
                        </w:tc>
                        <w:tc>
                          <w:tcPr>
                            <w:tcW w:w="67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6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pacing w:before="252" w:after="0"/>
                              <w:ind w:left="264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dministración.</w:t>
                            </w:r>
                          </w:p>
                          <w:p>
                            <w:pPr>
                              <w:pStyle w:val="Normal"/>
                              <w:ind w:left="7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Fases en la evolución de la</w:t>
                            </w:r>
                          </w:p>
                        </w:tc>
                        <w:tc>
                          <w:tcPr>
                            <w:tcW w:w="67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5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252" w:after="0"/>
                              <w:ind w:left="264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dministración.</w:t>
                            </w:r>
                          </w:p>
                        </w:tc>
                        <w:tc>
                          <w:tcPr>
                            <w:tcW w:w="67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916" w:leader="none"/>
                              </w:tabs>
                              <w:ind w:left="7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Importancia</w:t>
                              <w:tab/>
                              <w:t>de</w:t>
                              <w:tab/>
                              <w:t>la</w:t>
                            </w:r>
                          </w:p>
                        </w:tc>
                        <w:tc>
                          <w:tcPr>
                            <w:tcW w:w="67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48"/>
                              <w:ind w:left="7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dministración.</w:t>
                            </w:r>
                          </w:p>
                        </w:tc>
                        <w:tc>
                          <w:tcPr>
                            <w:tcW w:w="67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80" w:right="1685" w:gutter="0" w:header="0" w:top="966" w:footer="0" w:bottom="191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ge">
                  <wp:posOffset>796290</wp:posOffset>
                </wp:positionV>
                <wp:extent cx="9559290" cy="55448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290" cy="554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7"/>
                              <w:gridCol w:w="4430"/>
                              <w:gridCol w:w="6786"/>
                            </w:tblGrid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3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40"/>
                                    <w:ind w:left="0" w:right="116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38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(Conceptuales, Procedimentale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25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Actitudinales)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Actividades de Aprendizaje y de Eval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8" w:hRule="exact"/>
                              </w:trPr>
                              <w:tc>
                                <w:tcPr>
                                  <w:tcW w:w="3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Reconocer la importancia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las finanzas en el desarrol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  <w:tab w:val="left" w:pos="356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>d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empresa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708"/>
                                    <w:ind w:left="0" w:right="1352" w:hanging="0"/>
                                    <w:jc w:val="right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organizaciones.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Las Finanz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Concepto de Finanz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Áreas de importanci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7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Servicios Financier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420"/>
                                    <w:ind w:left="57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dministración Financiera.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2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Leerán de material impreso proporcionando el concep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7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de finanza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2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Analizarán el concepto de Finanz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Identificarán las áreas de importancia en las finanz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Analizarán cada área de las finanza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resentarán en un breve resumen de cada área de l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finanza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sarrollarán cuestionarios y vocabularios relacion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con el te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ind w:left="4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Evaluación Diagnóstic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Torbellinos de ideas para determinar conocimientos previ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de los estudiantes sobre finanz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ind w:left="4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Evaluación Formativ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articipación en clas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Desarrollo de cuestionarios y vocabulari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3. Conoce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 xml:space="preserve">cual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3"/>
                                      <w:lang w:val="es-ES_tradnl" w:eastAsia="es-ES_tradnl"/>
                                    </w:rPr>
                                    <w:t xml:space="preserve">s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los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Tipos de empresa u organizaciones.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</w:tabs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Exposición dialogada sobre el origen de las empres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diferentes tipos de empresas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3.1. Empresa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3"/>
                                      <w:lang w:val="es-ES_tradnl" w:eastAsia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ropietarios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 xml:space="preserve">Elaborará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list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empresa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 xml:space="preserve">conocida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" w:leader="none"/>
                                      <w:tab w:val="left" w:pos="2952" w:leader="none"/>
                                      <w:tab w:val="left" w:pos="34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u</w:t>
                                    <w:tab/>
                                    <w:t>organizaciones</w:t>
                                    <w:tab/>
                                    <w:t>y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3"/>
                                      <w:lang w:val="es-ES_tradnl" w:eastAsia="es-ES_tradnl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únicos (unipersonales).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7" w:right="0" w:hanging="0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comunid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8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5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respectiva clasificación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3.2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Sociedades anónimas.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Investigarán sobre la clasificación de los diferentes ti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38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" w:leader="none"/>
                                    </w:tabs>
                                    <w:ind w:left="30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3.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operativa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4" w:leader="none"/>
                                    </w:tabs>
                                    <w:ind w:left="307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3.4.</w:t>
                                    <w:tab/>
                                    <w:t>Ban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00"/>
                                    <w:ind w:left="30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3.5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Micro y pequeña empresa.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7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  <w:t>de empresa u organizaciones que existen en nuest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right="0" w:hanging="0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paí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repararán un esquema con los pasos que debe segu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40"/>
                                    <w:ind w:left="497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para construir una empres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7pt;height:436.6pt;mso-wrap-distance-left:0pt;mso-wrap-distance-right:0pt;mso-wrap-distance-top:0pt;mso-wrap-distance-bottom:0pt;margin-top:62.7pt;mso-position-vertical-relative:page;margin-left:44.5pt;mso-position-horizontal-relative:page">
                <v:fill opacity="0f"/>
                <v:textbox inset="0in,0in,0in,0in">
                  <w:txbxContent>
                    <w:tbl>
                      <w:tblPr>
                        <w:tblW w:w="150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7"/>
                        <w:gridCol w:w="4430"/>
                        <w:gridCol w:w="6786"/>
                      </w:tblGrid>
                      <w:tr>
                        <w:trPr>
                          <w:trHeight w:val="949" w:hRule="exact"/>
                        </w:trPr>
                        <w:tc>
                          <w:tcPr>
                            <w:tcW w:w="3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40"/>
                              <w:ind w:left="0" w:right="116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38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ind w:left="0"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(Conceptuales, Procedimentales,</w:t>
                            </w:r>
                          </w:p>
                          <w:p>
                            <w:pPr>
                              <w:pStyle w:val="Normal"/>
                              <w:ind w:left="0" w:right="125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Actitudinales)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Actividades de Aprendizaje y de Evaluación</w:t>
                            </w:r>
                          </w:p>
                        </w:tc>
                      </w:tr>
                      <w:tr>
                        <w:trPr>
                          <w:trHeight w:val="4838" w:hRule="exact"/>
                        </w:trPr>
                        <w:tc>
                          <w:tcPr>
                            <w:tcW w:w="3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econocer la importancia 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las finanzas en el desarr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  <w:tab w:val="left" w:pos="356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d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empresa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before="0" w:after="3708"/>
                              <w:ind w:left="0" w:right="1352" w:hanging="0"/>
                              <w:jc w:val="righ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organizaciones.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Las Finanzas.</w:t>
                            </w:r>
                          </w:p>
                          <w:p>
                            <w:pPr>
                              <w:pStyle w:val="Normal"/>
                              <w:ind w:left="57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ncepto de Finanzas.</w:t>
                            </w:r>
                          </w:p>
                          <w:p>
                            <w:pPr>
                              <w:pStyle w:val="Normal"/>
                              <w:ind w:left="57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Áreas de importancia.</w:t>
                            </w:r>
                          </w:p>
                          <w:p>
                            <w:pPr>
                              <w:pStyle w:val="Normal"/>
                              <w:ind w:left="577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Servicios Financieros.</w:t>
                            </w:r>
                          </w:p>
                          <w:p>
                            <w:pPr>
                              <w:pStyle w:val="Normal"/>
                              <w:spacing w:before="0" w:after="3420"/>
                              <w:ind w:left="57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dministración Financiera.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ind w:left="22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Leerán de material impreso proporcionando el concepto</w:t>
                            </w:r>
                          </w:p>
                          <w:p>
                            <w:pPr>
                              <w:pStyle w:val="Normal"/>
                              <w:ind w:left="587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de finanz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ind w:left="22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nalizarán el concepto de Finanzas.</w:t>
                            </w:r>
                          </w:p>
                          <w:p>
                            <w:pPr>
                              <w:pStyle w:val="Normal"/>
                              <w:ind w:left="22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dentificarán las áreas de importancia en las finanzas.</w:t>
                            </w:r>
                          </w:p>
                          <w:p>
                            <w:pPr>
                              <w:pStyle w:val="Normal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nalizarán cada área de las finanz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esentarán en un breve resumen de cada área de las</w:t>
                            </w:r>
                          </w:p>
                          <w:p>
                            <w:pPr>
                              <w:pStyle w:val="Normal"/>
                              <w:ind w:left="497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finanz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sarrollarán cuestionarios y vocabularios relacionados</w:t>
                            </w:r>
                          </w:p>
                          <w:p>
                            <w:pPr>
                              <w:pStyle w:val="Normal"/>
                              <w:ind w:left="497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con el tema.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4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valuación Diagnóstica: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Torbellinos de ideas para determinar conocimientos previos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 los estudiantes sobre finanzas.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4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valuación Formativa: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articipación en clase.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sarrollo de cuestionarios y vocabularios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3. Conocer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cuales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3"/>
                                <w:lang w:val="es-ES_tradnl" w:eastAsia="es-ES_tradnl"/>
                              </w:rPr>
                              <w:t xml:space="preserve">so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los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Tipos de empresa u organizaciones.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Exposición dialogada sobre el origen de las empresas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iferentes tipos de empresas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3.1. Empresa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opietarios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laborará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list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mpresa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conocida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  <w:tab w:val="left" w:pos="2952" w:leader="none"/>
                                <w:tab w:val="left" w:pos="342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u</w:t>
                              <w:tab/>
                              <w:t>organizaciones</w:t>
                              <w:tab/>
                              <w:t>y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3"/>
                                <w:lang w:val="es-ES_tradnl" w:eastAsia="es-ES_tradnl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únicos (unipersonales).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97" w:right="0" w:hanging="0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comunidad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8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5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espectiva clasificación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3.2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Sociedades anónimas.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Investigarán sobre la clasificación de los diferentes tipos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38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" w:leader="none"/>
                              </w:tabs>
                              <w:ind w:left="30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3.3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operativ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" w:leader="none"/>
                              </w:tabs>
                              <w:ind w:left="307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3.4.</w:t>
                              <w:tab/>
                              <w:t>Banca.</w:t>
                            </w:r>
                          </w:p>
                          <w:p>
                            <w:pPr>
                              <w:pStyle w:val="Normal"/>
                              <w:spacing w:before="0" w:after="900"/>
                              <w:ind w:left="30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3.5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Micro y pequeña empresa.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97" w:right="0" w:hanging="0"/>
                              <w:rPr>
                                <w:rFonts w:ascii="Arial" w:hAnsi="Arial" w:cs="Arial"/>
                                <w:spacing w:val="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de empresa u organizaciones que existen en nuestro</w:t>
                            </w:r>
                          </w:p>
                          <w:p>
                            <w:pPr>
                              <w:pStyle w:val="Normal"/>
                              <w:ind w:left="497" w:right="0" w:hanging="0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país.</w:t>
                            </w:r>
                          </w:p>
                          <w:p>
                            <w:pPr>
                              <w:pStyle w:val="Normal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epararán un esquema con los pasos que debe seguir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ind w:left="497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para construir una empres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70" w:right="1708" w:gutter="0" w:header="0" w:top="932" w:footer="0" w:bottom="21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ge">
                  <wp:posOffset>994410</wp:posOffset>
                </wp:positionV>
                <wp:extent cx="9551035" cy="54470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035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3"/>
                              <w:gridCol w:w="4421"/>
                              <w:gridCol w:w="6807"/>
                            </w:tblGrid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3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40"/>
                                    <w:ind w:left="0" w:right="116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37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5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(Conceptuales, Procedimentale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24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Actitudinales)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Actividades de Aprendizaje y de Eval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3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0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Evaluación Formativ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0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Trabajos en clas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0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Investigarán sobre el tema tratad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0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Investigarán sobre el tema tratad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0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iálogo en clas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0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articipación en cl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9" w:hRule="exact"/>
                              </w:trPr>
                              <w:tc>
                                <w:tcPr>
                                  <w:tcW w:w="3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4. Conocer la legislación q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2196" w:leader="none"/>
                                      <w:tab w:val="left" w:pos="356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rig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ad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empres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304"/>
                                    <w:ind w:left="0" w:right="1547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organizaciones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8" w:leader="none"/>
                                      <w:tab w:val="left" w:pos="3276" w:leader="none"/>
                                      <w:tab w:val="left" w:pos="4140" w:leader="none"/>
                                    </w:tabs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4.1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spectos</w:t>
                                    <w:tab/>
                                    <w:t>legale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para</w:t>
                                    <w:tab/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2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formación de una empresa 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2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organiza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2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Responsabilidad legal y tributa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qu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 xml:space="preserve">tien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 xml:space="preserve">cad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 xml:space="preserve">empres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2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organiza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2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4.1.1. Natur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2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4.1.2.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12"/>
                                    <w:ind w:left="762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4.1.3. Estructura tributaria.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. Investigará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 xml:space="preserve">l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requisitos pa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la formació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0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empresas en Panamá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</w:tabs>
                                    <w:ind w:left="0"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Exposición dialogada sobre la responsabilidad tributa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0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 cada empres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0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Calcular y preparar los diferentes impuestos que deb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0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agar cada tipo de empres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</w:tabs>
                                    <w:ind w:left="0"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Reconocer la legislación sobre incentivos a que tien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0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derecho empres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. Preparará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proyect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sobr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creació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3"/>
                                      <w:lang w:val="es-ES_tradnl" w:eastAsia="es-ES_tradnl"/>
                                    </w:rPr>
                                    <w:t>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460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empresa en su comunid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 xml:space="preserve">5. Elabor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 xml:space="preserve">presenta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los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Tratamientos de las utilidades en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Diálogo abiert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 xml:space="preserve">sobr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3"/>
                                      <w:lang w:val="es-ES_tradnl" w:eastAsia="es-ES_tradnl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concepto administ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formularios para el pago de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82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las empresas u organizaciones.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0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financiera y su importancia en la empres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impuest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3"/>
                                      <w:lang w:val="es-ES_tradnl" w:eastAsia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 xml:space="preserve">empresa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" w:leader="none"/>
                                    </w:tabs>
                                    <w:ind w:left="49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preciación.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escriben la importancia en las funciones 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547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organizaciones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" w:leader="none"/>
                                    </w:tabs>
                                    <w:ind w:left="49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Interés de dividendos.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0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dministración Financie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exact"/>
                              </w:trPr>
                              <w:tc>
                                <w:tcPr>
                                  <w:tcW w:w="38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ind w:left="49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Impuestos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ind w:left="49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Impuesto sobre la rent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ind w:left="49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Seguro Socia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ind w:left="49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Impuestos Municipal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2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3"/>
                                      <w:lang w:val="es-ES_tradnl" w:eastAsia="es-ES_tradnl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Impuestos Nacionales.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0"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Analizarán las responsabilidades del Administra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00"/>
                                    <w:ind w:left="460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3"/>
                                      <w:lang w:val="es-ES_tradnl" w:eastAsia="es-ES_tradnl"/>
                                    </w:rPr>
                                    <w:t>Financiero en una empresa u organizació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7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05pt;height:428.9pt;mso-wrap-distance-left:0pt;mso-wrap-distance-right:0pt;mso-wrap-distance-top:0pt;mso-wrap-distance-bottom:0pt;margin-top:78.3pt;mso-position-vertical-relative:page;margin-left:44.5pt;mso-position-horizontal-relative:page">
                <v:fill opacity="0f"/>
                <v:textbox inset="0in,0in,0in,0in">
                  <w:txbxContent>
                    <w:tbl>
                      <w:tblPr>
                        <w:tblW w:w="150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3"/>
                        <w:gridCol w:w="4421"/>
                        <w:gridCol w:w="6807"/>
                      </w:tblGrid>
                      <w:tr>
                        <w:trPr>
                          <w:trHeight w:val="944" w:hRule="exact"/>
                        </w:trPr>
                        <w:tc>
                          <w:tcPr>
                            <w:tcW w:w="3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40"/>
                              <w:ind w:left="0" w:right="116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37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ind w:left="0" w:right="15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(Conceptuales, Procedimentales,</w:t>
                            </w:r>
                          </w:p>
                          <w:p>
                            <w:pPr>
                              <w:pStyle w:val="Normal"/>
                              <w:ind w:left="0" w:right="124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Actitudinales)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Actividades de Aprendizaje y de Evaluación</w:t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3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0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valuación Formativa:</w:t>
                            </w:r>
                          </w:p>
                          <w:p>
                            <w:pPr>
                              <w:pStyle w:val="Normal"/>
                              <w:ind w:left="370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rabajos en clase.</w:t>
                            </w:r>
                          </w:p>
                          <w:p>
                            <w:pPr>
                              <w:pStyle w:val="Normal"/>
                              <w:ind w:left="370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nvestigarán sobre el tema tratado.</w:t>
                            </w:r>
                          </w:p>
                          <w:p>
                            <w:pPr>
                              <w:pStyle w:val="Normal"/>
                              <w:ind w:left="370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nvestigarán sobre el tema tratado.</w:t>
                            </w:r>
                          </w:p>
                          <w:p>
                            <w:pPr>
                              <w:pStyle w:val="Normal"/>
                              <w:ind w:left="370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iálogo en clase.</w:t>
                            </w:r>
                          </w:p>
                          <w:p>
                            <w:pPr>
                              <w:pStyle w:val="Normal"/>
                              <w:ind w:left="370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articipación en clase.</w:t>
                            </w:r>
                          </w:p>
                        </w:tc>
                      </w:tr>
                      <w:tr>
                        <w:trPr>
                          <w:trHeight w:val="3149" w:hRule="exact"/>
                        </w:trPr>
                        <w:tc>
                          <w:tcPr>
                            <w:tcW w:w="3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4. Conocer la legislación 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196" w:leader="none"/>
                                <w:tab w:val="left" w:pos="356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ig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ad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empres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before="0" w:after="2304"/>
                              <w:ind w:left="0" w:right="1547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organizaciones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8" w:leader="none"/>
                                <w:tab w:val="left" w:pos="3276" w:leader="none"/>
                                <w:tab w:val="left" w:pos="4140" w:leader="none"/>
                              </w:tabs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4.1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spectos</w:t>
                              <w:tab/>
                              <w:t>legale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para</w:t>
                              <w:tab/>
                              <w:t>la</w:t>
                            </w:r>
                          </w:p>
                          <w:p>
                            <w:pPr>
                              <w:pStyle w:val="Normal"/>
                              <w:ind w:left="672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formación de una empresa u</w:t>
                            </w:r>
                          </w:p>
                          <w:p>
                            <w:pPr>
                              <w:pStyle w:val="Normal"/>
                              <w:ind w:left="67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organización.</w:t>
                            </w:r>
                          </w:p>
                          <w:p>
                            <w:pPr>
                              <w:pStyle w:val="Normal"/>
                              <w:ind w:left="672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esponsabilidad legal y tributaria</w:t>
                            </w:r>
                          </w:p>
                          <w:p>
                            <w:pPr>
                              <w:pStyle w:val="Normal"/>
                              <w:ind w:left="6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tien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cad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empres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u.</w:t>
                            </w:r>
                          </w:p>
                          <w:p>
                            <w:pPr>
                              <w:pStyle w:val="Normal"/>
                              <w:ind w:left="672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organización.</w:t>
                            </w:r>
                          </w:p>
                          <w:p>
                            <w:pPr>
                              <w:pStyle w:val="Normal"/>
                              <w:ind w:left="762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4.1.1. Natural.</w:t>
                            </w:r>
                          </w:p>
                          <w:p>
                            <w:pPr>
                              <w:pStyle w:val="Normal"/>
                              <w:ind w:left="76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4.1.2. Jurídica.</w:t>
                            </w:r>
                          </w:p>
                          <w:p>
                            <w:pPr>
                              <w:pStyle w:val="Normal"/>
                              <w:spacing w:before="0" w:after="612"/>
                              <w:ind w:left="762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4.1.3. Estructura tributaria.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. Investigará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requisitos par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la formació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ind w:left="550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mpresas en Panamá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ind w:left="0" w:right="8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xposición dialogada sobre la responsabilidad tributaria</w:t>
                            </w:r>
                          </w:p>
                          <w:p>
                            <w:pPr>
                              <w:pStyle w:val="Normal"/>
                              <w:ind w:left="550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 cada empresa.</w:t>
                            </w:r>
                          </w:p>
                          <w:p>
                            <w:pPr>
                              <w:pStyle w:val="Normal"/>
                              <w:ind w:left="0" w:right="90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alcular y preparar los diferentes impuestos que debe</w:t>
                            </w:r>
                          </w:p>
                          <w:p>
                            <w:pPr>
                              <w:pStyle w:val="Normal"/>
                              <w:ind w:left="550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agar cada tipo de empres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ind w:left="0" w:right="9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econocer la legislación sobre incentivos a que tienen</w:t>
                            </w:r>
                          </w:p>
                          <w:p>
                            <w:pPr>
                              <w:pStyle w:val="Normal"/>
                              <w:ind w:left="460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recho empresas.</w:t>
                            </w:r>
                          </w:p>
                          <w:p>
                            <w:pPr>
                              <w:pStyle w:val="Normal"/>
                              <w:ind w:left="0" w:right="86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. Preparará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oyect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sobr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reació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lang w:val="es-ES_tradnl" w:eastAsia="es-ES_tradnl"/>
                              </w:rPr>
                              <w:t>una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460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empresa en su comunidad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5. Elabora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presenta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os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5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Tratamientos de las utilidades en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9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iálogo abiert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sobr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ncepto administració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formularios para el pago de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82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las empresas u organizaciones.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0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financiera y su importancia en la empresa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mpuesto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empres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</w:tabs>
                              <w:ind w:left="4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preciación.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scriben la importancia en las funciones de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547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organizaciones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</w:tabs>
                              <w:ind w:left="4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nterés de dividendos.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0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dministración Financiera.</w:t>
                            </w:r>
                          </w:p>
                        </w:tc>
                      </w:tr>
                      <w:tr>
                        <w:trPr>
                          <w:trHeight w:val="1556" w:hRule="exact"/>
                        </w:trPr>
                        <w:tc>
                          <w:tcPr>
                            <w:tcW w:w="38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ind w:left="4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Impuestos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ind w:left="4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Impuesto sobre la ren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ind w:left="4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Seguro Soc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ind w:left="4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Impuestos Municipales.</w:t>
                            </w:r>
                          </w:p>
                          <w:p>
                            <w:pPr>
                              <w:pStyle w:val="Normal"/>
                              <w:ind w:left="492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3"/>
                                <w:lang w:val="es-ES_tradnl" w:eastAsia="es-ES_tradnl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mpuestos Nacionales.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0" w:right="8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nalizarán las responsabilidades del Administrador</w:t>
                            </w:r>
                          </w:p>
                          <w:p>
                            <w:pPr>
                              <w:pStyle w:val="Normal"/>
                              <w:spacing w:before="0" w:after="900"/>
                              <w:ind w:left="460" w:right="0" w:hanging="0"/>
                              <w:rPr>
                                <w:rFonts w:ascii="Arial" w:hAnsi="Arial" w:cs="Arial"/>
                                <w:spacing w:val="7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>Financiero en una empresa u organizació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7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70" w:right="1729" w:gutter="0" w:header="0" w:top="923" w:footer="0" w:bottom="21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8805</wp:posOffset>
                </wp:positionH>
                <wp:positionV relativeFrom="page">
                  <wp:posOffset>802005</wp:posOffset>
                </wp:positionV>
                <wp:extent cx="9537700" cy="54438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544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8"/>
                              <w:gridCol w:w="4421"/>
                              <w:gridCol w:w="6782"/>
                            </w:tblGrid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40"/>
                                    <w:ind w:left="0" w:right="117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39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5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(Conceptuales, Procedimentale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25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Actitudinales)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Actividades de Aprendizaje y de Eval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0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 xml:space="preserve">4. Conocer la legislación qu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 xml:space="preserve">rig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ad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empres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u organizacion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 xml:space="preserve">5. Elabor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 xml:space="preserve">presenta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  <w:t xml:space="preserve">l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formularios para el pago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impuest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3"/>
                                      <w:lang w:val="es-ES_tradnl" w:eastAsia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 xml:space="preserve">empresa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organizaciones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8" w:leader="none"/>
                                      <w:tab w:val="left" w:pos="3276" w:leader="none"/>
                                      <w:tab w:val="left" w:pos="4140" w:leader="none"/>
                                    </w:tabs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4.1. Aspecto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legales</w:t>
                                    <w:tab/>
                                    <w:t>par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2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formación de una empresa 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2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organiza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2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Responsabilidad legal y tributa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 xml:space="preserve">qu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tien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 xml:space="preserve">cad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empres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2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organiza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2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4.1.1. Natur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2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4.1.2.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12"/>
                                    <w:ind w:left="762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4.1.3. Estructura tributari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Tratamientos de las utilidades 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2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las empresas u organizacion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" w:leader="none"/>
                                    </w:tabs>
                                    <w:ind w:left="49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Depreciació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" w:leader="none"/>
                                    </w:tabs>
                                    <w:ind w:left="49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Interés de dividend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" w:leader="none"/>
                                    </w:tabs>
                                    <w:ind w:left="49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Impuest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ind w:left="49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Impuesto sobre la rent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ind w:left="49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Seguro Socia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ind w:left="49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Impuestos Municipal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ind w:left="49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Impuestos Nacionales.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" w:right="0" w:hanging="0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Evaluación Formativa'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Trabajos en clas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Investigarán sobre el tema tratad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Investigarán sobre el tema tratad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iálogo en clas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Participación en clase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. Investigará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 xml:space="preserve">l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requisit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ara la formación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empresas en Panamá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</w:tabs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Exposición dialogada sobre la responsabilidad tributa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1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de cada empres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Calcular y preparar los diferentes impuestos que deb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agar cada tipo de empres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</w:tabs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Reconocer la legislación sobre incentivos a que tien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1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derecho empres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 xml:space="preserve">Preparará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proyect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sobr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creación 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3"/>
                                      <w:lang w:val="es-ES_tradnl" w:eastAsia="es-ES_tradnl"/>
                                    </w:rPr>
                                    <w:t>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521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empresa en su comunida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 xml:space="preserve">Diálogo abierto sob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el concept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administr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1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  <w:t>financiera y su importancia en la empres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Describen la importancia en las funciones de 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324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Administración Financier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Analizarán las responsabilidades del Administra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00"/>
                                    <w:ind w:left="52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Financiero en una empresa u organizació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428.65pt;mso-wrap-distance-left:0pt;mso-wrap-distance-right:0pt;mso-wrap-distance-top:0pt;mso-wrap-distance-bottom:0pt;margin-top:63.15pt;mso-position-vertical-relative:page;margin-left:47.15pt;mso-position-horizontal-relative:page">
                <v:fill opacity="0f"/>
                <v:textbox inset="0in,0in,0in,0in">
                  <w:txbxContent>
                    <w:tbl>
                      <w:tblPr>
                        <w:tblW w:w="150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8"/>
                        <w:gridCol w:w="4421"/>
                        <w:gridCol w:w="6782"/>
                      </w:tblGrid>
                      <w:tr>
                        <w:trPr>
                          <w:trHeight w:val="944" w:hRule="exact"/>
                        </w:trPr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40"/>
                              <w:ind w:left="0" w:right="117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39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ind w:left="0" w:right="15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(Conceptuales, Procedimentales,</w:t>
                            </w:r>
                          </w:p>
                          <w:p>
                            <w:pPr>
                              <w:pStyle w:val="Normal"/>
                              <w:ind w:left="0" w:right="125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Actitudinales)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Actividades de Aprendizaje y de Evaluación</w:t>
                            </w:r>
                          </w:p>
                        </w:tc>
                      </w:tr>
                      <w:tr>
                        <w:trPr>
                          <w:trHeight w:val="7660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4. Conocer la legislación qu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rig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ad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empres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u organizaci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5. Elabora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presentar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formularios para el pago 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mpuesto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empres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organizaciones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8" w:leader="none"/>
                                <w:tab w:val="left" w:pos="3276" w:leader="none"/>
                                <w:tab w:val="left" w:pos="4140" w:leader="none"/>
                              </w:tabs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4.1. Aspecto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egales</w:t>
                              <w:tab/>
                              <w:t>par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ind w:left="672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formación de una empresa u</w:t>
                            </w:r>
                          </w:p>
                          <w:p>
                            <w:pPr>
                              <w:pStyle w:val="Normal"/>
                              <w:ind w:left="67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organización.</w:t>
                            </w:r>
                          </w:p>
                          <w:p>
                            <w:pPr>
                              <w:pStyle w:val="Normal"/>
                              <w:ind w:left="672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esponsabilidad legal y tributaria</w:t>
                            </w:r>
                          </w:p>
                          <w:p>
                            <w:pPr>
                              <w:pStyle w:val="Normal"/>
                              <w:ind w:left="6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tien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cad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mpres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u.</w:t>
                            </w:r>
                          </w:p>
                          <w:p>
                            <w:pPr>
                              <w:pStyle w:val="Normal"/>
                              <w:ind w:left="672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organización.</w:t>
                            </w:r>
                          </w:p>
                          <w:p>
                            <w:pPr>
                              <w:pStyle w:val="Normal"/>
                              <w:ind w:left="76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4.1.1. Natural.</w:t>
                            </w:r>
                          </w:p>
                          <w:p>
                            <w:pPr>
                              <w:pStyle w:val="Normal"/>
                              <w:ind w:left="76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4.1.2. Jurídica.</w:t>
                            </w:r>
                          </w:p>
                          <w:p>
                            <w:pPr>
                              <w:pStyle w:val="Normal"/>
                              <w:spacing w:before="0" w:after="612"/>
                              <w:ind w:left="76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4.1.3. Estructura tributar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5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Tratamientos de las utilidades en</w:t>
                            </w:r>
                          </w:p>
                          <w:p>
                            <w:pPr>
                              <w:pStyle w:val="Normal"/>
                              <w:ind w:left="582" w:right="0" w:hanging="0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las empresas u organizacion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</w:tabs>
                              <w:ind w:left="4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preciac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</w:tabs>
                              <w:ind w:left="4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nterés de dividend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</w:tabs>
                              <w:ind w:left="4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Impuest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ind w:left="4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Impuesto sobre la ren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ind w:left="4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Seguro Soc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ind w:left="4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Impuestos Municipa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ind w:left="49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Impuestos Nacionales.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" w:right="0" w:hanging="0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Evaluación Formativa'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" w:leader="none"/>
                              </w:tabs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Trabajos en cla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" w:leader="none"/>
                              </w:tabs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nvestigarán sobre el tema trata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" w:leader="none"/>
                              </w:tabs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nvestigarán sobre el tema trata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" w:leader="none"/>
                              </w:tabs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iálogo en cla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" w:leader="none"/>
                              </w:tabs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articipación en clase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. Investigará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quisit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ara la formación de</w:t>
                            </w:r>
                          </w:p>
                          <w:p>
                            <w:pPr>
                              <w:pStyle w:val="Normal"/>
                              <w:ind w:left="52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mpresas en Panamá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ind w:left="16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xposición dialogada sobre la responsabilidad tributaria</w:t>
                            </w:r>
                          </w:p>
                          <w:p>
                            <w:pPr>
                              <w:pStyle w:val="Normal"/>
                              <w:ind w:left="521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de cada empresa.</w:t>
                            </w:r>
                          </w:p>
                          <w:p>
                            <w:pPr>
                              <w:pStyle w:val="Normal"/>
                              <w:ind w:left="52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alcular y preparar los diferentes impuestos que debe</w:t>
                            </w:r>
                          </w:p>
                          <w:p>
                            <w:pPr>
                              <w:pStyle w:val="Normal"/>
                              <w:ind w:left="52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agar cada tipo de empres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ind w:left="16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econocer la legislación sobre incentivos a que tienen</w:t>
                            </w:r>
                          </w:p>
                          <w:p>
                            <w:pPr>
                              <w:pStyle w:val="Normal"/>
                              <w:ind w:left="521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derecho empresas.</w:t>
                            </w:r>
                          </w:p>
                          <w:p>
                            <w:pPr>
                              <w:pStyle w:val="Normal"/>
                              <w:ind w:left="16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Preparará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oyect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sobr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reación d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>una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521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empresa en su comunidad.</w:t>
                            </w:r>
                          </w:p>
                          <w:p>
                            <w:pPr>
                              <w:pStyle w:val="Normal"/>
                              <w:ind w:left="52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iálogo abierto sobr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l concept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administración</w:t>
                            </w:r>
                          </w:p>
                          <w:p>
                            <w:pPr>
                              <w:pStyle w:val="Normal"/>
                              <w:ind w:left="521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financiera y su importancia en la empres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16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scriben la importancia en las funciones de la</w:t>
                            </w:r>
                          </w:p>
                          <w:p>
                            <w:pPr>
                              <w:pStyle w:val="Normal"/>
                              <w:ind w:left="0" w:right="3324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Administración Financie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16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Analizarán las responsabilidades del Administrador</w:t>
                            </w:r>
                          </w:p>
                          <w:p>
                            <w:pPr>
                              <w:pStyle w:val="Normal"/>
                              <w:spacing w:before="0" w:after="900"/>
                              <w:ind w:left="521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Financiero en una empresa u organizació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7840</wp:posOffset>
                </wp:positionH>
                <wp:positionV relativeFrom="page">
                  <wp:posOffset>813435</wp:posOffset>
                </wp:positionV>
                <wp:extent cx="9551035" cy="42862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035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3"/>
                              <w:gridCol w:w="3757"/>
                              <w:gridCol w:w="6798"/>
                            </w:tblGrid>
                            <w:tr>
                              <w:trPr>
                                <w:trHeight w:val="1438" w:hRule="exact"/>
                              </w:trPr>
                              <w:tc>
                                <w:tcPr>
                                  <w:tcW w:w="3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40"/>
                                    <w:ind w:left="0" w:right="117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12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(Conceptuales, procedí mentale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Actitudinales)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Actividades de Aprendizaje y de Eval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0" w:hRule="atLeast"/>
                              </w:trPr>
                              <w:tc>
                                <w:tcPr>
                                  <w:tcW w:w="3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Reconocer 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importa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del administrador financier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 xml:space="preserve">un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 xml:space="preserve">empres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organización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ind w:left="7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6.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Administración Financie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ncepto de Administr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Financier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8" w:leader="none"/>
                                      <w:tab w:val="left" w:pos="28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Importanci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d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Administración Financier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  <w:tab w:val="left" w:pos="28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Funció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d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3"/>
                                      <w:lang w:val="es-ES_tradnl" w:eastAsia="es-ES_tradnl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Administración Financie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cisión de invers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cisión de Financiamien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cisión de administr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de activ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Funciones del Administr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Financier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Planeació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 xml:space="preserve">estructur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financier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2" w:leader="none"/>
                                      <w:tab w:val="left" w:pos="2844" w:leader="none"/>
                                    </w:tabs>
                                    <w:spacing w:before="144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terminació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d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estructura financier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 xml:space="preserve">Manej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estruc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8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financiera.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Diálogo abierto sobre el concepto administr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financiera y su importancia en la empres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Describen la importancia en las funciones de 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Administración Financier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Analizará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la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responsabilidad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8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Administrado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Financiero e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 xml:space="preserve">un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empresa u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organizac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Valorará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importanci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dministr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financiero para las empresas u organiza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Evaluación Formativ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Esquemas sobre el tema tratad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Resolución a problemas propuest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articipación en clas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05pt;height:337.5pt;mso-wrap-distance-left:0pt;mso-wrap-distance-right:0pt;mso-wrap-distance-top:0pt;mso-wrap-distance-bottom:0pt;margin-top:64.05pt;mso-position-vertical-relative:page;margin-left:39.2pt;mso-position-horizontal-relative:page">
                <v:fill opacity="0f"/>
                <v:textbox inset="0in,0in,0in,0in">
                  <w:txbxContent>
                    <w:tbl>
                      <w:tblPr>
                        <w:tblW w:w="14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3"/>
                        <w:gridCol w:w="3757"/>
                        <w:gridCol w:w="6798"/>
                      </w:tblGrid>
                      <w:tr>
                        <w:trPr>
                          <w:trHeight w:val="1438" w:hRule="exact"/>
                        </w:trPr>
                        <w:tc>
                          <w:tcPr>
                            <w:tcW w:w="3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40"/>
                              <w:ind w:left="0" w:right="117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12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(Conceptuales, procedí mental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Actitudinales)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Actividades de Aprendizaje y de Evaluación</w:t>
                            </w:r>
                          </w:p>
                        </w:tc>
                      </w:tr>
                      <w:tr>
                        <w:trPr>
                          <w:trHeight w:val="5820" w:hRule="atLeast"/>
                        </w:trPr>
                        <w:tc>
                          <w:tcPr>
                            <w:tcW w:w="3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Reconocer l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importa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l administrador financier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un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empres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organización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6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dministración Financi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cepto de Administ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Financie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8" w:leader="none"/>
                                <w:tab w:val="left" w:pos="28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Importanci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d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dministración Financie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Funció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3"/>
                                <w:lang w:val="es-ES_tradnl" w:eastAsia="es-ES_tradnl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dministración Financi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cisión de invers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cisión de Financiami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cisión de administ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e activ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Funciones del Administr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Financie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laneació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structur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financie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2" w:leader="none"/>
                                <w:tab w:val="left" w:pos="2844" w:leader="none"/>
                              </w:tabs>
                              <w:spacing w:before="14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terminació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d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estructura financie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Manej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estructura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financiera.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Diálogo abierto sobre el concepto administ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financiera y su importancia en la empre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scriben la importancia en las funciones de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dministración Financiera.</w:t>
                            </w:r>
                          </w:p>
                          <w:p>
                            <w:pPr>
                              <w:pStyle w:val="Normal"/>
                              <w:ind w:left="0" w:right="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nalizará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responsabilidad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ind w:left="0" w:right="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dministrado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Financiero en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un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mpresa 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organiz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Valorarán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importanci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dministr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financiero para las empresas u organización.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valuación Formativ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squemas sobre el tema tratado.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esolución a problemas propues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articipación en clas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19" w:h="11906"/>
      <w:pgMar w:left="84" w:right="1694" w:gutter="0" w:header="0" w:top="980" w:footer="0" w:bottom="3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spacing w:lineRule="auto" w:line="240" w:before="1548" w:after="576"/>
      <w:ind w:left="0" w:right="0" w:hanging="0"/>
      <w:jc w:val="center"/>
    </w:pPr>
    <w:rPr/>
  </w:style>
  <w:style w:type="paragraph" w:styleId="Style21">
    <w:name w:val="Style 2"/>
    <w:basedOn w:val="Normal"/>
    <w:qFormat/>
    <w:pPr>
      <w:widowControl w:val="false"/>
      <w:spacing w:lineRule="auto" w:line="240" w:before="1584" w:after="0"/>
      <w:ind w:left="0" w:right="0" w:hanging="0"/>
      <w:jc w:val="center"/>
    </w:pPr>
    <w:rPr/>
  </w:style>
  <w:style w:type="paragraph" w:styleId="Style41">
    <w:name w:val="Style 4"/>
    <w:basedOn w:val="Normal"/>
    <w:qFormat/>
    <w:pPr>
      <w:widowControl w:val="false"/>
      <w:tabs>
        <w:tab w:val="clear" w:pos="720"/>
        <w:tab w:val="left" w:pos="540" w:leader="none"/>
      </w:tabs>
      <w:spacing w:lineRule="auto" w:line="240"/>
      <w:ind w:left="540" w:right="0" w:hanging="504"/>
      <w:jc w:val="left"/>
    </w:pPr>
    <w:rPr/>
  </w:style>
  <w:style w:type="paragraph" w:styleId="Style51">
    <w:name w:val="Style 5"/>
    <w:basedOn w:val="Normal"/>
    <w:qFormat/>
    <w:pPr>
      <w:widowControl w:val="false"/>
      <w:spacing w:lineRule="auto" w:line="240"/>
      <w:ind w:left="432" w:right="0" w:hanging="432"/>
      <w:jc w:val="both"/>
    </w:pPr>
    <w:rPr/>
  </w:style>
  <w:style w:type="paragraph" w:styleId="Style61">
    <w:name w:val="Style 6"/>
    <w:basedOn w:val="Normal"/>
    <w:qFormat/>
    <w:pPr>
      <w:widowControl w:val="false"/>
      <w:tabs>
        <w:tab w:val="clear" w:pos="720"/>
        <w:tab w:val="left" w:pos="7380" w:leader="none"/>
        <w:tab w:val="left" w:pos="7956" w:leader="none"/>
      </w:tabs>
      <w:spacing w:lineRule="auto" w:line="240"/>
      <w:ind w:left="0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 w:before="0" w:after="288"/>
      <w:ind w:left="216" w:right="0" w:hanging="0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10:00Z</dcterms:created>
  <dc:creator/>
  <dc:description/>
  <cp:keywords/>
  <dc:language>en-US</dc:language>
  <cp:lastModifiedBy>Cheo</cp:lastModifiedBy>
  <dcterms:modified xsi:type="dcterms:W3CDTF">2007-03-09T05:05:00Z</dcterms:modified>
  <cp:revision>5</cp:revision>
  <dc:subject/>
  <dc:title/>
</cp:coreProperties>
</file>