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139" w:right="4430" w:gutter="0" w:header="0" w:top="87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635</wp:posOffset>
                </wp:positionH>
                <wp:positionV relativeFrom="page">
                  <wp:posOffset>1143635</wp:posOffset>
                </wp:positionV>
                <wp:extent cx="5873750" cy="455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5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72"/>
                              <w:ind w:left="3564" w:right="0" w:hanging="0"/>
                              <w:rPr>
                                <w:rFonts w:ascii="Arial" w:hAnsi="Arial" w:cs="Arial"/>
                                <w:spacing w:val="2"/>
                                <w:sz w:val="3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37"/>
                                <w:lang w:val="es-ES_tradnl" w:eastAsia="es-ES_tradnl"/>
                              </w:rPr>
                              <w:t>MEDUCA</w:t>
                            </w:r>
                          </w:p>
                          <w:p>
                            <w:pPr>
                              <w:pStyle w:val="Style14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9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3"/>
                                <w:sz w:val="9"/>
                                <w:lang w:val="es-ES_tradnl" w:eastAsia="es-ES_tradnl"/>
                              </w:rPr>
                              <w:t xml:space="preserve">TO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8"/>
                                <w:sz w:val="9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5"/>
                                <w:sz w:val="9"/>
                                <w:lang w:val="es-ES_tradnl" w:eastAsia="es-ES_tradnl"/>
                              </w:rPr>
                              <w:t>VIDA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 Narrow" w:hAnsi="Arial Narrow" w:cs="Arial Narrow"/>
                                <w:spacing w:val="4"/>
                                <w:sz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lang w:val="es-ES_tradnl" w:eastAsia="es-ES_tradnl"/>
                              </w:rPr>
                              <w:t>MINISTERIO DE EDUCACION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576" w:after="0"/>
                              <w:jc w:val="center"/>
                              <w:rPr>
                                <w:rFonts w:ascii="Arial Narrow" w:hAnsi="Arial Narrow" w:cs="Arial Narrow"/>
                                <w:spacing w:val="1"/>
                                <w:sz w:val="3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32"/>
                                <w:lang w:val="es-ES_tradnl" w:eastAsia="es-ES_tradnl"/>
                              </w:rPr>
                              <w:t>REPÚBLICA DE PANAMÁ</w:t>
                              <w:br/>
                              <w:t>MINISTERIO DE EDUCACIÓN</w:t>
                              <w:br/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Normal"/>
                              <w:spacing w:before="12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7"/>
                                <w:lang w:val="es-ES_tradnl" w:eastAsia="es-ES_tradnl"/>
                              </w:rPr>
                              <w:t>BACHILLERATO COMERCIAL</w:t>
                            </w:r>
                          </w:p>
                          <w:p>
                            <w:pPr>
                              <w:pStyle w:val="Normal"/>
                              <w:spacing w:lineRule="exact" w:line="468" w:before="1584" w:after="504"/>
                              <w:jc w:val="center"/>
                              <w:rPr>
                                <w:rFonts w:ascii="Arial" w:hAnsi="Arial" w:cs="Arial"/>
                                <w:spacing w:val="12"/>
                                <w:sz w:val="3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37"/>
                                <w:lang w:val="es-ES_tradnl" w:eastAsia="es-ES_tradnl"/>
                              </w:rPr>
                              <w:t>PROGRAMA DE INFOR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58.7pt;mso-wrap-distance-left:0pt;mso-wrap-distance-right:0pt;mso-wrap-distance-top:0pt;mso-wrap-distance-bottom:0pt;margin-top:90.0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i/>
                          <w:i/>
                          <w:sz w:val="15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5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672"/>
                        <w:ind w:left="3564" w:right="0" w:hanging="0"/>
                        <w:rPr>
                          <w:rFonts w:ascii="Arial" w:hAnsi="Arial" w:cs="Arial"/>
                          <w:spacing w:val="2"/>
                          <w:sz w:val="37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37"/>
                          <w:lang w:val="es-ES_tradnl" w:eastAsia="es-ES_tradnl"/>
                        </w:rPr>
                        <w:t>MEDUCA</w:t>
                      </w:r>
                    </w:p>
                    <w:p>
                      <w:pPr>
                        <w:pStyle w:val="Style14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9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-3"/>
                          <w:sz w:val="9"/>
                          <w:lang w:val="es-ES_tradnl" w:eastAsia="es-ES_tradnl"/>
                        </w:rPr>
                        <w:t xml:space="preserve">TOD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-8"/>
                          <w:sz w:val="9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-5"/>
                          <w:sz w:val="9"/>
                          <w:lang w:val="es-ES_tradnl" w:eastAsia="es-ES_tradnl"/>
                        </w:rPr>
                        <w:t>VIDA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 Narrow" w:hAnsi="Arial Narrow" w:cs="Arial Narrow"/>
                          <w:spacing w:val="4"/>
                          <w:sz w:val="16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6"/>
                          <w:lang w:val="es-ES_tradnl" w:eastAsia="es-ES_tradnl"/>
                        </w:rPr>
                        <w:t>MINISTERIO DE EDUCACION</w:t>
                      </w:r>
                    </w:p>
                    <w:p>
                      <w:pPr>
                        <w:pStyle w:val="Normal"/>
                        <w:spacing w:lineRule="exact" w:line="312" w:before="576" w:after="0"/>
                        <w:jc w:val="center"/>
                        <w:rPr>
                          <w:rFonts w:ascii="Arial Narrow" w:hAnsi="Arial Narrow" w:cs="Arial Narrow"/>
                          <w:spacing w:val="1"/>
                          <w:sz w:val="32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32"/>
                          <w:lang w:val="es-ES_tradnl" w:eastAsia="es-ES_tradnl"/>
                        </w:rPr>
                        <w:t>REPÚBLICA DE PANAMÁ</w:t>
                        <w:br/>
                        <w:t>MINISTERIO DE EDUCACIÓN</w:t>
                        <w:br/>
                        <w:t>DIRECCIÓN NACIONAL DE CURRÍCULO Y TECNOLOGÍA EDUCATIVA</w:t>
                      </w:r>
                    </w:p>
                    <w:p>
                      <w:pPr>
                        <w:pStyle w:val="Normal"/>
                        <w:spacing w:before="126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7"/>
                          <w:lang w:val="es-ES_tradnl" w:eastAsia="es-ES_tradnl"/>
                        </w:rPr>
                        <w:t>BACHILLERATO COMERCIAL</w:t>
                      </w:r>
                    </w:p>
                    <w:p>
                      <w:pPr>
                        <w:pStyle w:val="Normal"/>
                        <w:spacing w:lineRule="exact" w:line="468" w:before="1584" w:after="504"/>
                        <w:jc w:val="center"/>
                        <w:rPr>
                          <w:rFonts w:ascii="Arial" w:hAnsi="Arial" w:cs="Arial"/>
                          <w:spacing w:val="12"/>
                          <w:sz w:val="37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37"/>
                          <w:lang w:val="es-ES_tradnl" w:eastAsia="es-ES_tradnl"/>
                        </w:rPr>
                        <w:t>PROGRAMA DE INFORMÁ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415" w:right="1908" w:gutter="0" w:header="0" w:top="858" w:footer="0" w:bottom="26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1245235</wp:posOffset>
                </wp:positionV>
                <wp:extent cx="8569960" cy="5130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96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  <w:p>
                            <w:pPr>
                              <w:pStyle w:val="Style21"/>
                              <w:ind w:left="72" w:right="0" w:firstLine="72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desarrollo tan acelerad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s diversas aplicaciones de las computador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e la Infor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tica como ciencia en 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ctualidad, han originado una modificación permanente a los procedimientos establecidos en nuestra sociedad, dond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éstas tienen repercusión directa, puesto que representan un soporte cada vez más sólido en la toma de decisiones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liberando al hombre de las labores de rutina a las que se encontraba sujeto, proporcionando con esto mayor tiempo 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otras labores de investigación y desarrollo personal, buscando siempre: ahorrar tiempo, recursos, dinero y sobre todo l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conservación y la administración de la información. Por ello, es de gran importancia que el estudiante del bachillerato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Aplique en el desarrollo de sus actividades diarias, los</w:t>
                            </w:r>
                          </w:p>
                          <w:p>
                            <w:pPr>
                              <w:pStyle w:val="Style21"/>
                              <w:ind w:left="0" w:right="72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Procedimientos y técnicas referentes a la utilización de las diferentes tecnologías de la información en el amplio y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cambiante mundo correncias, a través del manejo de software básico entre los que destacan los siste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s operativ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modernos, las Hojas Electrónicas o de Cálculo y los Presentadores de Textos y Gráficos. Buscando siempre adquirir la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habilidades y destrezas mínimas necesarias en el manejo de éstos programas, como medio eficaz para presentar y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analizar dicha información; para llenar las expectativas y necesidades que plantea esta actividad en el camp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ucacional, individual y laboral actualm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4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or la particularidad del perfil del estudiante que ingresa al bachillerat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ind w:left="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 xml:space="preserve">ha organizado el contenido de la materia tomando en consideración dicho perfil, lo que n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arantizará que los contenidos temáticos facilitarán el manejo de las herramientas consider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pt;height:403.95pt;mso-wrap-distance-left:0pt;mso-wrap-distance-right:0pt;mso-wrap-distance-top:0pt;mso-wrap-distance-bottom:0pt;margin-top:98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JUSTIFICACIÓN</w:t>
                      </w:r>
                    </w:p>
                    <w:p>
                      <w:pPr>
                        <w:pStyle w:val="Style21"/>
                        <w:ind w:left="72" w:right="0" w:firstLine="72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desarrollo tan acelerado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as diversas aplicaciones de las computadoras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de la Inform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 xml:space="preserve">tica como ciencia en l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actualidad, han originado una modificación permanente a los procedimientos establecidos en nuestra sociedad, donde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éstas tienen repercusión directa, puesto que representan un soporte cada vez más sólido en la toma de decisiones,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liberando al hombre de las labores de rutina a las que se encontraba sujeto, proporcionando con esto mayor tiempo 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otras labores de investigación y desarrollo personal, buscando siempre: ahorrar tiempo, recursos, dinero y sobre todo la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conservación y la administración de la información. Por ello, es de gran importancia que el estudiante del bachillerato.</w:t>
                      </w:r>
                    </w:p>
                    <w:p>
                      <w:pPr>
                        <w:pStyle w:val="Normal"/>
                        <w:spacing w:lineRule="atLeast" w:line="408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Aplique en el desarrollo de sus actividades diarias, los</w:t>
                      </w:r>
                    </w:p>
                    <w:p>
                      <w:pPr>
                        <w:pStyle w:val="Style21"/>
                        <w:ind w:left="0" w:right="72" w:firstLine="72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 xml:space="preserve">Procedimientos y técnicas referentes a la utilización de las diferentes tecnologías de la información en el amplio y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cambiante mundo correncias, a través del manejo de software básico entre los que destacan los sistem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s operativ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modernos, las Hojas Electrónicas o de Cálculo y los Presentadores de Textos y Gráficos. Buscando siempre adquirir la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habilidades y destrezas mínimas necesarias en el manejo de éstos programas, como medio eficaz para presentar y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analizar dicha información; para llenar las expectativas y necesidades que plantea esta actividad en el camp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ducacional, individual y laboral actualmen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444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or la particularidad del perfil del estudiante que ingresa al bachillerat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ind w:left="0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 xml:space="preserve">ha organizado el contenido de la materia tomando en consideración dicho perfil, lo que n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garantizará que los contenidos temáticos facilitarán el manejo de las herramientas consider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357" w:right="2150" w:gutter="0" w:header="0" w:top="757" w:footer="0" w:bottom="25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663575</wp:posOffset>
                </wp:positionV>
                <wp:extent cx="8453120" cy="2112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DE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El avance tecnológico mundial exige un cambio inmediato en la educación, lo que ha permitido la creación de nuev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arreras y la implementación de nuevos planes de estudio, por lo que, tomando en cuenta que gran parte de este avanc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tecnológico obedece al uso de equipos tecnológico y nuevas tecnologías de la información, presentamos a su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consideración el programa de informática de</w:t>
                              <w:tab/>
                              <w:t>décimo grado del bachillerato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Que contempla los siguientes elementos: objetivos (generales, de grado y específicos), contenid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y actividades que exigen del estudiante una formación inte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n los contenid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programátic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presentados se dan a conocer tres áreas. Cada una con sus respectivas substrae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tomando en cuenta la secuencia lógica, grado de dificultad y profundidad de los mis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166.35pt;mso-wrap-distance-left:0pt;mso-wrap-distance-right:0pt;mso-wrap-distance-top:0pt;mso-wrap-distance-bottom:0pt;margin-top:52.2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DESCRIP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El avance tecnológico mundial exige un cambio inmediato en la educación, lo que ha permitido la creación de nuev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carreras y la implementación de nuevos planes de estudio, por lo que, tomando en cuenta que gran parte de este avance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tecnológico obedece al uso de equipos tecnológico y nuevas tecnologías de la información, presentamos a su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consideración el programa de informática de</w:t>
                        <w:tab/>
                        <w:t>décimo grado del bachillerato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Que contempla los siguientes elementos: objetivos (generales, de grado y específicos), contenid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y actividades que exigen del estudiante una formación integr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n los contenid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vertAlign w:val="superscript"/>
                          <w:lang w:val="es-ES_tradnl" w:eastAsia="es-ES_tradnl"/>
                        </w:rPr>
                        <w:t>programáticos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presentados se dan a conocer tres áreas. Cada una con sus respectivas substraes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tomando en cuenta la secuencia lógica, grado de dificultad y profundidad de los mis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85315</wp:posOffset>
                </wp:positionH>
                <wp:positionV relativeFrom="page">
                  <wp:posOffset>2778125</wp:posOffset>
                </wp:positionV>
                <wp:extent cx="8453120" cy="3150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1"/>
                              <w:gridCol w:w="7068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832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48" w:hanging="0"/>
                                    <w:jc w:val="right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SUB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HARDWARE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ANTECEDENTES HISTÓR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DISPOSITIVOS DE ENTRADA-SALI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 xml:space="preserve">MEDIOS DE ALMACENAMIENTO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FUNCIONAMIENTO DE PERIFÉRICOS INTERNOS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EXTER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SISTEMA OPERA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PROCESADOR DE PALABRAS / TEX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HOJA ELECTRÓNICA / CÁL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RE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>INTER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ANTECEDENTES HISTÓR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SERVICIOS DE COMUNICACIÓN Y BÚSQUED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>NAVEGACIÓN W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248.05pt;mso-wrap-distance-left:0pt;mso-wrap-distance-right:0pt;mso-wrap-distance-top:0pt;mso-wrap-distance-bottom:0pt;margin-top:218.75pt;mso-position-vertical-relative:page;margin-left:148.45pt;mso-position-horizontal-relative:page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1"/>
                        <w:gridCol w:w="7068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832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48" w:hanging="0"/>
                              <w:jc w:val="right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SUBIERA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HARDWARE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ANTECEDENTES HISTÓRICOS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DISPOSITIVOS DE ENTRADA-SALIDA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MEDIOS DE ALMACENAMIENTO 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FUNCIONAMIENTO DE PERIFÉRICOS INTERNOS Y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EXTERNOS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SISTEMA OPERATIVO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PROCESADOR DE PALABRAS / TEXTO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4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HOJA ELECTRÓNICA / CÁLCULO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REDES</w:t>
                            </w:r>
                          </w:p>
                          <w:p>
                            <w:pPr>
                              <w:pStyle w:val="Normal"/>
                              <w:ind w:left="72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INTERNES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ANTECEDENTES HISTÓRICOS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SERVICIOS DE COMUNICACIÓN Y BÚSQUEDA DE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47" w:right="0" w:hanging="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NAVEGACIÓN W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429" w:right="2377" w:gutter="0" w:header="0" w:top="2447" w:footer="0" w:bottom="45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7415</wp:posOffset>
                </wp:positionH>
                <wp:positionV relativeFrom="page">
                  <wp:posOffset>1736725</wp:posOffset>
                </wp:positionV>
                <wp:extent cx="8263255" cy="2932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25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os contenidos de cada una del área 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HARDWARE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Teniendo en cuenta la relevancia de la historia en cada uno de los eventos que vive el ser humano, es relevante que s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nozca los antecedentes históricos de los sistemas de cómputo actuales, considerando que como sistema cuenta co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elementos básicos como los dispositivos de entrada-salida, los medios de almacenamiento de información, y 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uncionamiento de periféricos internos y exter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SOFTW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</w:tabs>
                              <w:spacing w:before="0" w:after="324"/>
                              <w:ind w:left="0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l complemento del Hardware es el software y en la alfabetización computacional es un elemento determinante par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oder aplicar el recurso computacional a la solución de problemas. De ahí que cobra vigencia el desarrollo de lo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sistemas operativos modernos entre los que destacan los sistemas de entorno gráfico, además de que siendo u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bachillerato con fundamenta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as herramientas básicas como los procesadores de texto y las hojas 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álculo son de mucha importancia para el buen desempeño de los estudiantes en su futuro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5pt;height:230.9pt;mso-wrap-distance-left:0pt;mso-wrap-distance-right:0pt;mso-wrap-distance-top:0pt;mso-wrap-distance-bottom:0pt;margin-top:136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os contenidos de cada una del área 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36" w:right="0" w:hanging="0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HARDWARE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Teniendo en cuenta la relevancia de la historia en cada uno de los eventos que vive el ser humano, es relevante que s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onozca los antecedentes históricos de los sistemas de cómputo actuales, considerando que como sistema cuenta con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elementos básicos como los dispositivos de entrada-salida, los medios de almacenamiento de información, y e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uncionamiento de periféricos internos y extern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SOFTWA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08" w:leader="none"/>
                        </w:tabs>
                        <w:spacing w:before="0" w:after="324"/>
                        <w:ind w:left="0" w:right="36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l complemento del Hardware es el software y en la alfabetización computacional es un elemento determinante par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oder aplicar el recurso computacional a la solución de problemas. De ahí que cobra vigencia el desarrollo de lo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sistemas operativos modernos entre los que destacan los sistemas de entorno gráfico, además de que siendo u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bachillerato con fundamentación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las herramientas básicas como los procesadores de texto y las hojas d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álculo son de mucha importancia para el buen desempeño de los estudiantes en su futuro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367" w:right="2077" w:gutter="0" w:header="0" w:top="887" w:footer="0" w:bottom="18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746125</wp:posOffset>
                </wp:positionV>
                <wp:extent cx="8493125" cy="5608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tuales.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0"/>
                                <w:vertAlign w:val="superscript"/>
                                <w:lang w:val="es-ES_tradnl" w:eastAsia="es-ES_tradnl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Analizar la importancia del uso de las computadoras como objeto de estudio dentro del ámbito comercial actual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32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2. Describir el funcionamiento de las diferentes partes físicas y lógicas de la computadora y su relación con las Hoj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ectrónicas y los Presentadores de Texto y Gráfico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32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32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3.  Interpretar las ventajas e inconvenientes de las aplicaciones educativas del manejo del software tipos Hoj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ectrónicas y Procesadores de Texto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15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4. Identificar los aportes de las Hojas Electrónic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de los Procesadores de Text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Gráfico en el comerci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5. Identificar las ventajas de las redes de computadoras y del manejo de la información a través de internen. 6. Operar los procedimientos y técnicas en el manejo de cada uno del software señala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ocedí ment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none"/>
                              </w:tabs>
                              <w:spacing w:lineRule="atLeast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1. Manipular los procedimientos y técnicas necesarias dentro de la Hoja Electrónica y de los Procesadores de Texto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Gráfico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spacing w:lineRule="atLeast" w:line="240"/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Resolver situaciones generales comerciales y su adecuación con el uso del software señalado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ptitud inhales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. Desarrollar las estrategias, habilidades y las destrezas necesarias para el manejo del diferente software estudiados valorándola personal y profesionalment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. Integrar las diversas aplicaciones en las actividades educativas y en su formación propia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441.6pt;mso-wrap-distance-left:0pt;mso-wrap-distance-right:0pt;mso-wrap-distance-top:0pt;mso-wrap-distance-bottom:0pt;margin-top:58.7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OBJETIVOS DE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tuales.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0"/>
                          <w:vertAlign w:val="superscript"/>
                          <w:lang w:val="es-ES_tradnl" w:eastAsia="es-ES_tradnl"/>
                        </w:rPr>
                        <w:softHyphen/>
                      </w:r>
                    </w:p>
                    <w:p>
                      <w:pPr>
                        <w:pStyle w:val="Normal"/>
                        <w:spacing w:lineRule="atLeast" w:line="240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Analizar la importancia del uso de las computadoras como objeto de estudio dentro del ámbito comercial actual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" w:right="0" w:hanging="0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32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2. Describir el funcionamiento de las diferentes partes físicas y lógicas de la computadora y su relación con las Hoj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ectrónicas y los Presentadores de Texto y Gráficos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32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432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3.  Interpretar las ventajas e inconvenientes de las aplicaciones educativas del manejo del software tipos Hoj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ectrónicas y Procesadores de Texto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right="1584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4. Identificar los aportes de las Hojas Electrónicas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de los Procesadores de Texto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Gráfico en el comercio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5. Identificar las ventajas de las redes de computadoras y del manejo de la información a través de internen. 6. Operar los procedimientos y técnicas en el manejo de cada uno del software señalad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ocedí menta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4" w:leader="none"/>
                        </w:tabs>
                        <w:spacing w:lineRule="atLeast" w:line="24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1. Manipular los procedimientos y técnicas necesarias dentro de la Hoja Electrónica y de los Procesadores de Texto y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Gráfico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2" w:leader="none"/>
                        </w:tabs>
                        <w:spacing w:lineRule="atLeast" w:line="240"/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Resolver situaciones generales comerciales y su adecuación con el uso del software señalado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ptitud inhales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. Desarrollar las estrategias, habilidades y las destrezas necesarias para el manejo del diferente software estudiados valorándola personal y profesionalmente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2. Integrar las diversas aplicaciones en las actividades educativas y en su formación propia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6940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4"/>
                <w:sz w:val="22"/>
                <w:lang w:val="es-ES_tradnl" w:eastAsia="es-ES_tradnl"/>
              </w:rPr>
              <w:t>Objetivos</w:t>
            </w:r>
            <w:r>
              <w:rPr>
                <w:rFonts w:cs="Arial" w:ascii="Arial" w:hAnsi="Arial"/>
                <w:b/>
                <w:spacing w:val="4"/>
                <w:sz w:val="22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22"/>
                <w:lang w:val="es-ES_tradnl" w:eastAsia="es-ES_tradnl"/>
              </w:rPr>
              <w:t>Específico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4" w:right="0" w:hanging="0"/>
              <w:rPr>
                <w:rFonts w:ascii="Arial" w:hAnsi="Arial" w:cs="Arial"/>
                <w:b/>
                <w:b/>
                <w:spacing w:val="16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pacing w:val="16"/>
                <w:sz w:val="22"/>
                <w:lang w:val="es-ES_tradnl" w:eastAsia="es-ES_tradnl"/>
              </w:rPr>
              <w:t>Contenidos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underscore"/>
                <w:tab w:val="left" w:pos="4824" w:leader="none"/>
              </w:tabs>
              <w:spacing w:lineRule="atLeast" w:line="240"/>
              <w:ind w:left="72" w:right="0" w:hanging="72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1.Identificar a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Windows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 xml:space="preserve">como un sistema operativo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de entorno gráfico</w:t>
            </w:r>
          </w:p>
          <w:p>
            <w:pPr>
              <w:pStyle w:val="Normal"/>
              <w:tabs>
                <w:tab w:val="clear" w:pos="720"/>
                <w:tab w:val="left" w:pos="1584" w:leader="underscore"/>
                <w:tab w:val="left" w:pos="4824" w:leader="none"/>
              </w:tabs>
              <w:spacing w:lineRule="atLeast" w:line="240"/>
              <w:ind w:left="72" w:right="0" w:hanging="72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584" w:leader="underscore"/>
                <w:tab w:val="left" w:pos="4824" w:leader="none"/>
              </w:tabs>
              <w:spacing w:lineRule="atLeast" w:line="240"/>
              <w:ind w:left="72" w:right="0" w:hanging="72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584" w:leader="underscore"/>
                <w:tab w:val="left" w:pos="4824" w:leader="none"/>
              </w:tabs>
              <w:spacing w:lineRule="atLeast" w:line="240"/>
              <w:ind w:left="72" w:right="0" w:hanging="72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584" w:leader="underscore"/>
                <w:tab w:val="left" w:pos="4824" w:leader="none"/>
              </w:tabs>
              <w:spacing w:lineRule="atLeast" w:line="240"/>
              <w:ind w:left="72" w:right="0" w:hanging="72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72" w:right="0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2. (dentífrica (os elementos principales del escritorio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de trabajo de Window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72" w:right="576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3. Utilizar los procedimientos apropiados y las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 xml:space="preserve">facilidades del explorador de Windows para el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manejo de archivos y carpeta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72" w:right="0" w:hanging="0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1. Conceptos Básicos</w:t>
            </w:r>
          </w:p>
          <w:p>
            <w:pPr>
              <w:pStyle w:val="Style14"/>
              <w:spacing w:lineRule="atLeast" w:line="240"/>
              <w:ind w:left="432" w:right="0" w:hanging="0"/>
              <w:rPr>
                <w:rFonts w:ascii="Arial" w:hAnsi="Arial" w:cs="Arial"/>
                <w:spacing w:val="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1.1 El Sistema Operativo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  <w:vertAlign w:val="superscript"/>
                <w:lang w:val="es-ES_tradnl" w:eastAsia="es-ES_tradn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     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1.21-as Ventanas</w:t>
            </w:r>
          </w:p>
          <w:p>
            <w:pPr>
              <w:pStyle w:val="Style14"/>
              <w:spacing w:lineRule="atLeast" w:line="240"/>
              <w:ind w:left="432" w:right="0" w:hanging="0"/>
              <w:rPr>
                <w:rFonts w:ascii="Arial" w:hAnsi="Arial" w:cs="Arial"/>
                <w:spacing w:val="5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1.3Manejo del ratón y el Teclado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2. El Escritorio de Windows</w:t>
            </w:r>
          </w:p>
          <w:p>
            <w:pPr>
              <w:pStyle w:val="Normal"/>
              <w:spacing w:lineRule="atLeast" w:line="240"/>
              <w:ind w:left="360" w:right="1296" w:hanging="0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 xml:space="preserve">2.1 Elementos del Escritorio de Windows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2.2La Barra de tareas y el botón Inicio </w:t>
            </w:r>
          </w:p>
          <w:p>
            <w:pPr>
              <w:pStyle w:val="Normal"/>
              <w:spacing w:lineRule="atLeast" w:line="240"/>
              <w:ind w:left="360" w:right="1296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2.31-os Iconos y Accesos directo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  <w:lang w:val="es-ES_tradnl" w:eastAsia="en-US"/>
              </w:rPr>
              <w:t xml:space="preserve">       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3.1Cómo organizar (os iconos de (Escritorio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o 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Cómo crear Accesos directo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9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n-US"/>
              </w:rPr>
              <w:t xml:space="preserve">24Cómo cambiar la Fecha y la Hora del Reloj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 xml:space="preserve">2.51-os Menús y menús contextuale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8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2.6Apagar el sistema</w:t>
            </w:r>
          </w:p>
          <w:p>
            <w:pPr>
              <w:pStyle w:val="Normal"/>
              <w:spacing w:lineRule="atLeast" w:line="240"/>
              <w:ind w:left="0" w:right="720" w:hanging="0"/>
              <w:rPr>
                <w:rFonts w:ascii="Arial" w:hAnsi="Arial" w:cs="Arial"/>
                <w:spacing w:val="5"/>
                <w:sz w:val="24"/>
                <w:szCs w:val="24"/>
                <w:lang w:val="es-ES_tradnl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3. El Explorador de Windows</w:t>
            </w:r>
          </w:p>
          <w:p>
            <w:pPr>
              <w:pStyle w:val="Style14"/>
              <w:spacing w:lineRule="atLeast" w:line="240"/>
              <w:ind w:left="360" w:right="0" w:hanging="0"/>
              <w:rPr>
                <w:rFonts w:ascii="Arial" w:hAnsi="Arial" w:cs="Arial"/>
                <w:spacing w:val="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3.1 Iniciar el Explorador</w:t>
            </w:r>
          </w:p>
          <w:p>
            <w:pPr>
              <w:pStyle w:val="Normal"/>
              <w:spacing w:lineRule="atLeast" w:line="240"/>
              <w:ind w:left="360" w:right="2520" w:hanging="0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3.2La ventana del Explorador 3.-'</w:t>
            </w:r>
            <w:r>
              <w:rPr>
                <w:rFonts w:cs="Arial" w:ascii="Arial" w:hAnsi="Arial"/>
                <w:spacing w:val="4"/>
                <w:sz w:val="24"/>
                <w:szCs w:val="24"/>
                <w:vertAlign w:val="superscript"/>
                <w:lang w:val="es-ES_tradnl" w:eastAsia="es-ES_tradnl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) Las vistas del Explorador</w:t>
            </w:r>
          </w:p>
          <w:p>
            <w:pPr>
              <w:pStyle w:val="Style14"/>
              <w:spacing w:lineRule="atLeast" w:line="240"/>
              <w:ind w:left="36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 xml:space="preserve">3.4Conceptos básicos: archivos, carpetas y unidades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3.5Seleccionar archivos</w:t>
            </w:r>
          </w:p>
          <w:p>
            <w:pPr>
              <w:pStyle w:val="Normal"/>
              <w:spacing w:lineRule="atLeast" w:line="240"/>
              <w:ind w:left="288" w:right="2520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3.6Crear y eliminar carpetas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3.7Copiar carpetas o archivos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3.8Mover carpetas o archivo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9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3.9Cambiar el nombre a una carpeta o archivo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3.10Propiedades de las carpetas y archivo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7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3.11 Conocer los tipos de archivo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10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 xml:space="preserve">3.120tras formas de copiar y mover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3.1 Compartir carpetas</w:t>
            </w:r>
          </w:p>
        </w:tc>
      </w:tr>
    </w:tbl>
    <w:p>
      <w:pPr>
        <w:sectPr>
          <w:headerReference w:type="default" r:id="rId2"/>
          <w:type w:val="nextPage"/>
          <w:pgSz w:orient="landscape" w:w="16819" w:h="11906"/>
          <w:pgMar w:left="1545" w:right="1699" w:gutter="0" w:header="1189" w:top="14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19" w:h="11906"/>
          <w:pgMar w:left="1260" w:right="2910" w:gutter="0" w:header="720" w:top="1022" w:footer="0" w:bottom="15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831850</wp:posOffset>
                </wp:positionV>
                <wp:extent cx="8032115" cy="5714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6"/>
                              <w:gridCol w:w="686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49" w:hanging="0"/>
                                    <w:jc w:val="right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_ 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4.Conocer los principios de búsqued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rchivos o carpetas utilizando la opción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56"/>
                                    <w:ind w:left="8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menú buscar de Windows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4.Búsqueda en Window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21" w:leader="none"/>
                                    </w:tabs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3"/>
                                      <w:lang w:val="es-ES_tradnl" w:eastAsia="es-ES_tradnl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 Buscar Archivos o Carpet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21" w:leader="none"/>
                                    </w:tabs>
                                    <w:spacing w:before="288" w:after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4.2E1 uso de los Comodi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21" w:leader="none"/>
                                    </w:tabs>
                                    <w:spacing w:before="288" w:after="576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4.3Búsqueda Avan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5.Identificar los principales elementos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configuración de Windows para el manej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apropiado del sistema oper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36" w:after="2952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2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Configuración de Window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5.1 Panel de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5. 1.1 Configurar la Pant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5.1.1.1 El f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5.1 1.2E1 protector de pant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5.1.1.3La apari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5.1.1.4La resolución de colo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216" w:after="0"/>
                                    <w:ind w:left="0" w:right="4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5.1.2E1 Rató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5.1.2.1 Los Bot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5.1.2.2E1 punt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828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2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5.1.2.30pciones del punt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449.95pt;mso-wrap-distance-left:0pt;mso-wrap-distance-right:0pt;mso-wrap-distance-top:0pt;mso-wrap-distance-bottom:0pt;margin-top:65.5pt;mso-position-vertical-relative:page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6"/>
                        <w:gridCol w:w="686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49" w:hanging="0"/>
                              <w:jc w:val="right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_ _</w:t>
                            </w:r>
                          </w:p>
                          <w:p>
                            <w:pPr>
                              <w:pStyle w:val="Normal"/>
                              <w:ind w:left="89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4.Conocer los principios de búsqueda de</w:t>
                            </w:r>
                          </w:p>
                          <w:p>
                            <w:pPr>
                              <w:pStyle w:val="Normal"/>
                              <w:ind w:left="89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rchivos o carpetas utilizando la opción de</w:t>
                            </w:r>
                          </w:p>
                          <w:p>
                            <w:pPr>
                              <w:pStyle w:val="Normal"/>
                              <w:spacing w:before="0" w:after="1656"/>
                              <w:ind w:left="8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menú buscar de Windows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4.Búsqueda en Windo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21" w:leader="none"/>
                              </w:tabs>
                              <w:spacing w:before="28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 Buscar Archivos o Carpe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21" w:leader="none"/>
                              </w:tabs>
                              <w:spacing w:before="288" w:after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4.2E1 uso de los Comod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21" w:leader="none"/>
                              </w:tabs>
                              <w:spacing w:before="288" w:after="57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4.3Búsqueda Avanzada</w:t>
                            </w:r>
                          </w:p>
                        </w:tc>
                      </w:tr>
                      <w:tr>
                        <w:trPr>
                          <w:trHeight w:val="604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5.Identificar los principales elementos de</w:t>
                            </w:r>
                          </w:p>
                          <w:p>
                            <w:pPr>
                              <w:pStyle w:val="Normal"/>
                              <w:ind w:left="89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configuración de Windows para el manejo</w:t>
                            </w:r>
                          </w:p>
                          <w:p>
                            <w:pPr>
                              <w:pStyle w:val="Normal"/>
                              <w:ind w:left="8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propiado del sistema operativo</w:t>
                            </w:r>
                          </w:p>
                          <w:p>
                            <w:pPr>
                              <w:pStyle w:val="Normal"/>
                              <w:spacing w:before="1836" w:after="2952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76" w:right="0" w:hanging="0"/>
                              <w:rPr>
                                <w:rFonts w:ascii="Arial" w:hAnsi="Arial" w:cs="Arial"/>
                                <w:spacing w:val="2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Configuración de Windows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5.1 Panel de Control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43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5. 1.1 Configurar la Pantalla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5.1.1.1 El fondo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5.1 1.2E1 protector de pantalla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5.1.1.3La apariencia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5.1.1.4La resolución de col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216" w:after="0"/>
                              <w:ind w:left="0" w:right="41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5.1.2E1 Rat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5.1.2.1 Los Botones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5.1.2.2E1 puntero</w:t>
                            </w:r>
                          </w:p>
                          <w:p>
                            <w:pPr>
                              <w:pStyle w:val="Normal"/>
                              <w:spacing w:before="216" w:after="828"/>
                              <w:ind w:left="1156" w:right="0" w:hanging="0"/>
                              <w:rPr>
                                <w:rFonts w:ascii="Arial" w:hAnsi="Arial" w:cs="Arial"/>
                                <w:spacing w:val="2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5.1.2.30pciones del punte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19" w:h="11906"/>
          <w:pgMar w:left="1263" w:right="284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2005</wp:posOffset>
                </wp:positionH>
                <wp:positionV relativeFrom="page">
                  <wp:posOffset>832485</wp:posOffset>
                </wp:positionV>
                <wp:extent cx="8069580" cy="56762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6"/>
                              <w:gridCol w:w="6882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21" w:hanging="0"/>
                                    <w:jc w:val="right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41" w:hanging="0"/>
                                    <w:jc w:val="right"/>
                                    <w:rPr>
                                      <w:rFonts w:ascii="Arial" w:hAnsi="Arial" w:cs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exact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0"/>
                                    <w:ind w:left="9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6.Conocer el procedimiento para la instalación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96"/>
                                    <w:ind w:left="9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Una impresora y su configuración apropiada.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6. Impres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0" w:after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6.1Agregar o instalar una Impres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6.2La cola de Impres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7" w:leader="none"/>
                                    </w:tabs>
                                    <w:spacing w:before="216" w:after="6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6.3Propiedades de la Impres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7.Utilizar de forma correcta las princip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herramientas de Windows para la administr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de los recursos del sistema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7.Herramientas del sist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7.1.Scandis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7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7.2Desfragmentador de disc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7.31nformación del sistem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7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7.4Restaurar el siste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7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7.5Formatear dis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8. Utilizar de forma correcta las princip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val="es-ES_tradnl" w:eastAsia="es-ES_tradnl"/>
                                    </w:rPr>
                                    <w:t xml:space="preserve">Herramient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ccesorios de Windows y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lang w:val="es-ES_tradnl" w:eastAsia="es-ES_tradn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plicación en el área comercial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8.Accesorios de Window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8.1. Bloc de not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7" w:leader="none"/>
                                    </w:tabs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8.2Wordp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7" w:leader="none"/>
                                    </w:tabs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8.3Pa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7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8.4La calculad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7" w:leader="none"/>
                                    </w:tabs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8.5E1 portapap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9.Aplicar las ventajas que tienen la escritura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edición de un documento en el procesador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Texto Word.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9.Inicio de un documento con el procesador de te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9.1 Como iniciar el procesador de te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9.2 Ambiente de trabajo del procesador de texto Word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9.3 Escritura de te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9.4Selección de texto: Copiar, Cortar, Pegar y Elimin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te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9.5Guardar y Recuperar texto mientras se trabaj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46.95pt;mso-wrap-distance-left:0pt;mso-wrap-distance-right:0pt;mso-wrap-distance-top:0pt;mso-wrap-distance-bottom:0pt;margin-top:65.55pt;mso-position-vertical-relative:page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6"/>
                        <w:gridCol w:w="6882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21" w:hanging="0"/>
                              <w:jc w:val="right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41" w:hanging="0"/>
                              <w:jc w:val="right"/>
                              <w:rPr>
                                <w:rFonts w:ascii="Arial" w:hAnsi="Arial" w:cs="Arial"/>
                                <w:spacing w:val="1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3360" w:hRule="exact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0"/>
                              <w:ind w:left="9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6.Conocer el procedimiento para la instalación de</w:t>
                            </w:r>
                          </w:p>
                          <w:p>
                            <w:pPr>
                              <w:pStyle w:val="Normal"/>
                              <w:spacing w:before="0" w:after="2196"/>
                              <w:ind w:left="9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na impresora y su configuración apropiada.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2" w:after="0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6. Impresora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6.1Agregar o instalar una Impresora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6.2La cola de Impres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7" w:leader="none"/>
                              </w:tabs>
                              <w:spacing w:before="216" w:after="684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6.3Propiedades de la Impresora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7.Utilizar de forma correcta las principales</w:t>
                            </w:r>
                          </w:p>
                          <w:p>
                            <w:pPr>
                              <w:pStyle w:val="Normal"/>
                              <w:ind w:left="99" w:right="0" w:hanging="0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herramientas de Windows para la administración</w:t>
                            </w:r>
                          </w:p>
                          <w:p>
                            <w:pPr>
                              <w:pStyle w:val="Normal"/>
                              <w:ind w:left="99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 los recursos del sistema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7.Herramientas del sistema</w:t>
                            </w:r>
                          </w:p>
                          <w:p>
                            <w:pPr>
                              <w:pStyle w:val="Normal"/>
                              <w:ind w:left="39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7.1.Scandi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7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7.2Desfragmentador de dis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7.31nformación del sistem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7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7.4Restaurar el siste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7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7.5Formatear discos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8. Utilizar de forma correcta las principales</w:t>
                            </w:r>
                          </w:p>
                          <w:p>
                            <w:pPr>
                              <w:pStyle w:val="Normal"/>
                              <w:ind w:left="9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val="es-ES_tradnl" w:eastAsia="es-ES_tradnl"/>
                              </w:rPr>
                              <w:t xml:space="preserve">Herramient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ccesorios de Windows y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lang w:val="es-ES_tradnl" w:eastAsia="es-ES_tradnl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plicación en el área comercial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8.Accesorios de Windows</w:t>
                            </w:r>
                          </w:p>
                          <w:p>
                            <w:pPr>
                              <w:pStyle w:val="Normal"/>
                              <w:ind w:left="39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8.1. Bloc de no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7" w:leader="none"/>
                              </w:tabs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8.2Wordp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7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8.3Pa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7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8.4La calculad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7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8.5E1 portapapeles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9.Aplicar las ventajas que tienen la escritura y</w:t>
                            </w:r>
                          </w:p>
                          <w:p>
                            <w:pPr>
                              <w:pStyle w:val="Normal"/>
                              <w:ind w:left="99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dición de un documento en el procesador de</w:t>
                            </w:r>
                          </w:p>
                          <w:p>
                            <w:pPr>
                              <w:pStyle w:val="Normal"/>
                              <w:ind w:left="9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Texto Word.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9.Inicio de un documento con el procesador de t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9.1 Como iniciar el procesador de t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9.2 Ambiente de trabajo del procesador de texto Word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9.3 Escritura de t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9.4Selección de texto: Copiar, Cortar, Pegar y Elimin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t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9.5Guardar y Recuperar texto mientras se trabaj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19" w:h="11906"/>
          <w:pgMar w:left="1342" w:right="3217" w:gutter="0" w:header="720" w:top="776" w:footer="0" w:bottom="19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ge">
                  <wp:posOffset>659765</wp:posOffset>
                </wp:positionV>
                <wp:extent cx="7785100" cy="56375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5"/>
                              <w:gridCol w:w="656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21" w:hanging="0"/>
                                    <w:jc w:val="right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97" w:right="0" w:hanging="0"/>
                                    <w:rPr>
                                      <w:rFonts w:ascii="Arial" w:hAnsi="Arial" w:cs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 xml:space="preserve">10.Aplicar los distintos tipos de formato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estilos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9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Un documento en Word.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Salir del procesador de tex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 xml:space="preserve">Formato de Texto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5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Página.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0.1. Formato de texto. (Negrita, subrayado, centrad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lineación, tipo de fuente, tamaño de fuente, color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G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10.2. Formato de pági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10,21 Cambio de márge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8" w:leader="none"/>
                                    </w:tabs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0.2.2Espacio entre líne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0.2.3Numeración de pá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ind w:left="7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1.Crear y modificar tablas aplicando las ventajas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 0.2.4Numeración y viñe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10.2.5Encabezados y pie de pági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;REACIÓN; DE TAB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el Microsoft Word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 Creación de Tablas Manual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0"/>
                                    <w:ind w:left="313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'Creación de Tablas Automática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;Escritura de texto dentro de la tab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11Formateo de Tablas: Bordes y Sombre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2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2.Utilizar las novedosas herramientas que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1')Insertar Filas / Colum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1¡Eliminar Filas / Colum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6" w:after="0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reación de arte gráfico e inserción de im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ermiten Insertar Arte gráfico e imágenes a un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 Insertar Wor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ocumento.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'Modificar Wor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56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1 Insertar imágenes rediseña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16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1Copiar, Mover, Pegar y Eliminar Imágen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443.9pt;mso-wrap-distance-left:0pt;mso-wrap-distance-right:0pt;mso-wrap-distance-top:0pt;mso-wrap-distance-bottom:0pt;margin-top:51.95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2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5"/>
                        <w:gridCol w:w="656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21" w:hanging="0"/>
                              <w:jc w:val="right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97" w:right="0" w:hanging="0"/>
                              <w:rPr>
                                <w:rFonts w:ascii="Arial" w:hAnsi="Arial" w:cs="Arial"/>
                                <w:spacing w:val="1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5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10.Aplicar los distintos tipos de format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stilos a</w:t>
                            </w:r>
                          </w:p>
                          <w:p>
                            <w:pPr>
                              <w:pStyle w:val="Normal"/>
                              <w:spacing w:before="0" w:after="169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Un documento en Word.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Salir del procesador de texto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Formato de Text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>Página. *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0.1. Formato de texto. (Negrita, subrayado, centrado,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lineación, tipo de fuente, tamaño de fuente, color de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Gente.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10.2. Formato de página.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10,21 Cambio de márge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8" w:leader="none"/>
                              </w:tabs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0.2.2Espacio entre líne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0.2.3Numeración de página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6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0"/>
                              <w:ind w:left="70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1.Crear y modificar tablas aplicando las ventajas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 0.2.4Numeración y viñetas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10.2.5Encabezados y pie de páginas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;REACIÓN; DE TABLA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l Microsoft Word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 Creación de Tablas Manualmente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0"/>
                              <w:ind w:left="313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'Creación de Tablas Automáticamente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;Escritura de texto dentro de la tabla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11Formateo de Tablas: Bordes y Sombreado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56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2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2.Utilizar las novedosas herramientas que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1')Insertar Filas / Columnas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¡Eliminar Filas / Columnas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ind w:left="47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reación de arte gráfico e inserción de image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ermiten Insertar Arte gráfico e imágenes a un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 Insertar WordArt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ocumento.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'Modificar WordArt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56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 Insertar imágenes rediseñadas</w:t>
                            </w:r>
                          </w:p>
                          <w:p>
                            <w:pPr>
                              <w:pStyle w:val="Normal"/>
                              <w:spacing w:before="0" w:after="1116"/>
                              <w:ind w:left="47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1Copiar, Mover, Pegar y Eliminar Imágen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19" w:h="11906"/>
          <w:pgMar w:left="1357" w:right="4642" w:gutter="0" w:header="720" w:top="1094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ge">
                  <wp:posOffset>6409690</wp:posOffset>
                </wp:positionV>
                <wp:extent cx="789813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04.7pt" to="692.65pt,50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3920</wp:posOffset>
                </wp:positionH>
                <wp:positionV relativeFrom="page">
                  <wp:posOffset>875030</wp:posOffset>
                </wp:positionV>
                <wp:extent cx="791337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8.9pt" to="692.65pt,6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796655</wp:posOffset>
                </wp:positionH>
                <wp:positionV relativeFrom="page">
                  <wp:posOffset>875030</wp:posOffset>
                </wp:positionV>
                <wp:extent cx="0" cy="553529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68.9pt" to="692.65pt,50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92625</wp:posOffset>
                </wp:positionH>
                <wp:positionV relativeFrom="page">
                  <wp:posOffset>880745</wp:posOffset>
                </wp:positionV>
                <wp:extent cx="0" cy="55295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69.35pt" to="353.75pt,5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ge">
                  <wp:posOffset>6409690</wp:posOffset>
                </wp:positionV>
                <wp:extent cx="35941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04.7pt" to="353.75pt,50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92625</wp:posOffset>
                </wp:positionH>
                <wp:positionV relativeFrom="page">
                  <wp:posOffset>6409690</wp:posOffset>
                </wp:positionV>
                <wp:extent cx="4304665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504.7pt" to="692.65pt,50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0270</wp:posOffset>
                </wp:positionH>
                <wp:positionV relativeFrom="page">
                  <wp:posOffset>875030</wp:posOffset>
                </wp:positionV>
                <wp:extent cx="79070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8.9pt" to="692.65pt,6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796655</wp:posOffset>
                </wp:positionH>
                <wp:positionV relativeFrom="page">
                  <wp:posOffset>875030</wp:posOffset>
                </wp:positionV>
                <wp:extent cx="0" cy="553529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68.9pt" to="692.65pt,50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92625</wp:posOffset>
                </wp:positionH>
                <wp:positionV relativeFrom="page">
                  <wp:posOffset>887095</wp:posOffset>
                </wp:positionV>
                <wp:extent cx="0" cy="552323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69.85pt" to="353.75pt,5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861695</wp:posOffset>
                </wp:positionH>
                <wp:positionV relativeFrom="page">
                  <wp:posOffset>877570</wp:posOffset>
                </wp:positionV>
                <wp:extent cx="3628390" cy="54102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underscore"/>
                                <w:tab w:val="left" w:pos="5544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u w:val="single"/>
                                <w:lang w:val="es-ES_tradnl" w:eastAsia="es-ES_tradnl"/>
                              </w:rPr>
                              <w:t>Objetivos Específic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13. Definir el término de hoja electrónica 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identificar sus bar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42.6pt;mso-wrap-distance-left:9.4pt;mso-wrap-distance-right:9.4pt;mso-wrap-distance-top:0pt;mso-wrap-distance-bottom:0pt;margin-top:69.1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6" w:leader="underscore"/>
                          <w:tab w:val="left" w:pos="5544" w:leader="underscor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pict>
                          <v:line id="shape_0" from="69.8pt,67.85pt" to="70.75pt,504.7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u w:val="single"/>
                          <w:lang w:val="es-ES_tradnl" w:eastAsia="es-ES_tradnl"/>
                        </w:rPr>
                        <w:t>Objetivos Específicos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Style1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pict>
                          <v:line id="shape_0" from="71.25pt,82.8pt" to="692.15pt,82.8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3. Definir el término de hoja electrónica 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identificar sus bar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ge">
                  <wp:posOffset>1417955</wp:posOffset>
                </wp:positionV>
                <wp:extent cx="3588385" cy="430276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4. Aplicar los fundamentos básicos en la creación y edición de la hoja de cálculo.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108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15. Emplear las operaciones recurrentes en la hoj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de cálculo.</w:t>
                            </w:r>
                          </w:p>
                          <w:p>
                            <w:pPr>
                              <w:pStyle w:val="Normal"/>
                              <w:spacing w:before="33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16. Aplicar fórmulas y funciones en la hoja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álc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338.8pt;mso-wrap-distance-left:9.4pt;mso-wrap-distance-right:9.4pt;mso-wrap-distance-top:0pt;mso-wrap-distance-bottom:0pt;margin-top:111.6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14. Aplicar los fundamentos básicos en la creación y edición de la hoja de cálculo.</w:t>
                      </w:r>
                    </w:p>
                    <w:p>
                      <w:pPr>
                        <w:pStyle w:val="Normal"/>
                        <w:spacing w:lineRule="atLeast" w:line="288" w:before="1080" w:after="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15. Emplear las operaciones recurrentes en la hoj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de cálculo.</w:t>
                      </w:r>
                    </w:p>
                    <w:p>
                      <w:pPr>
                        <w:pStyle w:val="Normal"/>
                        <w:spacing w:before="3312" w:after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16. Aplicar fórmulas y funciones en la hoja 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álcu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34535</wp:posOffset>
                </wp:positionH>
                <wp:positionV relativeFrom="page">
                  <wp:posOffset>1054100</wp:posOffset>
                </wp:positionV>
                <wp:extent cx="3197860" cy="535622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3. Definición</w:t>
                            </w:r>
                          </w:p>
                          <w:p>
                            <w:pPr>
                              <w:pStyle w:val="Style14"/>
                              <w:ind w:left="252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13.1 Barras de la hoja electró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14. Creación y edición de una hoja de cálcul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14.1 Abrir un libro de trabaj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14.2 Inserción de datos en la celda. 14.3 Cambiar nombre de las hoj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4.4 Guardar un libro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4.5 Cerrar un libro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5. Operaciones recurrentes</w:t>
                            </w:r>
                          </w:p>
                          <w:p>
                            <w:pPr>
                              <w:pStyle w:val="Normal"/>
                              <w:ind w:left="50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1 Selección</w:t>
                            </w:r>
                          </w:p>
                          <w:p>
                            <w:pPr>
                              <w:pStyle w:val="Normal"/>
                              <w:ind w:left="504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15.2 Asignar nombres a las hoj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5.3 Insertar celd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15.4 Insertar fi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15.5 Insertar columnas 15.6 Insertar hojas 15.7 Mover hojas 15.8 Copi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rango de celda.</w:t>
                            </w:r>
                          </w:p>
                          <w:p>
                            <w:pPr>
                              <w:pStyle w:val="Normal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15.9 Ajustar el ancho de filas y columna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5.10 Eliminar filas.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5.11 Eliminar colum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16'. Barra de fórmulas</w:t>
                            </w:r>
                          </w:p>
                          <w:p>
                            <w:pPr>
                              <w:pStyle w:val="Normal"/>
                              <w:ind w:left="39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6.1 Auto su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underscore"/>
                                <w:tab w:val="left" w:pos="3924" w:leader="underscore"/>
                              </w:tabs>
                              <w:ind w:left="360" w:right="1152" w:hanging="0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16.2 Operaciones matemáticas 16.3 Ensedar fórmul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6.4 Copiar una fórmul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underscore"/>
                                <w:tab w:val="left" w:pos="3924" w:leader="underscore"/>
                              </w:tabs>
                              <w:ind w:left="360" w:right="1152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16.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Sumas condic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421.75pt;mso-wrap-distance-left:0pt;mso-wrap-distance-right:0pt;mso-wrap-distance-top:0pt;mso-wrap-distance-bottom:0pt;margin-top:83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13. Definición</w:t>
                      </w:r>
                    </w:p>
                    <w:p>
                      <w:pPr>
                        <w:pStyle w:val="Style14"/>
                        <w:ind w:left="252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13.1 Barras de la hoja electró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432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14. Creación y edición de una hoja de cálculo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14.1 Abrir un libro de trabajo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14.2 Inserción de datos en la celda. 14.3 Cambiar nombre de las hoj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14.4 Guardar un libro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14.5 Cerrar un libro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15. Operaciones recurrentes</w:t>
                      </w:r>
                    </w:p>
                    <w:p>
                      <w:pPr>
                        <w:pStyle w:val="Normal"/>
                        <w:ind w:left="50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5.1 Selección</w:t>
                      </w:r>
                    </w:p>
                    <w:p>
                      <w:pPr>
                        <w:pStyle w:val="Normal"/>
                        <w:ind w:left="504" w:right="792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15.2 Asignar nombres a las hoj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15.3 Insertar celda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15.4 Insertar fi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15.5 Insertar columnas 15.6 Insertar hojas 15.7 Mover hojas 15.8 Copiar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rango de celda.</w:t>
                      </w:r>
                    </w:p>
                    <w:p>
                      <w:pPr>
                        <w:pStyle w:val="Normal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15.9 Ajustar el ancho de filas y columnas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15.10 Eliminar filas.</w:t>
                      </w:r>
                    </w:p>
                    <w:p>
                      <w:pPr>
                        <w:pStyle w:val="Normal"/>
                        <w:ind w:left="46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15.11 Eliminar column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16'. Barra de fórmulas</w:t>
                      </w:r>
                    </w:p>
                    <w:p>
                      <w:pPr>
                        <w:pStyle w:val="Normal"/>
                        <w:ind w:left="396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16.1 Auto su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underscore"/>
                          <w:tab w:val="left" w:pos="3924" w:leader="underscore"/>
                        </w:tabs>
                        <w:ind w:left="360" w:right="1152" w:hanging="0"/>
                        <w:rPr>
                          <w:rFonts w:ascii="Arial" w:hAnsi="Arial" w:cs="Arial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16.2 Operaciones matemáticas 16.3 Ensedar fórmul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16.4 Copiar una fórmula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underscore"/>
                          <w:tab w:val="left" w:pos="3924" w:leader="underscore"/>
                        </w:tabs>
                        <w:ind w:left="360" w:right="1152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16.5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Sumas condici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34535</wp:posOffset>
                </wp:positionH>
                <wp:positionV relativeFrom="page">
                  <wp:posOffset>877570</wp:posOffset>
                </wp:positionV>
                <wp:extent cx="3197860" cy="17208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0" w:right="0" w:hanging="0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lang w:val="es-ES_tradnl" w:eastAsia="es-ES_tradnl"/>
                              </w:rPr>
                              <w:t>Conteni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3.55pt;mso-wrap-distance-left:0pt;mso-wrap-distance-right:0pt;mso-wrap-distance-top:0pt;mso-wrap-distance-bottom:0pt;margin-top:69.1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00" w:right="0" w:hanging="0"/>
                        <w:rPr>
                          <w:rFonts w:ascii="Arial" w:hAnsi="Arial" w:cs="Arial"/>
                          <w:spacing w:val="1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1"/>
                          <w:lang w:val="es-ES_tradnl" w:eastAsia="es-ES_tradnl"/>
                        </w:rPr>
                        <w:t>Contenid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6460</wp:posOffset>
                </wp:positionH>
                <wp:positionV relativeFrom="page">
                  <wp:posOffset>861695</wp:posOffset>
                </wp:positionV>
                <wp:extent cx="12700" cy="5548630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4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67.85pt" to="70.75pt,50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4875</wp:posOffset>
                </wp:positionH>
                <wp:positionV relativeFrom="page">
                  <wp:posOffset>1051560</wp:posOffset>
                </wp:positionV>
                <wp:extent cx="788606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2.8pt" to="692.15pt,8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19" w:h="11906"/>
          <w:pgMar w:left="1338" w:right="2821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09240</wp:posOffset>
                </wp:positionH>
                <wp:positionV relativeFrom="page">
                  <wp:posOffset>635</wp:posOffset>
                </wp:positionV>
                <wp:extent cx="6079490" cy="92011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6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4"/>
                              <w:ind w:left="4500" w:right="0" w:hanging="0"/>
                              <w:rPr>
                                <w:spacing w:val="42"/>
                                <w:sz w:val="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2"/>
                                <w:sz w:val="7"/>
                                <w:lang w:val="es-ES_tradnl" w:eastAsia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Style61"/>
                              <w:spacing w:before="0" w:after="1260"/>
                              <w:rPr>
                                <w:spacing w:val="42"/>
                                <w:sz w:val="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2"/>
                                <w:sz w:val="7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72.45pt;mso-wrap-distance-left:0pt;mso-wrap-distance-right:0pt;mso-wrap-distance-top:0pt;mso-wrap-distance-bottom:0pt;margin-top:0.05pt;mso-position-vertical-relative:page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86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84"/>
                        <w:ind w:left="4500" w:right="0" w:hanging="0"/>
                        <w:rPr>
                          <w:spacing w:val="42"/>
                          <w:sz w:val="7"/>
                          <w:lang w:val="es-ES_tradnl" w:eastAsia="es-ES_tradnl"/>
                        </w:rPr>
                      </w:pPr>
                      <w:r>
                        <w:rPr>
                          <w:spacing w:val="42"/>
                          <w:sz w:val="7"/>
                          <w:lang w:val="es-ES_tradnl" w:eastAsia="es-ES_tradnl"/>
                        </w:rPr>
                        <w:t>7</w:t>
                      </w:r>
                    </w:p>
                    <w:p>
                      <w:pPr>
                        <w:pStyle w:val="Style61"/>
                        <w:spacing w:before="0" w:after="1260"/>
                        <w:rPr>
                          <w:spacing w:val="42"/>
                          <w:sz w:val="7"/>
                          <w:lang w:val="es-ES_tradnl" w:eastAsia="es-ES_tradnl"/>
                        </w:rPr>
                      </w:pPr>
                      <w:r>
                        <w:rPr>
                          <w:spacing w:val="42"/>
                          <w:sz w:val="7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9630</wp:posOffset>
                </wp:positionH>
                <wp:positionV relativeFrom="page">
                  <wp:posOffset>922020</wp:posOffset>
                </wp:positionV>
                <wp:extent cx="8039100" cy="567436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5"/>
                              <w:gridCol w:w="6871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6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49" w:hanging="0"/>
                                    <w:jc w:val="right"/>
                                    <w:rPr>
                                      <w:rFonts w:ascii="Arial" w:hAnsi="Arial" w:cs="Arial"/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62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7.Crear y editar gráficos en la hoja electrónica,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25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7. Gráf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exact"/>
                              </w:trPr>
                              <w:tc>
                                <w:tcPr>
                                  <w:tcW w:w="5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3" w:hanging="0"/>
                                    <w:jc w:val="right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Analizar la Evolución Histórica del Hardware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0"/>
                                    <w:ind w:left="62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Software dentro del ámbito informático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 Evolución Histór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1 Evolución Histórica de Hard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1.1 Definición del concepto Hard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1.2 Historia del Hard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1.3 Pioneros y descubrimi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2Evolución Histórica de 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2.1 Definición del concepto Soft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2.2 Historia del Soft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2.3 Generaciones y ava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34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2.4 Desarroll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5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9.Describir el funcionamiento de los perifér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04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nternos y externos de la PC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19.Periféricos Internos: (Unidad Central de Proces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9.1 Tarjeta Madre, Microprocesador, Memoria RAM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isco Duro, Tarjeta de Sonido, vides, MODEM, Red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uertos USA, Paralelos, Seriales, Spot de expansió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Fan Colore, Cables, Fuente de Pod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34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9.2Periféricos Extern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9.2.1 Monitor, Unidad Centradle Proceso, Teclado, Rató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mpresora, Escáner, Bocinas y Unidades de Lectura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Escritura de información (CD-ROM, Disco flexible, CD-R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20.Clasificar los dispositivos de Entrada y Salida De Información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20.Dispositiv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0.1 Dispositivos de Entra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0.1.1 Teclado, Ratón, Cámaras digitales, Escán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Unidades de CD-ROM o DAD, Digitalizadota de víde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446.8pt;mso-wrap-distance-left:0pt;mso-wrap-distance-right:0pt;mso-wrap-distance-top:0pt;mso-wrap-distance-bottom:0pt;margin-top:72.6pt;mso-position-vertical-relative:page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5"/>
                        <w:gridCol w:w="6871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6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49" w:hanging="0"/>
                              <w:jc w:val="right"/>
                              <w:rPr>
                                <w:rFonts w:ascii="Arial" w:hAnsi="Arial" w:cs="Arial"/>
                                <w:spacing w:val="1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6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7.Crear y editar gráficos en la hoja electrónica,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2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7. Gráficos</w:t>
                            </w:r>
                          </w:p>
                        </w:tc>
                      </w:tr>
                      <w:tr>
                        <w:trPr>
                          <w:trHeight w:val="2026" w:hRule="exact"/>
                        </w:trPr>
                        <w:tc>
                          <w:tcPr>
                            <w:tcW w:w="5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3" w:hanging="0"/>
                              <w:jc w:val="righ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Analizar la Evolución Histórica del Hardware y</w:t>
                            </w:r>
                          </w:p>
                          <w:p>
                            <w:pPr>
                              <w:pStyle w:val="Normal"/>
                              <w:spacing w:before="0" w:after="1440"/>
                              <w:ind w:left="6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ftware dentro del ámbito informático.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 Evolución Histórica</w:t>
                            </w:r>
                          </w:p>
                          <w:p>
                            <w:pPr>
                              <w:pStyle w:val="Normal"/>
                              <w:ind w:left="2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1 Evolución Histórica de Hardware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1.1 Definición del concepto Hardware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1.2 Historia del Hardware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1.3 Pioneros y descubrimiento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7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2Evolución Histórica de Software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5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2.1 Definición del concepto Software</w:t>
                            </w:r>
                          </w:p>
                          <w:p>
                            <w:pPr>
                              <w:pStyle w:val="Normal"/>
                              <w:ind w:left="34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2.2 Historia del Software</w:t>
                            </w:r>
                          </w:p>
                          <w:p>
                            <w:pPr>
                              <w:pStyle w:val="Normal"/>
                              <w:ind w:left="34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2.3 Generaciones y avance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34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2.4 Desarrollados</w:t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5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9.Describir el funcionamiento de los periféricos</w:t>
                            </w:r>
                          </w:p>
                          <w:p>
                            <w:pPr>
                              <w:pStyle w:val="Normal"/>
                              <w:spacing w:before="0" w:after="1404"/>
                              <w:ind w:left="6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nternos y externos de la PC.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19.Periféricos Internos: (Unidad Central de Proceso)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9.1 Tarjeta Madre, Microprocesador, Memoria RAM,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isco Duro, Tarjeta de Sonido, vides, MODEM, Red,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uertos USA, Paralelos, Seriales, Spot de expansión,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Fan Colore, Cables, Fuente de Podar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34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9.2Periféricos Externos: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9.2.1 Monitor, Unidad Centradle Proceso, Teclado, Ratón,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mpresora, Escáner, Bocinas y Unidades de Lectura y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scritura de información (CD-ROM, Disco flexible, CD-RW)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20.Clasificar los dispositivos de Entrada y Salida De Información.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0.Dispositivos</w:t>
                            </w:r>
                          </w:p>
                          <w:p>
                            <w:pPr>
                              <w:pStyle w:val="Normal"/>
                              <w:ind w:left="34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0.1 Dispositivos de Entrada:</w:t>
                            </w:r>
                          </w:p>
                          <w:p>
                            <w:pPr>
                              <w:pStyle w:val="Normal"/>
                              <w:ind w:left="34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0.1.1 Teclado, Ratón, Cámaras digitales, Escáner,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43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Unidades de CD-ROM o DAD, Digitalizadota de víde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19" w:h="11906"/>
          <w:pgMar w:left="1341" w:right="2915" w:gutter="0" w:header="720" w:top="95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1535</wp:posOffset>
                </wp:positionH>
                <wp:positionV relativeFrom="page">
                  <wp:posOffset>605155</wp:posOffset>
                </wp:positionV>
                <wp:extent cx="7977505" cy="405257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1"/>
                              <w:gridCol w:w="6882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bscript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56" w:hanging="0"/>
                                    <w:jc w:val="right"/>
                                    <w:rPr>
                                      <w:rFonts w:ascii="Arial" w:hAnsi="Arial" w:cs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0.2Dispositivo de Sali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0.2.1 Monitor, Impresora, Bocin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spacing w:before="288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20.3Dispositivos (\hilitos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20.3.1 Tarjeta de sonido, MODEM, CD-RW, Sistemas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8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espaldo de información, Unidades de 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5"/>
                                      <w:lang w:val="es-ES_tradnl" w:eastAsia="es-ES_tradnl"/>
                                    </w:rPr>
                                    <w:t xml:space="preserve">/2"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val="es-ES_tradnl" w:eastAsia="es-ES_tradnl"/>
                                    </w:rPr>
                                    <w:t>H.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1.Clasificar los programas de apli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0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Informática.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1 Sistemas Operativ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1.1 Procesadores de Palabras / tex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6" w:leader="none"/>
                                    </w:tabs>
                                    <w:ind w:left="39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1.2Hojas Electrónicas / Cálculo,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1.3Antiviru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1.4Utilita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1.5Diseñadores gráfic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2.Analizar la Evolución histórica de Internen y 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6"/>
                                    <w:ind w:left="84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Funcionamiento general.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2Evolución histór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6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2.1 Funcionamiento interno y exter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56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2" w:after="5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23. Acceder a los Borrares de navegación Web.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23.Funcionamiento de Internen Explorar y Netsc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399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Navegado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5pt;height:319.1pt;mso-wrap-distance-left:0pt;mso-wrap-distance-right:0pt;mso-wrap-distance-top:0pt;mso-wrap-distance-bottom:0pt;margin-top:47.65pt;mso-position-vertical-relative:page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12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1"/>
                        <w:gridCol w:w="6882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56" w:hanging="0"/>
                              <w:jc w:val="right"/>
                              <w:rPr>
                                <w:rFonts w:ascii="Arial" w:hAnsi="Arial" w:cs="Arial"/>
                                <w:spacing w:val="1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0.2Dispositivo de Salida:</w:t>
                            </w:r>
                          </w:p>
                          <w:p>
                            <w:pPr>
                              <w:pStyle w:val="Normal"/>
                              <w:ind w:left="48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0.2.1 Monitor, Impresora, Bocin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2" w:leader="none"/>
                              </w:tabs>
                              <w:spacing w:before="288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20.3Dispositivos (\hilito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489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0.3.1 Tarjeta de sonido, MODEM, CD-RW, Sistemas de</w:t>
                            </w:r>
                          </w:p>
                          <w:p>
                            <w:pPr>
                              <w:pStyle w:val="Normal"/>
                              <w:ind w:left="48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spaldo de información, Unidades de 3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5"/>
                                <w:lang w:val="es-ES_tradnl" w:eastAsia="es-ES_tradnl"/>
                              </w:rPr>
                              <w:t xml:space="preserve">/2"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val="es-ES_tradnl" w:eastAsia="es-ES_tradnl"/>
                              </w:rPr>
                              <w:t>H. D.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1.Clasificar los programas de aplicación</w:t>
                            </w:r>
                          </w:p>
                          <w:p>
                            <w:pPr>
                              <w:pStyle w:val="Normal"/>
                              <w:spacing w:before="0" w:after="140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Informática.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1 Sistemas Operativos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1.1 Procesadores de Palabras / tex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6" w:leader="none"/>
                              </w:tabs>
                              <w:ind w:left="39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1.2Hojas Electrónicas / Cálculo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1.3Antivirus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1.4Utilitarios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39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1.5Diseñadores gráficos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2.Analizar la Evolución histórica de Internen y su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8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Funcionamiento general.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2Evolución histórica.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39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2.1 Funcionamiento interno y externo.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56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2" w:after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23. Acceder a los Borrares de navegación Web.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8" w:after="0"/>
                              <w:ind w:left="399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3.Funcionamiento de Internen Explorar y Netscape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399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Navegado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19" w:h="11906"/>
          <w:pgMar w:left="1309" w:right="2919" w:gutter="0" w:header="720" w:top="1597" w:footer="0" w:bottom="17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97300</wp:posOffset>
                </wp:positionH>
                <wp:positionV relativeFrom="page">
                  <wp:posOffset>1196975</wp:posOffset>
                </wp:positionV>
                <wp:extent cx="2563495" cy="53213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EXPERIENCIAS DE APRENDIZ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41.9pt;mso-wrap-distance-left:0pt;mso-wrap-distance-right:0pt;mso-wrap-distance-top:0pt;mso-wrap-distance-bottom:0pt;margin-top:94.2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04"/>
                        <w:jc w:val="center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EXPERIENCIAS DE APRENDIZ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1215</wp:posOffset>
                </wp:positionH>
                <wp:positionV relativeFrom="page">
                  <wp:posOffset>1728470</wp:posOffset>
                </wp:positionV>
                <wp:extent cx="1375410" cy="192405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"/>
                              <w:ind w:left="3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E-Instrucción h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5.15pt;mso-wrap-distance-left:0pt;mso-wrap-distance-right:0pt;mso-wrap-distance-top:0pt;mso-wrap-distance-bottom:0pt;margin-top:136.1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"/>
                        <w:ind w:left="3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E-Instrucción ha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1215</wp:posOffset>
                </wp:positionH>
                <wp:positionV relativeFrom="page">
                  <wp:posOffset>1922780</wp:posOffset>
                </wp:positionV>
                <wp:extent cx="7995285" cy="454596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285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ind w:left="792" w:right="0" w:hanging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mentario de cada contenido y discusión de los objetivos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828" w:leader="none"/>
                              </w:tabs>
                              <w:spacing w:lineRule="atLeas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ectura analítica de los M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eriales de apoyo presentado en cada tema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stitucionales: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828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cturas y discusiones sobre la temática a desarrollar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828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xposición dialogada sobre distintos aspectos del contenido estudiado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ind w:left="756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Apioles a través de ejemplos y experiencias que ilustren el material presentado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spacing w:lineRule="atLeast" w:line="420"/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resentaciones, con soporte tecnológico de cada módulo: Conceptos, características y paradigmas, etc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Realización de talleres prácticos en el laboratorio para el manejo de las diferentes herramientas de software a</w:t>
                            </w:r>
                          </w:p>
                          <w:p>
                            <w:pPr>
                              <w:pStyle w:val="Normal"/>
                              <w:spacing w:lineRule="atLeast" w:line="432"/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Desarrollar.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ost-Instruccionales: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tLeast" w:line="408"/>
                              <w:ind w:left="75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nálisis y síntesis de material de apoyo al aprendizaje, en forma individual o en pequeños grupos de trabajo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tLeast" w:line="444"/>
                              <w:ind w:left="756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Presentaciones por relatarías individuales o en grupo, en plenaria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ind w:left="756" w:right="0" w:hanging="396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Presentación visual o impresa de laboratorios asignados (dado el contenido correspondi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tLeast" w:line="432" w:before="0" w:after="288"/>
                              <w:ind w:left="756" w:right="0" w:hanging="396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Presentación escrita de asignaciones en fornica gene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55pt;height:357.95pt;mso-wrap-distance-left:0pt;mso-wrap-distance-right:0pt;mso-wrap-distance-top:0pt;mso-wrap-distance-bottom:0pt;margin-top:151.4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8" w:leader="none"/>
                        </w:tabs>
                        <w:ind w:left="792" w:right="0" w:hanging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mentario de cada contenido y discusión de los objetivos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828" w:leader="none"/>
                        </w:tabs>
                        <w:spacing w:lineRule="atLeast" w:line="42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ectura analítica de los Ma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eriales de apoyo presentado en cada tema.</w:t>
                      </w:r>
                    </w:p>
                    <w:p>
                      <w:pPr>
                        <w:pStyle w:val="Normal"/>
                        <w:spacing w:before="540" w:after="0"/>
                        <w:ind w:left="3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stitucionales: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828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ecturas y discusiones sobre la temática a desarrollar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828" w:leader="none"/>
                        </w:tabs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xposición dialogada sobre distintos aspectos del contenido estudiado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ind w:left="756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Apioles a través de ejemplos y experiencias que ilustren el material presentado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spacing w:lineRule="atLeast" w:line="420"/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resentaciones, con soporte tecnológico de cada módulo: Conceptos, características y paradigmas, etc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Realización de talleres prácticos en el laboratorio para el manejo de las diferentes herramientas de software a</w:t>
                      </w:r>
                    </w:p>
                    <w:p>
                      <w:pPr>
                        <w:pStyle w:val="Normal"/>
                        <w:spacing w:lineRule="atLeast" w:line="432"/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Desarrollar.</w:t>
                      </w:r>
                    </w:p>
                    <w:p>
                      <w:pPr>
                        <w:pStyle w:val="Normal"/>
                        <w:spacing w:before="504" w:after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ost-Instruccionales: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spacing w:lineRule="atLeast" w:line="408"/>
                        <w:ind w:left="756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Análisis y síntesis de material de apoyo al aprendizaje, en forma individual o en pequeños grupos de trabajo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spacing w:lineRule="atLeast" w:line="444"/>
                        <w:ind w:left="756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Presentaciones por relatarías individuales o en grupo, en plenaria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ind w:left="756" w:right="0" w:hanging="396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Presentación visual o impresa de laboratorios asignados (dado el contenido correspondient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tLeast" w:line="432" w:before="0" w:after="288"/>
                        <w:ind w:left="756" w:right="0" w:hanging="396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Presentación escrita de asignaciones en fornica gene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19" w:h="11906"/>
          <w:pgMar w:left="1477" w:right="2021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7895</wp:posOffset>
                </wp:positionH>
                <wp:positionV relativeFrom="page">
                  <wp:posOffset>880110</wp:posOffset>
                </wp:positionV>
                <wp:extent cx="8458835" cy="546544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6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 evaluación es un conjunto de actividades que permiten conocer la realidad y facilita la reordenación de contenidos, además incluye la recopilación de información del grado de convergencia entre las necesidades, las realizaciones y 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objetivos, convirtiéndose en un proceso integral, continuo, sistemático, acumulativo, cooperativo y científico que involucr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s áreas cognoscitiva, psicomotora y afec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En ese sentido el proceso deberá realizarse antes, durante y después del proceso de enseñanza aprendizaje. Así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comendam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valuación Diagnóstica:</w:t>
                            </w:r>
                          </w:p>
                          <w:p>
                            <w:pPr>
                              <w:pStyle w:val="Normal"/>
                              <w:ind w:left="720" w:right="9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ruebas escritas Prácticas de laboratori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Realización de interrog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936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valuación Formativa: Trabajo individu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rabajo en grupo Participación en clase Practicas de laboratorio Ejercicios cor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valuación sumativa:</w:t>
                            </w:r>
                          </w:p>
                          <w:p>
                            <w:pPr>
                              <w:pStyle w:val="Normal"/>
                              <w:ind w:left="648" w:right="9792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uebas bimestrales Pruebas parciales Ejercicios escritos Investigaciones Elaboración de proyectos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68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uebas prácticas en el laborato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430.35pt;mso-wrap-distance-left:0pt;mso-wrap-distance-right:0pt;mso-wrap-distance-top:0pt;mso-wrap-distance-bottom:0pt;margin-top:69.3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276"/>
                        <w:jc w:val="center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EVALU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0" w:right="0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 evaluación es un conjunto de actividades que permiten conocer la realidad y facilita la reordenación de contenidos, además incluye la recopilación de información del grado de convergencia entre las necesidades, las realizaciones y l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objetivos, convirtiéndose en un proceso integral, continuo, sistemático, acumulativo, cooperativo y científico que involucr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s áreas cognoscitiva, psicomotora y afecti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 xml:space="preserve">En ese sentido el proceso deberá realizarse antes, durante y después del proceso de enseñanza aprendizaje. Así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comendam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3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valuación Diagnóstica:</w:t>
                      </w:r>
                    </w:p>
                    <w:p>
                      <w:pPr>
                        <w:pStyle w:val="Normal"/>
                        <w:ind w:left="720" w:right="9432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Pruebas escritas Prácticas de laboratorio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Realización de interroga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0" w:right="9936" w:hanging="72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valuación Formativa: Trabajo individua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Trabajo en grupo Participación en clase Practicas de laboratorio Ejercicios cor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valuación sumativa:</w:t>
                      </w:r>
                    </w:p>
                    <w:p>
                      <w:pPr>
                        <w:pStyle w:val="Normal"/>
                        <w:ind w:left="648" w:right="9792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uebas bimestrales Pruebas parciales Ejercicios escritos Investigaciones Elaboración de proyectos</w:t>
                      </w:r>
                    </w:p>
                    <w:p>
                      <w:pPr>
                        <w:pStyle w:val="Normal"/>
                        <w:spacing w:before="0" w:after="324"/>
                        <w:ind w:left="68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uebas prácticas en el laborato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5955</wp:posOffset>
                </wp:positionH>
                <wp:positionV relativeFrom="page">
                  <wp:posOffset>717550</wp:posOffset>
                </wp:positionV>
                <wp:extent cx="8865235" cy="23431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Tahoma" w:hAnsi="Tahoma" w:cs="Tahoma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4"/>
                                <w:sz w:val="22"/>
                                <w:lang w:val="es-ES_tradnl" w:eastAsia="es-ES_tradnl"/>
                              </w:rPr>
                              <w:t>BIBLIOGRA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05pt;height:18.45pt;mso-wrap-distance-left:0pt;mso-wrap-distance-right:0pt;mso-wrap-distance-top:0pt;mso-wrap-distance-bottom:0pt;margin-top:56.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Tahoma" w:hAnsi="Tahoma" w:cs="Tahoma"/>
                          <w:spacing w:val="1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4"/>
                          <w:sz w:val="22"/>
                          <w:lang w:val="es-ES_tradnl" w:eastAsia="es-ES_tradnl"/>
                        </w:rPr>
                        <w:t>BIBLIOGRAF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5955</wp:posOffset>
                </wp:positionH>
                <wp:positionV relativeFrom="page">
                  <wp:posOffset>953770</wp:posOffset>
                </wp:positionV>
                <wp:extent cx="8865235" cy="497395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3"/>
                              <w:gridCol w:w="889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578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NORTON, PEDER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Introducción a la C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utación. Edición. México. Editorial MC-Graw Hall. 200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96" w:leader="none"/>
                                    </w:tabs>
                                    <w:ind w:left="0"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Páginas.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  <w:t>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before="0" w:after="180"/>
                                    <w:ind w:left="5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SANDLRS, DONAD H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Informática: Presente y Futuro. Da edición. México. Editorial Mc-Graw Hall. 199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Tahoma" w:hAnsi="Tahoma" w:cs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880 pági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180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ARABA, SONIA V., DE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Introducción a la C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eptuación. Ira edición. México. Editorial Mc-Graw Hall. 199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8" w:leader="none"/>
                                    </w:tabs>
                                    <w:ind w:left="65" w:right="0" w:hanging="0"/>
                                    <w:rPr>
                                      <w:rFonts w:ascii="Tahoma" w:hAnsi="Tahoma" w:cs="Tahoma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356 páginas.</w:t>
                                    <w:tab/>
                                    <w:t>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180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DUFFI', TIC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Introducción a la Informátic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Ira edición. México. Editorial Iberoamericana. 199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76" w:leader="none"/>
                                    </w:tabs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305 páginas.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180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FREEDMAN, ALÓN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Glosario de Computación. Edición. México. Editorial Mc-Graw Hall. 1984. 3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8" w:leader="none"/>
                                    </w:tabs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Páginas.</w:t>
                                    <w:tab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before="0" w:after="216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LBRECHT, BOL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 xml:space="preserve">Introducción a los PC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Ira edición. México, Editorial Mc-Graw Hall. 1994. 1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Pági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before="0" w:after="216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LUMLEY, SUS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 xml:space="preserve">Microsoft Oficie Estándar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“Solucion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 xml:space="preserve"> Instantáneas".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Editorial Prentice Ha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64" w:leader="none"/>
                                    </w:tabs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Hispanoamericana S .A. 1999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NIELSEN, JOYC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8" w:right="0" w:hanging="0"/>
                                    <w:rPr>
                                      <w:rFonts w:ascii="Tahoma" w:hAnsi="Tahoma" w:cs="Tahoma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 xml:space="preserve">Word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 xml:space="preserve">para Windows., Editorial Prentic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 xml:space="preserve">Hall Hispanoamericana S.A..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(Diciembr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before="0" w:after="180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RECHIGA, RAFAEL C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32" w:leader="none"/>
                                    </w:tabs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Introducción a la Informática. Da reimpresión. Editorial Limosa, S.A...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sz w:val="22"/>
                                      <w:lang w:val="es-ES_tradnl" w:eastAsia="es-ES_tradnl"/>
                                    </w:rPr>
                                    <w:t xml:space="preserve">1986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93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_pági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8" w:right="0" w:hanging="0"/>
                                    <w:rPr>
                                      <w:rFonts w:ascii="Tahoma" w:hAnsi="Tahoma" w:cs="Tahoma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TIZNADO, MARCO ANTONIO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Word '97 A Toda Máquina. Serie Visual. Editorial Mc-Graw Hill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vertAlign w:val="subscript"/>
                                      <w:lang w:val="es-ES_tradnl" w:eastAsia="es-ES_tradnl"/>
                                    </w:rPr>
                                    <w:t>_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199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-TIZNADO, _MARCO ANTONIO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Oficie para Comercio y Secretariado. Ara edición. Editorial Mc-Graw Hall. 199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 xml:space="preserve">-TIZNADO,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MARCO ANTONIO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 xml:space="preserve">Word 2000. Serie Azul. Editorial Mc-Graw Hall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22"/>
                                      <w:lang w:val="es-ES_tradnl" w:eastAsia="es-ES_tradnl"/>
                                    </w:rPr>
                                    <w:t xml:space="preserve">2001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 xml:space="preserve">270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pági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Tahoma" w:hAnsi="Tahoma" w:cs="Tahoma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Windows '95. Paso aspa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 xml:space="preserve">, RUED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SANTANDER, JESÚS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488" w:right="0" w:hanging="0"/>
                                    <w:rPr>
                                      <w:rFonts w:ascii="Tahoma" w:hAnsi="Tahoma" w:cs="Tahoma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*SANCHO CHAFARÍA, LILIANA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Tahoma" w:hAnsi="Tahoma" w:cs="Tahoma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La Computadora: Recurso para Aprender y Enseñar. Ira edición. Editorial EUH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1997.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8" w:right="0" w:hanging="0"/>
                                    <w:rPr>
                                      <w:rFonts w:ascii="Tahoma" w:hAnsi="Tahoma" w:cs="Tahoma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-SEAS TERCIO, JENNY OTROS.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Informática Educativa. 1 RAE edición. Editorial EUNED. 1998. 134 pág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4" w:after="252"/>
                                    <w:ind w:left="0" w:right="1574" w:hanging="0"/>
                                    <w:jc w:val="right"/>
                                    <w:rPr>
                                      <w:rFonts w:ascii="Tahoma" w:hAnsi="Tahoma" w:cs="Tahoma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>OTRAS FUENTES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  <w:t>Diccionario de ¡informática. Editorial Cultural, S.A.. 1999. 360 pági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Tahoma" w:hAnsi="Tahoma" w:cs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Enciclopedia Encarta 2001. Micro 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Tahoma" w:hAnsi="Tahoma" w:cs="Tahoma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  <w:t>Diccionario de Computación Electrónico. Prentice Hall. 199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0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 xml:space="preserve">COMPETER Hoy. Windows Me. Curso Básico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200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05pt;height:391.65pt;mso-wrap-distance-left:0pt;mso-wrap-distance-right:0pt;mso-wrap-distance-top:0pt;mso-wrap-distance-bottom:0pt;margin-top:75.1pt;mso-position-vertical-relative:page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13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3"/>
                        <w:gridCol w:w="889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ind w:left="57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2"/>
                                <w:lang w:val="es-ES_tradnl" w:eastAsia="es-ES_tradnl"/>
                              </w:rPr>
                              <w:t>NORTON, PEDER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lang w:val="es-ES_tradnl" w:eastAsia="es-ES_tradnl"/>
                              </w:rPr>
                              <w:t>Introducción a la Co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lang w:val="es-ES_tradnl" w:eastAsia="es-ES_tradnl"/>
                              </w:rPr>
                              <w:t>utación. Edición. México. Editorial MC-Graw Hall. 20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6" w:leader="none"/>
                              </w:tabs>
                              <w:ind w:left="0" w:right="19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2"/>
                                <w:lang w:val="es-ES_tradnl" w:eastAsia="es-ES_tradnl"/>
                              </w:rPr>
                              <w:t>Páginas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8"/>
                                <w:sz w:val="22"/>
                                <w:lang w:val="es-ES_tradnl" w:eastAsia="es-ES_tradnl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80"/>
                              <w:ind w:left="5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2"/>
                                <w:lang w:val="es-ES_tradnl" w:eastAsia="es-ES_tradnl"/>
                              </w:rPr>
                              <w:t>SANDLRS, DONAD H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lang w:val="es-ES_tradnl" w:eastAsia="es-ES_tradnl"/>
                              </w:rPr>
                              <w:t>Informática: Presente y Futuro. Da edición. México. Editorial Mc-Graw Hall. 1997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Tahoma" w:hAnsi="Tahoma" w:cs="Tahoma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  <w:t>880 páginas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80"/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  <w:t>ARABA, SONIA V., DE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lang w:val="es-ES_tradnl" w:eastAsia="es-ES_tradnl"/>
                              </w:rPr>
                              <w:t>Introducción a la C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lang w:val="es-ES_tradnl" w:eastAsia="es-ES_tradnl"/>
                              </w:rPr>
                              <w:t>eptuación. Ira edición. México. Editorial Mc-Graw Hall. 199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8" w:leader="none"/>
                              </w:tabs>
                              <w:ind w:left="65" w:right="0" w:hanging="0"/>
                              <w:rPr>
                                <w:rFonts w:ascii="Tahoma" w:hAnsi="Tahoma" w:cs="Tahoma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lang w:val="es-ES_tradnl" w:eastAsia="es-ES_tradnl"/>
                              </w:rPr>
                              <w:t>356 páginas.</w:t>
                              <w:tab/>
                              <w:t>_ _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80"/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  <w:t>DUFFI', TIC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lang w:val="es-ES_tradnl" w:eastAsia="es-ES_tradnl"/>
                              </w:rPr>
                              <w:t>Introducción a la Informátic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lang w:val="es-ES_tradnl" w:eastAsia="es-ES_tradnl"/>
                              </w:rPr>
                              <w:t>Ira edición. México. Editorial Iberoamericana. 199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6" w:leader="none"/>
                              </w:tabs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  <w:t>305 páginas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80"/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2"/>
                                <w:lang w:val="es-ES_tradnl" w:eastAsia="es-ES_tradnl"/>
                              </w:rPr>
                              <w:t>FREEDMAN, ALÓN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lang w:val="es-ES_tradnl" w:eastAsia="es-ES_tradnl"/>
                              </w:rPr>
                              <w:t>Glosario de Computación. Edición. México. Editorial Mc-Graw Hall. 1984. 3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8" w:leader="none"/>
                              </w:tabs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Páginas.</w:t>
                              <w:tab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216"/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2"/>
                                <w:lang w:val="es-ES_tradnl" w:eastAsia="es-ES_tradnl"/>
                              </w:rPr>
                              <w:t>LBRECHT, BOL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Introducción a los PC.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2"/>
                                <w:lang w:val="es-ES_tradnl" w:eastAsia="es-ES_tradnl"/>
                              </w:rPr>
                              <w:t>Ira edición. México, Editorial Mc-Graw Hall. 1994. 152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Páginas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216"/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2"/>
                                <w:lang w:val="es-ES_tradnl" w:eastAsia="es-ES_tradnl"/>
                              </w:rPr>
                              <w:t>LUMLEY, SUS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Microsoft Oficie Estándar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“Soluciones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 Instantáneas"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lang w:val="es-ES_tradnl" w:eastAsia="es-ES_tradnl"/>
                              </w:rPr>
                              <w:t>Editorial Prentice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64" w:leader="none"/>
                              </w:tabs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2"/>
                                <w:lang w:val="es-ES_tradnl" w:eastAsia="es-ES_tradnl"/>
                              </w:rPr>
                              <w:t>Hispanoamericana S .A. 1999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2"/>
                                <w:lang w:val="es-ES_tradnl" w:eastAsia="es-ES_tradnl"/>
                              </w:rPr>
                              <w:t>NIELSEN, JOYCE,</w:t>
                            </w:r>
                          </w:p>
                          <w:p>
                            <w:pPr>
                              <w:pStyle w:val="Normal"/>
                              <w:ind w:left="488" w:right="0" w:hanging="0"/>
                              <w:rPr>
                                <w:rFonts w:ascii="Tahoma" w:hAnsi="Tahoma" w:cs="Tahoma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Word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2000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para Windows., Editorial Prentic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Hall Hispanoamericana S.A...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lang w:val="es-ES_tradnl" w:eastAsia="es-ES_tradnl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lang w:val="es-ES_tradnl" w:eastAsia="es-ES_tradnl"/>
                              </w:rPr>
                              <w:t>(Diciembre)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180"/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2"/>
                                <w:lang w:val="es-ES_tradnl" w:eastAsia="es-ES_tradnl"/>
                              </w:rPr>
                              <w:t>RECHIGA, RAFAEL C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32" w:leader="none"/>
                              </w:tabs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lang w:val="es-ES_tradnl" w:eastAsia="es-ES_tradnl"/>
                              </w:rPr>
                              <w:t>Introducción a la Informática. Da reimpresión. Editorial Limosa, S.A..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22"/>
                                <w:lang w:val="es-ES_tradnl" w:eastAsia="es-ES_tradnl"/>
                              </w:rPr>
                              <w:t xml:space="preserve">1986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lang w:val="es-ES_tradnl" w:eastAsia="es-ES_tradnl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ind w:left="0" w:right="1893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lang w:val="es-ES_tradnl" w:eastAsia="es-ES_tradnl"/>
                              </w:rPr>
                              <w:t>_páginas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8" w:right="0" w:hanging="0"/>
                              <w:rPr>
                                <w:rFonts w:ascii="Tahoma" w:hAnsi="Tahoma" w:cs="Tahoma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2"/>
                                <w:lang w:val="es-ES_tradnl" w:eastAsia="es-ES_tradnl"/>
                              </w:rPr>
                              <w:t>-TIZNADO, MARCO ANTONIO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Word '97 A Toda Máquina. Serie Visual. Editorial Mc-Graw Hill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lang w:val="es-ES_tradnl" w:eastAsia="es-ES_tradnl"/>
                              </w:rPr>
                              <w:t>1998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2"/>
                                <w:lang w:val="es-ES_tradnl" w:eastAsia="es-ES_tradnl"/>
                              </w:rPr>
                              <w:t>-TIZNADO, _MARCO ANTONIO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  <w:t>Oficie para Comercio y Secretariado. Ara edición. Editorial Mc-Graw Hall. 1998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 xml:space="preserve">-TIZNADO,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2"/>
                                <w:lang w:val="es-ES_tradnl" w:eastAsia="es-ES_tradnl"/>
                              </w:rPr>
                              <w:t>MARCO ANTONIO.</w:t>
                            </w:r>
                          </w:p>
                        </w:tc>
                        <w:tc>
                          <w:tcPr>
                            <w:tcW w:w="8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 xml:space="preserve">Word 2000. Serie Azul. Editorial Mc-Graw Hall. 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22"/>
                                <w:lang w:val="es-ES_tradnl" w:eastAsia="es-ES_tradnl"/>
                              </w:rPr>
                              <w:t xml:space="preserve">2001.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270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  <w:t>páginas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Tahoma" w:hAnsi="Tahoma" w:cs="Tahoma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2"/>
                                <w:lang w:val="es-ES_tradnl" w:eastAsia="es-ES_tradnl"/>
                              </w:rPr>
                              <w:t>Windows '95. Paso aspaos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 xml:space="preserve">, RUEDA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2"/>
                                <w:lang w:val="es-ES_tradnl" w:eastAsia="es-ES_tradnl"/>
                              </w:rPr>
                              <w:t>SANTANDER, JESÚS.</w:t>
                            </w:r>
                          </w:p>
                        </w:tc>
                        <w:tc>
                          <w:tcPr>
                            <w:tcW w:w="8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ind w:left="488" w:right="0" w:hanging="0"/>
                              <w:rPr>
                                <w:rFonts w:ascii="Tahoma" w:hAnsi="Tahoma" w:cs="Tahoma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2"/>
                                <w:lang w:val="es-ES_tradnl" w:eastAsia="es-ES_tradnl"/>
                              </w:rPr>
                              <w:t>*SANCHO CHAFARÍA, LILIANA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Tahoma" w:hAnsi="Tahoma" w:cs="Tahoma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La Computadora: Recurso para Aprender y Enseñar. Ira edición. Editorial EUH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lang w:val="es-ES_tradnl" w:eastAsia="es-ES_tradnl"/>
                              </w:rPr>
                              <w:t>1997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8" w:right="0" w:hanging="0"/>
                              <w:rPr>
                                <w:rFonts w:ascii="Tahoma" w:hAnsi="Tahoma" w:cs="Tahoma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2"/>
                                <w:lang w:val="es-ES_tradnl" w:eastAsia="es-ES_tradnl"/>
                              </w:rPr>
                              <w:t>-SEAS TERCIO, JENNY OTROS.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Informática Educativa. 1 RAE edición. Editorial EUNED. 1998. 134 página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4" w:after="252"/>
                              <w:ind w:left="0" w:right="1574" w:hanging="0"/>
                              <w:jc w:val="right"/>
                              <w:rPr>
                                <w:rFonts w:ascii="Tahoma" w:hAnsi="Tahoma" w:cs="Tahoma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22"/>
                                <w:lang w:val="es-ES_tradnl" w:eastAsia="es-ES_tradnl"/>
                              </w:rPr>
                              <w:t>OTRAS FUENTES</w:t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3"/>
                                <w:sz w:val="22"/>
                                <w:lang w:val="es-ES_tradnl" w:eastAsia="es-ES_tradnl"/>
                              </w:rPr>
                              <w:t>Diccionario de ¡informática. Editorial Cultural, S.A.. 1999. 360 páginas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Tahoma" w:hAnsi="Tahoma" w:cs="Tahoma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  <w:t>Enciclopedia Encarta 2001. Micro Of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Tahoma" w:hAnsi="Tahoma" w:cs="Tahoma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  <w:t>Diccionario de Computación Electrónico. Prentice Hall. 1995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0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COMPETER Hoy. Windows Me. Curso Básico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lang w:val="es-ES_tradnl" w:eastAsia="es-ES_tradnl"/>
                              </w:rPr>
                              <w:t>200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orient="landscape" w:w="16819" w:h="11906"/>
      <w:pgMar w:left="1033" w:right="1825" w:gutter="0" w:header="720" w:top="842" w:footer="0" w:bottom="2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348865</wp:posOffset>
              </wp:positionH>
              <wp:positionV relativeFrom="page">
                <wp:posOffset>635</wp:posOffset>
              </wp:positionV>
              <wp:extent cx="749935" cy="61595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rPr>
                              <w:rFonts w:ascii="Garamond" w:hAnsi="Garamond" w:cs="Garamond"/>
                              <w:spacing w:val="2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2"/>
                              <w:sz w:val="1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4.85pt;mso-wrap-distance-left:0pt;mso-wrap-distance-right:0pt;mso-wrap-distance-top:0pt;mso-wrap-distance-bottom:0pt;margin-top:0.05pt;mso-position-vertical-relative:page;margin-left:184.9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rPr>
                        <w:rFonts w:ascii="Garamond" w:hAnsi="Garamond" w:cs="Garamond"/>
                        <w:spacing w:val="2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2"/>
                        <w:sz w:val="1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08625</wp:posOffset>
              </wp:positionH>
              <wp:positionV relativeFrom="page">
                <wp:posOffset>635</wp:posOffset>
              </wp:positionV>
              <wp:extent cx="289560" cy="59690"/>
              <wp:effectExtent l="0" t="0" r="0" b="0"/>
              <wp:wrapSquare wrapText="largest"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2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2"/>
                              <w:sz w:val="11"/>
                              <w:lang w:val="es-ES_tradnl" w:eastAsia="es-ES_tradnl"/>
                            </w:rPr>
                            <w:t>_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4.7pt;mso-wrap-distance-left:0pt;mso-wrap-distance-right:0pt;mso-wrap-distance-top:0pt;mso-wrap-distance-bottom:0pt;margin-top:0.0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2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2"/>
                        <w:sz w:val="11"/>
                        <w:lang w:val="es-ES_tradnl" w:eastAsia="es-ES_tradnl"/>
                      </w:rPr>
                      <w:t>_J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926715</wp:posOffset>
              </wp:positionH>
              <wp:positionV relativeFrom="page">
                <wp:posOffset>635</wp:posOffset>
              </wp:positionV>
              <wp:extent cx="196215" cy="67945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6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rFonts w:ascii="Bookman Old Style" w:hAnsi="Bookman Old Style" w:cs="Bookman Old Style"/>
                              <w:spacing w:val="2"/>
                              <w:sz w:val="13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5.35pt;mso-wrap-distance-left:0pt;mso-wrap-distance-right:0pt;mso-wrap-distance-top:0pt;mso-wrap-distance-bottom:0pt;margin-top:0.0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jc w:val="center"/>
                      <w:rPr>
                        <w:rFonts w:ascii="Bookman Old Style" w:hAnsi="Bookman Old Style" w:cs="Bookman Old Style"/>
                        <w:spacing w:val="2"/>
                        <w:sz w:val="13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408"/>
      <w:ind w:left="0" w:right="0" w:firstLine="72"/>
      <w:jc w:val="both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5220" w:leader="none"/>
      </w:tabs>
      <w:spacing w:lineRule="auto" w:line="24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firstLine="2448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2412" w:leader="none"/>
      </w:tabs>
      <w:spacing w:lineRule="auto" w:line="240"/>
      <w:ind w:left="1584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5760" w:leader="none"/>
      </w:tabs>
      <w:spacing w:lineRule="auto" w:line="240" w:before="0" w:after="1260"/>
      <w:ind w:left="4932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756" w:leader="none"/>
      </w:tabs>
      <w:spacing w:lineRule="atLeast" w:line="432"/>
      <w:ind w:left="792" w:right="0" w:hanging="36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615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Cheo</cp:lastModifiedBy>
  <dcterms:modified xsi:type="dcterms:W3CDTF">2007-03-10T08:12:00Z</dcterms:modified>
  <cp:revision>4</cp:revision>
  <dc:subject/>
  <dc:title/>
</cp:coreProperties>
</file>