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19" w:h="11906"/>
          <w:pgMar w:left="3085" w:right="4290" w:gutter="0" w:header="0" w:top="2183" w:footer="2343" w:bottom="23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ge">
                  <wp:posOffset>1592580</wp:posOffset>
                </wp:positionV>
                <wp:extent cx="5996940" cy="3701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56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3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35"/>
                                <w:lang w:val="es-ES_tradnl" w:eastAsia="es-ES_tradnl"/>
                              </w:rPr>
                              <w:t>REPÚBLICA DE PANAMÁ</w:t>
                            </w:r>
                          </w:p>
                          <w:p>
                            <w:pPr>
                              <w:pStyle w:val="Style21"/>
                              <w:spacing w:lineRule="exact" w:line="408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3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35"/>
                                <w:lang w:val="es-ES_tradnl" w:eastAsia="es-ES_tradnl"/>
                              </w:rPr>
                              <w:t>MINISTERIO DE EDUCACIÓN</w:t>
                            </w:r>
                          </w:p>
                          <w:p>
                            <w:pPr>
                              <w:pStyle w:val="Style21"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3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35"/>
                                <w:lang w:val="es-ES_tradnl" w:eastAsia="es-ES_tradnl"/>
                              </w:rPr>
                              <w:t>DIRECCIÓN NACIONAL DE CURRÍCULO Y</w:t>
                            </w:r>
                          </w:p>
                          <w:p>
                            <w:pPr>
                              <w:pStyle w:val="Style21"/>
                              <w:spacing w:lineRule="exact" w:line="408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3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35"/>
                                <w:lang w:val="es-ES_tradnl" w:eastAsia="es-ES_tradnl"/>
                              </w:rPr>
                              <w:t>TECNOLOGÍA EDUCATIVA</w:t>
                            </w:r>
                          </w:p>
                          <w:p>
                            <w:pPr>
                              <w:pStyle w:val="Normal"/>
                              <w:spacing w:lineRule="exact" w:line="444" w:before="1188" w:after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3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35"/>
                                <w:lang w:val="es-ES_tradnl" w:eastAsia="es-ES_tradnl"/>
                              </w:rPr>
                              <w:t>BACHILLERATO EN COMERCIO</w:t>
                            </w:r>
                          </w:p>
                          <w:p>
                            <w:pPr>
                              <w:pStyle w:val="Style21"/>
                              <w:spacing w:lineRule="exact" w:line="408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3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35"/>
                                <w:lang w:val="es-ES_tradnl" w:eastAsia="es-ES_tradnl"/>
                              </w:rPr>
                              <w:t>CON ÉNFASIS EN BANCA Y FINANZAS</w:t>
                            </w:r>
                          </w:p>
                          <w:p>
                            <w:pPr>
                              <w:pStyle w:val="Normal"/>
                              <w:spacing w:lineRule="exact" w:line="444" w:before="1224" w:after="0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3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35"/>
                                <w:lang w:val="es-ES_tradnl" w:eastAsia="es-ES_tradnl"/>
                              </w:rPr>
                              <w:t>PROGRAMA DE RELACIONES HUMANAS Y VALORES</w:t>
                            </w:r>
                          </w:p>
                          <w:p>
                            <w:pPr>
                              <w:pStyle w:val="Style21"/>
                              <w:spacing w:lineRule="exact" w:line="408"/>
                              <w:jc w:val="center"/>
                              <w:rPr>
                                <w:rFonts w:ascii="Arial" w:hAnsi="Arial" w:cs="Arial"/>
                                <w:spacing w:val="-5"/>
                                <w:sz w:val="3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35"/>
                                <w:lang w:val="es-ES_tradnl" w:eastAsia="es-ES_tradnl"/>
                              </w:rPr>
                              <w:t>XI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291.45pt;mso-wrap-distance-left:0pt;mso-wrap-distance-right:0pt;mso-wrap-distance-top:0pt;mso-wrap-distance-bottom:0pt;margin-top:125.4pt;mso-position-vertical-relative:page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56"/>
                        <w:jc w:val="center"/>
                        <w:rPr>
                          <w:rFonts w:ascii="Arial" w:hAnsi="Arial" w:cs="Arial"/>
                          <w:spacing w:val="1"/>
                          <w:sz w:val="35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35"/>
                          <w:lang w:val="es-ES_tradnl" w:eastAsia="es-ES_tradnl"/>
                        </w:rPr>
                        <w:t>REPÚBLICA DE PANAMÁ</w:t>
                      </w:r>
                    </w:p>
                    <w:p>
                      <w:pPr>
                        <w:pStyle w:val="Style21"/>
                        <w:spacing w:lineRule="exact" w:line="408"/>
                        <w:jc w:val="center"/>
                        <w:rPr>
                          <w:rFonts w:ascii="Arial" w:hAnsi="Arial" w:cs="Arial"/>
                          <w:spacing w:val="-4"/>
                          <w:sz w:val="35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35"/>
                          <w:lang w:val="es-ES_tradnl" w:eastAsia="es-ES_tradnl"/>
                        </w:rPr>
                        <w:t>MINISTERIO DE EDUCACIÓN</w:t>
                      </w:r>
                    </w:p>
                    <w:p>
                      <w:pPr>
                        <w:pStyle w:val="Style21"/>
                        <w:spacing w:lineRule="exact" w:line="420"/>
                        <w:jc w:val="center"/>
                        <w:rPr>
                          <w:rFonts w:ascii="Arial" w:hAnsi="Arial" w:cs="Arial"/>
                          <w:spacing w:val="-3"/>
                          <w:sz w:val="35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35"/>
                          <w:lang w:val="es-ES_tradnl" w:eastAsia="es-ES_tradnl"/>
                        </w:rPr>
                        <w:t>DIRECCIÓN NACIONAL DE CURRÍCULO Y</w:t>
                      </w:r>
                    </w:p>
                    <w:p>
                      <w:pPr>
                        <w:pStyle w:val="Style21"/>
                        <w:spacing w:lineRule="exact" w:line="408"/>
                        <w:jc w:val="center"/>
                        <w:rPr>
                          <w:rFonts w:ascii="Arial" w:hAnsi="Arial" w:cs="Arial"/>
                          <w:spacing w:val="-2"/>
                          <w:sz w:val="35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35"/>
                          <w:lang w:val="es-ES_tradnl" w:eastAsia="es-ES_tradnl"/>
                        </w:rPr>
                        <w:t>TECNOLOGÍA EDUCATIVA</w:t>
                      </w:r>
                    </w:p>
                    <w:p>
                      <w:pPr>
                        <w:pStyle w:val="Normal"/>
                        <w:spacing w:lineRule="exact" w:line="444" w:before="1188" w:after="0"/>
                        <w:jc w:val="center"/>
                        <w:rPr>
                          <w:rFonts w:ascii="Arial" w:hAnsi="Arial" w:cs="Arial"/>
                          <w:spacing w:val="-1"/>
                          <w:sz w:val="35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35"/>
                          <w:lang w:val="es-ES_tradnl" w:eastAsia="es-ES_tradnl"/>
                        </w:rPr>
                        <w:t>BACHILLERATO EN COMERCIO</w:t>
                      </w:r>
                    </w:p>
                    <w:p>
                      <w:pPr>
                        <w:pStyle w:val="Style21"/>
                        <w:spacing w:lineRule="exact" w:line="408"/>
                        <w:jc w:val="center"/>
                        <w:rPr>
                          <w:rFonts w:ascii="Arial" w:hAnsi="Arial" w:cs="Arial"/>
                          <w:spacing w:val="-4"/>
                          <w:sz w:val="35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35"/>
                          <w:lang w:val="es-ES_tradnl" w:eastAsia="es-ES_tradnl"/>
                        </w:rPr>
                        <w:t>CON ÉNFASIS EN BANCA Y FINANZAS</w:t>
                      </w:r>
                    </w:p>
                    <w:p>
                      <w:pPr>
                        <w:pStyle w:val="Normal"/>
                        <w:spacing w:lineRule="exact" w:line="444" w:before="1224" w:after="0"/>
                        <w:jc w:val="center"/>
                        <w:rPr>
                          <w:rFonts w:ascii="Arial" w:hAnsi="Arial" w:cs="Arial"/>
                          <w:spacing w:val="-2"/>
                          <w:sz w:val="35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35"/>
                          <w:lang w:val="es-ES_tradnl" w:eastAsia="es-ES_tradnl"/>
                        </w:rPr>
                        <w:t>PROGRAMA DE RELACIONES HUMANAS Y VALORES</w:t>
                      </w:r>
                    </w:p>
                    <w:p>
                      <w:pPr>
                        <w:pStyle w:val="Style21"/>
                        <w:spacing w:lineRule="exact" w:line="408"/>
                        <w:jc w:val="center"/>
                        <w:rPr>
                          <w:rFonts w:ascii="Arial" w:hAnsi="Arial" w:cs="Arial"/>
                          <w:spacing w:val="-5"/>
                          <w:sz w:val="35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35"/>
                          <w:lang w:val="es-ES_tradnl" w:eastAsia="es-ES_tradnl"/>
                        </w:rPr>
                        <w:t>XI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1310" w:right="2380" w:gutter="0" w:header="0" w:top="1508" w:footer="720" w:bottom="20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04360</wp:posOffset>
                </wp:positionH>
                <wp:positionV relativeFrom="page">
                  <wp:posOffset>1140460</wp:posOffset>
                </wp:positionV>
                <wp:extent cx="1196975" cy="385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10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0"/>
                                <w:sz w:val="21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30.35pt;mso-wrap-distance-left:0pt;mso-wrap-distance-right:0pt;mso-wrap-distance-top:0pt;mso-wrap-distance-bottom:0pt;margin-top:89.8pt;mso-position-vertical-relative:page;margin-left:3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 w:before="0" w:after="18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10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0"/>
                          <w:sz w:val="21"/>
                          <w:lang w:val="es-ES_tradnl" w:eastAsia="es-ES_tradnl"/>
                        </w:rPr>
                        <w:t>JUS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ge">
                  <wp:posOffset>1527810</wp:posOffset>
                </wp:positionV>
                <wp:extent cx="3968115" cy="4752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sz w:val="21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estrategia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gerenciale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promueven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 xml:space="preserve">trabajo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colaborativo,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donde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el esfuerz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mancomunado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los equipos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21"/>
                                <w:lang w:val="es-ES_tradnl" w:eastAsia="es-ES_tradnl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clav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 xml:space="preserve">éxito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empresas.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Este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trabajo no se logra de manera efectiva, si las relacione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humanas y valores personales de los participantes no s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hace pres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Nuestra vida, personal y profesional,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se desarrolla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siempre con los demás, no estamos aislados. Los éxit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o fracasos, la búsqueda de realización personal va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depender en gran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medida de la capacidad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adquirimos para tener y mantener buenas relaciones con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los diferentes ámbito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donde nos desenvolvemos: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1"/>
                                <w:lang w:val="es-ES_tradnl" w:eastAsia="es-ES_tradnl"/>
                              </w:rPr>
                              <w:t>familia, trabajo, amigos,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Sustentamos la necesidad de este programa, en 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urgente necesidad de satisfacer en la sociedad de est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milenio la adquisición de un ambiente humanizado qu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les permita a las personas, desarrollar de manera positiva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21"/>
                                <w:lang w:val="es-ES_tradnl" w:eastAsia="es-ES_tradnl"/>
                              </w:rPr>
                              <w:t xml:space="preserve">sus saberes y habilidades en su proyecto de vida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personal y profes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Por todo ello, el Programa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Relaciones Humanas 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3"/>
                                <w:sz w:val="21"/>
                                <w:lang w:val="es-ES_tradnl" w:eastAsia="es-ES_tradnl"/>
                              </w:rPr>
                              <w:t xml:space="preserve">Valores,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estará proporcionando elementos claves que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fortalecerán,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las competencias de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comunicació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liderazgo que impulsaran, a su vez, el logro de relaciones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huma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374.25pt;mso-wrap-distance-left:0pt;mso-wrap-distance-right:0pt;mso-wrap-distance-top:0pt;mso-wrap-distance-bottom:0pt;margin-top:120.3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11"/>
                          <w:sz w:val="21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estrategia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gerenciales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promueven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-8"/>
                          <w:sz w:val="21"/>
                          <w:lang w:val="es-ES_tradnl" w:eastAsia="es-ES_tradnl"/>
                        </w:rPr>
                        <w:t xml:space="preserve">trabajo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colaborativo,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donde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el esfuerzo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mancomunado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los equipos </w:t>
                      </w:r>
                      <w:r>
                        <w:rPr>
                          <w:rFonts w:cs="Verdana" w:ascii="Verdana" w:hAnsi="Verdana"/>
                          <w:spacing w:val="10"/>
                          <w:sz w:val="21"/>
                          <w:lang w:val="es-ES_tradnl" w:eastAsia="es-ES_tradnl"/>
                        </w:rPr>
                        <w:t xml:space="preserve">e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clave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-8"/>
                          <w:sz w:val="21"/>
                          <w:lang w:val="es-ES_tradnl" w:eastAsia="es-ES_tradnl"/>
                        </w:rPr>
                        <w:t xml:space="preserve">éxito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empresas. </w:t>
                      </w: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s-ES_tradnl" w:eastAsia="es-ES_tradnl"/>
                        </w:rPr>
                        <w:t xml:space="preserve">Este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 xml:space="preserve">trabajo no se logra de manera efectiva, si las relacione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humanas y valores personales de los participantes no se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hace pres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Nuestra vida, personal y profesional,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se desarrolla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siempre con los demás, no estamos aislados. Los éxito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o fracasos, la búsqueda de realización personal va 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depender en gran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medida de la capacidad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adquirimos para tener y mantener buenas relaciones con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los diferentes ámbito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donde nos desenvolvemos: </w:t>
                      </w:r>
                      <w:r>
                        <w:rPr>
                          <w:rFonts w:cs="Verdana" w:ascii="Verdana" w:hAnsi="Verdana"/>
                          <w:spacing w:val="-9"/>
                          <w:sz w:val="21"/>
                          <w:lang w:val="es-ES_tradnl" w:eastAsia="es-ES_tradnl"/>
                        </w:rPr>
                        <w:t>familia, trabajo, amigos, otr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Sustentamos la necesidad de este programa, en la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urgente necesidad de satisfacer en la sociedad de este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milenio la adquisición de un ambiente humanizado que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les permita a las personas, desarrollar de manera positiva </w:t>
                      </w:r>
                      <w:r>
                        <w:rPr>
                          <w:rFonts w:cs="Verdana" w:ascii="Verdana" w:hAnsi="Verdana"/>
                          <w:spacing w:val="10"/>
                          <w:sz w:val="21"/>
                          <w:lang w:val="es-ES_tradnl" w:eastAsia="es-ES_tradnl"/>
                        </w:rPr>
                        <w:t xml:space="preserve">sus saberes y habilidades en su proyecto de vida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personal y profesiona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Por todo ello, el Programa de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Relaciones Humanas y </w:t>
                      </w:r>
                      <w:r>
                        <w:rPr>
                          <w:rFonts w:cs="Verdana" w:ascii="Verdana" w:hAnsi="Verdana"/>
                          <w:b/>
                          <w:spacing w:val="-13"/>
                          <w:sz w:val="21"/>
                          <w:lang w:val="es-ES_tradnl" w:eastAsia="es-ES_tradnl"/>
                        </w:rPr>
                        <w:t xml:space="preserve">Valores,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estará proporcionando elementos claves que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 xml:space="preserve">fortalecerán,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las competencias de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comunicación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 xml:space="preserve">liderazgo que impulsaran, a su vez, el logro de relaciones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huma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93665</wp:posOffset>
                </wp:positionH>
                <wp:positionV relativeFrom="page">
                  <wp:posOffset>1527810</wp:posOffset>
                </wp:positionV>
                <wp:extent cx="3975100" cy="38931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De igual manera permitirá reflexionar sobre los valores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éticos, morales, cívicos e intelectuales que atañen a l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persona en su vida privada y profesional en la que debe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procurar el bien común, sin descuidar el bien individ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Además, este Programa de enseñanza fortalecerá en lo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educandos su relación con los diferentes ambientes, su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valores y su seguridad en su que hacer profesional, junto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con habilitarlo en el conocimiento de la persona. También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ofrecerá una visión general y realista del influjo qu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tienen las relaciones humanas en el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éxito de las empres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Creemos que con estos contenido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alcanzaremos,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mediante el trabajo profesional y vocacional de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trabajadores, futuros empresarios bien preparados en los cuatro niveles del saber humano (saber, saber hacer,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saber ser y saber convivir) con los suficientes domini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cognitivos, procedí mentales y actitudinales como par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que hagan de las empresas comerciales institucionales y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particulares verdaderos centros para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el desarrollo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humano individual y colec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06.55pt;mso-wrap-distance-left:0pt;mso-wrap-distance-right:0pt;mso-wrap-distance-top:0pt;mso-wrap-distance-bottom:0pt;margin-top:120.3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De igual manera permitirá reflexionar sobre los valores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éticos, morales, cívicos e intelectuales que atañen a l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persona en su vida privada y profesional en la que debe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procurar el bien común, sin descuidar el bien individua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Además, este Programa de enseñanza fortalecerá en lo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educandos su relación con los diferentes ambientes, sus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valores y su seguridad en su que hacer profesional, junto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 xml:space="preserve">con habilitarlo en el conocimiento de la persona. También </w:t>
                      </w:r>
                      <w:r>
                        <w:rPr>
                          <w:rFonts w:cs="Verdana" w:ascii="Verdana" w:hAnsi="Verdana"/>
                          <w:spacing w:val="8"/>
                          <w:sz w:val="21"/>
                          <w:lang w:val="es-ES_tradnl" w:eastAsia="es-ES_tradnl"/>
                        </w:rPr>
                        <w:t xml:space="preserve">ofrecerá una visión general y realista del influjo que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tienen las relaciones humanas en el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éxito de las empres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Creemos que con estos contenidos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alcanzaremos, </w:t>
                      </w:r>
                      <w:r>
                        <w:rPr>
                          <w:rFonts w:cs="Verdana" w:ascii="Verdana" w:hAnsi="Verdana"/>
                          <w:spacing w:val="6"/>
                          <w:sz w:val="21"/>
                          <w:lang w:val="es-ES_tradnl" w:eastAsia="es-ES_tradnl"/>
                        </w:rPr>
                        <w:t xml:space="preserve">mediante el trabajo profesional y vocacional de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trabajadores, futuros empresarios bien preparados en los cuatro niveles del saber humano (saber, saber hacer,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saber ser y saber convivir) con los suficientes dominios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cognitivos, procedí mentales y actitudinales como par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que hagan de las empresas comerciales institucionales y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particulares verdaderos centros para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el desarrollo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humano individual y colec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1070" w:right="1708" w:gutter="0" w:header="0" w:top="1244" w:footer="720" w:bottom="19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28490</wp:posOffset>
                </wp:positionH>
                <wp:positionV relativeFrom="page">
                  <wp:posOffset>972820</wp:posOffset>
                </wp:positionV>
                <wp:extent cx="1081405" cy="3854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0.35pt;mso-wrap-distance-left:0pt;mso-wrap-distance-right:0pt;mso-wrap-distance-top:0pt;mso-wrap-distance-bottom:0pt;margin-top:76.6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 w:before="0" w:after="18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21"/>
                          <w:lang w:val="es-ES_tradnl" w:eastAsia="es-ES_tradnl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9450</wp:posOffset>
                </wp:positionH>
                <wp:positionV relativeFrom="page">
                  <wp:posOffset>1360170</wp:posOffset>
                </wp:positionV>
                <wp:extent cx="4420870" cy="47834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478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7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programa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Relacion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3"/>
                                <w:sz w:val="21"/>
                                <w:lang w:val="es-ES_tradnl" w:eastAsia="es-ES_tradnl"/>
                              </w:rPr>
                              <w:t xml:space="preserve">Human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1"/>
                                <w:sz w:val="21"/>
                                <w:lang w:val="es-ES_tradnl" w:eastAsia="es-ES_tradnl"/>
                              </w:rPr>
                              <w:t xml:space="preserve">Valores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correspondiente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décimo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1"/>
                                <w:lang w:val="es-ES_tradnl" w:eastAsia="es-ES_tradnl"/>
                              </w:rPr>
                              <w:t xml:space="preserve">primer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grado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8"/>
                                <w:sz w:val="21"/>
                                <w:lang w:val="es-ES_tradnl" w:eastAsia="es-ES_tradnl"/>
                              </w:rPr>
                              <w:t xml:space="preserve">Bachillera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1"/>
                                <w:sz w:val="21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Comercio c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Énfas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2"/>
                                <w:sz w:val="21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Banc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Finanzas,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l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hemos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estructurado en cuatro áreas que 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PERSO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>VALORES</w:t>
                            </w:r>
                          </w:p>
                          <w:p>
                            <w:pPr>
                              <w:pStyle w:val="Normal"/>
                              <w:ind w:left="0" w:right="25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PERSO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RELACIONES HUMAN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PERSO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SOCIEDA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  <w:t>PROYECTO DE VIDA PROFES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Los contenidos están planteados en relación a la persona, en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razón de que el ser humano como individuo construye sus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valores en sus dimensiones consigo mismo, con los demás, con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sz w:val="21"/>
                                <w:lang w:val="es-ES_tradnl" w:eastAsia="es-ES_tradnl"/>
                              </w:rPr>
                              <w:t xml:space="preserve">la naturaleza, con Dios si es creyente y en los diferentes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ámbitos de su actuar profes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La primera área PERSON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VALORES, propone contenid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donde se considera a la persona como un ser especial, co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necesidades que debe satisfacer y con una personalidad propia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que debe fortalecer incorporando valo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es que lo lleven a elevar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su dignidad y su autoest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También se reflexiona sobre los efectos negativos para el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desarrollo personal y profesional, que tienen los contravalores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Se enfatiza en la necesidad de fortalecer los aspectos físico,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intelectual y emocional para lograr un excelente desarrollo personal en el mundo empresa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376.65pt;mso-wrap-distance-left:0pt;mso-wrap-distance-right:0pt;mso-wrap-distance-top:0pt;mso-wrap-distance-bottom:0pt;margin-top:107.1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27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programa </w:t>
                      </w: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b/>
                          <w:spacing w:val="-6"/>
                          <w:sz w:val="21"/>
                          <w:lang w:val="es-ES_tradnl" w:eastAsia="es-ES_tradnl"/>
                        </w:rPr>
                        <w:t xml:space="preserve">Relaciones </w:t>
                      </w:r>
                      <w:r>
                        <w:rPr>
                          <w:rFonts w:cs="Verdana" w:ascii="Verdana" w:hAnsi="Verdana"/>
                          <w:b/>
                          <w:spacing w:val="-13"/>
                          <w:sz w:val="21"/>
                          <w:lang w:val="es-ES_tradnl" w:eastAsia="es-ES_tradnl"/>
                        </w:rPr>
                        <w:t xml:space="preserve">Humanas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b/>
                          <w:spacing w:val="-11"/>
                          <w:sz w:val="21"/>
                          <w:lang w:val="es-ES_tradnl" w:eastAsia="es-ES_tradnl"/>
                        </w:rPr>
                        <w:t xml:space="preserve">Valores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correspondiente </w:t>
                      </w: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décimo </w:t>
                      </w:r>
                      <w:r>
                        <w:rPr>
                          <w:rFonts w:cs="Verdana" w:ascii="Verdana" w:hAnsi="Verdana"/>
                          <w:spacing w:val="-9"/>
                          <w:sz w:val="21"/>
                          <w:lang w:val="es-ES_tradnl" w:eastAsia="es-ES_tradnl"/>
                        </w:rPr>
                        <w:t xml:space="preserve">primer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grado del </w:t>
                      </w:r>
                      <w:r>
                        <w:rPr>
                          <w:rFonts w:cs="Verdana" w:ascii="Verdana" w:hAnsi="Verdana"/>
                          <w:b/>
                          <w:spacing w:val="-8"/>
                          <w:sz w:val="21"/>
                          <w:lang w:val="es-ES_tradnl" w:eastAsia="es-ES_tradnl"/>
                        </w:rPr>
                        <w:t xml:space="preserve">Bachillerato </w:t>
                      </w:r>
                      <w:r>
                        <w:rPr>
                          <w:rFonts w:cs="Verdana" w:ascii="Verdana" w:hAnsi="Verdana"/>
                          <w:b/>
                          <w:spacing w:val="-21"/>
                          <w:sz w:val="21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b/>
                          <w:spacing w:val="-6"/>
                          <w:sz w:val="21"/>
                          <w:lang w:val="es-ES_tradnl" w:eastAsia="es-ES_tradnl"/>
                        </w:rPr>
                        <w:t xml:space="preserve">Comercio con </w:t>
                      </w:r>
                      <w:r>
                        <w:rPr>
                          <w:rFonts w:cs="Verdana" w:ascii="Verdana" w:hAnsi="Verdana"/>
                          <w:b/>
                          <w:spacing w:val="-5"/>
                          <w:sz w:val="21"/>
                          <w:lang w:val="es-ES_tradnl" w:eastAsia="es-ES_tradnl"/>
                        </w:rPr>
                        <w:t xml:space="preserve">Énfasis </w:t>
                      </w:r>
                      <w:r>
                        <w:rPr>
                          <w:rFonts w:cs="Verdana" w:ascii="Verdana" w:hAnsi="Verdana"/>
                          <w:b/>
                          <w:spacing w:val="-22"/>
                          <w:sz w:val="21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b/>
                          <w:spacing w:val="-6"/>
                          <w:sz w:val="21"/>
                          <w:lang w:val="es-ES_tradnl" w:eastAsia="es-ES_tradnl"/>
                        </w:rPr>
                        <w:t xml:space="preserve">Banca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b/>
                          <w:spacing w:val="-10"/>
                          <w:sz w:val="21"/>
                          <w:lang w:val="es-ES_tradnl" w:eastAsia="es-ES_tradnl"/>
                        </w:rPr>
                        <w:t xml:space="preserve">Finanzas,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lo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hemos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estructurado en cuatro áreas que s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1"/>
                          <w:sz w:val="21"/>
                          <w:lang w:val="es-ES_tradnl" w:eastAsia="es-ES_tradnl"/>
                        </w:rPr>
                        <w:t xml:space="preserve">PERSONA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>VALORES</w:t>
                      </w:r>
                    </w:p>
                    <w:p>
                      <w:pPr>
                        <w:pStyle w:val="Normal"/>
                        <w:ind w:left="0" w:right="252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sz w:val="21"/>
                          <w:lang w:val="es-ES_tradnl" w:eastAsia="es-ES_tradnl"/>
                        </w:rPr>
                        <w:t xml:space="preserve">PERSONA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sz w:val="21"/>
                          <w:lang w:val="es-ES_tradnl" w:eastAsia="es-ES_tradnl"/>
                        </w:rPr>
                        <w:t xml:space="preserve">RELACIONES HUMANAS </w:t>
                      </w:r>
                      <w:r>
                        <w:rPr>
                          <w:rFonts w:cs="Verdana" w:ascii="Verdana" w:hAnsi="Verdana"/>
                          <w:b/>
                          <w:spacing w:val="1"/>
                          <w:sz w:val="21"/>
                          <w:lang w:val="es-ES_tradnl" w:eastAsia="es-ES_tradnl"/>
                        </w:rPr>
                        <w:t xml:space="preserve">PERSONA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pacing w:val="-6"/>
                          <w:sz w:val="21"/>
                          <w:lang w:val="es-ES_tradnl" w:eastAsia="es-ES_tradnl"/>
                        </w:rPr>
                        <w:t xml:space="preserve">SOCIEDAD </w:t>
                      </w:r>
                      <w:r>
                        <w:rPr>
                          <w:rFonts w:cs="Verdana" w:ascii="Verdana" w:hAnsi="Verdana"/>
                          <w:b/>
                          <w:spacing w:val="-4"/>
                          <w:sz w:val="21"/>
                          <w:lang w:val="es-ES_tradnl" w:eastAsia="es-ES_tradnl"/>
                        </w:rPr>
                        <w:t>PROYECTO DE VIDA PROFESIONA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Los contenidos están planteados en relación a la persona, en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razón de que el ser humano como individuo construye sus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valores en sus dimensiones consigo mismo, con los demás, con </w:t>
                      </w:r>
                      <w:r>
                        <w:rPr>
                          <w:rFonts w:cs="Verdana" w:ascii="Verdana" w:hAnsi="Verdana"/>
                          <w:spacing w:val="11"/>
                          <w:sz w:val="21"/>
                          <w:lang w:val="es-ES_tradnl" w:eastAsia="es-ES_tradnl"/>
                        </w:rPr>
                        <w:t xml:space="preserve">la naturaleza, con Dios si es creyente y en los diferentes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ámbitos de su actuar profesiona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>
                          <w:rFonts w:ascii="Verdana" w:hAnsi="Verdana" w:cs="Verdana"/>
                          <w:spacing w:val="-6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  <w:sz w:val="21"/>
                          <w:lang w:val="es-ES_tradnl" w:eastAsia="es-ES_tradnl"/>
                        </w:rPr>
                        <w:t xml:space="preserve">La primera área PERSON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VALORES, propone contenido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donde se considera a la persona como un ser especial, con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necesidades que debe satisfacer y con una personalidad propia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que debe fortalecer incorporando valor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pacing w:val="-10"/>
                          <w:sz w:val="21"/>
                          <w:lang w:val="es-ES_tradnl" w:eastAsia="es-ES_tradnl"/>
                        </w:rPr>
                        <w:t xml:space="preserve">es que lo lleven a elevar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su dignidad y su autoestim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También se reflexiona sobre los efectos negativos para el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desarrollo personal y profesional, que tienen los contravalores.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Se enfatiza en la necesidad de fortalecer los aspectos físico,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intelectual y emocional para lograr un excelente desarrollo personal en el mundo empresa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8280</wp:posOffset>
                </wp:positionH>
                <wp:positionV relativeFrom="page">
                  <wp:posOffset>1360170</wp:posOffset>
                </wp:positionV>
                <wp:extent cx="4307205" cy="49542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La segunda área PERSON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21"/>
                                <w:lang w:val="es-ES_tradnl" w:eastAsia="es-ES_tradnl"/>
                              </w:rPr>
                              <w:t xml:space="preserve">RELACIONES HUMANAS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considera a la persona como un ser en relación que necesita comunicarse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 de manera efectiva para lograr la integración con los demás, con la naturaleza, consigo mismo y con D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De igual manera como futur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profesional del mundo empresarial debe fortalecer sus cualidades de liderazgo que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le servirán para lograr su integración al mundo laboral en un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sociedad cada vez más competitiva y donde debe prestar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servicios, con entusiasmo, seguridad y manejo eficiente del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personal bajo su responsabi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La tercera área PERSONA SOCIEDAD, busca lograr que lo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y las jóvenes estudiantes comprendan los conceptos sobre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 xml:space="preserve">cultura y globalización y tomen en cuenta los principios d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ética financiera en el cumplimiento de sus deberes coma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futuros profesion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También conduce a la vivencia de conductas propias de un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profesional de la banca y las finanzas como son: puntualidad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discreción, cuidado de su apariencia y la capacidad de trabaja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en equi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4"/>
                                <w:sz w:val="21"/>
                                <w:lang w:val="es-ES_tradnl" w:eastAsia="es-ES_tradnl"/>
                              </w:rPr>
                              <w:t xml:space="preserve">La cuarta área MI PROYECTO DE VIDA PROFESIONAL,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permite visualizar el valor de la actividad empresarial,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importancia de los códigos y normas, las competencias y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retos que plantea la realidad para elaborar un proyecto de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vida profesional cónsone con la realidad mundial y lo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390.1pt;mso-wrap-distance-left:0pt;mso-wrap-distance-right:0pt;mso-wrap-distance-top:0pt;mso-wrap-distance-bottom:0pt;margin-top:107.1pt;mso-position-vertical-relative:page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Verdana" w:hAnsi="Verdana" w:cs="Verdana"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8"/>
                          <w:sz w:val="21"/>
                          <w:lang w:val="es-ES_tradnl" w:eastAsia="es-ES_tradnl"/>
                        </w:rPr>
                        <w:t xml:space="preserve">La segunda área PERSON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13"/>
                          <w:sz w:val="21"/>
                          <w:lang w:val="es-ES_tradnl" w:eastAsia="es-ES_tradnl"/>
                        </w:rPr>
                        <w:t xml:space="preserve">RELACIONES HUMANAS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considera a la persona como un ser en relación que necesita comunicarse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 de manera efectiva para lograr la integración con los demás, con la naturaleza, consigo mismo y con Di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De igual manera como futuro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profesional del mundo empresarial debe fortalecer sus cualidades de liderazgo que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le servirán para lograr su integración al mundo laboral en un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sociedad cada vez más competitiva y donde debe prestar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servicios, con entusiasmo, seguridad y manejo eficiente del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personal bajo su responsabilida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s-ES_tradnl" w:eastAsia="es-ES_tradnl"/>
                        </w:rPr>
                        <w:t xml:space="preserve">La tercera área PERSONA SOCIEDAD, busca lograr que lo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y las jóvenes estudiantes comprendan los conceptos sobre </w:t>
                      </w:r>
                      <w:r>
                        <w:rPr>
                          <w:rFonts w:cs="Verdana" w:ascii="Verdana" w:hAnsi="Verdana"/>
                          <w:spacing w:val="-8"/>
                          <w:sz w:val="21"/>
                          <w:lang w:val="es-ES_tradnl" w:eastAsia="es-ES_tradnl"/>
                        </w:rPr>
                        <w:t xml:space="preserve">cultura y globalización y tomen en cuenta los principios de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ética financiera en el cumplimiento de sus deberes coma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futuros profesiona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También conduce a la vivencia de conductas propias de un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 xml:space="preserve">profesional de la banca y las finanzas como son: puntualidad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discreción, cuidado de su apariencia y la capacidad de trabaja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en equip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14"/>
                          <w:sz w:val="21"/>
                          <w:lang w:val="es-ES_tradnl" w:eastAsia="es-ES_tradnl"/>
                        </w:rPr>
                        <w:t xml:space="preserve">La cuarta área MI PROYECTO DE VIDA PROFESIONAL, </w:t>
                      </w: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s-ES_tradnl" w:eastAsia="es-ES_tradnl"/>
                        </w:rPr>
                        <w:t xml:space="preserve">permite visualizar el valor de la actividad empresarial, </w:t>
                      </w:r>
                      <w:r>
                        <w:rPr>
                          <w:rFonts w:cs="Verdana" w:ascii="Verdana" w:hAnsi="Verdana"/>
                          <w:spacing w:val="16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importancia de los códigos y normas, las competencias y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retos que plantea la realidad para elaborar un proyecto de </w:t>
                      </w: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>vida profesional cónsone con la realidad mundial y loc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1233" w:right="2437" w:gutter="0" w:header="0" w:top="2550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67530</wp:posOffset>
                </wp:positionH>
                <wp:positionV relativeFrom="page">
                  <wp:posOffset>1802130</wp:posOffset>
                </wp:positionV>
                <wp:extent cx="1177925" cy="5651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 w:before="0" w:after="46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lang w:val="es-ES_tradnl" w:eastAsia="es-ES_tradnl"/>
                              </w:rPr>
                              <w:t>METOD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44.5pt;mso-wrap-distance-left:0pt;mso-wrap-distance-right:0pt;mso-wrap-distance-top:0pt;mso-wrap-distance-bottom:0pt;margin-top:141.9pt;mso-position-vertical-relative:page;margin-left:3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 w:before="0" w:after="468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3"/>
                          <w:lang w:val="es-ES_tradnl" w:eastAsia="es-ES_tradnl"/>
                        </w:rPr>
                        <w:t>METOD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2955</wp:posOffset>
                </wp:positionH>
                <wp:positionV relativeFrom="page">
                  <wp:posOffset>2369185</wp:posOffset>
                </wp:positionV>
                <wp:extent cx="3999865" cy="31756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Est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program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ropone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a través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actividades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enfoque social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contructivista, por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lo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que en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ráctica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diaria es importante tomar en cuenta las experiencias y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vivencias de los alumnos(as), estimular el desarrollo del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conocimiento en las dimensiones del "saber", "saber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hacer" y sobre todo el "saber convivir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Esto implica que es importante facilitar al participante la adquisición, por sí mismo los aprendizajes, con sustento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en el principio de "aprender a aprender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Por tal razón sugerimos una serie de estrategias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didácticas en las cuales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lang w:val="es-ES_tradnl" w:eastAsia="es-ES_tradnl"/>
                              </w:rPr>
                              <w:t xml:space="preserve">función del docente es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>guía, acompañante, facilitador del aprendiza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Esto exige crear un clima de confianza, respeto y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es-ES_tradnl" w:eastAsia="es-ES_tradnl"/>
                              </w:rPr>
                              <w:t xml:space="preserve">aceptación mutua, a fin de lograr u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 xml:space="preserve">participación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activa y un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lang w:val="es-ES_tradnl" w:eastAsia="es-ES_tradnl"/>
                              </w:rPr>
                              <w:t>relaciones humanas exitosas en el au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250.05pt;mso-wrap-distance-left:0pt;mso-wrap-distance-right:0pt;mso-wrap-distance-top:0pt;mso-wrap-distance-bottom:0pt;margin-top:186.5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Est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program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ropone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a través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actividades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enfoque social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contructivista, por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lo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que en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ráctica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diaria es importante tomar en cuenta las experiencias y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vivencias de los alumnos(as), estimular el desarrollo del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conocimiento en las dimensiones del "saber", "saber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hacer" y sobre todo el "saber convivirá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Esto implica que es importante facilitar al participante la adquisición, por sí mismo los aprendizajes, con sustento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en el principio de "aprender a aprender"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Por tal razón sugerimos una serie de estrategias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didácticas en las cuales la </w:t>
                      </w:r>
                      <w:r>
                        <w:rPr>
                          <w:rFonts w:cs="Verdana" w:ascii="Verdana" w:hAnsi="Verdana"/>
                          <w:b/>
                          <w:spacing w:val="5"/>
                          <w:lang w:val="es-ES_tradnl" w:eastAsia="es-ES_tradnl"/>
                        </w:rPr>
                        <w:t xml:space="preserve">función del docente es de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>guía, acompañante, facilitador del aprendizaj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Esto exige crear un clima de confianza, respeto y </w:t>
                      </w:r>
                      <w:r>
                        <w:rPr>
                          <w:rFonts w:cs="Verdana" w:ascii="Verdana" w:hAnsi="Verdana"/>
                          <w:spacing w:val="15"/>
                          <w:lang w:val="es-ES_tradnl" w:eastAsia="es-ES_tradnl"/>
                        </w:rPr>
                        <w:t xml:space="preserve">aceptación mutua, a fin de lograr una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 xml:space="preserve">participación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activa y unas </w:t>
                      </w:r>
                      <w:r>
                        <w:rPr>
                          <w:rFonts w:cs="Verdana" w:ascii="Verdana" w:hAnsi="Verdana"/>
                          <w:b/>
                          <w:spacing w:val="-5"/>
                          <w:lang w:val="es-ES_tradnl" w:eastAsia="es-ES_tradnl"/>
                        </w:rPr>
                        <w:t>relaciones humanas exitosas en el au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62855</wp:posOffset>
                </wp:positionH>
                <wp:positionV relativeFrom="page">
                  <wp:posOffset>2369185</wp:posOffset>
                </wp:positionV>
                <wp:extent cx="4069715" cy="21590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Recomendamos las experiencias de aprendizaje qu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permitan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 xml:space="preserve">reflexión individual y colectiva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como son l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 xml:space="preserve">investigaciones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individuales y grupales en el campo y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bibliográficas seguidas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 xml:space="preserve">análisi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crítico de los hechos e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ideas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lang w:val="es-ES_tradnl" w:eastAsia="es-ES_tradnl"/>
                              </w:rPr>
                              <w:t xml:space="preserve">plenarias debates y foro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u otros recursos;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seguidos de conclusiones, propuestas o recomendaciones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y de verdaderos proyectos con propósitos de cambi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conductu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Todas las actividades que permitan la aplicación, e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análisis, las síntesis y los juicios evaluativos serán de gran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valor para lograr los objetivos propues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70pt;mso-wrap-distance-left:0pt;mso-wrap-distance-right:0pt;mso-wrap-distance-top:0pt;mso-wrap-distance-bottom:0pt;margin-top:186.55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Recomendamos las experiencias de aprendizaje que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permitan la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 xml:space="preserve">reflexión individual y colectiva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como son las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 xml:space="preserve">investigaciones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individuales y grupales en el campo y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bibliográficas seguidas del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 xml:space="preserve">análisi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crítico de los hechos e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ideas, </w:t>
                      </w:r>
                      <w:r>
                        <w:rPr>
                          <w:rFonts w:cs="Verdana" w:ascii="Verdana" w:hAnsi="Verdana"/>
                          <w:b/>
                          <w:spacing w:val="-5"/>
                          <w:lang w:val="es-ES_tradnl" w:eastAsia="es-ES_tradnl"/>
                        </w:rPr>
                        <w:t xml:space="preserve">plenarias debates y foro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u otros recursos;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seguidos de conclusiones, propuestas o recomendaciones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y de verdaderos proyectos con propósitos de cambi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conductua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Todas las actividades que permitan la aplicación, el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análisis, las síntesis y los juicios evaluativos serán de gran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valor para lograr los objetivos propues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1645" w:right="2366" w:gutter="0" w:header="0" w:top="2613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73575</wp:posOffset>
                </wp:positionH>
                <wp:positionV relativeFrom="page">
                  <wp:posOffset>1842135</wp:posOffset>
                </wp:positionV>
                <wp:extent cx="1046480" cy="55943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44.05pt;mso-wrap-distance-left:0pt;mso-wrap-distance-right:0pt;mso-wrap-distance-top:0pt;mso-wrap-distance-bottom:0pt;margin-top:145.05pt;mso-position-vertical-relative:page;margin-left:3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44575</wp:posOffset>
                </wp:positionH>
                <wp:positionV relativeFrom="page">
                  <wp:posOffset>2403475</wp:posOffset>
                </wp:positionV>
                <wp:extent cx="3709035" cy="334899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bemos tener presente que la evaluación de 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tenidos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grama de Relaciones Human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y Valores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stá dentro de los aspectos formativos 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integrales de la persona y por lo tanto no se limita 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la evaluación de los conocimientos conceptua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adquiridos, sino que abarca todos los aspectos de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ersona, con mayor énfasis los de¡ área afect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Por esta razón debemos tener en cuenta los tr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spectos que conlleva una evalu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Diagnóstica: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Que no permita descubrir o determina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os conocimientos previos que poseen los alumn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(a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Formativa: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Que es y se realiza durante el proces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enseñanza - aprendizaje, cuya finalidad 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coger la información para reorientar las actividad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idácticas a fin de obtener mejores resul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263.7pt;mso-wrap-distance-left:0pt;mso-wrap-distance-right:0pt;mso-wrap-distance-top:0pt;mso-wrap-distance-bottom:0pt;margin-top:189.2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bemos tener presente que la evaluación de 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tenidos del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Programa de Relaciones Humanas 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 xml:space="preserve">y Valores,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stá dentro de los aspectos formativos 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integrales de la persona y por lo tanto no se limita a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la evaluación de los conocimientos conceptuale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adquiridos, sino que abarca todos los aspectos de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ersona, con mayor énfasis los de¡ área afecti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Por esta razón debemos tener en cuenta los tr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spectos que conlleva una evalua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Diagnóstica: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Que no permita descubrir o determinar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los conocimientos previos que poseen los alumn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(a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Formativa: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Que es y se realiza durante el proces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enseñanza - aprendizaje, cuya finalidad 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coger la información para reorientar las actividad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idácticas a fin de obtener mejores resul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77790</wp:posOffset>
                </wp:positionH>
                <wp:positionV relativeFrom="page">
                  <wp:posOffset>2403475</wp:posOffset>
                </wp:positionV>
                <wp:extent cx="3999865" cy="250698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Sumativa: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Que ofrece información válida con el fin de asignar calificación a los y las estudiantes al final de un período determin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Hay que tomar en cuenta que no es lo mismo evaluar un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nducta, un hecho, un dato, un concepto, cada uno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llos exige sus propios recursos de evaluación. Tambié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eñalamos que en esta materia se busca la comprensión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el análisis, la síntesis, el juicio crítico y el compromis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ers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Considérese de un modo especial, aunque conllev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mayor dificultad, la evaluación de las actitudes y la puest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en práctica de los val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97.4pt;mso-wrap-distance-left:0pt;mso-wrap-distance-right:0pt;mso-wrap-distance-top:0pt;mso-wrap-distance-bottom:0pt;margin-top:189.25pt;mso-position-vertical-relative:page;margin-left:407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Sumativa: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Que ofrece información válida con el fin de asignar calificación a los y las estudiantes al final de un período determina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Hay que tomar en cuenta que no es lo mismo evaluar un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onducta, un hecho, un dato, un concepto, cada uno d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llos exige sus propios recursos de evaluación. Tambié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eñalamos que en esta materia se busca la comprensión,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el análisis, la síntesis, el juicio crítico y el compromis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person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Considérese de un modo especial, aunque conllev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mayor dificultad, la evaluación de las actitudes y la puest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en práctica de los val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1247" w:right="2409" w:gutter="0" w:header="0" w:top="3727" w:footer="720" w:bottom="49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04565</wp:posOffset>
                </wp:positionH>
                <wp:positionV relativeFrom="page">
                  <wp:posOffset>2549525</wp:posOffset>
                </wp:positionV>
                <wp:extent cx="2922270" cy="7524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828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 GENERAL DE A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.25pt;mso-wrap-distance-left:0pt;mso-wrap-distance-right:0pt;mso-wrap-distance-top:0pt;mso-wrap-distance-bottom:0pt;margin-top:200.75pt;mso-position-vertical-relative:page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828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OBJETIVO GENERAL DE A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1845</wp:posOffset>
                </wp:positionH>
                <wp:positionV relativeFrom="page">
                  <wp:posOffset>3303905</wp:posOffset>
                </wp:positionV>
                <wp:extent cx="8358505" cy="109537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850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l finalizar el curso los educandos estarán en capacidad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romover en su desarrollo personal y dentro del entorno laboral, las relaciones humanas, asumiendo un código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valores que lo lleve a elevar su autoestima como persona y como miembro de una sociedad donde debe desenvolvers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buscando su bienestar y el de los demá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5pt;height:86.25pt;mso-wrap-distance-left:0pt;mso-wrap-distance-right:0pt;mso-wrap-distance-top:0pt;mso-wrap-distance-bottom:0pt;margin-top:260.1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l finalizar el curso los educandos estarán en capacidad 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romover en su desarrollo personal y dentro del entorno laboral, las relaciones humanas, asumiendo un código d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valores que lo lleve a elevar su autoestima como persona y como miembro de una sociedad donde debe desenvolvers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buscando su bienestar y el de los demá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19" w:h="11906"/>
          <w:pgMar w:left="1694" w:right="2586" w:gutter="0" w:header="0" w:top="408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5690</wp:posOffset>
                </wp:positionH>
                <wp:positionV relativeFrom="page">
                  <wp:posOffset>2774315</wp:posOffset>
                </wp:positionV>
                <wp:extent cx="7962265" cy="196596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2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16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>OBJETIVOS DEL GR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6" w:leader="none"/>
                              </w:tabs>
                              <w:spacing w:before="828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1- Asumir los valores propios de fa persona en la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1- Valorar los principios básicos de la ética financi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76" w:leader="none"/>
                              </w:tabs>
                              <w:ind w:left="288" w:right="93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Gestión y en la administración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bancaria y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y bancaria en la búsqueda del bien común,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financiera.</w:t>
                            </w:r>
                          </w:p>
                          <w:p>
                            <w:pPr>
                              <w:pStyle w:val="Normal"/>
                              <w:ind w:left="6552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2- Establecer un proyecto de vida acorde con los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2- Desarrollar las competencias de comunicación y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 xml:space="preserve">valores de la convivencia y e1 bien común que so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liderazgo para fortalecer la interrelación personal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cónsonos con la acción de la Banca y las Finanzas. Dentro de las empresas bancarias y financie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95pt;height:154.8pt;mso-wrap-distance-left:0pt;mso-wrap-distance-right:0pt;mso-wrap-distance-top:0pt;mso-wrap-distance-bottom:0pt;margin-top:218.4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716" w:right="0" w:hanging="0"/>
                        <w:rPr>
                          <w:rFonts w:ascii="Verdana" w:hAnsi="Verdana" w:cs="Verdana"/>
                          <w:b/>
                          <w:b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>OBJETIVOS DEL GR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16" w:leader="none"/>
                        </w:tabs>
                        <w:spacing w:before="828" w:after="0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1- Asumir los valores propios de fa persona en la</w:t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1- Valorar los principios básicos de la ética financie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76" w:leader="none"/>
                        </w:tabs>
                        <w:ind w:left="288" w:right="936" w:hanging="0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Gestión y en la administración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bancaria y</w:t>
                        <w:tab/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y bancaria en la búsqueda del bien común,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financiera.</w:t>
                      </w:r>
                    </w:p>
                    <w:p>
                      <w:pPr>
                        <w:pStyle w:val="Normal"/>
                        <w:ind w:left="6552" w:right="0" w:hanging="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2- Establecer un proyecto de vida acorde con los</w:t>
                      </w:r>
                    </w:p>
                    <w:p>
                      <w:pPr>
                        <w:pStyle w:val="Normal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2- Desarrollar las competencias de comunicación y </w:t>
                      </w: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 xml:space="preserve">valores de la convivencia y e1 bien común que son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liderazgo para fortalecer la interrelación personal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cónsonos con la acción de la Banca y las Finanzas. Dentro de las empresas bancarias y financie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1089" w:right="2311" w:gutter="0" w:header="0" w:top="1339" w:footer="720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1515</wp:posOffset>
                </wp:positionH>
                <wp:positionV relativeFrom="page">
                  <wp:posOffset>1033145</wp:posOffset>
                </wp:positionV>
                <wp:extent cx="3165475" cy="84201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324"/>
                              <w:ind w:left="1800" w:right="0" w:hanging="165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AREA 1: PERS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VALO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66.3pt;mso-wrap-distance-left:0pt;mso-wrap-distance-right:0pt;mso-wrap-distance-top:0pt;mso-wrap-distance-bottom:0pt;margin-top:81.3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324"/>
                        <w:ind w:left="1800" w:right="0" w:hanging="165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AREA 1: PERSONA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 xml:space="preserve">VALORES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40500</wp:posOffset>
                </wp:positionH>
                <wp:positionV relativeFrom="page">
                  <wp:posOffset>1404620</wp:posOffset>
                </wp:positionV>
                <wp:extent cx="1052830" cy="4000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5pt;mso-wrap-distance-left:0pt;mso-wrap-distance-right:0pt;mso-wrap-distance-top:0pt;mso-wrap-distance-bottom:0pt;margin-top:110.6pt;mso-position-vertical-relative:page;margin-left:5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1515</wp:posOffset>
                </wp:positionH>
                <wp:positionV relativeFrom="page">
                  <wp:posOffset>1877060</wp:posOffset>
                </wp:positionV>
                <wp:extent cx="8521065" cy="502348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8" w:leader="none"/>
                              </w:tabs>
                              <w:spacing w:lineRule="atLeast" w:line="348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3- Descubrir los efectos negativos que ejercen los 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3) Los contravalor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  <w:tab w:val="left" w:pos="13248" w:leader="none"/>
                              </w:tabs>
                              <w:ind w:left="8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Contravalores en nuestra vida personal y en la 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-Sobornos (Modalidades)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¡</w:t>
                            </w:r>
                          </w:p>
                          <w:p>
                            <w:pPr>
                              <w:pStyle w:val="Normal"/>
                              <w:ind w:left="7560" w:right="0" w:hanging="669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Banca y las Finanzas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Impuntualidad. !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Hurto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i 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-Divulgación de datos confidenciales de la empresa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8" w:leader="none"/>
                              </w:tabs>
                              <w:spacing w:before="540" w:after="0"/>
                              <w:ind w:left="864" w:right="35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Desarrolla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as competenci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esarrollo </w:t>
                            </w:r>
                            <w:r>
                              <w:rPr>
                                <w:rFonts w:cs="Arial Narrow" w:ascii="Arial Narrow" w:hAnsi="Arial Narrow"/>
                                <w:sz w:val="2"/>
                                <w:lang w:val="es-ES_tradnl" w:eastAsia="es-ES_tradnl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4) Desarrollo Personal: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ersonal que contribuyen al éxito personal y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72" w:leader="none"/>
                              </w:tabs>
                              <w:ind w:left="9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ofesional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Intelectual:</w:t>
                            </w:r>
                          </w:p>
                          <w:p>
                            <w:pPr>
                              <w:pStyle w:val="Style31"/>
                              <w:ind w:left="7668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-Educación permanente.</w:t>
                            </w:r>
                          </w:p>
                          <w:p>
                            <w:pPr>
                              <w:pStyle w:val="Normal"/>
                              <w:ind w:left="7632" w:right="26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ominio del conocimiento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bierto a los cambios.</w:t>
                            </w:r>
                          </w:p>
                          <w:p>
                            <w:pPr>
                              <w:pStyle w:val="Style31"/>
                              <w:ind w:left="745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22"/>
                                <w:lang w:val="es-ES_tradnl" w:eastAsia="es-ES_tradnl"/>
                              </w:rPr>
                              <w:t>-Físico:</w:t>
                            </w:r>
                          </w:p>
                          <w:p>
                            <w:pPr>
                              <w:pStyle w:val="Normal"/>
                              <w:ind w:left="7704" w:right="35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Salud. (Cuidados)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pariencia física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Manejo de Reglas de Urbanidad.</w:t>
                            </w:r>
                          </w:p>
                          <w:p>
                            <w:pPr>
                              <w:pStyle w:val="Style31"/>
                              <w:ind w:left="73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Psíquico: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Madurez</w:t>
                              <w:softHyphen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quilibrio emo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9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8" w:leader="none"/>
                              </w:tabs>
                              <w:spacing w:before="396" w:after="0"/>
                              <w:ind w:left="7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'</w:t>
                              <w:tab/>
                              <w:t>-- -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0" w:right="72" w:firstLine="216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, y actitudinales subyacen co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contenidos, actividades de aprendizaje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" w:eastAsia="en-US"/>
                              </w:rPr>
                              <w:t>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5pt;height:395.55pt;mso-wrap-distance-left:0pt;mso-wrap-distance-right:0pt;mso-wrap-distance-top:0pt;mso-wrap-distance-bottom:0pt;margin-top:147.8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28" w:leader="none"/>
                        </w:tabs>
                        <w:spacing w:lineRule="atLeast" w:line="348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3- Descubrir los efectos negativos que ejercen los 1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3) Los contravalor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  <w:tab w:val="left" w:pos="13248" w:leader="none"/>
                        </w:tabs>
                        <w:ind w:left="86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>Contravalores en nuestra vida personal y en la I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-Sobornos (Modalidades).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¡</w:t>
                      </w:r>
                    </w:p>
                    <w:p>
                      <w:pPr>
                        <w:pStyle w:val="Normal"/>
                        <w:ind w:left="7560" w:right="0" w:hanging="669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Banca y las Finanzas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Impuntualidad. !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Hurto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i </w:t>
                        <w:tab/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-Divulgación de datos confidenciales de la empresa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28" w:leader="none"/>
                        </w:tabs>
                        <w:spacing w:before="540" w:after="0"/>
                        <w:ind w:left="864" w:right="3528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Desarrollar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as competencias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esarrollo </w:t>
                      </w:r>
                      <w:r>
                        <w:rPr>
                          <w:rFonts w:cs="Arial Narrow" w:ascii="Arial Narrow" w:hAnsi="Arial Narrow"/>
                          <w:sz w:val="2"/>
                          <w:lang w:val="es-ES_tradnl" w:eastAsia="es-ES_tradnl"/>
                        </w:rPr>
                        <w:t>1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4) Desarrollo Personal: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ersonal que contribuyen al éxito personal y 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72" w:leader="none"/>
                        </w:tabs>
                        <w:ind w:left="90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rofesional.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Intelectual:</w:t>
                      </w:r>
                    </w:p>
                    <w:p>
                      <w:pPr>
                        <w:pStyle w:val="Style31"/>
                        <w:ind w:left="7668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-Educación permanente.</w:t>
                      </w:r>
                    </w:p>
                    <w:p>
                      <w:pPr>
                        <w:pStyle w:val="Normal"/>
                        <w:ind w:left="7632" w:right="2664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ominio del conocimiento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bierto a los cambios.</w:t>
                      </w:r>
                    </w:p>
                    <w:p>
                      <w:pPr>
                        <w:pStyle w:val="Style31"/>
                        <w:ind w:left="7452" w:right="0" w:hanging="0"/>
                        <w:rPr>
                          <w:rFonts w:ascii="Arial" w:hAnsi="Arial" w:cs="Arial"/>
                          <w:b/>
                          <w:b/>
                          <w:spacing w:val="1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5"/>
                          <w:sz w:val="22"/>
                          <w:lang w:val="es-ES_tradnl" w:eastAsia="es-ES_tradnl"/>
                        </w:rPr>
                        <w:t>-Físico:</w:t>
                      </w:r>
                    </w:p>
                    <w:p>
                      <w:pPr>
                        <w:pStyle w:val="Normal"/>
                        <w:ind w:left="7704" w:right="35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Salud. (Cuidados)</w:t>
                        <w:softHyphen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pariencia física.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Manejo de Reglas de Urbanidad.</w:t>
                      </w:r>
                    </w:p>
                    <w:p>
                      <w:pPr>
                        <w:pStyle w:val="Style31"/>
                        <w:ind w:left="73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Psíquico: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Madurez</w:t>
                        <w:softHyphen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quilibrio emocion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6696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88" w:leader="none"/>
                        </w:tabs>
                        <w:spacing w:before="396" w:after="0"/>
                        <w:ind w:left="72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'</w:t>
                        <w:tab/>
                        <w:t>-- -</w:t>
                      </w:r>
                    </w:p>
                    <w:p>
                      <w:pPr>
                        <w:pStyle w:val="Normal"/>
                        <w:spacing w:before="0" w:after="360"/>
                        <w:ind w:left="0" w:right="72" w:firstLine="216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 xml:space="preserve">Los Aprendizajes conceptuales, procedimentales, y actitudinales subyacen co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contenidos, actividades de aprendizaje y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" w:eastAsia="en-US"/>
                        </w:rPr>
                        <w:t>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19" w:h="11906"/>
          <w:pgMar w:left="1166" w:right="2371" w:gutter="0" w:header="0" w:top="1311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0410</wp:posOffset>
                </wp:positionH>
                <wp:positionV relativeFrom="page">
                  <wp:posOffset>1015365</wp:posOffset>
                </wp:positionV>
                <wp:extent cx="8409305" cy="51181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AREA 1: PERSO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VALORES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4644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  <w:t>EXPERIENCIAS DE APRENDIZAJE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PERSONA:</w:t>
                            </w:r>
                          </w:p>
                          <w:p>
                            <w:pPr>
                              <w:pStyle w:val="Style41"/>
                              <w:ind w:left="648" w:right="0" w:hanging="0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1) Expresarán a través de una lluvia de ideas su concepto de persona.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2) Analizarán el concepto de persona según la visión cristiana.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3) Investigarán acerca de las necesidades humanas.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4) Presentarán sus informes en plenarias.</w:t>
                            </w:r>
                          </w:p>
                          <w:p>
                            <w:pPr>
                              <w:pStyle w:val="Normal"/>
                              <w:ind w:left="0" w:right="2160" w:firstLine="5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5) Representarán a través de un escrito su compromiso para respetar la dignidad de la persona.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1"/>
                                <w:lang w:val="es-ES_tradnl" w:eastAsia="es-ES_tradnl"/>
                              </w:rPr>
                              <w:t>'VALORES:</w:t>
                            </w:r>
                          </w:p>
                          <w:p>
                            <w:pPr>
                              <w:pStyle w:val="Style41"/>
                              <w:ind w:left="648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1) Encuestarán a personas de la comunidad acerca del concepto de valor.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2) Sintetizarán en grupos, las similitudes y diferencias obtenidas en la encuesta.</w:t>
                            </w:r>
                          </w:p>
                          <w:p>
                            <w:pPr>
                              <w:pStyle w:val="Normal"/>
                              <w:ind w:left="576" w:right="115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3) Confrontarán sus conocimientos con lo que dicen expertos, a través de documentos, entrevistas, otros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4) Escribirán su definición de valor, tomando en cuenta los planteamientos de las definiciones analizadas.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5) Demostrarán a través de diferentes técnicas (videos, sociodramas, charlas, paneles, otros.) la practica de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los</w:t>
                            </w:r>
                          </w:p>
                          <w:p>
                            <w:pPr>
                              <w:pStyle w:val="Style41"/>
                              <w:ind w:left="9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Valores al servicio del turismo.</w:t>
                            </w:r>
                          </w:p>
                          <w:p>
                            <w:pPr>
                              <w:pStyle w:val="Normal"/>
                              <w:ind w:left="72" w:right="2448" w:firstLine="50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6) Estructurarán su propia jerarquía de valores que aplicarán a su vida personal y profesional. 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21"/>
                                <w:lang w:val="es-ES_tradnl" w:eastAsia="es-ES_tradnl"/>
                              </w:rPr>
                              <w:t>CONTRAVALORES:</w:t>
                            </w:r>
                          </w:p>
                          <w:p>
                            <w:pPr>
                              <w:pStyle w:val="Normal"/>
                              <w:ind w:left="936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1) Ejemplificarán a través de recortes de periódicos, hechos de vida, situaciones que presentan antivalore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en la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gestión empresarial.</w:t>
                            </w:r>
                          </w:p>
                          <w:p>
                            <w:pPr>
                              <w:pStyle w:val="Normal"/>
                              <w:ind w:left="936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2) Organizarán un panel con expertos que presenten las consecuencias que implican vivir los contravalore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en la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empresa.</w:t>
                            </w:r>
                          </w:p>
                          <w:p>
                            <w:pPr>
                              <w:pStyle w:val="Normal"/>
                              <w:ind w:left="1008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3) Expresarán a través de un tríptico, afiche, murales, locuciones, su rechazo a la vivencia de los contravalore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en la empre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~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DESARROLLO PERSONAL:</w:t>
                            </w:r>
                          </w:p>
                          <w:p>
                            <w:pPr>
                              <w:pStyle w:val="Style41"/>
                              <w:ind w:left="64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1) Realizarán entrevistas a empresarios (as) exitoso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(as).</w:t>
                            </w:r>
                          </w:p>
                          <w:p>
                            <w:pPr>
                              <w:pStyle w:val="Style41"/>
                              <w:ind w:left="648" w:right="0" w:hanging="0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2) Presentarán el resultado de sus entrevistas en plenaria.</w:t>
                            </w:r>
                          </w:p>
                          <w:p>
                            <w:pPr>
                              <w:pStyle w:val="Style41"/>
                              <w:ind w:left="648" w:right="0" w:hanging="0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3) Llegarán a conclusiones.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4) Elaborarán el perfil de un empresario exito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403pt;mso-wrap-distance-left:0pt;mso-wrap-distance-right:0pt;mso-wrap-distance-top:0pt;mso-wrap-distance-bottom:0pt;margin-top:79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21"/>
                          <w:lang w:val="es-ES_tradnl" w:eastAsia="es-ES_tradnl"/>
                        </w:rPr>
                        <w:t xml:space="preserve">AREA 1: PERSONA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pacing w:val="1"/>
                          <w:sz w:val="21"/>
                          <w:lang w:val="es-ES_tradnl" w:eastAsia="es-ES_tradnl"/>
                        </w:rPr>
                        <w:t>VALORES</w:t>
                      </w:r>
                    </w:p>
                    <w:p>
                      <w:pPr>
                        <w:pStyle w:val="Normal"/>
                        <w:spacing w:before="288" w:after="0"/>
                        <w:ind w:left="4644" w:right="0" w:hanging="0"/>
                        <w:rPr>
                          <w:rFonts w:ascii="Verdana" w:hAnsi="Verdana" w:cs="Verdana"/>
                          <w:b/>
                          <w:b/>
                          <w:spacing w:val="-6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6"/>
                          <w:sz w:val="21"/>
                          <w:lang w:val="es-ES_tradnl" w:eastAsia="es-ES_tradnl"/>
                        </w:rPr>
                        <w:t>EXPERIENCIAS DE APRENDIZAJE</w:t>
                      </w:r>
                    </w:p>
                    <w:p>
                      <w:pPr>
                        <w:pStyle w:val="Normal"/>
                        <w:ind w:left="72" w:right="0" w:hanging="0"/>
                        <w:rPr>
                          <w:rFonts w:ascii="Verdana" w:hAnsi="Verdana" w:cs="Verdana"/>
                          <w:b/>
                          <w:b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"/>
                          <w:sz w:val="21"/>
                          <w:lang w:val="es-ES_tradnl" w:eastAsia="es-ES_tradnl"/>
                        </w:rPr>
                        <w:t>PERSONA:</w:t>
                      </w:r>
                    </w:p>
                    <w:p>
                      <w:pPr>
                        <w:pStyle w:val="Style41"/>
                        <w:ind w:left="648" w:right="0" w:hanging="0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1) Expresarán a través de una lluvia de ideas su concepto de persona.</w:t>
                      </w:r>
                    </w:p>
                    <w:p>
                      <w:pPr>
                        <w:pStyle w:val="Style41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2) Analizarán el concepto de persona según la visión cristiana.</w:t>
                      </w:r>
                    </w:p>
                    <w:p>
                      <w:pPr>
                        <w:pStyle w:val="Style41"/>
                        <w:rPr>
                          <w:rFonts w:ascii="Verdana" w:hAnsi="Verdana" w:cs="Verdana"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3) Investigarán acerca de las necesidades humanas.</w:t>
                      </w:r>
                    </w:p>
                    <w:p>
                      <w:pPr>
                        <w:pStyle w:val="Style41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4) Presentarán sus informes en plenarias.</w:t>
                      </w:r>
                    </w:p>
                    <w:p>
                      <w:pPr>
                        <w:pStyle w:val="Normal"/>
                        <w:ind w:left="0" w:right="2160" w:firstLine="576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5) Representarán a través de un escrito su compromiso para respetar la dignidad de la persona. </w:t>
                      </w:r>
                      <w:r>
                        <w:rPr>
                          <w:rFonts w:cs="Verdana" w:ascii="Verdana" w:hAnsi="Verdana"/>
                          <w:spacing w:val="20"/>
                          <w:sz w:val="21"/>
                          <w:lang w:val="es-ES_tradnl" w:eastAsia="es-ES_tradnl"/>
                        </w:rPr>
                        <w:t>'VALORES:</w:t>
                      </w:r>
                    </w:p>
                    <w:p>
                      <w:pPr>
                        <w:pStyle w:val="Style41"/>
                        <w:ind w:left="648" w:right="0" w:hanging="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1) Encuestarán a personas de la comunidad acerca del concepto de valor.</w:t>
                      </w:r>
                    </w:p>
                    <w:p>
                      <w:pPr>
                        <w:pStyle w:val="Style41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2) Sintetizarán en grupos, las similitudes y diferencias obtenidas en la encuesta.</w:t>
                      </w:r>
                    </w:p>
                    <w:p>
                      <w:pPr>
                        <w:pStyle w:val="Normal"/>
                        <w:ind w:left="576" w:right="1152" w:hanging="0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3) Confrontarán sus conocimientos con lo que dicen expertos, a través de documentos, entrevistas, otros.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4) Escribirán su definición de valor, tomando en cuenta los planteamientos de las definiciones analizadas.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5) Demostrarán a través de diferentes técnicas (videos, sociodramas, charlas, paneles, otros.) la practica de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los</w:t>
                      </w:r>
                    </w:p>
                    <w:p>
                      <w:pPr>
                        <w:pStyle w:val="Style41"/>
                        <w:ind w:left="9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Valores al servicio del turismo.</w:t>
                      </w:r>
                    </w:p>
                    <w:p>
                      <w:pPr>
                        <w:pStyle w:val="Normal"/>
                        <w:ind w:left="72" w:right="2448" w:firstLine="504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6) Estructurarán su propia jerarquía de valores que aplicarán a su vida personal y profesional. </w:t>
                      </w:r>
                      <w:r>
                        <w:rPr>
                          <w:rFonts w:cs="Verdana" w:ascii="Verdana" w:hAnsi="Verdana"/>
                          <w:spacing w:val="17"/>
                          <w:sz w:val="21"/>
                          <w:lang w:val="es-ES_tradnl" w:eastAsia="es-ES_tradnl"/>
                        </w:rPr>
                        <w:t>CONTRAVALORES:</w:t>
                      </w:r>
                    </w:p>
                    <w:p>
                      <w:pPr>
                        <w:pStyle w:val="Normal"/>
                        <w:ind w:left="936" w:right="0" w:hanging="288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1) Ejemplificarán a través de recortes de periódicos, hechos de vida, situaciones que presentan antivalores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en la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gestión empresarial.</w:t>
                      </w:r>
                    </w:p>
                    <w:p>
                      <w:pPr>
                        <w:pStyle w:val="Normal"/>
                        <w:ind w:left="936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2) Organizarán un panel con expertos que presenten las consecuencias que implican vivir los contravalore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en la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empresa.</w:t>
                      </w:r>
                    </w:p>
                    <w:p>
                      <w:pPr>
                        <w:pStyle w:val="Normal"/>
                        <w:ind w:left="1008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3) Expresarán a través de un tríptico, afiche, murales, locuciones, su rechazo a la vivencia de los contravalores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en la empre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~ </w:t>
                      </w:r>
                      <w:r>
                        <w:rPr>
                          <w:rFonts w:cs="Verdana" w:ascii="Verdana" w:hAnsi="Verdana"/>
                          <w:b/>
                          <w:spacing w:val="2"/>
                          <w:sz w:val="21"/>
                          <w:lang w:val="es-ES_tradnl" w:eastAsia="es-ES_tradnl"/>
                        </w:rPr>
                        <w:t>DESARROLLO PERSONAL:</w:t>
                      </w:r>
                    </w:p>
                    <w:p>
                      <w:pPr>
                        <w:pStyle w:val="Style41"/>
                        <w:ind w:left="648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1) Realizarán entrevistas a empresarios (as) exitoso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(as).</w:t>
                      </w:r>
                    </w:p>
                    <w:p>
                      <w:pPr>
                        <w:pStyle w:val="Style41"/>
                        <w:ind w:left="648" w:right="0" w:hanging="0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2) Presentarán el resultado de sus entrevistas en plenaria.</w:t>
                      </w:r>
                    </w:p>
                    <w:p>
                      <w:pPr>
                        <w:pStyle w:val="Style41"/>
                        <w:ind w:left="648" w:right="0" w:hanging="0"/>
                        <w:rPr>
                          <w:rFonts w:ascii="Verdana" w:hAnsi="Verdana" w:cs="Verdana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3) Llegarán a conclusiones.</w:t>
                      </w:r>
                    </w:p>
                    <w:p>
                      <w:pPr>
                        <w:pStyle w:val="Style41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4) Elaborarán el perfil de un empresario exito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59240</wp:posOffset>
                </wp:positionH>
                <wp:positionV relativeFrom="page">
                  <wp:posOffset>2392680</wp:posOffset>
                </wp:positionV>
                <wp:extent cx="20955" cy="29718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pt;mso-wrap-distance-left:0pt;mso-wrap-distance-right:0pt;mso-wrap-distance-top:0pt;mso-wrap-distance-bottom:0pt;margin-top:188.4pt;mso-position-vertical-relative:page;margin-left:7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19" w:h="11906"/>
          <w:pgMar w:left="1021" w:right="2484" w:gutter="0" w:header="0" w:top="1224" w:footer="720" w:bottom="15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8335</wp:posOffset>
                </wp:positionH>
                <wp:positionV relativeFrom="page">
                  <wp:posOffset>960120</wp:posOffset>
                </wp:positionV>
                <wp:extent cx="3550920" cy="35433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AREA 2: PERS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RELACIONES HU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27.9pt;mso-wrap-distance-left:0pt;mso-wrap-distance-right:0pt;mso-wrap-distance-top:0pt;mso-wrap-distance-bottom:0pt;margin-top:75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 xml:space="preserve">AREA 2: PERSONA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RELACIONES HUMA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ge">
                  <wp:posOffset>1316355</wp:posOffset>
                </wp:positionV>
                <wp:extent cx="8454390" cy="18097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43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36" w:leader="none"/>
                              </w:tabs>
                              <w:ind w:left="17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OBJETIVOS ESPECIFICO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pt;height:14.25pt;mso-wrap-distance-left:0pt;mso-wrap-distance-right:0pt;mso-wrap-distance-top:0pt;mso-wrap-distance-bottom:0pt;margin-top:103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36" w:leader="none"/>
                        </w:tabs>
                        <w:ind w:left="172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OBJETIVOS ESPECIFICOS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64280</wp:posOffset>
                </wp:positionH>
                <wp:positionV relativeFrom="page">
                  <wp:posOffset>1496695</wp:posOffset>
                </wp:positionV>
                <wp:extent cx="2340610" cy="38481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0610" cy="38354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94" r="-1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0pt;mso-wrap-distance-right:0pt;mso-wrap-distance-top:0pt;mso-wrap-distance-bottom:0pt;margin-top:117.85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0610" cy="38354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94" r="-1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7">
                <wp:simplePos x="0" y="0"/>
                <wp:positionH relativeFrom="page">
                  <wp:posOffset>648335</wp:posOffset>
                </wp:positionH>
                <wp:positionV relativeFrom="page">
                  <wp:posOffset>1892300</wp:posOffset>
                </wp:positionV>
                <wp:extent cx="3936365" cy="139382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4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1- Comprender los principios de la comunicación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para el logro de unas adecuadas relacion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huma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09.75pt;mso-wrap-distance-left:9.4pt;mso-wrap-distance-right:9.4pt;mso-wrap-distance-top:0pt;mso-wrap-distance-bottom:0pt;margin-top:14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64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1- Comprender los principios de la comunicación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para el logro de unas adecuadas relacione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huma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8">
                <wp:simplePos x="0" y="0"/>
                <wp:positionH relativeFrom="page">
                  <wp:posOffset>648335</wp:posOffset>
                </wp:positionH>
                <wp:positionV relativeFrom="page">
                  <wp:posOffset>3285490</wp:posOffset>
                </wp:positionV>
                <wp:extent cx="3940810" cy="121983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0"/>
                              <w:ind w:left="864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2- Redescubri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l valor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relacione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interpersonales para mejorar la comunicación y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la convivencia entre las perso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96.05pt;mso-wrap-distance-left:9.4pt;mso-wrap-distance-right:9.4pt;mso-wrap-distance-top:0pt;mso-wrap-distance-bottom:0pt;margin-top:258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0"/>
                        <w:ind w:left="864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2- Redescubrir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l valor d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relacione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interpersonales para mejorar la comunicación y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la convivencia entre las perso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9">
                <wp:simplePos x="0" y="0"/>
                <wp:positionH relativeFrom="page">
                  <wp:posOffset>648335</wp:posOffset>
                </wp:positionH>
                <wp:positionV relativeFrom="page">
                  <wp:posOffset>4504690</wp:posOffset>
                </wp:positionV>
                <wp:extent cx="8454390" cy="205168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439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spacing w:before="87" w:after="0"/>
                              <w:ind w:left="5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3- Aceptar la existencia de otras relaciones qu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3- Otras relacion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4" w:leader="none"/>
                              </w:tabs>
                              <w:ind w:left="9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mplementan la comunicación de la persona.</w:t>
                              <w:tab/>
                              <w:t>- Persona Sociedad.</w:t>
                            </w:r>
                          </w:p>
                          <w:p>
                            <w:pPr>
                              <w:pStyle w:val="Normal"/>
                              <w:ind w:left="7344" w:right="33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Persona 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Naturalez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erson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Dios</w:t>
                            </w:r>
                          </w:p>
                          <w:p>
                            <w:pPr>
                              <w:pStyle w:val="Normal"/>
                              <w:spacing w:before="972" w:after="0"/>
                              <w:ind w:left="910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10044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---------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Los Aprendizajes conceptuales, procedímentales, y actitudinales subyacen co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s, actividade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pt;height:161.55pt;mso-wrap-distance-left:9.4pt;mso-wrap-distance-right:9.4pt;mso-wrap-distance-top:0pt;mso-wrap-distance-bottom:0pt;margin-top:354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12" w:leader="none"/>
                        </w:tabs>
                        <w:spacing w:before="87" w:after="0"/>
                        <w:ind w:left="54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3- Aceptar la existencia de otras relaciones que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3- Otras relacion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44" w:leader="none"/>
                        </w:tabs>
                        <w:ind w:left="90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mplementan la comunicación de la persona.</w:t>
                        <w:tab/>
                        <w:t>- Persona Sociedad.</w:t>
                      </w:r>
                    </w:p>
                    <w:p>
                      <w:pPr>
                        <w:pStyle w:val="Normal"/>
                        <w:ind w:left="7344" w:right="3312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Persona 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Naturalez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erson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Dios</w:t>
                      </w:r>
                    </w:p>
                    <w:p>
                      <w:pPr>
                        <w:pStyle w:val="Normal"/>
                        <w:spacing w:before="972" w:after="0"/>
                        <w:ind w:left="910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-</w:t>
                        <w:softHyphen/>
                      </w:r>
                    </w:p>
                    <w:p>
                      <w:pPr>
                        <w:pStyle w:val="Normal"/>
                        <w:ind w:left="10044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----------</w:t>
                        <w:softHyphen/>
                      </w:r>
                    </w:p>
                    <w:p>
                      <w:pPr>
                        <w:pStyle w:val="Normal"/>
                        <w:spacing w:before="0" w:after="324"/>
                        <w:ind w:left="0" w:right="0" w:first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 xml:space="preserve">Los Aprendizajes conceptuales, procedímentales, y actitudinales subyacen co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contenidos, actividade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87240</wp:posOffset>
                </wp:positionH>
                <wp:positionV relativeFrom="page">
                  <wp:posOffset>1889760</wp:posOffset>
                </wp:positionV>
                <wp:extent cx="4515485" cy="127127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72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1- La Comunicación:</w:t>
                            </w:r>
                          </w:p>
                          <w:p>
                            <w:pPr>
                              <w:pStyle w:val="Style41"/>
                              <w:ind w:left="1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2"/>
                                <w:lang w:val="es-ES_tradnl" w:eastAsia="es-ES_tradnl"/>
                              </w:rPr>
                              <w:t>Elementos.</w:t>
                            </w:r>
                          </w:p>
                          <w:p>
                            <w:pPr>
                              <w:pStyle w:val="Style41"/>
                              <w:ind w:left="1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mportancia de la Comunicación.</w:t>
                            </w:r>
                          </w:p>
                          <w:p>
                            <w:pPr>
                              <w:pStyle w:val="Style41"/>
                              <w:ind w:left="11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Bases para la comunicación exitosa:</w:t>
                            </w:r>
                          </w:p>
                          <w:p>
                            <w:pPr>
                              <w:pStyle w:val="Style41"/>
                              <w:ind w:left="136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 Formal - Informal</w:t>
                            </w:r>
                          </w:p>
                          <w:p>
                            <w:pPr>
                              <w:pStyle w:val="Style41"/>
                              <w:ind w:left="1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edios de comunicación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00.1pt;mso-wrap-distance-left:0pt;mso-wrap-distance-right:0pt;mso-wrap-distance-top:0pt;mso-wrap-distance-bottom:0pt;margin-top:148.8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720" w:right="0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1- La Comunicación:</w:t>
                      </w:r>
                    </w:p>
                    <w:p>
                      <w:pPr>
                        <w:pStyle w:val="Style41"/>
                        <w:ind w:left="115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2"/>
                          <w:lang w:val="es-ES_tradnl" w:eastAsia="es-ES_tradnl"/>
                        </w:rPr>
                        <w:t>Elementos.</w:t>
                      </w:r>
                    </w:p>
                    <w:p>
                      <w:pPr>
                        <w:pStyle w:val="Style41"/>
                        <w:ind w:left="115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Importancia de la Comunicación.</w:t>
                      </w:r>
                    </w:p>
                    <w:p>
                      <w:pPr>
                        <w:pStyle w:val="Style41"/>
                        <w:ind w:left="111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Bases para la comunicación exitosa:</w:t>
                      </w:r>
                    </w:p>
                    <w:p>
                      <w:pPr>
                        <w:pStyle w:val="Style41"/>
                        <w:ind w:left="136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- Formal - Informal</w:t>
                      </w:r>
                    </w:p>
                    <w:p>
                      <w:pPr>
                        <w:pStyle w:val="Style41"/>
                        <w:ind w:left="115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edios de comunicación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91685</wp:posOffset>
                </wp:positionH>
                <wp:positionV relativeFrom="page">
                  <wp:posOffset>3160395</wp:posOffset>
                </wp:positionV>
                <wp:extent cx="4511040" cy="134239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72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2- La dignidad del Ser Humano:</w:t>
                            </w:r>
                          </w:p>
                          <w:p>
                            <w:pPr>
                              <w:pStyle w:val="Normal"/>
                              <w:spacing w:before="0" w:after="468"/>
                              <w:ind w:left="1440" w:right="230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as relaciones interpersonales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erson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ersona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Pro actividad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certiv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05.7pt;mso-wrap-distance-left:0pt;mso-wrap-distance-right:0pt;mso-wrap-distance-top:0pt;mso-wrap-distance-bottom:0pt;margin-top:248.8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720" w:right="0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2- La dignidad del Ser Humano:</w:t>
                      </w:r>
                    </w:p>
                    <w:p>
                      <w:pPr>
                        <w:pStyle w:val="Normal"/>
                        <w:spacing w:before="0" w:after="468"/>
                        <w:ind w:left="1440" w:right="2304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as relaciones interpersonales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erson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ersona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Pro actividad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certiv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19" w:h="11906"/>
          <w:pgMar w:left="1079" w:right="2421" w:gutter="0" w:header="0" w:top="1269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2">
                <wp:simplePos x="0" y="0"/>
                <wp:positionH relativeFrom="page">
                  <wp:posOffset>798195</wp:posOffset>
                </wp:positionH>
                <wp:positionV relativeFrom="page">
                  <wp:posOffset>988695</wp:posOffset>
                </wp:positionV>
                <wp:extent cx="3444240" cy="361315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RE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2: PERSONA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LACIONES HUMAN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8.45pt;mso-wrap-distance-left:9.4pt;mso-wrap-distance-right:9.4pt;mso-wrap-distance-top:0pt;mso-wrap-distance-bottom:0pt;margin-top:77.85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REA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2: PERSONA -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RELACIONES HUMAN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3">
                <wp:simplePos x="0" y="0"/>
                <wp:positionH relativeFrom="page">
                  <wp:posOffset>1809750</wp:posOffset>
                </wp:positionH>
                <wp:positionV relativeFrom="page">
                  <wp:posOffset>1349375</wp:posOffset>
                </wp:positionV>
                <wp:extent cx="1983740" cy="43180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52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4pt;mso-wrap-distance-left:9.4pt;mso-wrap-distance-right:9.4pt;mso-wrap-distance-top:0pt;mso-wrap-distance-bottom:0pt;margin-top:106.25pt;mso-position-vertical-relative:page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252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14095</wp:posOffset>
                </wp:positionH>
                <wp:positionV relativeFrom="page">
                  <wp:posOffset>1918335</wp:posOffset>
                </wp:positionV>
                <wp:extent cx="3613785" cy="7708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4- Desarrollar cualidades de liderazgo, a través d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anejo eficiente y responsable en las relacion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humanas en su ento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60.7pt;mso-wrap-distance-left:0pt;mso-wrap-distance-right:0pt;mso-wrap-distance-top:0pt;mso-wrap-distance-bottom:0pt;margin-top:151.0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4- Desarrollar cualidades de liderazgo, a través d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anejo eficiente y responsable en las relacione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humanas en su ento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30420</wp:posOffset>
                </wp:positionH>
                <wp:positionV relativeFrom="page">
                  <wp:posOffset>1351915</wp:posOffset>
                </wp:positionV>
                <wp:extent cx="4512310" cy="454215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ind w:left="75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4- Liderazgo:</w:t>
                            </w:r>
                          </w:p>
                          <w:p>
                            <w:pPr>
                              <w:pStyle w:val="Style51"/>
                              <w:ind w:left="10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Style51"/>
                              <w:ind w:left="111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ualidades de un líder: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Seguridad.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Autoestima.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Dominio del Conocimiento.</w:t>
                            </w:r>
                          </w:p>
                          <w:p>
                            <w:pPr>
                              <w:pStyle w:val="Style51"/>
                              <w:ind w:left="136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apacidad de Expresión.</w:t>
                            </w:r>
                          </w:p>
                          <w:p>
                            <w:pPr>
                              <w:pStyle w:val="Style51"/>
                              <w:ind w:left="154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Oral - Escrita.</w:t>
                            </w:r>
                          </w:p>
                          <w:p>
                            <w:pPr>
                              <w:pStyle w:val="Style51"/>
                              <w:ind w:left="15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Gestual.</w:t>
                            </w:r>
                          </w:p>
                          <w:p>
                            <w:pPr>
                              <w:pStyle w:val="Style51"/>
                              <w:ind w:left="154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Emocional</w:t>
                            </w:r>
                          </w:p>
                          <w:p>
                            <w:pPr>
                              <w:pStyle w:val="Style51"/>
                              <w:ind w:left="1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anejo eficiente de los grupos.</w:t>
                            </w:r>
                          </w:p>
                          <w:p>
                            <w:pPr>
                              <w:pStyle w:val="Style51"/>
                              <w:ind w:left="144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Negociación y diálogo.</w:t>
                            </w:r>
                          </w:p>
                          <w:p>
                            <w:pPr>
                              <w:pStyle w:val="Style51"/>
                              <w:ind w:left="140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Manejo de conflictos.</w:t>
                            </w:r>
                          </w:p>
                          <w:p>
                            <w:pPr>
                              <w:pStyle w:val="Normal"/>
                              <w:spacing w:before="0" w:after="2052"/>
                              <w:ind w:left="1152" w:right="2952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olaborador y Motivador. - Otras Rel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357.65pt;mso-wrap-distance-left:0pt;mso-wrap-distance-right:0pt;mso-wrap-distance-top:0pt;mso-wrap-distance-bottom:0pt;margin-top:106.45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0" w:right="0" w:hanging="0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CONTENIDOS</w:t>
                      </w:r>
                    </w:p>
                    <w:p>
                      <w:pPr>
                        <w:pStyle w:val="Normal"/>
                        <w:spacing w:before="612" w:after="0"/>
                        <w:ind w:left="756" w:right="0" w:hanging="0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4- Liderazgo:</w:t>
                      </w:r>
                    </w:p>
                    <w:p>
                      <w:pPr>
                        <w:pStyle w:val="Style51"/>
                        <w:ind w:left="108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Concepto.</w:t>
                      </w:r>
                    </w:p>
                    <w:p>
                      <w:pPr>
                        <w:pStyle w:val="Style51"/>
                        <w:ind w:left="111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Cualidades de un líder:</w:t>
                      </w:r>
                    </w:p>
                    <w:p>
                      <w:pPr>
                        <w:pStyle w:val="Style51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Seguridad.</w:t>
                      </w:r>
                    </w:p>
                    <w:p>
                      <w:pPr>
                        <w:pStyle w:val="Style51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Autoestima.</w:t>
                      </w:r>
                    </w:p>
                    <w:p>
                      <w:pPr>
                        <w:pStyle w:val="Style51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Dominio del Conocimiento.</w:t>
                      </w:r>
                    </w:p>
                    <w:p>
                      <w:pPr>
                        <w:pStyle w:val="Style51"/>
                        <w:ind w:left="1368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Capacidad de Expresión.</w:t>
                      </w:r>
                    </w:p>
                    <w:p>
                      <w:pPr>
                        <w:pStyle w:val="Style51"/>
                        <w:ind w:left="1548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Oral - Escrita.</w:t>
                      </w:r>
                    </w:p>
                    <w:p>
                      <w:pPr>
                        <w:pStyle w:val="Style51"/>
                        <w:ind w:left="1548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Gestual.</w:t>
                      </w:r>
                    </w:p>
                    <w:p>
                      <w:pPr>
                        <w:pStyle w:val="Style51"/>
                        <w:ind w:left="1548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Emocional</w:t>
                      </w:r>
                    </w:p>
                    <w:p>
                      <w:pPr>
                        <w:pStyle w:val="Style51"/>
                        <w:ind w:left="1152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Manejo eficiente de los grupos.</w:t>
                      </w:r>
                    </w:p>
                    <w:p>
                      <w:pPr>
                        <w:pStyle w:val="Style51"/>
                        <w:ind w:left="1440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Negociación y diálogo.</w:t>
                      </w:r>
                    </w:p>
                    <w:p>
                      <w:pPr>
                        <w:pStyle w:val="Style51"/>
                        <w:ind w:left="1404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Manejo de conflictos.</w:t>
                      </w:r>
                    </w:p>
                    <w:p>
                      <w:pPr>
                        <w:pStyle w:val="Normal"/>
                        <w:spacing w:before="0" w:after="2052"/>
                        <w:ind w:left="1152" w:right="2952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Colaborador y Motivador. - Otras Rel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165</wp:posOffset>
                </wp:positionH>
                <wp:positionV relativeFrom="page">
                  <wp:posOffset>5895975</wp:posOffset>
                </wp:positionV>
                <wp:extent cx="8457565" cy="47498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1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._</w:t>
                            </w:r>
                          </w:p>
                          <w:p>
                            <w:pPr>
                              <w:pStyle w:val="Normal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Los Aprendizajes conceptuales, procedimentales, y actitudinales subyacen co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, actividade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5pt;height:37.4pt;mso-wrap-distance-left:0pt;mso-wrap-distance-right:0pt;mso-wrap-distance-top:0pt;mso-wrap-distance-bottom:0pt;margin-top:464.2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012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</w:t>
                        <w:softHyphen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._</w:t>
                      </w:r>
                    </w:p>
                    <w:p>
                      <w:pPr>
                        <w:pStyle w:val="Normal"/>
                        <w:ind w:left="0" w:right="0" w:first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Los Aprendizajes conceptuales, procedimentales, y actitudinales subyacen co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contenidos, actividade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19" w:h="11906"/>
          <w:pgMar w:left="1070" w:right="2426" w:gutter="0" w:header="0" w:top="1211" w:footer="848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9450</wp:posOffset>
                </wp:positionH>
                <wp:positionV relativeFrom="page">
                  <wp:posOffset>951865</wp:posOffset>
                </wp:positionV>
                <wp:extent cx="3536315" cy="35433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ARE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lang w:val="es-ES_tradnl" w:eastAsia="es-ES_tradnl"/>
                              </w:rPr>
                              <w:t xml:space="preserve">2: PERSO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6"/>
                                <w:lang w:val="es-ES_tradnl" w:eastAsia="es-ES_tradnl"/>
                              </w:rPr>
                              <w:t>RELACIONES HUMA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27.9pt;mso-wrap-distance-left:0pt;mso-wrap-distance-right:0pt;mso-wrap-distance-top:0pt;mso-wrap-distance-bottom:0pt;margin-top:74.95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AREA </w:t>
                      </w:r>
                      <w:r>
                        <w:rPr>
                          <w:rFonts w:cs="Verdana" w:ascii="Verdana" w:hAnsi="Verdana"/>
                          <w:b/>
                          <w:spacing w:val="5"/>
                          <w:lang w:val="es-ES_tradnl" w:eastAsia="es-ES_tradnl"/>
                        </w:rPr>
                        <w:t xml:space="preserve">2: PERSONA </w:t>
                      </w: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pacing w:val="6"/>
                          <w:lang w:val="es-ES_tradnl" w:eastAsia="es-ES_tradnl"/>
                        </w:rPr>
                        <w:t>RELACIONES HUMA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36010</wp:posOffset>
                </wp:positionH>
                <wp:positionV relativeFrom="page">
                  <wp:posOffset>1308100</wp:posOffset>
                </wp:positionV>
                <wp:extent cx="2540635" cy="18288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lang w:val="es-ES_tradnl" w:eastAsia="es-ES_tradnl"/>
                              </w:rPr>
                              <w:t>EXPERIENCIAS DE APRENDIZ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4.4pt;mso-wrap-distance-left:0pt;mso-wrap-distance-right:0pt;mso-wrap-distance-top:0pt;mso-wrap-distance-bottom:0pt;margin-top:103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3"/>
                          <w:lang w:val="es-ES_tradnl" w:eastAsia="es-ES_tradnl"/>
                        </w:rPr>
                        <w:t>EXPERIENCIAS DE APRENDIZ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9450</wp:posOffset>
                </wp:positionH>
                <wp:positionV relativeFrom="page">
                  <wp:posOffset>1490345</wp:posOffset>
                </wp:positionV>
                <wp:extent cx="1593850" cy="337185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COMUN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6.55pt;mso-wrap-distance-left:0pt;mso-wrap-distance-right:0pt;mso-wrap-distance-top:0pt;mso-wrap-distance-bottom:0pt;margin-top:117.35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COMUNIC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9450</wp:posOffset>
                </wp:positionH>
                <wp:positionV relativeFrom="page">
                  <wp:posOffset>1829435</wp:posOffset>
                </wp:positionV>
                <wp:extent cx="8460105" cy="104648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Verdana" w:hAnsi="Verdana" w:cs="Verdana"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1) Observarán un diagrama con los elementos de la comunicación.</w:t>
                            </w:r>
                          </w:p>
                          <w:p>
                            <w:pPr>
                              <w:pStyle w:val="Style41"/>
                              <w:ind w:left="576" w:right="0" w:hanging="0"/>
                              <w:rPr>
                                <w:rFonts w:ascii="Verdana" w:hAnsi="Verdana" w:cs="Verdana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2) Analizarán la importancia de cada elemento.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Verdana" w:hAnsi="Verdana" w:cs="Verdana"/>
                                <w:spacing w:val="-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3) Realizarán demostraciones de una comunicación efectiva intercambiando los elementos.</w:t>
                            </w:r>
                          </w:p>
                          <w:p>
                            <w:pPr>
                              <w:pStyle w:val="Style41"/>
                              <w:spacing w:before="0" w:after="180"/>
                              <w:ind w:left="576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4) Organizarán una mesa redonda donde se exponga la importancia de los medios de Comunicación Social en l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vertAlign w:val="superscript"/>
                                <w:lang w:val="es-ES_tradnl" w:eastAsia="es-ES_tradnl"/>
                              </w:rPr>
                              <w:t>;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promoción de la Banca y las Finanz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82.4pt;mso-wrap-distance-left:0pt;mso-wrap-distance-right:0pt;mso-wrap-distance-top:0pt;mso-wrap-distance-bottom:0pt;margin-top:144.05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Verdana" w:hAnsi="Verdana" w:cs="Verdana"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1) Observarán un diagrama con los elementos de la comunicación.</w:t>
                      </w:r>
                    </w:p>
                    <w:p>
                      <w:pPr>
                        <w:pStyle w:val="Style41"/>
                        <w:ind w:left="576" w:right="0" w:hanging="0"/>
                        <w:rPr>
                          <w:rFonts w:ascii="Verdana" w:hAnsi="Verdana" w:cs="Verdana"/>
                          <w:spacing w:val="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2) Analizarán la importancia de cada elemento.</w:t>
                      </w:r>
                    </w:p>
                    <w:p>
                      <w:pPr>
                        <w:pStyle w:val="Style41"/>
                        <w:rPr>
                          <w:rFonts w:ascii="Verdana" w:hAnsi="Verdana" w:cs="Verdana"/>
                          <w:spacing w:val="-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3) Realizarán demostraciones de una comunicación efectiva intercambiando los elementos.</w:t>
                      </w:r>
                    </w:p>
                    <w:p>
                      <w:pPr>
                        <w:pStyle w:val="Style41"/>
                        <w:spacing w:before="0" w:after="180"/>
                        <w:ind w:left="576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4) Organizarán una mesa redonda donde se exponga la importancia de los medios de Comunicación Social en la</w:t>
                      </w:r>
                      <w:r>
                        <w:rPr>
                          <w:rFonts w:cs="Verdana" w:ascii="Verdana" w:hAnsi="Verdana"/>
                          <w:spacing w:val="2"/>
                          <w:vertAlign w:val="superscript"/>
                          <w:lang w:val="es-ES_tradnl" w:eastAsia="es-ES_tradnl"/>
                        </w:rPr>
                        <w:t>;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promoción de la Banca y las Finanz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9450</wp:posOffset>
                </wp:positionH>
                <wp:positionV relativeFrom="page">
                  <wp:posOffset>2877820</wp:posOffset>
                </wp:positionV>
                <wp:extent cx="2566035" cy="35179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>LA DIGNIDAD DEL SER HUM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27.7pt;mso-wrap-distance-left:0pt;mso-wrap-distance-right:0pt;mso-wrap-distance-top:0pt;mso-wrap-distance-bottom:0pt;margin-top:226.6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>LA DIGNIDAD DEL SER HUM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9450</wp:posOffset>
                </wp:positionH>
                <wp:positionV relativeFrom="page">
                  <wp:posOffset>3231515</wp:posOffset>
                </wp:positionV>
                <wp:extent cx="8460105" cy="1744345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432" w:right="0" w:hanging="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1) Investigarán de manera individual aspectos concernientes al concepto dignidad.</w:t>
                            </w:r>
                          </w:p>
                          <w:p>
                            <w:pPr>
                              <w:pStyle w:val="Normal"/>
                              <w:ind w:left="792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2) Elaborarán carteleras con recortes del periódico y afiches donde manifiesten respeto por la dignidad de (ser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humano</w:t>
                            </w:r>
                          </w:p>
                          <w:p>
                            <w:pPr>
                              <w:pStyle w:val="Normal"/>
                              <w:ind w:left="792" w:right="72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3) Señalaran situaciones de relaciones interpersonales, positivas y negativas que se presentan en los diferente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ámbitos.</w:t>
                            </w:r>
                          </w:p>
                          <w:p>
                            <w:pPr>
                              <w:pStyle w:val="Normal"/>
                              <w:ind w:left="432" w:right="3744" w:hanging="0"/>
                              <w:jc w:val="both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4) Explicaran el valor que tienen las relaciones interpersonales en su campo laboral. 5) Investigarán los alcances que tienen los conceptos de pro actividad y acertividad.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6) Discutirán los conceptos en plenarias</w:t>
                              <w:softHyphen/>
                            </w:r>
                          </w:p>
                          <w:p>
                            <w:pPr>
                              <w:pStyle w:val="Style41"/>
                              <w:spacing w:before="0" w:after="180"/>
                              <w:ind w:left="43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vertAlign w:val="subscript"/>
                                <w:lang w:val="es-ES_tradnl" w:eastAsia="es-ES_tradnl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Redactarán una reflexión sobre las relaciones interpersonales en el mundo de la banca y las finanz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137.35pt;mso-wrap-distance-left:0pt;mso-wrap-distance-right:0pt;mso-wrap-distance-top:0pt;mso-wrap-distance-bottom:0pt;margin-top:254.45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432" w:right="0" w:hanging="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1) Investigarán de manera individual aspectos concernientes al concepto dignidad.</w:t>
                      </w:r>
                    </w:p>
                    <w:p>
                      <w:pPr>
                        <w:pStyle w:val="Normal"/>
                        <w:ind w:left="792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2) Elaborarán carteleras con recortes del periódico y afiches donde manifiesten respeto por la dignidad de (ser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humano</w:t>
                      </w:r>
                    </w:p>
                    <w:p>
                      <w:pPr>
                        <w:pStyle w:val="Normal"/>
                        <w:ind w:left="792" w:right="72" w:hanging="360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3) Señalaran situaciones de relaciones interpersonales, positivas y negativas que se presentan en los diferentes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ámbitos.</w:t>
                      </w:r>
                    </w:p>
                    <w:p>
                      <w:pPr>
                        <w:pStyle w:val="Normal"/>
                        <w:ind w:left="432" w:right="3744" w:hanging="0"/>
                        <w:jc w:val="both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4) Explicaran el valor que tienen las relaciones interpersonales en su campo laboral. 5) Investigarán los alcances que tienen los conceptos de pro actividad y acertividad.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6) Discutirán los conceptos en plenarias</w:t>
                        <w:softHyphen/>
                      </w:r>
                    </w:p>
                    <w:p>
                      <w:pPr>
                        <w:pStyle w:val="Style41"/>
                        <w:spacing w:before="0" w:after="180"/>
                        <w:ind w:left="43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spacing w:val="2"/>
                          <w:vertAlign w:val="subscript"/>
                          <w:lang w:val="es-ES_tradnl" w:eastAsia="es-ES_tradnl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)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Redactarán una reflexión sobre las relaciones interpersonales en el mundo de la banca y las finanz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9450</wp:posOffset>
                </wp:positionH>
                <wp:positionV relativeFrom="page">
                  <wp:posOffset>4977765</wp:posOffset>
                </wp:positionV>
                <wp:extent cx="1717675" cy="348615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lang w:val="es-ES_tradnl" w:eastAsia="es-ES_tradnl"/>
                              </w:rPr>
                              <w:t>'OTRAS REL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7.45pt;mso-wrap-distance-left:0pt;mso-wrap-distance-right:0pt;mso-wrap-distance-top:0pt;mso-wrap-distance-bottom:0pt;margin-top:391.95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8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8"/>
                          <w:lang w:val="es-ES_tradnl" w:eastAsia="es-ES_tradnl"/>
                        </w:rPr>
                        <w:t>'OTRAS REL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78535</wp:posOffset>
                </wp:positionH>
                <wp:positionV relativeFrom="page">
                  <wp:posOffset>5328285</wp:posOffset>
                </wp:positionV>
                <wp:extent cx="8110855" cy="40005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1) Consultarán documentos que permitan ampliar las otras relaciones de la persona.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2) Observarán videos, películas, documentales, para profundizar el te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31.5pt;mso-wrap-distance-left:0pt;mso-wrap-distance-right:0pt;mso-wrap-distance-top:0pt;mso-wrap-distance-bottom:0pt;margin-top:419.5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3600" w:hanging="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1) Consultarán documentos que permitan ampliar las otras relaciones de la persona.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2) Observarán videos, películas, documentales, para profundizar el te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5">
                <wp:simplePos x="0" y="0"/>
                <wp:positionH relativeFrom="page">
                  <wp:posOffset>9091930</wp:posOffset>
                </wp:positionH>
                <wp:positionV relativeFrom="page">
                  <wp:posOffset>5633085</wp:posOffset>
                </wp:positionV>
                <wp:extent cx="47625" cy="9779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7.7pt;mso-wrap-distance-left:9.4pt;mso-wrap-distance-right:9.4pt;mso-wrap-distance-top:0pt;mso-wrap-distance-bottom:0pt;margin-top:443.55pt;mso-position-vertical-relative:page;margin-left:7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6">
                <wp:simplePos x="0" y="0"/>
                <wp:positionH relativeFrom="page">
                  <wp:posOffset>981075</wp:posOffset>
                </wp:positionH>
                <wp:positionV relativeFrom="page">
                  <wp:posOffset>5730240</wp:posOffset>
                </wp:positionV>
                <wp:extent cx="8158480" cy="33909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8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44" w:leader="none"/>
                              </w:tabs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3) Debatirán sobre lo observado y escribirán una síntesis que exprese las relaciones que complementan la integridad,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'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de la person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4pt;height:26.7pt;mso-wrap-distance-left:9.4pt;mso-wrap-distance-right:9.4pt;mso-wrap-distance-top:0pt;mso-wrap-distance-bottom:0pt;margin-top:451.2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44" w:leader="none"/>
                        </w:tabs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3) Debatirán sobre lo observado y escribirán una síntesis que exprese las relaciones que complementan la integridad,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'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de la persona.</w:t>
                        <w:tab/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6819" w:h="11906"/>
          <w:pgMar w:left="1430" w:right="2356" w:gutter="0" w:header="0" w:top="1575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8050</wp:posOffset>
                </wp:positionH>
                <wp:positionV relativeFrom="page">
                  <wp:posOffset>1183005</wp:posOffset>
                </wp:positionV>
                <wp:extent cx="8275955" cy="105791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59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lang w:val="es-ES_tradnl" w:eastAsia="es-ES_tradnl"/>
                              </w:rPr>
                              <w:t>LIDERAZGO:</w:t>
                            </w:r>
                          </w:p>
                          <w:p>
                            <w:pPr>
                              <w:pStyle w:val="Style21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8"/>
                                <w:lang w:val="es-ES_tradnl" w:eastAsia="es-ES_tradnl"/>
                              </w:rPr>
                              <w:t xml:space="preserve">1)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Leerán diferentes definiciones del concepto "líder".</w:t>
                            </w:r>
                          </w:p>
                          <w:p>
                            <w:pPr>
                              <w:pStyle w:val="Style21"/>
                              <w:ind w:left="144" w:right="0" w:hanging="0"/>
                              <w:jc w:val="left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2) Presentarán sus conclusiones en plenaria y harán una síntesis grupa) del concep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88" w:leader="none"/>
                              </w:tabs>
                              <w:ind w:left="14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3) Trabajaran en grupo las diferentes cualidades de un buen líder.</w:t>
                              <w:tab/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4) Expresarán a través de sociodramas las cualidades del líder, vividas en situaciones especificas de la Banca y las',</w:t>
                            </w:r>
                          </w:p>
                          <w:p>
                            <w:pPr>
                              <w:pStyle w:val="Style41"/>
                              <w:ind w:left="504" w:right="0" w:hanging="0"/>
                              <w:rPr>
                                <w:rFonts w:ascii="Verdana" w:hAnsi="Verdana" w:cs="Verdana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Finanz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65pt;height:83.3pt;mso-wrap-distance-left:0pt;mso-wrap-distance-right:0pt;mso-wrap-distance-top:0pt;mso-wrap-distance-bottom:0pt;margin-top:93.1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Verdana" w:hAnsi="Verdana" w:cs="Verdana"/>
                          <w:b/>
                          <w:b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3"/>
                          <w:lang w:val="es-ES_tradnl" w:eastAsia="es-ES_tradnl"/>
                        </w:rPr>
                        <w:t>LIDERAZGO:</w:t>
                      </w:r>
                    </w:p>
                    <w:p>
                      <w:pPr>
                        <w:pStyle w:val="Style21"/>
                        <w:ind w:left="180" w:righ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18"/>
                          <w:lang w:val="es-ES_tradnl" w:eastAsia="es-ES_tradnl"/>
                        </w:rPr>
                        <w:t xml:space="preserve">1)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Leerán diferentes definiciones del concepto "líder".</w:t>
                      </w:r>
                    </w:p>
                    <w:p>
                      <w:pPr>
                        <w:pStyle w:val="Style21"/>
                        <w:ind w:left="144" w:right="0" w:hanging="0"/>
                        <w:jc w:val="left"/>
                        <w:rPr>
                          <w:rFonts w:ascii="Verdana" w:hAnsi="Verdana" w:cs="Verdana"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2) Presentarán sus conclusiones en plenaria y harán una síntesis grupa) del concept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88" w:leader="none"/>
                        </w:tabs>
                        <w:ind w:left="144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3) Trabajaran en grupo las diferentes cualidades de un buen líder.</w:t>
                        <w:tab/>
                        <w:t xml:space="preserve">,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4) Expresarán a través de sociodramas las cualidades del líder, vividas en situaciones especificas de la Banca y las',</w:t>
                      </w:r>
                    </w:p>
                    <w:p>
                      <w:pPr>
                        <w:pStyle w:val="Style41"/>
                        <w:ind w:left="504" w:right="0" w:hanging="0"/>
                        <w:rPr>
                          <w:rFonts w:ascii="Verdana" w:hAnsi="Verdana" w:cs="Verdana"/>
                          <w:spacing w:val="6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Finanz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19" w:h="11906"/>
          <w:pgMar w:left="1031" w:right="2454" w:gutter="0" w:header="0" w:top="1233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4685</wp:posOffset>
                </wp:positionH>
                <wp:positionV relativeFrom="page">
                  <wp:posOffset>965835</wp:posOffset>
                </wp:positionV>
                <wp:extent cx="8467090" cy="1037590"/>
                <wp:effectExtent l="0" t="0" r="0" b="0"/>
                <wp:wrapSquare wrapText="largest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PEA 3: PERS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SOCIE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64" w:leader="none"/>
                                <w:tab w:val="left" w:pos="8964" w:leader="none"/>
                              </w:tabs>
                              <w:ind w:left="16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OBJETIVOS ESPECIFICOS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1"/>
                                <w:lang w:val="es-ES_tradnl" w:eastAsia="es-ES_tradnl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spacing w:lineRule="atLeast" w:line="444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1- Adquirir dominio en el manejo de los conceptos,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1. Conceptos:</w:t>
                            </w:r>
                          </w:p>
                          <w:p>
                            <w:pPr>
                              <w:pStyle w:val="Style41"/>
                              <w:ind w:left="8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ultura, cultura organizacional, globalización y j - Cultu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ind w:left="8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ocie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Cultura organiza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81.7pt;mso-wrap-distance-left:0pt;mso-wrap-distance-right:0pt;mso-wrap-distance-top:0pt;mso-wrap-distance-bottom:0pt;margin-top:76.0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APEA 3: PERSONA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SOCIED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64" w:leader="none"/>
                          <w:tab w:val="left" w:pos="8964" w:leader="none"/>
                        </w:tabs>
                        <w:ind w:left="165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OBJETIVOS ESPECIFICOS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1"/>
                          <w:lang w:val="es-ES_tradnl" w:eastAsia="es-ES_tradnl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</w:t>
                      </w:r>
                    </w:p>
                    <w:p>
                      <w:pPr>
                        <w:pStyle w:val="Normal"/>
                        <w:spacing w:lineRule="atLeast" w:line="444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1- Adquirir dominio en el manejo de los conceptos, I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1. Conceptos:</w:t>
                      </w:r>
                    </w:p>
                    <w:p>
                      <w:pPr>
                        <w:pStyle w:val="Style41"/>
                        <w:ind w:left="86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ultura, cultura organizacional, globalización y j - Cultur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ind w:left="86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ociedad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 Cultura organiza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6315</wp:posOffset>
                </wp:positionH>
                <wp:positionV relativeFrom="page">
                  <wp:posOffset>2480945</wp:posOffset>
                </wp:positionV>
                <wp:extent cx="3771900" cy="1264920"/>
                <wp:effectExtent l="0" t="0" r="0" b="0"/>
                <wp:wrapSquare wrapText="largest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2- Identificar los elementos fundamentales d I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cepto ética financi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288" w:right="0" w:hanging="28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3- Valorar los principios éticos que rigen la banca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s finanz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.6pt;mso-wrap-distance-left:0pt;mso-wrap-distance-right:0pt;mso-wrap-distance-top:0pt;mso-wrap-distance-bottom:0pt;margin-top:195.35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72" w:hanging="288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2- Identificar los elementos fundamentales d I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ncepto ética financie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540"/>
                        <w:ind w:left="288" w:right="0" w:hanging="288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3- Valorar los principios éticos que rigen la banca y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s finanz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70755</wp:posOffset>
                </wp:positionH>
                <wp:positionV relativeFrom="page">
                  <wp:posOffset>2005330</wp:posOffset>
                </wp:positionV>
                <wp:extent cx="4351020" cy="2211070"/>
                <wp:effectExtent l="0" t="0" r="0" b="0"/>
                <wp:wrapSquare wrapText="largest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39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Globalización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ocie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2. Ética Financiera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2" w:right="648" w:hanging="5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3. Principios Éticos de la Banca y las Finanzas: 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Justicia.</w:t>
                            </w:r>
                          </w:p>
                          <w:p>
                            <w:pPr>
                              <w:pStyle w:val="Style41"/>
                              <w:ind w:left="11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mpetencia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1080" w:right="36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Confidencial edad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Integridad. - Objetiv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74.1pt;mso-wrap-distance-left:0pt;mso-wrap-distance-right:0pt;mso-wrap-distance-top:0pt;mso-wrap-distance-bottom:0pt;margin-top:157.9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0" w:right="3960" w:hanging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Globalización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ocieda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2. Ética Financiera: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ncep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152" w:right="648" w:hanging="57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3. Principios Éticos de la Banca y las Finanzas: -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Justicia.</w:t>
                      </w:r>
                    </w:p>
                    <w:p>
                      <w:pPr>
                        <w:pStyle w:val="Style41"/>
                        <w:ind w:left="111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mpetencia.</w:t>
                      </w:r>
                    </w:p>
                    <w:p>
                      <w:pPr>
                        <w:pStyle w:val="Normal"/>
                        <w:spacing w:before="0" w:after="180"/>
                        <w:ind w:left="1080" w:right="360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Confidencial edad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 Integridad. - Objetiv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4685</wp:posOffset>
                </wp:positionH>
                <wp:positionV relativeFrom="page">
                  <wp:posOffset>4218305</wp:posOffset>
                </wp:positionV>
                <wp:extent cx="8467090" cy="2131060"/>
                <wp:effectExtent l="0" t="0" r="0" b="0"/>
                <wp:wrapSquare wrapText="largest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>4- Incorporar en su quehacer diario las conducta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>4. Conductas propias de un profesional 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ind w:left="8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Propias del profesional de la banca y las finanzas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Banca y las Finanzas.</w:t>
                            </w:r>
                          </w:p>
                          <w:p>
                            <w:pPr>
                              <w:pStyle w:val="Normal"/>
                              <w:ind w:left="7632" w:right="4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untualidad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Discreción.</w:t>
                            </w:r>
                          </w:p>
                          <w:p>
                            <w:pPr>
                              <w:pStyle w:val="Normal"/>
                              <w:ind w:left="7704" w:right="2376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Comportamiento honorable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uidar su apariencia.</w:t>
                            </w:r>
                          </w:p>
                          <w:p>
                            <w:pPr>
                              <w:pStyle w:val="Style31"/>
                              <w:ind w:left="781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apacidad de trabajo en</w:t>
                            </w:r>
                          </w:p>
                          <w:p>
                            <w:pPr>
                              <w:pStyle w:val="Style31"/>
                              <w:ind w:left="78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Grupo.</w:t>
                            </w:r>
                          </w:p>
                          <w:p>
                            <w:pPr>
                              <w:pStyle w:val="Normal"/>
                              <w:ind w:left="7560" w:right="24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seo del entorno inmediato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Orde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Organización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Los Aprendizajes conceptuales, procedimentales, y actitudinales subyacen con los objetivos específico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s, actividade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167.8pt;mso-wrap-distance-left:0pt;mso-wrap-distance-right:0pt;mso-wrap-distance-top:0pt;mso-wrap-distance-bottom:0pt;margin-top:332.1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s-ES_tradnl" w:eastAsia="es-ES_tradnl"/>
                        </w:rPr>
                        <w:t>4- Incorporar en su quehacer diario las conductas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>4. Conductas propias de un profesional de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</w:tabs>
                        <w:ind w:left="86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Propias del profesional de la banca y las finanzas.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Banca y las Finanzas.</w:t>
                      </w:r>
                    </w:p>
                    <w:p>
                      <w:pPr>
                        <w:pStyle w:val="Normal"/>
                        <w:ind w:left="7632" w:right="403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untualidad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 Discreción.</w:t>
                      </w:r>
                    </w:p>
                    <w:p>
                      <w:pPr>
                        <w:pStyle w:val="Normal"/>
                        <w:ind w:left="7704" w:right="2376" w:hanging="7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Comportamiento honorable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uidar su apariencia.</w:t>
                      </w:r>
                    </w:p>
                    <w:p>
                      <w:pPr>
                        <w:pStyle w:val="Style31"/>
                        <w:ind w:left="7812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apacidad de trabajo en</w:t>
                      </w:r>
                    </w:p>
                    <w:p>
                      <w:pPr>
                        <w:pStyle w:val="Style31"/>
                        <w:ind w:left="788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Grupo.</w:t>
                      </w:r>
                    </w:p>
                    <w:p>
                      <w:pPr>
                        <w:pStyle w:val="Normal"/>
                        <w:ind w:left="7560" w:right="2448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Aseo del entorno inmediato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Orde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Organización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Los Aprendizajes conceptuales, procedimentales, y actitudinales subyacen con los objetivos específico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Contenidos, actividade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orient="landscape" w:w="16819" w:h="11906"/>
          <w:pgMar w:left="1094" w:right="2414" w:gutter="0" w:header="0" w:top="1163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7865</wp:posOffset>
                </wp:positionH>
                <wp:positionV relativeFrom="page">
                  <wp:posOffset>921385</wp:posOffset>
                </wp:positionV>
                <wp:extent cx="2519680" cy="991235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3"/>
                                <w:sz w:val="21"/>
                                <w:lang w:val="es-ES_tradnl" w:eastAsia="es-ES_tradnl"/>
                              </w:rPr>
                              <w:t xml:space="preserve">ÁRE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3: PERSO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7"/>
                                <w:sz w:val="21"/>
                                <w:lang w:val="es-ES_tradnl" w:eastAsia="es-ES_tradnl"/>
                              </w:rPr>
                              <w:t xml:space="preserve">SOCIEDAD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CONCEP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78.05pt;mso-wrap-distance-left:0pt;mso-wrap-distance-right:0pt;mso-wrap-distance-top:0pt;mso-wrap-distance-bottom:0pt;margin-top:72.5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116"/>
                        <w:rPr/>
                      </w:pPr>
                      <w:r>
                        <w:rPr>
                          <w:rFonts w:cs="Verdana" w:ascii="Verdana" w:hAnsi="Verdana"/>
                          <w:spacing w:val="23"/>
                          <w:sz w:val="21"/>
                          <w:lang w:val="es-ES_tradnl" w:eastAsia="es-ES_tradnl"/>
                        </w:rPr>
                        <w:t xml:space="preserve">ÁREA </w:t>
                      </w:r>
                      <w:r>
                        <w:rPr>
                          <w:rFonts w:cs="Verdana" w:ascii="Verdana" w:hAnsi="Verdana"/>
                          <w:b/>
                          <w:spacing w:val="-5"/>
                          <w:sz w:val="21"/>
                          <w:lang w:val="es-ES_tradnl" w:eastAsia="es-ES_tradnl"/>
                        </w:rPr>
                        <w:t xml:space="preserve">3: PERSONA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pacing w:val="-7"/>
                          <w:sz w:val="21"/>
                          <w:lang w:val="es-ES_tradnl" w:eastAsia="es-ES_tradnl"/>
                        </w:rPr>
                        <w:t xml:space="preserve">SOCIEDAD. </w:t>
                      </w:r>
                      <w:r>
                        <w:rPr>
                          <w:rFonts w:cs="Verdana" w:ascii="Verdana" w:hAnsi="Verdana"/>
                          <w:b/>
                          <w:spacing w:val="2"/>
                          <w:sz w:val="21"/>
                          <w:lang w:val="es-ES_tradnl" w:eastAsia="es-ES_tradnl"/>
                        </w:rPr>
                        <w:t>CONCEPT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51250</wp:posOffset>
                </wp:positionH>
                <wp:positionV relativeFrom="page">
                  <wp:posOffset>921385</wp:posOffset>
                </wp:positionV>
                <wp:extent cx="2538730" cy="594995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8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sz w:val="21"/>
                                <w:lang w:val="es-ES_tradnl" w:eastAsia="es-ES_tradnl"/>
                              </w:rPr>
                              <w:t>EXPERIENCIAS DE APRENDIZ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46.85pt;mso-wrap-distance-left:0pt;mso-wrap-distance-right:0pt;mso-wrap-distance-top:0pt;mso-wrap-distance-bottom:0pt;margin-top:72.55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8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5"/>
                          <w:sz w:val="21"/>
                          <w:lang w:val="es-ES_tradnl" w:eastAsia="es-ES_tradnl"/>
                        </w:rPr>
                        <w:t>EXPERIENCIAS DE APRENDIZ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4690</wp:posOffset>
                </wp:positionH>
                <wp:positionV relativeFrom="page">
                  <wp:posOffset>1914525</wp:posOffset>
                </wp:positionV>
                <wp:extent cx="6159500" cy="930910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48" w:right="0" w:hanging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1- Investigarán de manera individual los conceptos señalados.</w:t>
                            </w:r>
                          </w:p>
                          <w:p>
                            <w:pPr>
                              <w:pStyle w:val="Style41"/>
                              <w:ind w:left="576" w:right="0" w:hanging="0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2- Organizarán debates grupales para reflexionar sobre los conceptos investigados. 3- Presentarán en plenaria las conclusiones grupales.</w:t>
                            </w:r>
                          </w:p>
                          <w:p>
                            <w:pPr>
                              <w:pStyle w:val="Style41"/>
                              <w:spacing w:before="0" w:after="144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4- Harán una síntesis de cada concep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73.3pt;mso-wrap-distance-left:0pt;mso-wrap-distance-right:0pt;mso-wrap-distance-top:0pt;mso-wrap-distance-bottom:0pt;margin-top:150.75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648" w:right="0" w:hanging="0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1- Investigarán de manera individual los conceptos señalados.</w:t>
                      </w:r>
                    </w:p>
                    <w:p>
                      <w:pPr>
                        <w:pStyle w:val="Style41"/>
                        <w:ind w:left="576" w:right="0" w:hanging="0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2- Organizarán debates grupales para reflexionar sobre los conceptos investigados. 3- Presentarán en plenaria las conclusiones grupales.</w:t>
                      </w:r>
                    </w:p>
                    <w:p>
                      <w:pPr>
                        <w:pStyle w:val="Style41"/>
                        <w:spacing w:before="0" w:after="144"/>
                        <w:rPr>
                          <w:rFonts w:ascii="Verdana" w:hAnsi="Verdana" w:cs="Verdana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4- Harán una síntesis de cada concep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4690</wp:posOffset>
                </wp:positionH>
                <wp:positionV relativeFrom="page">
                  <wp:posOffset>2847340</wp:posOffset>
                </wp:positionV>
                <wp:extent cx="1576070" cy="385445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312" w:before="0" w:after="1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sz w:val="21"/>
                                <w:lang w:val="es-ES_tradnl" w:eastAsia="es-ES_tradnl"/>
                              </w:rPr>
                              <w:t>ÉTICA FINANCIE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30.35pt;mso-wrap-distance-left:0pt;mso-wrap-distance-right:0pt;mso-wrap-distance-top:0pt;mso-wrap-distance-bottom:0pt;margin-top:224.2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312" w:before="0" w:after="1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pacing w:val="11"/>
                          <w:sz w:val="21"/>
                          <w:lang w:val="es-ES_tradnl" w:eastAsia="es-ES_tradnl"/>
                        </w:rPr>
                        <w:t>ÉTICA FINANCIE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8825</wp:posOffset>
                </wp:positionH>
                <wp:positionV relativeFrom="page">
                  <wp:posOffset>3234690</wp:posOffset>
                </wp:positionV>
                <wp:extent cx="5436870" cy="665480"/>
                <wp:effectExtent l="0" t="0" r="0" b="0"/>
                <wp:wrapSquare wrapText="largest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" w:right="72" w:first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Investigarán en grupos los aspectos que contempla la ética financiera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2- Presentarán sus informes en plenaria.</w:t>
                            </w:r>
                          </w:p>
                          <w:p>
                            <w:pPr>
                              <w:pStyle w:val="Style41"/>
                              <w:spacing w:before="0" w:after="144"/>
                              <w:ind w:left="504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3- Elaborarán un mural destacando aspectos claves de la ética financi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52.4pt;mso-wrap-distance-left:0pt;mso-wrap-distance-right:0pt;mso-wrap-distance-top:0pt;mso-wrap-distance-bottom:0pt;margin-top:254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04" w:right="72" w:firstLine="360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Investigarán en grupos los aspectos que contempla la ética financiera.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2- Presentarán sus informes en plenaria.</w:t>
                      </w:r>
                    </w:p>
                    <w:p>
                      <w:pPr>
                        <w:pStyle w:val="Style41"/>
                        <w:spacing w:before="0" w:after="144"/>
                        <w:ind w:left="504" w:right="0" w:hanging="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3- Elaborarán un mural destacando aspectos claves de la ética financi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8825</wp:posOffset>
                </wp:positionH>
                <wp:positionV relativeFrom="page">
                  <wp:posOffset>3902075</wp:posOffset>
                </wp:positionV>
                <wp:extent cx="3977005" cy="382270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312" w:before="0" w:after="1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PRINCIPIOS ÉTIC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DE LA BANC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  <w:t>LAS FINANZ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30.1pt;mso-wrap-distance-left:0pt;mso-wrap-distance-right:0pt;mso-wrap-distance-top:0pt;mso-wrap-distance-bottom:0pt;margin-top:307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312" w:before="0" w:after="1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sz w:val="21"/>
                          <w:lang w:val="es-ES_tradnl" w:eastAsia="es-ES_tradnl"/>
                        </w:rPr>
                        <w:t xml:space="preserve">PRINCIPIOS ÉTICOS </w:t>
                      </w:r>
                      <w:r>
                        <w:rPr>
                          <w:rFonts w:cs="Verdana" w:ascii="Verdana" w:hAnsi="Verdana"/>
                          <w:b/>
                          <w:spacing w:val="3"/>
                          <w:sz w:val="21"/>
                          <w:lang w:val="es-ES_tradnl" w:eastAsia="es-ES_tradnl"/>
                        </w:rPr>
                        <w:t xml:space="preserve">DE LA BANC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b/>
                          <w:spacing w:val="-6"/>
                          <w:sz w:val="21"/>
                          <w:lang w:val="es-ES_tradnl" w:eastAsia="es-ES_tradnl"/>
                        </w:rPr>
                        <w:t>LAS FINANZ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8825</wp:posOffset>
                </wp:positionH>
                <wp:positionV relativeFrom="page">
                  <wp:posOffset>4286250</wp:posOffset>
                </wp:positionV>
                <wp:extent cx="7512685" cy="516255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6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54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u w:val="single"/>
                                <w:lang w:val="es-ES_tradnl" w:eastAsia="es-ES_tradnl"/>
                              </w:rPr>
                              <w:t>1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Estudiarán cada principio en su relación con la ética financiera.</w:t>
                            </w:r>
                          </w:p>
                          <w:p>
                            <w:pPr>
                              <w:pStyle w:val="Style41"/>
                              <w:spacing w:before="0" w:after="180"/>
                              <w:ind w:left="504" w:right="0" w:hanging="0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2- Relacionarán estos principios con hechos concretos que se viven diariamente en el mundo financier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5pt;height:40.65pt;mso-wrap-distance-left:0pt;mso-wrap-distance-right:0pt;mso-wrap-distance-top:0pt;mso-wrap-distance-bottom:0pt;margin-top:337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54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u w:val="single"/>
                          <w:lang w:val="es-ES_tradnl" w:eastAsia="es-ES_tradnl"/>
                        </w:rPr>
                        <w:t>1-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Estudiarán cada principio en su relación con la ética financiera.</w:t>
                      </w:r>
                    </w:p>
                    <w:p>
                      <w:pPr>
                        <w:pStyle w:val="Style41"/>
                        <w:spacing w:before="0" w:after="180"/>
                        <w:ind w:left="504" w:right="0" w:hanging="0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2- Relacionarán estos principios con hechos concretos que se viven diariamente en el mundo financier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825</wp:posOffset>
                </wp:positionH>
                <wp:positionV relativeFrom="page">
                  <wp:posOffset>4804410</wp:posOffset>
                </wp:positionV>
                <wp:extent cx="5861050" cy="345440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  <w:t>CONDUCTAS PROPIAS DE UN PROFESIONAL DE LA BANCA Y LAS FINANZ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7.2pt;mso-wrap-distance-left:0pt;mso-wrap-distance-right:0pt;mso-wrap-distance-top:0pt;mso-wrap-distance-bottom:0pt;margin-top:378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21"/>
                          <w:lang w:val="es-ES_tradnl" w:eastAsia="es-ES_tradnl"/>
                        </w:rPr>
                        <w:t>CONDUCTAS PROPIAS DE UN PROFESIONAL DE LA BANCA Y LAS FINANZ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8825</wp:posOffset>
                </wp:positionH>
                <wp:positionV relativeFrom="page">
                  <wp:posOffset>5151755</wp:posOffset>
                </wp:positionV>
                <wp:extent cx="8388350" cy="914400"/>
                <wp:effectExtent l="0" t="0" r="0" b="0"/>
                <wp:wrapSquare wrapText="largest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4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1-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Representarán a través de sociodramas conductas de un profesional de la banca y las finanzas,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en diferentes,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roles.</w:t>
                            </w:r>
                          </w:p>
                          <w:p>
                            <w:pPr>
                              <w:pStyle w:val="Normal"/>
                              <w:ind w:left="504" w:right="115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2- Debatirán sobre las ventajas de las conductas propias y las consecuencias de las conductas impropias.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3- Elaborarán un listado de las conductas propias en un profesional de la Banca y las Finanzas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4- Organizarán una exposición de carteles con ilustraciones de cada conduc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pt;height:72pt;mso-wrap-distance-left:0pt;mso-wrap-distance-right:0pt;mso-wrap-distance-top:0pt;mso-wrap-distance-bottom:0pt;margin-top:405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64" w:right="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1-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Representarán a través de sociodramas conductas de un profesional de la banca y las finanzas,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en diferentes,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roles.</w:t>
                      </w:r>
                    </w:p>
                    <w:p>
                      <w:pPr>
                        <w:pStyle w:val="Normal"/>
                        <w:ind w:left="504" w:right="1152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2- Debatirán sobre las ventajas de las conductas propias y las consecuencias de las conductas impropias.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 xml:space="preserve">3- Elaborarán un listado de las conductas propias en un profesional de la Banca y las Finanzas.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4- Organizarán una exposición de carteles con ilustraciones de cada conduc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orient="landscape" w:w="16819" w:h="11906"/>
          <w:pgMar w:left="1074" w:right="2429" w:gutter="0" w:header="0" w:top="1291" w:footer="754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1990</wp:posOffset>
                </wp:positionH>
                <wp:positionV relativeFrom="page">
                  <wp:posOffset>1002665</wp:posOffset>
                </wp:positionV>
                <wp:extent cx="3474085" cy="357505"/>
                <wp:effectExtent l="0" t="0" r="0" b="0"/>
                <wp:wrapSquare wrapText="largest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14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22"/>
                                <w:lang w:val="es-ES_tradnl" w:eastAsia="es-ES_tradnl"/>
                              </w:rPr>
                              <w:t>AREA 4: PROYECTO DE VIDA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28.15pt;mso-wrap-distance-left:0pt;mso-wrap-distance-right:0pt;mso-wrap-distance-top:0pt;mso-wrap-distance-bottom:0pt;margin-top:78.9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144" w:right="0" w:hanging="0"/>
                        <w:rPr>
                          <w:rFonts w:ascii="Arial" w:hAnsi="Arial" w:cs="Arial"/>
                          <w:b/>
                          <w:b/>
                          <w:spacing w:val="1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3"/>
                          <w:sz w:val="22"/>
                          <w:lang w:val="es-ES_tradnl" w:eastAsia="es-ES_tradnl"/>
                        </w:rPr>
                        <w:t>AREA 4: PROYECTO DE VIDA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1990</wp:posOffset>
                </wp:positionH>
                <wp:positionV relativeFrom="page">
                  <wp:posOffset>1362075</wp:posOffset>
                </wp:positionV>
                <wp:extent cx="8455660" cy="5017770"/>
                <wp:effectExtent l="0" t="0" r="0" b="0"/>
                <wp:wrapSquare wrapText="largest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660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  <w:tab w:val="left" w:pos="8964" w:leader="none"/>
                              </w:tabs>
                              <w:ind w:left="16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OBJETIVOS ESPECIFIC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8" w:leader="none"/>
                              </w:tabs>
                              <w:spacing w:before="612" w:after="0"/>
                              <w:ind w:left="5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1- Valorar la responsabilidad de las empresas a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1- El valor de la Banca y las finanzas al servicio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8" w:leader="none"/>
                              </w:tabs>
                              <w:ind w:left="8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ervicio del desarrollo nacional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Desarrollo Nacio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conómico</w:t>
                            </w:r>
                          </w:p>
                          <w:p>
                            <w:pPr>
                              <w:pStyle w:val="Normal"/>
                              <w:ind w:left="727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Social</w:t>
                            </w:r>
                          </w:p>
                          <w:p>
                            <w:pPr>
                              <w:pStyle w:val="Normal"/>
                              <w:ind w:left="72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Bien Comú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2- Reconocer la importancia del Código de Norma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2- Código de Normas y Conductas.</w:t>
                            </w:r>
                          </w:p>
                          <w:p>
                            <w:pPr>
                              <w:pStyle w:val="Normal"/>
                              <w:ind w:left="864" w:right="705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lang w:val="es-ES_tradnl" w:eastAsia="es-ES_tradnl"/>
                              </w:rPr>
                              <w:t xml:space="preserve">Y Conductas en el mundo de la banca y la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finanzas para optimizar el desarrollo personal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ofesional.</w:t>
                            </w:r>
                          </w:p>
                          <w:p>
                            <w:pPr>
                              <w:pStyle w:val="Normal"/>
                              <w:ind w:left="680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3- Competencia y retos que plantea la realidad.</w:t>
                            </w:r>
                          </w:p>
                          <w:p>
                            <w:pPr>
                              <w:pStyle w:val="Normal"/>
                              <w:ind w:left="864" w:right="705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3- Evaluar las competencias que se poseen frent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 los retos que plantea la re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8" w:leader="none"/>
                              </w:tabs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sz w:val="22"/>
                                <w:lang w:val="es-ES_tradnl" w:eastAsia="es-ES_tradnl"/>
                              </w:rPr>
                              <w:t>4- Elaborar un proyecto de vida profesional qu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4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Mi proyecto personal como profesional 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4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8" w:leader="none"/>
                              </w:tabs>
                              <w:ind w:left="864" w:right="35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Impulse a actuar, buscar políticas y estrategia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Banca y las Finanzas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ara desarrollarlo a pesar de las dificultades.</w:t>
                            </w:r>
                          </w:p>
                          <w:p>
                            <w:pPr>
                              <w:pStyle w:val="Normal"/>
                              <w:spacing w:before="864" w:after="0"/>
                              <w:ind w:left="637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4" w:leader="none"/>
                                <w:tab w:val="left" w:pos="5976" w:leader="none"/>
                                <w:tab w:val="left" w:pos="6768" w:leader="none"/>
                                <w:tab w:val="left" w:pos="7272" w:leader="none"/>
                                <w:tab w:val="left" w:pos="8028" w:leader="none"/>
                              </w:tabs>
                              <w:spacing w:before="144" w:after="0"/>
                              <w:ind w:left="4788" w:right="0" w:hanging="0"/>
                              <w:rPr>
                                <w:rFonts w:ascii="Arial" w:hAnsi="Arial" w:cs="Arial"/>
                                <w:sz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8"/>
                                <w:sz w:val="5"/>
                                <w:lang w:val="es-ES_tradnl" w:eastAsia="es-ES_tradnl"/>
                              </w:rPr>
                              <w:t>_</w:t>
                              <w:tab/>
                              <w:t>_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5"/>
                                <w:lang w:val="es-ES_tradnl" w:eastAsia="es-ES_tradnl"/>
                              </w:rPr>
                              <w:t>_-. I</w:t>
                              <w:tab/>
                              <w:t>_</w:t>
                              <w:tab/>
                              <w:t>__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8"/>
                                <w:sz w:val="5"/>
                                <w:lang w:val="es-ES_tradnl" w:eastAsia="es-ES_tradn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9es, y actitudinales subyacen co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s, actividade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pt;height:395.1pt;mso-wrap-distance-left:0pt;mso-wrap-distance-right:0pt;mso-wrap-distance-top:0pt;mso-wrap-distance-bottom:0pt;margin-top:107.2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  <w:tab w:val="left" w:pos="8964" w:leader="none"/>
                        </w:tabs>
                        <w:ind w:left="169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OBJETIVOS ESPECIFICOS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68" w:leader="none"/>
                        </w:tabs>
                        <w:spacing w:before="612" w:after="0"/>
                        <w:ind w:left="54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>1- Valorar la responsabilidad de las empresas al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1- El valor de la Banca y las finanzas al servicio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68" w:leader="none"/>
                        </w:tabs>
                        <w:ind w:left="86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ervicio del desarrollo nacional.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Desarrollo Nacion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72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conómico</w:t>
                      </w:r>
                    </w:p>
                    <w:p>
                      <w:pPr>
                        <w:pStyle w:val="Normal"/>
                        <w:ind w:left="7272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 Social</w:t>
                      </w:r>
                    </w:p>
                    <w:p>
                      <w:pPr>
                        <w:pStyle w:val="Normal"/>
                        <w:ind w:left="72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Bien Comú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2- Reconocer la importancia del Código de Normas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2- Código de Normas y Conductas.</w:t>
                      </w:r>
                    </w:p>
                    <w:p>
                      <w:pPr>
                        <w:pStyle w:val="Normal"/>
                        <w:ind w:left="864" w:right="705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1"/>
                          <w:sz w:val="22"/>
                          <w:lang w:val="es-ES_tradnl" w:eastAsia="es-ES_tradnl"/>
                        </w:rPr>
                        <w:t xml:space="preserve">Y Conductas en el mundo de la banca y la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finanzas para optimizar el desarrollo personal y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rofesional.</w:t>
                      </w:r>
                    </w:p>
                    <w:p>
                      <w:pPr>
                        <w:pStyle w:val="Normal"/>
                        <w:ind w:left="6804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3- Competencia y retos que plantea la realidad.</w:t>
                      </w:r>
                    </w:p>
                    <w:p>
                      <w:pPr>
                        <w:pStyle w:val="Normal"/>
                        <w:ind w:left="864" w:right="7056" w:hanging="36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3- Evaluar las competencias que se poseen frent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 los retos que plantea la realida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68" w:leader="none"/>
                        </w:tabs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6"/>
                          <w:sz w:val="22"/>
                          <w:lang w:val="es-ES_tradnl" w:eastAsia="es-ES_tradnl"/>
                        </w:rPr>
                        <w:t>4- Elaborar un proyecto de vida profesional que</w:t>
                        <w:tab/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4-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Mi proyecto personal como profesional de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4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28" w:leader="none"/>
                        </w:tabs>
                        <w:ind w:left="864" w:right="3528" w:hanging="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Impulse a actuar, buscar políticas y estrategias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Banca y las Finanzas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ara desarrollarlo a pesar de las dificultades.</w:t>
                      </w:r>
                    </w:p>
                    <w:p>
                      <w:pPr>
                        <w:pStyle w:val="Normal"/>
                        <w:spacing w:before="864" w:after="0"/>
                        <w:ind w:left="6372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4" w:leader="none"/>
                          <w:tab w:val="left" w:pos="5976" w:leader="none"/>
                          <w:tab w:val="left" w:pos="6768" w:leader="none"/>
                          <w:tab w:val="left" w:pos="7272" w:leader="none"/>
                          <w:tab w:val="left" w:pos="8028" w:leader="none"/>
                        </w:tabs>
                        <w:spacing w:before="144" w:after="0"/>
                        <w:ind w:left="4788" w:right="0" w:hanging="0"/>
                        <w:rPr>
                          <w:rFonts w:ascii="Arial" w:hAnsi="Arial" w:cs="Arial"/>
                          <w:sz w:val="5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8"/>
                          <w:sz w:val="5"/>
                          <w:lang w:val="es-ES_tradnl" w:eastAsia="es-ES_tradnl"/>
                        </w:rPr>
                        <w:t>_</w:t>
                        <w:tab/>
                        <w:t>_</w:t>
                        <w:tab/>
                      </w:r>
                      <w:r>
                        <w:rPr>
                          <w:rFonts w:cs="Arial" w:ascii="Arial" w:hAnsi="Arial"/>
                          <w:sz w:val="5"/>
                          <w:lang w:val="es-ES_tradnl" w:eastAsia="es-ES_tradnl"/>
                        </w:rPr>
                        <w:t>_-. I</w:t>
                        <w:tab/>
                        <w:t>_</w:t>
                        <w:tab/>
                        <w:t>__</w:t>
                        <w:tab/>
                      </w:r>
                      <w:r>
                        <w:rPr>
                          <w:rFonts w:cs="Arial" w:ascii="Arial" w:hAnsi="Arial"/>
                          <w:spacing w:val="98"/>
                          <w:sz w:val="5"/>
                          <w:lang w:val="es-ES_tradnl" w:eastAsia="es-ES_tradn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Los Aprendizajes conceptuales, procedimenta9es, y actitudinales subyacen co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contenidos, actividade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orient="landscape" w:w="16819" w:h="11906"/>
          <w:pgMar w:left="1113" w:right="2497" w:gutter="0" w:header="0" w:top="1220" w:footer="754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6755</wp:posOffset>
                </wp:positionH>
                <wp:positionV relativeFrom="page">
                  <wp:posOffset>957580</wp:posOffset>
                </wp:positionV>
                <wp:extent cx="4425315" cy="35814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  <w:t>AREA 4: PROYECTO DE VIDA PER.'ONAL Y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8.2pt;mso-wrap-distance-left:0pt;mso-wrap-distance-right:0pt;mso-wrap-distance-top:0pt;mso-wrap-distance-bottom:0pt;margin-top:75.4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21"/>
                          <w:lang w:val="es-ES_tradnl" w:eastAsia="es-ES_tradnl"/>
                        </w:rPr>
                        <w:t>AREA 4: PROYECTO DE VIDA PER.'ONAL Y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6755</wp:posOffset>
                </wp:positionH>
                <wp:positionV relativeFrom="page">
                  <wp:posOffset>1317625</wp:posOffset>
                </wp:positionV>
                <wp:extent cx="8387715" cy="475488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71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sz w:val="21"/>
                                <w:lang w:val="es-ES_tradnl" w:eastAsia="es-ES_tradnl"/>
                              </w:rPr>
                              <w:t>EXPERIENCIAS DE APRENDIZ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144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>LA EMPRESA AL SERVICIO DEL DESARROLLO NACIO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540" w:right="0" w:hanging="0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1- Observarán videos sobre los servicios que brindan diferentes empresas nacionales.</w:t>
                            </w:r>
                          </w:p>
                          <w:p>
                            <w:pPr>
                              <w:pStyle w:val="Style41"/>
                              <w:ind w:left="504" w:right="0" w:hanging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2- Debatirán partiendo de lo observado, el servicio que brindan en el ámbito: económico, social y del bien comú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144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  <w:t>CÓDIGO DE NORMAS Y CONDUCT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4" w:right="288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1- Investigarán sobre los códigos de normas y conductas en los proyectos institucionales, que rigen la Banca y l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Finanzas en Panamá.</w:t>
                            </w:r>
                          </w:p>
                          <w:p>
                            <w:pPr>
                              <w:pStyle w:val="Normal"/>
                              <w:ind w:left="864" w:right="288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2- Presentarán exposiciones orates acerca de las normas y conductas, que presenta el mundo de la Banca y la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Finanz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288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>COMPETENCIAS Y RETOS QUE PLANTEA LA REALI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1- Señalarán los diferentes retos que plantea la realidad con relación a la Banca y las Finanzas en Panamá.</w:t>
                            </w:r>
                          </w:p>
                          <w:p>
                            <w:pPr>
                              <w:pStyle w:val="Normal"/>
                              <w:ind w:left="648" w:right="288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2- Desarrollarán una guía de preguntas que les permita evaluar sus competencias en el sector del servicio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financi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288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  <w:t>MI PROYECTO DE VIDA COMO PROFESIONAL DE LA BANCA Y LAS FINANZ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right="864" w:hanging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1- Elaborarán un Proyecto de Vida Personal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-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Profesional, según los aprendizajes recibidos, a fin de responder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positivamente al mundo 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5pt;height:374.4pt;mso-wrap-distance-left:0pt;mso-wrap-distance-right:0pt;mso-wrap-distance-top:0pt;mso-wrap-distance-bottom:0pt;margin-top:103.7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5"/>
                          <w:sz w:val="21"/>
                          <w:lang w:val="es-ES_tradnl" w:eastAsia="es-ES_tradnl"/>
                        </w:rPr>
                        <w:t>EXPERIENCIAS DE APRENDIZAJ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144" w:right="0" w:hanging="0"/>
                        <w:rPr>
                          <w:rFonts w:ascii="Verdana" w:hAnsi="Verdana" w:cs="Verdana"/>
                          <w:b/>
                          <w:b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>LA EMPRESA AL SERVICIO DEL DESARROLLO NACIONA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540" w:right="0" w:hanging="0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1- Observarán videos sobre los servicios que brindan diferentes empresas nacionales.</w:t>
                      </w:r>
                    </w:p>
                    <w:p>
                      <w:pPr>
                        <w:pStyle w:val="Style41"/>
                        <w:ind w:left="504" w:right="0" w:hanging="0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2- Debatirán partiendo de lo observado, el servicio que brindan en el ámbito: económico, social y del bien comú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144" w:right="0" w:hanging="0"/>
                        <w:rPr>
                          <w:rFonts w:ascii="Verdana" w:hAnsi="Verdana" w:cs="Verdana"/>
                          <w:b/>
                          <w:b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21"/>
                          <w:lang w:val="es-ES_tradnl" w:eastAsia="es-ES_tradnl"/>
                        </w:rPr>
                        <w:t>CÓDIGO DE NORMAS Y CONDUCTA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864" w:right="288" w:hanging="360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1- Investigarán sobre los códigos de normas y conductas en los proyectos institucionales, que rigen la Banca y las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>Finanzas en Panamá.</w:t>
                      </w:r>
                    </w:p>
                    <w:p>
                      <w:pPr>
                        <w:pStyle w:val="Normal"/>
                        <w:ind w:left="864" w:right="288" w:hanging="360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2- Presentarán exposiciones orates acerca de las normas y conductas, que presenta el mundo de la Banca y la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Finanz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288" w:right="0" w:hanging="0"/>
                        <w:rPr>
                          <w:rFonts w:ascii="Verdana" w:hAnsi="Verdana" w:cs="Verdana"/>
                          <w:b/>
                          <w:b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>COMPETENCIAS Y RETOS QUE PLANTEA LA REALIDA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360" w:right="0" w:hanging="0"/>
                        <w:rPr>
                          <w:rFonts w:ascii="Verdana" w:hAnsi="Verdana" w:cs="Verdana"/>
                          <w:spacing w:val="-6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1- Señalarán los diferentes retos que plantea la realidad con relación a la Banca y las Finanzas en Panamá.</w:t>
                      </w:r>
                    </w:p>
                    <w:p>
                      <w:pPr>
                        <w:pStyle w:val="Normal"/>
                        <w:ind w:left="648" w:right="288" w:hanging="36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2- Desarrollarán una guía de preguntas que les permita evaluar sus competencias en el sector del servicio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financie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288" w:right="0" w:hanging="0"/>
                        <w:rPr>
                          <w:rFonts w:ascii="Verdana" w:hAnsi="Verdana" w:cs="Verdana"/>
                          <w:b/>
                          <w:b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21"/>
                          <w:lang w:val="es-ES_tradnl" w:eastAsia="es-ES_tradnl"/>
                        </w:rPr>
                        <w:t>MI PROYECTO DE VIDA COMO PROFESIONAL DE LA BANCA Y LAS FINANZA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576" w:right="864" w:hanging="216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1- Elaborarán un Proyecto de Vida Personal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--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Profesional, según los aprendizajes recibidos, a fin de responder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positivamente al mundo 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2625</wp:posOffset>
                </wp:positionH>
                <wp:positionV relativeFrom="page">
                  <wp:posOffset>1007110</wp:posOffset>
                </wp:positionV>
                <wp:extent cx="8315325" cy="5880735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325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BIBLIOGRAFÍA</w:t>
                            </w:r>
                          </w:p>
                          <w:p>
                            <w:pPr>
                              <w:pStyle w:val="Style61"/>
                              <w:spacing w:before="32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omínguez, Talía; ESPINOSA, ADALBERTO.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u w:val="single"/>
                                <w:lang w:val="es-ES_tradnl" w:eastAsia="es-ES_tradnl"/>
                              </w:rPr>
                              <w:t>Relaciones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u w:val="single"/>
                                <w:lang w:val="es-ES_tradnl" w:eastAsia="es-ES_tradnl"/>
                              </w:rPr>
                              <w:t>Humanas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Enfoque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u w:val="single"/>
                                <w:vertAlign w:val="subscript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u w:val="single"/>
                                <w:lang w:val="es-ES_tradnl" w:eastAsia="es-ES_tradnl"/>
                              </w:rPr>
                              <w:t>secretaria [.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Mc Graw Hill. México.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>199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0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ind w:left="648" w:right="0" w:hanging="64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FRITZEN, SILVINO JOSE.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u w:val="single"/>
                                <w:lang w:val="es-ES_tradnl" w:eastAsia="es-ES_tradnl"/>
                              </w:rPr>
                              <w:t>Relacione.:;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u w:val="single"/>
                                <w:lang w:val="es-ES_tradnl" w:eastAsia="es-ES_tradnl"/>
                              </w:rPr>
                              <w:t>Humanas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u w:val="single"/>
                                <w:vertAlign w:val="sub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u w:val="single"/>
                                <w:lang w:val="es-ES_tradnl" w:eastAsia="es-ES_tradnl"/>
                              </w:rPr>
                              <w:t>Interpersonales.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Indo American Press Service. Quinta Edición- Bogota</w:t>
                              <w:softHyphen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Colombia. 20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FRITZEN, SILVINO JOSE.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u w:val="single"/>
                                <w:lang w:val="es-ES_tradnl" w:eastAsia="es-ES_tradnl"/>
                              </w:rPr>
                              <w:t xml:space="preserve">Relacione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u w:val="single"/>
                                <w:lang w:val="es-ES_tradnl" w:eastAsia="es-ES_tradnl"/>
                              </w:rPr>
                              <w:t>Humanas.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u w:val="single"/>
                                <w:lang w:val="es-ES_tradnl" w:eastAsia="es-ES_tradnl"/>
                              </w:rPr>
                              <w:t>Ejercicio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u w:val="single"/>
                                <w:lang w:val="es-ES_tradnl" w:eastAsia="es-ES_tradnl"/>
                              </w:rPr>
                              <w:t>Practic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Indo American Press Service. Quinta Edición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Bogota. Colombia. 20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36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GOMEZ PEREZ, RAFAEL.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Étic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21"/>
                                <w:u w:val="single"/>
                                <w:lang w:val="es-ES_tradnl" w:eastAsia="es-ES_tradnl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21"/>
                                <w:u w:val="single"/>
                                <w:lang w:val="es-ES_tradnl" w:eastAsia="es-ES_tradnl"/>
                              </w:rPr>
                              <w:t xml:space="preserve">Empresarial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Teorías y Casos. Ediciones Rialp, S.A. Madrid. 1999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1"/>
                                <w:sz w:val="21"/>
                                <w:lang w:val="es-ES_tradnl" w:eastAsia="es-ES_tradnl"/>
                              </w:rPr>
                              <w:t xml:space="preserve">ISAACS, DAVID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u w:val="single"/>
                                <w:lang w:val="es-ES_tradnl" w:eastAsia="es-ES_tradnl"/>
                              </w:rPr>
                              <w:t>La Educación de las Virtudes Humanas y su Evaluación.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13a Edición. Eunsa. Madrid. 199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LOPÉZ FERNÁNDEZ, TIBERIO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u w:val="single"/>
                                <w:lang w:val="es-ES_tradnl" w:eastAsia="es-ES_tradnl"/>
                              </w:rPr>
                              <w:t>Como humanizar las relaciones interpersonales.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Sociedad San Pablo. 5ta Edición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Bogotá, Colombia. 199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50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4"/>
                                <w:sz w:val="21"/>
                                <w:lang w:val="es-ES_tradnl" w:eastAsia="es-ES_tradnl"/>
                              </w:rPr>
                              <w:t xml:space="preserve">LUCAS, MIGUEL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u w:val="single"/>
                                <w:lang w:val="es-ES_tradnl" w:eastAsia="es-ES_tradnl"/>
                              </w:rPr>
                              <w:t>La Autoestima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u w:val="single"/>
                                <w:lang w:val="es-ES_tradnl" w:eastAsia="es-ES_tradnl"/>
                              </w:rPr>
                              <w:t>el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u w:val="single"/>
                                <w:vertAlign w:val="sub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u w:val="single"/>
                                <w:lang w:val="es-ES_tradnl" w:eastAsia="es-ES_tradnl"/>
                              </w:rPr>
                              <w:t>Desarrollo de la Personalidad.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Sociedad San Pablo. Bogotá, Colombia. 2002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MARIN GUTIERREZ, CARLOS.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u w:val="single"/>
                                <w:lang w:val="es-ES_tradnl" w:eastAsia="es-ES_tradnl"/>
                              </w:rPr>
                              <w:t>Familia. Escuela v Valores.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Indo American Press Service. Bogota. Colombia. 1999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MORAN, JOSE MANUEL.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u w:val="single"/>
                                <w:lang w:val="es-ES_tradnl" w:eastAsia="es-ES_tradnl"/>
                              </w:rPr>
                              <w:t xml:space="preserve">Cambios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1"/>
                                  <w:u w:val="single"/>
                                  <w:lang w:val="es-ES_tradnl" w:eastAsia="es-ES_tradnl"/>
                                </w:rPr>
                                <w:t>en lA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1"/>
                                <w:u w:val="single"/>
                                <w:lang w:val="es-ES_tradnl" w:eastAsia="es-ES_tradnl"/>
                              </w:rPr>
                              <w:t xml:space="preserve"> Comunicación Personal.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Sociedad San Pablo. Bogotá, Colombia. 2001.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sz w:val="21"/>
                                <w:lang w:val="es-ES_tradnl" w:eastAsia="es-ES_tradnl"/>
                              </w:rPr>
                              <w:t xml:space="preserve">OSORIO, EDUARDO.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u w:val="single"/>
                                <w:lang w:val="es-ES_tradnl" w:eastAsia="es-ES_tradnl"/>
                              </w:rPr>
                              <w:t>Ética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u w:val="single"/>
                                <w:lang w:val="es-ES_tradnl" w:eastAsia="es-ES_tradnl"/>
                              </w:rPr>
                              <w:t>Relaciones Humanas.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Sociedad San Pablo. Bogotá, Colombia. 2002.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RODRÍGUEZ PORRAS, JOSE MARIA.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u w:val="single"/>
                                <w:lang w:val="es-ES_tradnl" w:eastAsia="es-ES_tradnl"/>
                              </w:rPr>
                              <w:t>Relaciones Humanas en la Empresa.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Ediciones internacionales Universitarias,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S.A. Madrid. 20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RESTREPO, LUIS CARLOS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u w:val="single"/>
                                <w:lang w:val="es-ES_tradnl" w:eastAsia="es-ES_tradnl"/>
                              </w:rPr>
                              <w:t>Ecologí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u w:val="single"/>
                                <w:lang w:val="es-ES_tradnl" w:eastAsia="es-ES_tradnl"/>
                              </w:rPr>
                              <w:t>Humana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Sociedad San Pablo. Bogotá, Colombia. 20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SIERRA, REBECA.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u w:val="single"/>
                                <w:lang w:val="es-ES_tradnl" w:eastAsia="es-ES_tradnl"/>
                              </w:rPr>
                              <w:t>Pedagogía de los Valores.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Sociedad San Pablo, Tercera Reimpresión. Bogotá, Colombia.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5pt;height:463.05pt;mso-wrap-distance-left:0pt;mso-wrap-distance-right:0pt;mso-wrap-distance-top:0pt;mso-wrap-distance-bottom:0pt;margin-top:79.3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BIBLIOGRAFÍA</w:t>
                      </w:r>
                    </w:p>
                    <w:p>
                      <w:pPr>
                        <w:pStyle w:val="Style61"/>
                        <w:spacing w:before="324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Domínguez, Talía; ESPINOSA, ADALBERTO.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u w:val="single"/>
                          <w:lang w:val="es-ES_tradnl" w:eastAsia="es-ES_tradnl"/>
                        </w:rPr>
                        <w:t>Relaciones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u w:val="single"/>
                          <w:lang w:val="es-ES_tradnl" w:eastAsia="es-ES_tradnl"/>
                        </w:rPr>
                        <w:t>Humanas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Enfoque</w:t>
                      </w:r>
                      <w:r>
                        <w:rPr>
                          <w:rFonts w:cs="Verdana" w:ascii="Verdana" w:hAnsi="Verdana"/>
                          <w:sz w:val="21"/>
                          <w:u w:val="single"/>
                          <w:vertAlign w:val="subscript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7"/>
                          <w:sz w:val="21"/>
                          <w:u w:val="single"/>
                          <w:lang w:val="es-ES_tradnl" w:eastAsia="es-ES_tradnl"/>
                        </w:rPr>
                        <w:t>secretaria [.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Mc Graw Hill. México. </w:t>
                      </w:r>
                      <w:r>
                        <w:rPr>
                          <w:rFonts w:cs="Verdana" w:ascii="Verdana" w:hAnsi="Verdana"/>
                          <w:spacing w:val="-10"/>
                          <w:sz w:val="21"/>
                          <w:lang w:val="es-ES_tradnl" w:eastAsia="es-ES_tradnl"/>
                        </w:rPr>
                        <w:t>1995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10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0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ind w:left="648" w:right="0" w:hanging="648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sz w:val="21"/>
                          <w:lang w:val="es-ES_tradnl" w:eastAsia="es-ES_tradnl"/>
                        </w:rPr>
                        <w:t xml:space="preserve">FRITZEN, SILVINO JOSE. </w:t>
                      </w:r>
                      <w:r>
                        <w:rPr>
                          <w:rFonts w:cs="Verdana" w:ascii="Verdana" w:hAnsi="Verdana"/>
                          <w:spacing w:val="-8"/>
                          <w:sz w:val="21"/>
                          <w:u w:val="single"/>
                          <w:lang w:val="es-ES_tradnl" w:eastAsia="es-ES_tradnl"/>
                        </w:rPr>
                        <w:t>Relacione.:;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8"/>
                          <w:sz w:val="21"/>
                          <w:u w:val="single"/>
                          <w:lang w:val="es-ES_tradnl" w:eastAsia="es-ES_tradnl"/>
                        </w:rPr>
                        <w:t>Humanas</w:t>
                      </w:r>
                      <w:r>
                        <w:rPr>
                          <w:rFonts w:cs="Verdana" w:ascii="Verdana" w:hAnsi="Verdana"/>
                          <w:sz w:val="21"/>
                          <w:u w:val="single"/>
                          <w:vertAlign w:val="sub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u w:val="single"/>
                          <w:lang w:val="es-ES_tradnl" w:eastAsia="es-ES_tradnl"/>
                        </w:rPr>
                        <w:t>Interpersonales.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Indo American Press Service. Quinta Edición- Bogota</w:t>
                        <w:softHyphen/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Colombia. 200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sz w:val="21"/>
                          <w:lang w:val="es-ES_tradnl" w:eastAsia="es-ES_tradnl"/>
                        </w:rPr>
                        <w:t xml:space="preserve">FRITZEN, SILVINO JOSE.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u w:val="single"/>
                          <w:lang w:val="es-ES_tradnl" w:eastAsia="es-ES_tradnl"/>
                        </w:rPr>
                        <w:t xml:space="preserve">Relacione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u w:val="single"/>
                          <w:lang w:val="es-ES_tradnl" w:eastAsia="es-ES_tradnl"/>
                        </w:rPr>
                        <w:t>Humanas.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u w:val="single"/>
                          <w:lang w:val="es-ES_tradnl" w:eastAsia="es-ES_tradnl"/>
                        </w:rPr>
                        <w:t>Ejercicio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u w:val="single"/>
                          <w:lang w:val="es-ES_tradnl" w:eastAsia="es-ES_tradnl"/>
                        </w:rPr>
                        <w:t>Practic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Indo American Press Service. Quinta Edición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Bogota. Colombia. 200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368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sz w:val="21"/>
                          <w:lang w:val="es-ES_tradnl" w:eastAsia="es-ES_tradnl"/>
                        </w:rPr>
                        <w:t xml:space="preserve">GOMEZ PEREZ, RAFAEL.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Étic</w:t>
                      </w:r>
                      <w:r>
                        <w:rPr>
                          <w:rFonts w:cs="Verdana" w:ascii="Verdana" w:hAnsi="Verdana"/>
                          <w:spacing w:val="16"/>
                          <w:sz w:val="21"/>
                          <w:u w:val="single"/>
                          <w:lang w:val="es-ES_tradnl" w:eastAsia="es-ES_tradnl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6"/>
                          <w:sz w:val="21"/>
                          <w:u w:val="single"/>
                          <w:lang w:val="es-ES_tradnl" w:eastAsia="es-ES_tradnl"/>
                        </w:rPr>
                        <w:t xml:space="preserve">Empresarial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Teorías y Casos. Ediciones Rialp, S.A. Madrid. 1999. </w:t>
                      </w:r>
                      <w:r>
                        <w:rPr>
                          <w:rFonts w:cs="Verdana" w:ascii="Verdana" w:hAnsi="Verdana"/>
                          <w:b/>
                          <w:spacing w:val="-11"/>
                          <w:sz w:val="21"/>
                          <w:lang w:val="es-ES_tradnl" w:eastAsia="es-ES_tradnl"/>
                        </w:rPr>
                        <w:t xml:space="preserve">ISAACS, DAVID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u w:val="single"/>
                          <w:lang w:val="es-ES_tradnl" w:eastAsia="es-ES_tradnl"/>
                        </w:rPr>
                        <w:t>La Educación de las Virtudes Humanas y su Evaluación.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13a Edición. Eunsa. Madrid. 1995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LOPÉZ FERNÁNDEZ, TIBERIO.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u w:val="single"/>
                          <w:lang w:val="es-ES_tradnl" w:eastAsia="es-ES_tradnl"/>
                        </w:rPr>
                        <w:t>Como humanizar las relaciones interpersonales.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Sociedad San Pablo. 5ta Edición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Bogotá, Colombia. 1998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504" w:hanging="0"/>
                        <w:rPr/>
                      </w:pPr>
                      <w:r>
                        <w:rPr>
                          <w:rFonts w:cs="Verdana" w:ascii="Verdana" w:hAnsi="Verdana"/>
                          <w:spacing w:val="14"/>
                          <w:sz w:val="21"/>
                          <w:lang w:val="es-ES_tradnl" w:eastAsia="es-ES_tradnl"/>
                        </w:rPr>
                        <w:t xml:space="preserve">LUCAS, MIGUEL.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u w:val="single"/>
                          <w:lang w:val="es-ES_tradnl" w:eastAsia="es-ES_tradnl"/>
                        </w:rPr>
                        <w:t>La Autoestima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u w:val="single"/>
                          <w:lang w:val="es-ES_tradnl" w:eastAsia="es-ES_tradnl"/>
                        </w:rPr>
                        <w:t>el</w:t>
                      </w:r>
                      <w:r>
                        <w:rPr>
                          <w:rFonts w:cs="Verdana" w:ascii="Verdana" w:hAnsi="Verdana"/>
                          <w:sz w:val="21"/>
                          <w:u w:val="single"/>
                          <w:vertAlign w:val="sub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u w:val="single"/>
                          <w:lang w:val="es-ES_tradnl" w:eastAsia="es-ES_tradnl"/>
                        </w:rPr>
                        <w:t>Desarrollo de la Personalidad.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Sociedad San Pablo. Bogotá, Colombia. 2002. </w:t>
                      </w:r>
                      <w:r>
                        <w:rPr>
                          <w:rFonts w:cs="Verdana" w:ascii="Verdana" w:hAnsi="Verdana"/>
                          <w:b/>
                          <w:spacing w:val="-1"/>
                          <w:sz w:val="21"/>
                          <w:lang w:val="es-ES_tradnl" w:eastAsia="es-ES_tradnl"/>
                        </w:rPr>
                        <w:t xml:space="preserve">MARIN GUTIERREZ, CARLOS. </w:t>
                      </w:r>
                      <w:r>
                        <w:rPr>
                          <w:rFonts w:cs="Verdana" w:ascii="Verdana" w:hAnsi="Verdana"/>
                          <w:sz w:val="21"/>
                          <w:u w:val="single"/>
                          <w:lang w:val="es-ES_tradnl" w:eastAsia="es-ES_tradnl"/>
                        </w:rPr>
                        <w:t>Familia. Escuela v Valores.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Indo American Press Service. Bogota. Colombia. 1999.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MORAN, JOSE MANUEL.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u w:val="single"/>
                          <w:lang w:val="es-ES_tradnl" w:eastAsia="es-ES_tradnl"/>
                        </w:rPr>
                        <w:t xml:space="preserve">Cambios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sz w:val="21"/>
                            <w:u w:val="single"/>
                            <w:lang w:val="es-ES_tradnl" w:eastAsia="es-ES_tradnl"/>
                          </w:rPr>
                          <w:t>en lA</w:t>
                        </w:r>
                      </w:hyperlink>
                      <w:r>
                        <w:rPr>
                          <w:rFonts w:cs="Verdana" w:ascii="Verdana" w:hAnsi="Verdana"/>
                          <w:sz w:val="21"/>
                          <w:u w:val="single"/>
                          <w:lang w:val="es-ES_tradnl" w:eastAsia="es-ES_tradnl"/>
                        </w:rPr>
                        <w:t xml:space="preserve"> Comunicación Personal.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Sociedad San Pablo. Bogotá, Colombia. 2001. </w:t>
                      </w:r>
                      <w:r>
                        <w:rPr>
                          <w:rFonts w:cs="Verdana" w:ascii="Verdana" w:hAnsi="Verdana"/>
                          <w:spacing w:val="11"/>
                          <w:sz w:val="21"/>
                          <w:lang w:val="es-ES_tradnl" w:eastAsia="es-ES_tradnl"/>
                        </w:rPr>
                        <w:t xml:space="preserve">OSORIO, EDUARDO.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u w:val="single"/>
                          <w:lang w:val="es-ES_tradnl" w:eastAsia="es-ES_tradnl"/>
                        </w:rPr>
                        <w:t>Ética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u w:val="single"/>
                          <w:lang w:val="es-ES_tradnl" w:eastAsia="es-ES_tradnl"/>
                        </w:rPr>
                        <w:t>Relaciones Humanas.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Sociedad San Pablo. Bogotá, Colombia. 2002.</w:t>
                      </w:r>
                    </w:p>
                    <w:p>
                      <w:pPr>
                        <w:pStyle w:val="Style61"/>
                        <w:spacing w:before="216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RODRÍGUEZ PORRAS, JOSE MARIA.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u w:val="single"/>
                          <w:lang w:val="es-ES_tradnl" w:eastAsia="es-ES_tradnl"/>
                        </w:rPr>
                        <w:t>Relaciones Humanas en la Empresa.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Ediciones internacionales Universitarias,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S.A. Madrid. 2001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6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RESTREPO, LUIS CARLOS. 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u w:val="single"/>
                          <w:lang w:val="es-ES_tradnl" w:eastAsia="es-ES_tradnl"/>
                        </w:rPr>
                        <w:t>Ecología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u w:val="single"/>
                          <w:lang w:val="es-ES_tradnl" w:eastAsia="es-ES_tradnl"/>
                        </w:rPr>
                        <w:t>Humana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Sociedad San Pablo. Bogotá, Colombia. 200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32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3"/>
                          <w:sz w:val="21"/>
                          <w:lang w:val="es-ES_tradnl" w:eastAsia="es-ES_tradnl"/>
                        </w:rPr>
                        <w:t xml:space="preserve">SIERRA, REBECA.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u w:val="single"/>
                          <w:lang w:val="es-ES_tradnl" w:eastAsia="es-ES_tradnl"/>
                        </w:rPr>
                        <w:t>Pedagogía de los Valores.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Sociedad San Pablo, Tercera Reimpresión. Bogotá, Colombia.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3"/>
      <w:type w:val="nextPage"/>
      <w:pgSz w:orient="landscape" w:w="16819" w:h="11906"/>
      <w:pgMar w:left="1075" w:right="2649" w:gutter="0" w:header="0" w:top="1298" w:footer="72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4677410</wp:posOffset>
              </wp:positionH>
              <wp:positionV relativeFrom="page">
                <wp:posOffset>6068060</wp:posOffset>
              </wp:positionV>
              <wp:extent cx="565785" cy="302260"/>
              <wp:effectExtent l="0" t="0" r="0" b="0"/>
              <wp:wrapSquare wrapText="largest"/>
              <wp:docPr id="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8"/>
                            <w:jc w:val="center"/>
                            <w:rPr>
                              <w:rFonts w:ascii="Arial" w:hAnsi="Arial" w:cs="Arial"/>
                              <w:spacing w:val="-8"/>
                              <w:sz w:val="35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8"/>
                              <w:sz w:val="35"/>
                              <w:lang w:val="es-ES_tradnl" w:eastAsia="es-ES_tradnl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3.8pt;mso-wrap-distance-left:0pt;mso-wrap-distance-right:0pt;mso-wrap-distance-top:0pt;mso-wrap-distance-bottom:0pt;margin-top:477.8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8"/>
                      <w:jc w:val="center"/>
                      <w:rPr>
                        <w:rFonts w:ascii="Arial" w:hAnsi="Arial" w:cs="Arial"/>
                        <w:spacing w:val="-8"/>
                        <w:sz w:val="35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8"/>
                        <w:sz w:val="35"/>
                        <w:lang w:val="es-ES_tradnl" w:eastAsia="es-ES_tradnl"/>
                      </w:rPr>
                      <w:t>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4906645</wp:posOffset>
              </wp:positionH>
              <wp:positionV relativeFrom="page">
                <wp:posOffset>7063740</wp:posOffset>
              </wp:positionV>
              <wp:extent cx="166370" cy="200025"/>
              <wp:effectExtent l="0" t="0" r="0" b="0"/>
              <wp:wrapSquare wrapText="largest"/>
              <wp:docPr id="3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3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5.75pt;mso-wrap-distance-left:0pt;mso-wrap-distance-right:0pt;mso-wrap-distance-top:0pt;mso-wrap-distance-bottom:0pt;margin-top:556.2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23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4858385</wp:posOffset>
              </wp:positionH>
              <wp:positionV relativeFrom="page">
                <wp:posOffset>7017385</wp:posOffset>
              </wp:positionV>
              <wp:extent cx="148590" cy="196215"/>
              <wp:effectExtent l="0" t="0" r="0" b="0"/>
              <wp:wrapSquare wrapText="largest"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ES_tradnl" w:eastAsia="es-ES_tradnl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5.45pt;mso-wrap-distance-left:0pt;mso-wrap-distance-right:0pt;mso-wrap-distance-top:0pt;mso-wrap-distance-bottom:0pt;margin-top:552.5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lang w:val="es-ES_tradnl" w:eastAsia="es-ES_tradnl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4878705</wp:posOffset>
              </wp:positionH>
              <wp:positionV relativeFrom="page">
                <wp:posOffset>7030085</wp:posOffset>
              </wp:positionV>
              <wp:extent cx="142240" cy="188595"/>
              <wp:effectExtent l="0" t="0" r="0" b="0"/>
              <wp:wrapSquare wrapText="largest"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pacing w:val="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3"/>
                              <w:lang w:val="es-ES_tradnl" w:eastAsia="es-ES_tradnl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4.85pt;mso-wrap-distance-left:0pt;mso-wrap-distance-right:0pt;mso-wrap-distance-top:0pt;mso-wrap-distance-bottom:0pt;margin-top:553.55pt;mso-position-vertical-relative:page;margin-left:38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i/>
                        <w:i/>
                        <w:spacing w:val="3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pacing w:val="3"/>
                        <w:lang w:val="es-ES_tradnl" w:eastAsia="es-ES_tradnl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4878705</wp:posOffset>
              </wp:positionH>
              <wp:positionV relativeFrom="page">
                <wp:posOffset>7030085</wp:posOffset>
              </wp:positionV>
              <wp:extent cx="142240" cy="188595"/>
              <wp:effectExtent l="0" t="0" r="0" b="0"/>
              <wp:wrapSquare wrapText="largest"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pacing w:val="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3"/>
                              <w:lang w:val="es-ES_tradnl" w:eastAsia="es-ES_tradnl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4.85pt;mso-wrap-distance-left:0pt;mso-wrap-distance-right:0pt;mso-wrap-distance-top:0pt;mso-wrap-distance-bottom:0pt;margin-top:553.55pt;mso-position-vertical-relative:page;margin-left:38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i/>
                        <w:i/>
                        <w:spacing w:val="3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pacing w:val="3"/>
                        <w:lang w:val="es-ES_tradnl" w:eastAsia="es-ES_tradnl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4885690</wp:posOffset>
              </wp:positionH>
              <wp:positionV relativeFrom="page">
                <wp:posOffset>7074535</wp:posOffset>
              </wp:positionV>
              <wp:extent cx="121920" cy="141605"/>
              <wp:effectExtent l="0" t="0" r="0" b="0"/>
              <wp:wrapSquare wrapText="largest"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252"/>
                            <w:jc w:val="center"/>
                            <w:rPr>
                              <w:rFonts w:ascii="Verdana" w:hAnsi="Verdana" w:cs="Verdana"/>
                              <w:spacing w:val="-2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sz w:val="21"/>
                              <w:lang w:val="es-ES_tradnl" w:eastAsia="es-ES_tradnl"/>
                            </w:rPr>
                            <w:t>1 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5pt;mso-wrap-distance-left:0pt;mso-wrap-distance-right:0pt;mso-wrap-distance-top:0pt;mso-wrap-distance-bottom:0pt;margin-top:557.05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252"/>
                      <w:jc w:val="center"/>
                      <w:rPr>
                        <w:rFonts w:ascii="Verdana" w:hAnsi="Verdana" w:cs="Verdana"/>
                        <w:spacing w:val="-2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2"/>
                        <w:sz w:val="21"/>
                        <w:lang w:val="es-ES_tradnl" w:eastAsia="es-ES_tradnl"/>
                      </w:rPr>
                      <w:t>1 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4819015</wp:posOffset>
              </wp:positionH>
              <wp:positionV relativeFrom="page">
                <wp:posOffset>7023100</wp:posOffset>
              </wp:positionV>
              <wp:extent cx="154940" cy="193040"/>
              <wp:effectExtent l="0" t="0" r="0" b="0"/>
              <wp:wrapSquare wrapText="largest"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1"/>
                              <w:lang w:val="es-ES_tradnl" w:eastAsia="es-ES_tradnl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2pt;mso-wrap-distance-left:0pt;mso-wrap-distance-right:0pt;mso-wrap-distance-top:0pt;mso-wrap-distance-bottom:0pt;margin-top:553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z w:val="21"/>
                        <w:lang w:val="es-ES_tradnl" w:eastAsia="es-ES_tradnl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4819015</wp:posOffset>
              </wp:positionH>
              <wp:positionV relativeFrom="page">
                <wp:posOffset>7023100</wp:posOffset>
              </wp:positionV>
              <wp:extent cx="154940" cy="193040"/>
              <wp:effectExtent l="0" t="0" r="0" b="0"/>
              <wp:wrapSquare wrapText="largest"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1"/>
                              <w:lang w:val="es-ES_tradnl" w:eastAsia="es-ES_tradnl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2pt;mso-wrap-distance-left:0pt;mso-wrap-distance-right:0pt;mso-wrap-distance-top:0pt;mso-wrap-distance-bottom:0pt;margin-top:553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z w:val="21"/>
                        <w:lang w:val="es-ES_tradnl" w:eastAsia="es-ES_tradnl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4954905</wp:posOffset>
              </wp:positionH>
              <wp:positionV relativeFrom="page">
                <wp:posOffset>7088505</wp:posOffset>
              </wp:positionV>
              <wp:extent cx="86995" cy="145415"/>
              <wp:effectExtent l="0" t="0" r="0" b="0"/>
              <wp:wrapSquare wrapText="largest"/>
              <wp:docPr id="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5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lang w:val="es-ES_tradnl" w:eastAsia="es-ES_tradn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1.45pt;mso-wrap-distance-left:0pt;mso-wrap-distance-right:0pt;mso-wrap-distance-top:0pt;mso-wrap-distance-bottom:0pt;margin-top:558.15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5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z w:val="15"/>
                        <w:lang w:val="es-ES_tradnl" w:eastAsia="es-ES_tradn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4954905</wp:posOffset>
              </wp:positionH>
              <wp:positionV relativeFrom="page">
                <wp:posOffset>7088505</wp:posOffset>
              </wp:positionV>
              <wp:extent cx="86995" cy="145415"/>
              <wp:effectExtent l="0" t="0" r="0" b="0"/>
              <wp:wrapSquare wrapText="largest"/>
              <wp:docPr id="1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5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lang w:val="es-ES_tradnl" w:eastAsia="es-ES_tradn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1.45pt;mso-wrap-distance-left:0pt;mso-wrap-distance-right:0pt;mso-wrap-distance-top:0pt;mso-wrap-distance-bottom:0pt;margin-top:558.15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5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z w:val="15"/>
                        <w:lang w:val="es-ES_tradnl" w:eastAsia="es-ES_tradn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4992370</wp:posOffset>
              </wp:positionH>
              <wp:positionV relativeFrom="page">
                <wp:posOffset>7159625</wp:posOffset>
              </wp:positionV>
              <wp:extent cx="70485" cy="132715"/>
              <wp:effectExtent l="0" t="0" r="0" b="0"/>
              <wp:wrapSquare wrapText="largest"/>
              <wp:docPr id="1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2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sz w:val="21"/>
                              <w:lang w:val="es-ES_tradnl" w:eastAsia="es-ES_tradn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45pt;mso-wrap-distance-left:0pt;mso-wrap-distance-right:0pt;mso-wrap-distance-top:0pt;mso-wrap-distance-bottom:0pt;margin-top:563.7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2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2"/>
                        <w:sz w:val="21"/>
                        <w:lang w:val="es-ES_tradnl" w:eastAsia="es-ES_tradnl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4910455</wp:posOffset>
              </wp:positionH>
              <wp:positionV relativeFrom="page">
                <wp:posOffset>7084060</wp:posOffset>
              </wp:positionV>
              <wp:extent cx="160655" cy="193040"/>
              <wp:effectExtent l="0" t="0" r="0" b="0"/>
              <wp:wrapSquare wrapText="largest"/>
              <wp:docPr id="2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1"/>
                              <w:lang w:val="es-ES_tradnl" w:eastAsia="es-ES_tradnl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.2pt;mso-wrap-distance-left:0pt;mso-wrap-distance-right:0pt;mso-wrap-distance-top:0pt;mso-wrap-distance-bottom:0pt;margin-top:557.8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z w:val="21"/>
                        <w:lang w:val="es-ES_tradnl" w:eastAsia="es-ES_tradnl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828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7704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612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1332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720" w:right="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hyperlink" Target="http://en.la/" TargetMode="External"/><Relationship Id="rId22" Type="http://schemas.openxmlformats.org/officeDocument/2006/relationships/hyperlink" Target="http://en.la/" TargetMode="External"/><Relationship Id="rId23" Type="http://schemas.openxmlformats.org/officeDocument/2006/relationships/footer" Target="footer1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7:12:00Z</dcterms:created>
  <dc:creator/>
  <dc:description/>
  <cp:keywords/>
  <dc:language>en-US</dc:language>
  <cp:lastModifiedBy>Cheo</cp:lastModifiedBy>
  <dcterms:modified xsi:type="dcterms:W3CDTF">2007-02-12T19:01:00Z</dcterms:modified>
  <cp:revision>2</cp:revision>
  <dc:subject/>
  <dc:title/>
</cp:coreProperties>
</file>