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814" w:right="2467" w:gutter="0" w:header="0" w:top="945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4005</wp:posOffset>
                </wp:positionH>
                <wp:positionV relativeFrom="page">
                  <wp:posOffset>993775</wp:posOffset>
                </wp:positionV>
                <wp:extent cx="5060315" cy="391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2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2"/>
                                <w:lang w:val="es-ES_tradnl" w:eastAsia="es-ES_tradnl"/>
                              </w:rPr>
                              <w:t>MINISTERIO DE EDUCACIÓN</w:t>
                              <w:br/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2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  <w:p>
                            <w:pPr>
                              <w:pStyle w:val="Normal"/>
                              <w:spacing w:before="122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31"/>
                                <w:lang w:val="es-ES_tradnl" w:eastAsia="es-ES_tradnl"/>
                              </w:rPr>
                              <w:t>PROGRAMA DE GESTIÓN EMPRESARIAL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31"/>
                                <w:lang w:val="es-ES_tradnl" w:eastAsia="es-ES_tradnl"/>
                              </w:rPr>
                              <w:t>DÉCIMO GRADO</w:t>
                            </w:r>
                          </w:p>
                          <w:p>
                            <w:pPr>
                              <w:pStyle w:val="Normal"/>
                              <w:spacing w:before="1368" w:after="288"/>
                              <w:jc w:val="center"/>
                              <w:rPr>
                                <w:rFonts w:ascii="Verdana" w:hAnsi="Verdana" w:cs="Verdana"/>
                                <w:spacing w:val="-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2"/>
                                <w:lang w:val="es-ES_tradnl" w:eastAsia="es-ES_tradnl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307.9pt;mso-wrap-distance-left:0pt;mso-wrap-distance-right:0pt;mso-wrap-distance-top:0pt;mso-wrap-distance-bottom:0pt;margin-top:78.25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sz w:val="22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Verdana" w:ascii="Verdana" w:hAnsi="Verdana"/>
                          <w:spacing w:val="2"/>
                          <w:sz w:val="22"/>
                          <w:lang w:val="es-ES_tradnl" w:eastAsia="es-ES_tradnl"/>
                        </w:rPr>
                        <w:t>MINISTERIO DE EDUCACIÓN</w:t>
                        <w:br/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before="792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9"/>
                          <w:sz w:val="22"/>
                          <w:lang w:val="es-ES_tradnl" w:eastAsia="es-ES_tradnl"/>
                        </w:rPr>
                        <w:t>BACHILLERATO EN COMERCIO</w:t>
                      </w:r>
                    </w:p>
                    <w:p>
                      <w:pPr>
                        <w:pStyle w:val="Normal"/>
                        <w:spacing w:before="1224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31"/>
                          <w:lang w:val="es-ES_tradnl" w:eastAsia="es-ES_tradnl"/>
                        </w:rPr>
                        <w:t>PROGRAMA DE GESTIÓN EMPRESARIAL</w:t>
                        <w:br/>
                      </w:r>
                      <w:r>
                        <w:rPr>
                          <w:rFonts w:cs="Arial" w:ascii="Arial" w:hAnsi="Arial"/>
                          <w:spacing w:val="-5"/>
                          <w:sz w:val="31"/>
                          <w:lang w:val="es-ES_tradnl" w:eastAsia="es-ES_tradnl"/>
                        </w:rPr>
                        <w:t>DÉCIMO GRADO</w:t>
                      </w:r>
                    </w:p>
                    <w:p>
                      <w:pPr>
                        <w:pStyle w:val="Normal"/>
                        <w:spacing w:before="1368" w:after="288"/>
                        <w:jc w:val="center"/>
                        <w:rPr>
                          <w:rFonts w:ascii="Verdana" w:hAnsi="Verdana" w:cs="Verdana"/>
                          <w:spacing w:val="-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1"/>
                          <w:sz w:val="22"/>
                          <w:lang w:val="es-ES_tradnl" w:eastAsia="es-ES_tradnl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01255</wp:posOffset>
                </wp:positionH>
                <wp:positionV relativeFrom="page">
                  <wp:posOffset>5312410</wp:posOffset>
                </wp:positionV>
                <wp:extent cx="1612265" cy="1704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34.25pt;mso-wrap-distance-left:0pt;mso-wrap-distance-right:0pt;mso-wrap-distance-top:0pt;mso-wrap-distance-bottom:0pt;margin-top:418.3pt;mso-position-vertical-relative:page;margin-left:5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19" w:h="11906"/>
          <w:pgMar w:left="965" w:right="1594" w:gutter="0" w:header="0" w:top="1047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1995</wp:posOffset>
                </wp:positionH>
                <wp:positionV relativeFrom="page">
                  <wp:posOffset>847725</wp:posOffset>
                </wp:positionV>
                <wp:extent cx="1200785" cy="717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6.5pt;mso-wrap-distance-left:0pt;mso-wrap-distance-right:0pt;mso-wrap-distance-top:0pt;mso-wrap-distance-bottom:0pt;margin-top:66.7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72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ge">
                  <wp:posOffset>1567180</wp:posOffset>
                </wp:positionV>
                <wp:extent cx="4317365" cy="44348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288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nt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nuev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erspectiv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conómic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estamos viviendo. El Bachillerato en Comerc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122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.,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a sido diseñado para afrontar el reto de formar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un estudiante, con las características acordes a los nuevos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modelos de negocios y la autogestión empresarial como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respuesta a la generación de nuevas fuentes de trabajo qu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contribuyan a impulsar el desarrollo socioeconómico del paí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través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propuesta-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estudiantad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odrá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desenvolvers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piedad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ctividade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administrativas apoyados en la tecnología de punta, logrando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sí enfrentar en forma preactiva los retos que la sociedad 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stos momentos demanda, es decir, una o u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349.2pt;mso-wrap-distance-left:0pt;mso-wrap-distance-right:0pt;mso-wrap-distance-top:0pt;mso-wrap-distance-bottom:0pt;margin-top:123.4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288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nt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nuev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erspectiv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conómic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estamos viviendo. El Bachillerato en Comercio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122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.,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a sido diseñado para afrontar el reto de formar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un estudiante, con las características acordes a los nuevos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modelos de negocios y la autogestión empresarial como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respuesta a la generación de nuevas fuentes de trabajo que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contribuyan a impulsar el desarrollo socioeconómico del paí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través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propuesta- e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estudiantado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odrá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desenvolvers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piedad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ctividade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administrativas apoyados en la tecnología de punta, logrando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sí enfrentar en forma preactiva los retos que la sociedad e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stos momentos demanda, es decir, una o u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37175</wp:posOffset>
                </wp:positionH>
                <wp:positionV relativeFrom="page">
                  <wp:posOffset>1567180</wp:posOffset>
                </wp:positionV>
                <wp:extent cx="4330700" cy="23450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reativo, crítico, visionario y capaz de tomar decisiones frente a situaciones de conflicto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or otra parte, el Programa de Gestión Empresarial, pretend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ograr que los olas estudiantes se enfrenten al fenómeno de 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globalización con suficiente capacidad para obtener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generar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y transformar información que le permita crecer como persona y empresari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(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84.65pt;mso-wrap-distance-left:0pt;mso-wrap-distance-right:0pt;mso-wrap-distance-top:0pt;mso-wrap-distance-bottom:0pt;margin-top:123.4pt;mso-position-vertical-relative:page;margin-left:420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reativo, crítico, visionario y capaz de tomar decisiones frente a situaciones de conflicto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or otra parte, el Programa de Gestión Empresarial, pretend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ograr que los olas estudiantes se enfrenten al fenómeno de 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globalización con suficiente capacidad para obtener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generar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y transformar información que le permita crecer como persona y empresari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(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19" w:h="11906"/>
          <w:pgMar w:left="907" w:right="1630" w:gutter="0" w:header="0" w:top="1287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96840</wp:posOffset>
                </wp:positionH>
                <wp:positionV relativeFrom="page">
                  <wp:posOffset>1000125</wp:posOffset>
                </wp:positionV>
                <wp:extent cx="1087755" cy="3765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9.65pt;mso-wrap-distance-left:0pt;mso-wrap-distance-right:0pt;mso-wrap-distance-top:0pt;mso-wrap-distance-bottom:0pt;margin-top:78.7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1378585</wp:posOffset>
                </wp:positionV>
                <wp:extent cx="4314190" cy="49650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l Programa de Gestión Empresarial, para el Bachillerato en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omercio con Énfasis en Gestión Empresarial se h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estructurado en cuatro áreas a sa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ÁREA 1.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 xml:space="preserve">LA ADMINISTRACIÓN, GESTIÓN Y CONTROL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=MPRESARIAL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Comprende la siguiente temática: 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administración organizacional y natural, El ambiente externo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mbiente 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interno: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ondicion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ecnológicas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mbiente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externo: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Perspectiva, Ambiente externo: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ondicion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olíticas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legales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sponsabilidad socia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administradores, La ética en la Administración, la Cultura d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as organizaciones, la cultura corporativa y su desempeño y el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pluriculturis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ÁRE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pacing w:val="13"/>
                                  <w:sz w:val="21"/>
                                  <w:u w:val="single"/>
                                  <w:lang w:val="es-ES_tradnl" w:eastAsia="es-ES_tradnl"/>
                                </w:rPr>
                                <w:t>II. L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 TECNOLOGÍA DE LA COMUNICACIÓN DE LA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 xml:space="preserve">INFORMACIÓN EN LA GESTIÓN EMPRESARIAL.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emas vistos en esta área son: Tecnología de la gestió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mpresarial, Innovación: concepto, La gestión tecnológica en la empresa, Sistema de Información general y el apoy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390.95pt;mso-wrap-distance-left:0pt;mso-wrap-distance-right:0pt;mso-wrap-distance-top:0pt;mso-wrap-distance-bottom:0pt;margin-top:108.5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El Programa de Gestión Empresarial, para el Bachillerato en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omercio con Énfasis en Gestión Empresarial se ha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estructurado en cuatro áreas a sabe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 xml:space="preserve">ÁREA 1. </w:t>
                      </w:r>
                      <w:r>
                        <w:rPr>
                          <w:rFonts w:cs="Verdana" w:ascii="Verdana" w:hAnsi="Verdana"/>
                          <w:spacing w:val="14"/>
                          <w:sz w:val="21"/>
                          <w:lang w:val="es-ES_tradnl" w:eastAsia="es-ES_tradnl"/>
                        </w:rPr>
                        <w:t xml:space="preserve">LA ADMINISTRACIÓN, GESTIÓN Y CONTROL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=MPRESARIAL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Comprende la siguiente temática: </w:t>
                      </w:r>
                      <w:r>
                        <w:rPr>
                          <w:rFonts w:cs="Verdana" w:ascii="Verdana" w:hAnsi="Verdana"/>
                          <w:spacing w:val="17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administración organizacional y natural, El ambiente externo,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mbiente </w:t>
                      </w:r>
                      <w:r>
                        <w:rPr>
                          <w:rFonts w:cs="Verdana" w:ascii="Verdana" w:hAnsi="Verdana"/>
                          <w:spacing w:val="-11"/>
                          <w:sz w:val="21"/>
                          <w:lang w:val="es-ES_tradnl" w:eastAsia="es-ES_tradnl"/>
                        </w:rPr>
                        <w:t xml:space="preserve">interno: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Condicione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ecnológicas,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mbiente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s-ES_tradnl" w:eastAsia="es-ES_tradnl"/>
                        </w:rPr>
                        <w:t xml:space="preserve">externo: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Perspectiva, Ambiente externo: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ondicione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olíticas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legales,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Responsabilidad social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administradores, La ética en la Administración, la Cultura d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las organizaciones, la cultura corporativa y su desempeño y el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>pluriculturism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8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ÁREA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pacing w:val="13"/>
                            <w:sz w:val="21"/>
                            <w:u w:val="single"/>
                            <w:lang w:val="es-ES_tradnl" w:eastAsia="es-ES_tradnl"/>
                          </w:rPr>
                          <w:t>II. LA</w:t>
                        </w:r>
                      </w:hyperlink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 TECNOLOGÍA DE LA COMUNICACIÓN DE LA </w:t>
                      </w:r>
                      <w:r>
                        <w:rPr>
                          <w:rFonts w:cs="Verdana" w:ascii="Verdana" w:hAnsi="Verdana"/>
                          <w:spacing w:val="16"/>
                          <w:sz w:val="21"/>
                          <w:lang w:val="es-ES_tradnl" w:eastAsia="es-ES_tradnl"/>
                        </w:rPr>
                        <w:t xml:space="preserve">INFORMACIÓN EN LA GESTIÓN EMPRESARIAL. </w:t>
                      </w:r>
                      <w:r>
                        <w:rPr>
                          <w:rFonts w:cs="Verdana" w:ascii="Verdana" w:hAnsi="Verdana"/>
                          <w:spacing w:val="21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emas vistos en esta área son: Tecnología de la gestió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empresarial, Innovación: concepto, La gestión tecnológica en la empresa, Sistema de Información general y el apoy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0345</wp:posOffset>
                </wp:positionH>
                <wp:positionV relativeFrom="page">
                  <wp:posOffset>1378585</wp:posOffset>
                </wp:positionV>
                <wp:extent cx="4344670" cy="41916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Tecnología en la empresa, Sistema de información gerencial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l sistema de información en las comunicaciones y las nuev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ecnologías y el apoyo de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tecnología al proceso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administrativ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ÁREA III. CALIDAD, PRODUCTIVIDAD Y COMPETITIVIDAD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EN LA GESTIÓN EMPRESARIAL. Esta área contempla la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siguiente temática: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Aspectos del sistema de calidad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herramientas de la mejora de la calidad, los modelo d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alidad ISOS 900, evaluación de la calidad e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gestió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mpresarial e implantación de un sistema de calidad para l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mejora de la productividad en las empres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ÁRE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pacing w:val="21"/>
                                  <w:sz w:val="21"/>
                                  <w:u w:val="single"/>
                                  <w:lang w:val="es-ES_tradnl" w:eastAsia="es-ES_tradnl"/>
                                </w:rPr>
                                <w:t>IV. L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21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PLANIFICACIÓN'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1"/>
                                <w:lang w:val="es-ES_tradnl" w:eastAsia="es-ES_tradnl"/>
                              </w:rPr>
                              <w:t xml:space="preserve">EN LA GESTIÓN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 xml:space="preserve">EMPRESARIAL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em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barca: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Planificació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stratégica y los pasos para la planificación estratég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330.05pt;mso-wrap-distance-left:0pt;mso-wrap-distance-right:0pt;mso-wrap-distance-top:0pt;mso-wrap-distance-bottom:0pt;margin-top:108.5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Tecnología en la empresa, Sistema de información gerencial,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l sistema de información en las comunicaciones y las nuev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ecnologías y el apoyo de la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tecnología al proceso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administrativ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7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ÁREA III. CALIDAD, PRODUCTIVIDAD Y COMPETITIVIDAD </w:t>
                      </w: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EN LA GESTIÓN EMPRESARIAL. Esta área contempla la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siguiente temática: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Aspectos del sistema de calidad,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herramientas de la mejora de la calidad, los modelo de </w:t>
                      </w: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s-ES_tradnl" w:eastAsia="es-ES_tradnl"/>
                        </w:rPr>
                        <w:t xml:space="preserve">calidad ISOS 900, evaluación de la calidad en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la gestió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mpresarial e implantación de un sistema de calidad para la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mejora de la productividad en las empres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ÁREA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pacing w:val="21"/>
                            <w:sz w:val="21"/>
                            <w:u w:val="single"/>
                            <w:lang w:val="es-ES_tradnl" w:eastAsia="es-ES_tradnl"/>
                          </w:rPr>
                          <w:t>IV. LA</w:t>
                        </w:r>
                      </w:hyperlink>
                      <w:r>
                        <w:rPr>
                          <w:rFonts w:cs="Verdana" w:ascii="Verdana" w:hAnsi="Verdana"/>
                          <w:spacing w:val="21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1"/>
                          <w:vertAlign w:val="superscript"/>
                          <w:lang w:val="es-ES_tradnl" w:eastAsia="es-ES_tradnl"/>
                        </w:rPr>
                        <w:t>PLANIFICACIÓN'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1"/>
                          <w:lang w:val="es-ES_tradnl" w:eastAsia="es-ES_tradnl"/>
                        </w:rPr>
                        <w:t xml:space="preserve">EN LA GESTIÓN </w:t>
                      </w:r>
                      <w:r>
                        <w:rPr>
                          <w:rFonts w:cs="Verdana" w:ascii="Verdana" w:hAnsi="Verdana"/>
                          <w:spacing w:val="12"/>
                          <w:sz w:val="21"/>
                          <w:lang w:val="es-ES_tradnl" w:eastAsia="es-ES_tradnl"/>
                        </w:rPr>
                        <w:t xml:space="preserve">EMPRESARIAL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em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barca: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Planificació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estratégica y los pasos para la planificación estratég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orient="landscape" w:w="16819" w:h="11906"/>
          <w:pgMar w:left="1303" w:right="2404" w:gutter="0" w:header="0" w:top="9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599440</wp:posOffset>
                </wp:positionV>
                <wp:extent cx="8326120" cy="50336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0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0"/>
                                <w:sz w:val="24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10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0"/>
                                <w:sz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1. Analizar la importancia de la Administración como proceso global de gestión.</w:t>
                            </w:r>
                          </w:p>
                          <w:p>
                            <w:pPr>
                              <w:pStyle w:val="Style31"/>
                              <w:ind w:left="396" w:right="0" w:hanging="0"/>
                              <w:rPr>
                                <w:rFonts w:ascii="Garamond" w:hAnsi="Garamond" w:cs="Garamond"/>
                                <w:spacing w:val="1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1"/>
                                <w:sz w:val="24"/>
                                <w:lang w:val="es-ES_tradnl" w:eastAsia="es-ES_tradnl"/>
                              </w:rPr>
                              <w:t>Evaluar la importancia de una buena Administración en el éxito empresarial.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3. Desarrollar habilidades de gestión administrativa.</w:t>
                            </w:r>
                          </w:p>
                          <w:p>
                            <w:pPr>
                              <w:pStyle w:val="Style31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Reconocer la Administración como disciplina científica que implica el conocimiento de diversas acciones, elementos, recursos y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tecnología.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5. Identificar las nuevas teorías administrativas como: Reingeniería, Benchmarking, Kaizen y Rczaicing, producto de los cambio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científicos y tecnológicos en el marco de la globalización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6. Examinar las nuevas tecnologías que apoyan el proceso administrativo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7. Reconocer la importancia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de la calidad en la producción de bienes y servicios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-3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,S. Evaluar la competitividad en el marco de la gestión empresarial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9. Evaluar la productividad en el marco de la gestión empresarial.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10. Distinguir entre Planeación, Planeación Estratégica y Planeación por Objetivos.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11. Desarrollar habilidades para planificar el desarrollo de una empresa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12. Utilizar la tecnología como apoyo para el desarrollo e implementación de Una empresa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7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4"/>
                                <w:lang w:val="es-ES_tradnl" w:eastAsia="es-ES_tradnl"/>
                              </w:rPr>
                              <w:t>13. Analizar las reglamentaciones sobre comercio electrónico y firma electrónica en Panamá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14. Detectar los problemas administrativos desarrollando una actitud reflexiva que le sirva de herramienta para la resolución de los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mismos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15. Reconocer las Normas ISO 9000 y su importancia en la gestión, producción de bienes y servicios, instalaciones físicas, procedimientos y personal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16. Analizar la Norma ISO 14001 que regula el impacto ambiental capacidad de carga y sostenibilidad al momento de crear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infraestructuras empresariales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17. Valorar la estrategia nacional del ambiente inmersa dentro de la política ambiental de Panamá, participando responsablemente en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la conservación de nuestra flora y fauna.</w:t>
                            </w:r>
                          </w:p>
                          <w:p>
                            <w:pPr>
                              <w:pStyle w:val="Style31"/>
                              <w:spacing w:before="0" w:after="39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18. Fomentar el espíritu emprendedor de los futuros administradores en la producción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de bienes y servi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pt;height:396.35pt;mso-wrap-distance-left:0pt;mso-wrap-distance-right:0pt;mso-wrap-distance-top:0pt;mso-wrap-distance-bottom:0pt;margin-top:47.2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10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10"/>
                          <w:sz w:val="24"/>
                          <w:lang w:val="es-ES_tradnl" w:eastAsia="es-ES_tradnl"/>
                        </w:rPr>
                        <w:t>OBJETIVOS GENERAL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10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10"/>
                          <w:sz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1. Analizar la importancia de la Administración como proceso global de gestión.</w:t>
                      </w:r>
                    </w:p>
                    <w:p>
                      <w:pPr>
                        <w:pStyle w:val="Style31"/>
                        <w:ind w:left="396" w:right="0" w:hanging="0"/>
                        <w:rPr>
                          <w:rFonts w:ascii="Garamond" w:hAnsi="Garamond" w:cs="Garamond"/>
                          <w:spacing w:val="1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1"/>
                          <w:sz w:val="24"/>
                          <w:lang w:val="es-ES_tradnl" w:eastAsia="es-ES_tradnl"/>
                        </w:rPr>
                        <w:t>Evaluar la importancia de una buena Administración en el éxito empresarial.</w:t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pacing w:val="-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3. Desarrollar habilidades de gestión administrativa.</w:t>
                      </w:r>
                    </w:p>
                    <w:p>
                      <w:pPr>
                        <w:pStyle w:val="Style31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Reconocer la Administración como disciplina científica que implica el conocimiento de diversas acciones, elementos, recursos y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tecnología.</w:t>
                      </w:r>
                    </w:p>
                    <w:p>
                      <w:pPr>
                        <w:pStyle w:val="Normal"/>
                        <w:spacing w:lineRule="exact" w:line="276"/>
                        <w:ind w:left="360" w:right="0" w:hanging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5. Identificar las nuevas teorías administrativas como: Reingeniería, Benchmarking, Kaizen y Rczaicing, producto de los cambios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científicos y tecnológicos en el marco de la globalización.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-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6. Examinar las nuevas tecnologías que apoyan el proceso administrativo.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4"/>
                          <w:lang w:val="es-ES_tradnl" w:eastAsia="es-ES_tradnl"/>
                        </w:rPr>
                        <w:t xml:space="preserve">7. Reconocer la importancia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de la calidad en la producción de bienes y servicios.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-3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>,S. Evaluar la competitividad en el marco de la gestión empresarial.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9. Evaluar la productividad en el marco de la gestión empresarial.</w:t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10. Distinguir entre Planeación, Planeación Estratégica y Planeación por Objetivos.</w:t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11. Desarrollar habilidades para planificar el desarrollo de una empresa.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12. Utilizar la tecnología como apoyo para el desarrollo e implementación de Una empresa.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7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7"/>
                          <w:sz w:val="24"/>
                          <w:lang w:val="es-ES_tradnl" w:eastAsia="es-ES_tradnl"/>
                        </w:rPr>
                        <w:t>13. Analizar las reglamentaciones sobre comercio electrónico y firma electrónica en Panamá.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 xml:space="preserve">14. Detectar los problemas administrativos desarrollando una actitud reflexiva que le sirva de herramienta para la resolución de los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mismos.</w:t>
                      </w:r>
                    </w:p>
                    <w:p>
                      <w:pPr>
                        <w:pStyle w:val="Normal"/>
                        <w:ind w:left="360" w:right="0" w:hanging="360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15. Reconocer las Normas ISO 9000 y su importancia en la gestión, producción de bienes y servicios, instalaciones físicas, procedimientos y personal.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16. Analizar la Norma ISO 14001 que regula el impacto ambiental capacidad de carga y sostenibilidad al momento de crear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infraestructuras empresariales.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17. Valorar la estrategia nacional del ambiente inmersa dentro de la política ambiental de Panamá, participando responsablemente en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la conservación de nuestra flora y fauna.</w:t>
                      </w:r>
                    </w:p>
                    <w:p>
                      <w:pPr>
                        <w:pStyle w:val="Style31"/>
                        <w:spacing w:before="0" w:after="396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18. Fomentar el espíritu emprendedor de los futuros administradores en la producción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de bienes y servic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orient="landscape" w:w="16819" w:h="11906"/>
          <w:pgMar w:left="1265" w:right="2418" w:gutter="0" w:header="0" w:top="1867" w:footer="720" w:bottom="45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ge">
                  <wp:posOffset>1368425</wp:posOffset>
                </wp:positionV>
                <wp:extent cx="8341360" cy="41440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DE GRADO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0" w:right="2376" w:firstLine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l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Analizar el origen, antecedentes y concepto de la Administración y el aporte de las antiguas civilizaciones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8"/>
                                <w:szCs w:val="28"/>
                                <w:lang w:val="es-ES_tradnl" w:eastAsia="es-ES_tradnl"/>
                              </w:rPr>
                              <w:t>2. Identificar los teóricos de la administración, sus Teorías e influencia actual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 w:eastAsia="es-ES_tradnl"/>
                              </w:rPr>
                              <w:t>3. Reconocer los aspectos más significativos de la empresa partiendo del concepto, clasificación, recursos, conformación y financiamiento.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pacing w:val="2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8"/>
                                <w:szCs w:val="28"/>
                                <w:lang w:val="es-ES_tradnl" w:eastAsia="es-ES_tradnl"/>
                              </w:rPr>
                              <w:t>4. Sustentar la influencia que tiene el medio ambiente en el funcionamiento de la empresa.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pacing w:val="3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8"/>
                                <w:szCs w:val="28"/>
                                <w:lang w:val="es-ES_tradnl" w:eastAsia="es-ES_tradnl"/>
                              </w:rPr>
                              <w:t>5. Evaluar la Cultura Organizacional de las empresas, sus características, historia y valores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6. Valorar el aporte de la tecnología de la información y la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vertAlign w:val="superscript"/>
                                <w:lang w:val="es-ES_tradnl" w:eastAsia="es-ES_tradnl"/>
                              </w:rPr>
                              <w:t>comunicación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 en la gestión empresarial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7. Distinguir las categorías producto de las nuevas tecnologías en función de: tiempo, energía, diseño v modificación de materiales y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funcione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  <w:t>administrativas.</w:t>
                            </w:r>
                          </w:p>
                          <w:p>
                            <w:pPr>
                              <w:pStyle w:val="Normal"/>
                              <w:ind w:left="0" w:right="28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8. Valorar la importancia que tiene la calidad, competitividad y productividad en la gestión empresaria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8"/>
                                <w:szCs w:val="28"/>
                                <w:lang w:val="es-ES_tradnl" w:eastAsia="es-ES_tradnl"/>
                              </w:rPr>
                              <w:t>Compr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vertAlign w:val="superscript"/>
                                <w:lang w:val="es-ES_tradnl" w:eastAsia="es-ES_tradnl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8"/>
                                <w:szCs w:val="28"/>
                                <w:lang w:val="es-ES_tradnl" w:eastAsia="es-ES_tradnl"/>
                              </w:rPr>
                              <w:t>d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8"/>
                                <w:szCs w:val="28"/>
                                <w:lang w:val="es-ES_tradnl" w:eastAsia="es-ES_tradnl"/>
                              </w:rPr>
                              <w:t>los conceptos fundamentales de la Planeación Estratégica.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Garamond" w:hAnsi="Garamond" w:cs="Garamond"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  <w:t>10. Valorar la importancia de la Filosofía, Visión y Misión Empresarial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0" w:right="28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11. Identificar los tipos y categorías de objetivos, estrategias y planes dentro de la Planeación Estratégica.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8"/>
                                <w:szCs w:val="28"/>
                                <w:lang w:val="es-ES_tradnl" w:eastAsia="es-ES_tradnl"/>
                              </w:rPr>
                              <w:t>12. Indicar las áreas de resultados clave de tuna empresa en la Planeación Estratég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326.3pt;mso-wrap-distance-left:0pt;mso-wrap-distance-right:0pt;mso-wrap-distance-top:0pt;mso-wrap-distance-bottom:0pt;margin-top:107.7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OBJETIVOS </w:t>
                      </w:r>
                      <w:r>
                        <w:rPr>
                          <w:b/>
                          <w:spacing w:val="5"/>
                          <w:sz w:val="22"/>
                          <w:lang w:val="es-ES_tradnl" w:eastAsia="es-ES_tradnl"/>
                        </w:rPr>
                        <w:t>DE GRADO</w:t>
                      </w:r>
                    </w:p>
                    <w:p>
                      <w:pPr>
                        <w:pStyle w:val="Normal"/>
                        <w:spacing w:before="540" w:after="0"/>
                        <w:ind w:left="0" w:right="2376" w:firstLine="72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 w:eastAsia="es-ES_tradnl"/>
                        </w:rPr>
                        <w:t xml:space="preserve">l. </w:t>
                      </w:r>
                      <w:r>
                        <w:rPr>
                          <w:rFonts w:cs="Garamond" w:ascii="Garamond" w:hAnsi="Garamond"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  <w:t xml:space="preserve">Analizar el origen, antecedentes y concepto de la Administración y el aporte de las antiguas civilizaciones. </w:t>
                      </w:r>
                      <w:r>
                        <w:rPr>
                          <w:rFonts w:cs="Garamond" w:ascii="Garamond" w:hAnsi="Garamond"/>
                          <w:spacing w:val="2"/>
                          <w:sz w:val="28"/>
                          <w:szCs w:val="28"/>
                          <w:lang w:val="es-ES_tradnl" w:eastAsia="es-ES_tradnl"/>
                        </w:rPr>
                        <w:t>2. Identificar los teóricos de la administración, sus Teorías e influencia actual.</w:t>
                      </w:r>
                    </w:p>
                    <w:p>
                      <w:pPr>
                        <w:pStyle w:val="Normal"/>
                        <w:ind w:left="360" w:right="0" w:hanging="360"/>
                        <w:rPr>
                          <w:rFonts w:ascii="Garamond" w:hAnsi="Garamond" w:cs="Garamond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 w:eastAsia="es-ES_tradnl"/>
                        </w:rPr>
                        <w:t>3. Reconocer los aspectos más significativos de la empresa partiendo del concepto, clasificación, recursos, conformación y financiamiento.</w:t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pacing w:val="2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8"/>
                          <w:szCs w:val="28"/>
                          <w:lang w:val="es-ES_tradnl" w:eastAsia="es-ES_tradnl"/>
                        </w:rPr>
                        <w:t>4. Sustentar la influencia que tiene el medio ambiente en el funcionamiento de la empresa.</w:t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pacing w:val="3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8"/>
                          <w:szCs w:val="28"/>
                          <w:lang w:val="es-ES_tradnl" w:eastAsia="es-ES_tradnl"/>
                        </w:rPr>
                        <w:t>5. Evaluar la Cultura Organizacional de las empresas, sus características, historia y valores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8"/>
                          <w:szCs w:val="28"/>
                          <w:lang w:val="es-ES_tradnl" w:eastAsia="es-ES_tradnl"/>
                        </w:rPr>
                        <w:t xml:space="preserve">6. Valorar el aporte de la tecnología de la información y la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vertAlign w:val="superscript"/>
                          <w:lang w:val="es-ES_tradnl" w:eastAsia="es-ES_tradnl"/>
                        </w:rPr>
                        <w:t>comunicación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 w:eastAsia="es-ES_tradnl"/>
                        </w:rPr>
                        <w:t xml:space="preserve"> en la gestión empresarial.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8"/>
                          <w:szCs w:val="28"/>
                          <w:lang w:val="es-ES_tradnl" w:eastAsia="es-ES_tradnl"/>
                        </w:rPr>
                        <w:t xml:space="preserve">7. Distinguir las categorías producto de las nuevas tecnologías en función de: tiempo, energía, diseño v modificación de materiales y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 w:eastAsia="es-ES_tradnl"/>
                        </w:rPr>
                        <w:t xml:space="preserve">funciones </w:t>
                      </w:r>
                      <w:r>
                        <w:rPr>
                          <w:rFonts w:cs="Garamond" w:ascii="Garamond" w:hAnsi="Garamond"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  <w:t>administrativas.</w:t>
                      </w:r>
                    </w:p>
                    <w:p>
                      <w:pPr>
                        <w:pStyle w:val="Normal"/>
                        <w:ind w:left="0" w:right="288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8"/>
                          <w:szCs w:val="28"/>
                          <w:lang w:val="es-ES_tradnl" w:eastAsia="es-ES_tradnl"/>
                        </w:rPr>
                        <w:t xml:space="preserve">8. Valorar la importancia que tiene la calidad, competitividad y productividad en la gestión empresarial.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8"/>
                          <w:szCs w:val="28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8"/>
                          <w:szCs w:val="28"/>
                          <w:lang w:val="es-ES_tradnl" w:eastAsia="es-ES_tradnl"/>
                        </w:rPr>
                        <w:t>Compre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vertAlign w:val="superscript"/>
                          <w:lang w:val="es-ES_tradnl" w:eastAsia="es-ES_tradnl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pacing w:val="7"/>
                          <w:sz w:val="28"/>
                          <w:szCs w:val="28"/>
                          <w:lang w:val="es-ES_tradnl" w:eastAsia="es-ES_tradnl"/>
                        </w:rPr>
                        <w:t>der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8"/>
                          <w:szCs w:val="2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7"/>
                          <w:sz w:val="28"/>
                          <w:szCs w:val="28"/>
                          <w:lang w:val="es-ES_tradnl" w:eastAsia="es-ES_tradnl"/>
                        </w:rPr>
                        <w:t>los conceptos fundamentales de la Planeación Estratégica.</w:t>
                      </w:r>
                    </w:p>
                    <w:p>
                      <w:pPr>
                        <w:pStyle w:val="Style31"/>
                        <w:ind w:left="36" w:right="0" w:hanging="0"/>
                        <w:rPr>
                          <w:rFonts w:ascii="Garamond" w:hAnsi="Garamond" w:cs="Garamond"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  <w:t>10. Valorar la importancia de la Filosofía, Visión y Misión Empresarial.</w:t>
                      </w:r>
                    </w:p>
                    <w:p>
                      <w:pPr>
                        <w:pStyle w:val="Normal"/>
                        <w:spacing w:before="0" w:after="396"/>
                        <w:ind w:left="0" w:right="2880" w:hanging="0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 w:eastAsia="es-ES_tradnl"/>
                        </w:rPr>
                        <w:t xml:space="preserve">11. Identificar los tipos y categorías de objetivos, estrategias y planes dentro de la Planeación Estratégica. </w:t>
                      </w:r>
                      <w:r>
                        <w:rPr>
                          <w:rFonts w:cs="Garamond" w:ascii="Garamond" w:hAnsi="Garamond"/>
                          <w:spacing w:val="-2"/>
                          <w:sz w:val="28"/>
                          <w:szCs w:val="28"/>
                          <w:lang w:val="es-ES_tradnl" w:eastAsia="es-ES_tradnl"/>
                        </w:rPr>
                        <w:t>12. Indicar las áreas de resultados clave de tuna empresa en la Planeación Estratég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orient="landscape" w:w="16819" w:h="11906"/>
          <w:pgMar w:left="1280" w:right="993" w:gutter="0" w:header="0" w:top="955" w:footer="3032" w:bottom="30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04360</wp:posOffset>
                </wp:positionH>
                <wp:positionV relativeFrom="page">
                  <wp:posOffset>5626735</wp:posOffset>
                </wp:positionV>
                <wp:extent cx="4773930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43.05pt" to="722.65pt,44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95655</wp:posOffset>
                </wp:positionH>
                <wp:positionV relativeFrom="page">
                  <wp:posOffset>5614670</wp:posOffset>
                </wp:positionV>
                <wp:extent cx="3728720" cy="2286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42.1pt" to="356.2pt,44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10710</wp:posOffset>
                </wp:positionH>
                <wp:positionV relativeFrom="page">
                  <wp:posOffset>1017905</wp:posOffset>
                </wp:positionV>
                <wp:extent cx="47675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80.15pt" to="722.65pt,80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95655</wp:posOffset>
                </wp:positionH>
                <wp:positionV relativeFrom="page">
                  <wp:posOffset>1009015</wp:posOffset>
                </wp:positionV>
                <wp:extent cx="308800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79.45pt" to="305.75pt,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177655</wp:posOffset>
                </wp:positionH>
                <wp:positionV relativeFrom="page">
                  <wp:posOffset>1017905</wp:posOffset>
                </wp:positionV>
                <wp:extent cx="0" cy="46094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80.15pt" to="722.65pt,44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89830</wp:posOffset>
                </wp:positionH>
                <wp:positionV relativeFrom="page">
                  <wp:posOffset>1017905</wp:posOffset>
                </wp:positionV>
                <wp:extent cx="0" cy="460311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80.15pt" to="392.9pt,442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5655</wp:posOffset>
                </wp:positionH>
                <wp:positionV relativeFrom="page">
                  <wp:posOffset>1009015</wp:posOffset>
                </wp:positionV>
                <wp:extent cx="0" cy="46062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79.45pt" to="62.65pt,44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84225</wp:posOffset>
                </wp:positionH>
                <wp:positionV relativeFrom="page">
                  <wp:posOffset>1178560</wp:posOffset>
                </wp:positionV>
                <wp:extent cx="8387715" cy="2222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76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92.8pt" to="722.15pt,9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16425</wp:posOffset>
                </wp:positionH>
                <wp:positionV relativeFrom="page">
                  <wp:posOffset>1017905</wp:posOffset>
                </wp:positionV>
                <wp:extent cx="5740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80.15pt" to="392.9pt,80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89830</wp:posOffset>
                </wp:positionH>
                <wp:positionV relativeFrom="page">
                  <wp:posOffset>1017905</wp:posOffset>
                </wp:positionV>
                <wp:extent cx="0" cy="45974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80.15pt" to="392.9pt,44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8520</wp:posOffset>
                </wp:positionH>
                <wp:positionV relativeFrom="page">
                  <wp:posOffset>606425</wp:posOffset>
                </wp:positionV>
                <wp:extent cx="5269865" cy="39751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before="0" w:after="252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>ÁREA 1.</w:t>
                              <w:tab/>
                            </w:r>
                            <w:r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  <w:t>ADMINISTRACIÓN, GESTIÓN Y CONTROL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31.3pt;mso-wrap-distance-left:0pt;mso-wrap-distance-right:0pt;mso-wrap-distance-top:0pt;mso-wrap-distance-bottom:0pt;margin-top:47.7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spacing w:before="0" w:after="252"/>
                        <w:rPr/>
                      </w:pPr>
                      <w:r>
                        <w:rPr>
                          <w:spacing w:val="8"/>
                          <w:sz w:val="22"/>
                          <w:lang w:val="es-ES_tradnl" w:eastAsia="es-ES_tradnl"/>
                        </w:rPr>
                        <w:t>ÁREA 1.</w:t>
                        <w:tab/>
                      </w:r>
                      <w:r>
                        <w:rPr>
                          <w:spacing w:val="17"/>
                          <w:sz w:val="22"/>
                          <w:lang w:val="es-ES_tradnl" w:eastAsia="es-ES_tradnl"/>
                        </w:rPr>
                        <w:t>ADMINISTRACIÓN, GESTIÓN Y CONTROL 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6780</wp:posOffset>
                </wp:positionH>
                <wp:positionV relativeFrom="page">
                  <wp:posOffset>1020445</wp:posOffset>
                </wp:positionV>
                <wp:extent cx="4080510" cy="266509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ind w:left="216" w:right="0" w:hanging="216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nalizar el origen, antecedentes, concepto y aporte de las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antiguas civilizaciones a la Administración.</w:t>
                            </w:r>
                          </w:p>
                          <w:p>
                            <w:pPr>
                              <w:pStyle w:val="Normal"/>
                              <w:spacing w:before="2772" w:after="0"/>
                              <w:ind w:left="216" w:right="0" w:hanging="216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Valorar el aporte de los teóricos de la Administración al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de la ciencia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09.85pt;mso-wrap-distance-left:0pt;mso-wrap-distance-right:0pt;mso-wrap-distance-top:0pt;mso-wrap-distance-bottom:0pt;margin-top:80.3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19"/>
                          <w:sz w:val="22"/>
                          <w:lang w:val="es-ES_tradnl" w:eastAsia="es-ES_tradnl"/>
                        </w:rPr>
                        <w:pict>
                          <v:line id="shape_0" from="271.1pt,79.3pt" to="722.65pt,80.1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OBJETIVOS</w:t>
                      </w:r>
                    </w:p>
                    <w:p>
                      <w:pPr>
                        <w:pStyle w:val="Normal"/>
                        <w:ind w:left="216" w:right="0" w:hanging="216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 xml:space="preserve">Analizar el origen, antecedentes, concepto y aporte de las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antiguas civilizaciones a la Administración.</w:t>
                      </w:r>
                    </w:p>
                    <w:p>
                      <w:pPr>
                        <w:pStyle w:val="Normal"/>
                        <w:spacing w:before="2772" w:after="0"/>
                        <w:ind w:left="216" w:right="0" w:hanging="216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spacing w:val="10"/>
                          <w:sz w:val="22"/>
                          <w:lang w:val="es-ES_tradnl" w:eastAsia="es-ES_tradnl"/>
                        </w:rPr>
                        <w:t xml:space="preserve">Valorar el aporte de los teóricos de la Administración al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desarrollo de la ciencia administra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19040</wp:posOffset>
                </wp:positionH>
                <wp:positionV relativeFrom="page">
                  <wp:posOffset>1203325</wp:posOffset>
                </wp:positionV>
                <wp:extent cx="4116070" cy="42837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Origen de la Administración.</w:t>
                            </w:r>
                          </w:p>
                          <w:p>
                            <w:pPr>
                              <w:pStyle w:val="Normal"/>
                              <w:ind w:left="720" w:right="432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ntecedentes.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31"/>
                              <w:ind w:left="720" w:right="0" w:hanging="0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porte de las Antiguas civilizaciones a la Administración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Sumer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gipc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firstLine="36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Hebreos</w:t>
                              <w:tab/>
                              <w:t>, -</w:t>
                              <w:tab/>
                              <w:t>H</w:t>
                            </w: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amurraba.</w:t>
                            </w:r>
                          </w:p>
                          <w:p>
                            <w:pPr>
                              <w:pStyle w:val="Style31"/>
                              <w:ind w:left="72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Griegos.</w:t>
                            </w:r>
                          </w:p>
                          <w:p>
                            <w:pPr>
                              <w:pStyle w:val="Style31"/>
                              <w:ind w:left="108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Chinos.</w:t>
                            </w:r>
                          </w:p>
                          <w:p>
                            <w:pPr>
                              <w:pStyle w:val="Style31"/>
                              <w:ind w:left="1080" w:right="0" w:hanging="0"/>
                              <w:rPr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lang w:val="es-ES_tradnl" w:eastAsia="es-ES_tradnl"/>
                              </w:rPr>
                              <w:t>Italia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" w:right="648" w:hanging="648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2. Teóricos de la Administración y sus principales aportes. Amad Smith.</w:t>
                            </w:r>
                          </w:p>
                          <w:p>
                            <w:pPr>
                              <w:pStyle w:val="Normal"/>
                              <w:ind w:left="648" w:right="3312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División del Trabajo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Frederick Taylor</w:t>
                            </w:r>
                          </w:p>
                          <w:p>
                            <w:pPr>
                              <w:pStyle w:val="Style31"/>
                              <w:ind w:left="1008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Admistración Científica.</w:t>
                            </w:r>
                          </w:p>
                          <w:p>
                            <w:pPr>
                              <w:pStyle w:val="Style31"/>
                              <w:ind w:left="1008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2"/>
                                <w:lang w:val="es-ES_tradnl" w:eastAsia="es-ES_tradnl"/>
                              </w:rPr>
                              <w:t>Frank y Lilian Gilberth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Método para medir los movimientos manuales.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Morris Cooke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Transferencia de la Administración Científica a</w:t>
                            </w:r>
                          </w:p>
                          <w:p>
                            <w:pPr>
                              <w:pStyle w:val="Normal"/>
                              <w:ind w:left="1728" w:right="0" w:hanging="0"/>
                              <w:rPr/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La Educación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Henri Fav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ind w:left="1368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Los 41 principios de la Administ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37.3pt;mso-wrap-distance-left:0pt;mso-wrap-distance-right:0pt;mso-wrap-distance-top:0pt;mso-wrap-distance-bottom:0pt;margin-top:94.7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0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Origen de la Administración.</w:t>
                      </w:r>
                    </w:p>
                    <w:p>
                      <w:pPr>
                        <w:pStyle w:val="Normal"/>
                        <w:ind w:left="720" w:right="4320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Antecedentes.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31"/>
                        <w:ind w:left="720" w:right="0" w:hanging="0"/>
                        <w:rPr/>
                      </w:pP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 xml:space="preserve">Aporte de las Antiguas civilizaciones a la Administración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Sumeri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</w:tabs>
                        <w:ind w:left="720" w:right="0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Egipci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right="0" w:firstLine="36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Hebreos</w:t>
                        <w:tab/>
                        <w:t>, -</w:t>
                        <w:tab/>
                        <w:t>H</w:t>
                      </w:r>
                      <w:r>
                        <w:rPr>
                          <w:spacing w:val="6"/>
                          <w:sz w:val="22"/>
                          <w:lang w:val="es-ES_tradnl" w:eastAsia="es-ES_tradnl"/>
                        </w:rPr>
                        <w:t>amurraba.</w:t>
                      </w:r>
                    </w:p>
                    <w:p>
                      <w:pPr>
                        <w:pStyle w:val="Style31"/>
                        <w:ind w:left="720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- Griegos.</w:t>
                      </w:r>
                    </w:p>
                    <w:p>
                      <w:pPr>
                        <w:pStyle w:val="Style31"/>
                        <w:ind w:left="1080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Chinos.</w:t>
                      </w:r>
                    </w:p>
                    <w:p>
                      <w:pPr>
                        <w:pStyle w:val="Style31"/>
                        <w:ind w:left="1080" w:right="0" w:hanging="0"/>
                        <w:rPr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2"/>
                          <w:lang w:val="es-ES_tradnl" w:eastAsia="es-ES_tradnl"/>
                        </w:rPr>
                        <w:t>Italia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48" w:right="648" w:hanging="648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2. Teóricos de la Administración y sus principales aportes. Amad Smith.</w:t>
                      </w:r>
                    </w:p>
                    <w:p>
                      <w:pPr>
                        <w:pStyle w:val="Normal"/>
                        <w:ind w:left="648" w:right="3312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"/>
                          <w:sz w:val="22"/>
                          <w:lang w:val="es-ES_tradnl" w:eastAsia="es-ES_tradnl"/>
                        </w:rPr>
                        <w:t xml:space="preserve">División del Trabajo.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Frederick Taylor</w:t>
                      </w:r>
                    </w:p>
                    <w:p>
                      <w:pPr>
                        <w:pStyle w:val="Style31"/>
                        <w:ind w:left="1008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Admistración Científica.</w:t>
                      </w:r>
                    </w:p>
                    <w:p>
                      <w:pPr>
                        <w:pStyle w:val="Style31"/>
                        <w:ind w:left="1008" w:right="0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2"/>
                          <w:lang w:val="es-ES_tradnl" w:eastAsia="es-ES_tradnl"/>
                        </w:rPr>
                        <w:t>Frank y Lilian Gilberth</w:t>
                      </w:r>
                    </w:p>
                    <w:p>
                      <w:pPr>
                        <w:pStyle w:val="Normal"/>
                        <w:ind w:left="1368" w:right="0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Método para medir los movimientos manuales.</w:t>
                      </w:r>
                    </w:p>
                    <w:p>
                      <w:pPr>
                        <w:pStyle w:val="Normal"/>
                        <w:ind w:left="1404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Morris Cooke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- Transferencia de la Administración Científica a</w:t>
                      </w:r>
                    </w:p>
                    <w:p>
                      <w:pPr>
                        <w:pStyle w:val="Normal"/>
                        <w:ind w:left="1728" w:right="0" w:hanging="0"/>
                        <w:rPr/>
                      </w:pPr>
                      <w:r>
                        <w:rPr>
                          <w:sz w:val="22"/>
                          <w:lang w:val="es-ES_tradnl" w:eastAsia="es-ES_tradnl"/>
                        </w:rPr>
                        <w:t>La Educación</w:t>
                      </w:r>
                    </w:p>
                    <w:p>
                      <w:pPr>
                        <w:pStyle w:val="Normal"/>
                        <w:ind w:left="1404" w:right="0" w:hanging="0"/>
                        <w:rPr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z w:val="22"/>
                          <w:lang w:val="es-ES_tradnl" w:eastAsia="es-ES_tradnl"/>
                        </w:rPr>
                        <w:t>Henri Fav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</w:tabs>
                        <w:ind w:left="1368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  <w:t>Los 41 principios de la Administr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9040</wp:posOffset>
                </wp:positionH>
                <wp:positionV relativeFrom="page">
                  <wp:posOffset>1020445</wp:posOffset>
                </wp:positionV>
                <wp:extent cx="4116070" cy="17843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4.05pt;mso-wrap-distance-left:0pt;mso-wrap-distance-right:0pt;mso-wrap-distance-top:0pt;mso-wrap-distance-bottom:0pt;margin-top:80.3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14"/>
                          <w:sz w:val="22"/>
                          <w:lang w:val="es-ES_tradnl" w:eastAsia="es-ES_tradnl"/>
                        </w:rPr>
                        <w:t>CONTENIDO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42970</wp:posOffset>
                </wp:positionH>
                <wp:positionV relativeFrom="page">
                  <wp:posOffset>1007110</wp:posOffset>
                </wp:positionV>
                <wp:extent cx="5735320" cy="1079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9.3pt" to="722.65pt,8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orient="landscape" w:w="16819" w:h="11906"/>
          <w:pgMar w:left="1269" w:right="2241" w:gutter="0" w:header="0" w:top="949" w:footer="720" w:bottom="29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5815</wp:posOffset>
                </wp:positionH>
                <wp:positionV relativeFrom="page">
                  <wp:posOffset>785495</wp:posOffset>
                </wp:positionV>
                <wp:extent cx="8451215" cy="429006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6"/>
                              <w:gridCol w:w="6653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Analizar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lang w:val="es-ES_tradnl" w:eastAsia="es-ES_tradnl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concepto de Empresa,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clasificación, 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68"/>
                                    <w:ind w:left="45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Recursos, constitución y financiamiento.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0" w:hanging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3. La empres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ncep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Orige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43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Clasific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Según su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Según su tamañ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Según sus vent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nstitución de la Empres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Natur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</w:tabs>
                                    <w:ind w:left="106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Jurí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6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Obtención de la Licencia Comerc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Recurs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Humanos</w:t>
                                  </w:r>
                                  <w:r>
                                    <w:rPr>
                                      <w:spacing w:val="-1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Materi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Económ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Financiamien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Recursos Propi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Banca Gubernament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Banca Priva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Emisión de Ac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7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iferencia entre Organización y Empres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337.8pt;mso-wrap-distance-left:0pt;mso-wrap-distance-right:0pt;mso-wrap-distance-top:0pt;mso-wrap-distance-bottom:0pt;margin-top:61.85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6"/>
                        <w:gridCol w:w="6653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nalizar </w:t>
                            </w:r>
                            <w:r>
                              <w:rPr>
                                <w:spacing w:val="-9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ncepto de Empresa, </w:t>
                            </w: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lasificación, </w:t>
                            </w: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  <w:t>sus</w:t>
                            </w:r>
                          </w:p>
                          <w:p>
                            <w:pPr>
                              <w:pStyle w:val="Normal"/>
                              <w:spacing w:before="0" w:after="2268"/>
                              <w:ind w:left="45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Recursos, constitución y financiamiento.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0" w:hanging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3. La empresa.</w:t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Or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43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Clasificación.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Según su actividad.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>Según su tamaño.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Según sus ventas.</w:t>
                            </w:r>
                          </w:p>
                          <w:p>
                            <w:pPr>
                              <w:pStyle w:val="Normal"/>
                              <w:ind w:left="0" w:right="3035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Constitución de la Empresa: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>Natur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ind w:left="106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Jurídica.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66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Obtención de la Licencia Comercial.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ind w:left="142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Humanos</w:t>
                            </w:r>
                            <w:r>
                              <w:rPr>
                                <w:spacing w:val="-1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Materiales.</w:t>
                            </w:r>
                          </w:p>
                          <w:p>
                            <w:pPr>
                              <w:pStyle w:val="Normal"/>
                              <w:ind w:left="142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Económicos.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Financiamiento.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Recursos Propios.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Banca Gubernamental.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Banca Privada.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misión de Acciones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Diferencia entre Organización y Empres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815</wp:posOffset>
                </wp:positionH>
                <wp:positionV relativeFrom="page">
                  <wp:posOffset>5077460</wp:posOffset>
                </wp:positionV>
                <wp:extent cx="8451215" cy="60198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6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os aprendizajes conceptuales, procedí mentales y actitud inhales subyacen en los objetivos, contenidos y de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47.4pt;mso-wrap-distance-left:0pt;mso-wrap-distance-right:0pt;mso-wrap-distance-top:0pt;mso-wrap-distance-bottom:0pt;margin-top:399.8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360"/>
                        <w:ind w:left="72" w:right="144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>Los aprendizajes conceptuales, procedí mentales y actitud inhales subyacen en los objetivos, contenidos y de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orient="landscape" w:w="16819" w:h="11906"/>
          <w:pgMar w:left="1269" w:right="2224" w:gutter="0" w:header="0" w:top="901" w:footer="720" w:bottom="29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5815</wp:posOffset>
                </wp:positionH>
                <wp:positionV relativeFrom="page">
                  <wp:posOffset>755015</wp:posOffset>
                </wp:positionV>
                <wp:extent cx="8462010" cy="431419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1"/>
                              <w:gridCol w:w="667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0" w:hRule="atLeast"/>
                              </w:trPr>
                              <w:tc>
                                <w:tcPr>
                                  <w:tcW w:w="6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Evaluar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ultura Organizacional de las Empresas, s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4"/>
                                    <w:ind w:left="454" w:right="0" w:hanging="0"/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Características, historia y valores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4. La Cultura de la Organización.</w:t>
                                    <w:tab/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efini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Características de la Cultura Organizacion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Autonomía individu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Estruc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80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A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>poy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80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dent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Recompensa de] desempeñ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Tolerancia del Conflic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Tolerancia del Ries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Historia y Valores de la 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Creenci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Costumb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71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>Tradi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Forma general de hacer las cos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39.7pt;mso-wrap-distance-left:0pt;mso-wrap-distance-right:0pt;mso-wrap-distance-top:0pt;mso-wrap-distance-bottom:0pt;margin-top:59.45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1"/>
                        <w:gridCol w:w="667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6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6400" w:hRule="atLeast"/>
                        </w:trPr>
                        <w:tc>
                          <w:tcPr>
                            <w:tcW w:w="6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valuar </w:t>
                            </w:r>
                            <w:r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Cultura Organizacional de las Empresas, su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454" w:right="0" w:hanging="0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Características, historia y valores.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4. La Cultura de la Organización.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Definición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Características de la Cultura Organizacional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Autonomía individual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Estructura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80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A</w:t>
                            </w:r>
                            <w:r>
                              <w:rPr>
                                <w:spacing w:val="4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poyo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80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Identidad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Recompensa de] desempeño.</w:t>
                            </w:r>
                          </w:p>
                          <w:p>
                            <w:pPr>
                              <w:pStyle w:val="Normal"/>
                              <w:ind w:left="71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Tolerancia del Conflicto.</w:t>
                            </w:r>
                          </w:p>
                          <w:p>
                            <w:pPr>
                              <w:pStyle w:val="Normal"/>
                              <w:ind w:left="71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Tolerancia del Riesgo.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Historia y Valores de la Organización.</w:t>
                            </w:r>
                          </w:p>
                          <w:p>
                            <w:pPr>
                              <w:pStyle w:val="Normal"/>
                              <w:ind w:left="71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Creencias.</w:t>
                            </w:r>
                          </w:p>
                          <w:p>
                            <w:pPr>
                              <w:pStyle w:val="Normal"/>
                              <w:ind w:left="71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Costumb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1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Tradiciones.</w:t>
                            </w:r>
                          </w:p>
                          <w:p>
                            <w:pPr>
                              <w:pStyle w:val="Normal"/>
                              <w:ind w:left="710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Forma general de hacer las cos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815</wp:posOffset>
                </wp:positionH>
                <wp:positionV relativeFrom="page">
                  <wp:posOffset>5071110</wp:posOffset>
                </wp:positionV>
                <wp:extent cx="8462010" cy="60198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96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os aprendizajes conceptuales, procedí mentales y actitud inhales subyacen en los objetivos, contenidos y de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47.4pt;mso-wrap-distance-left:0pt;mso-wrap-distance-right:0pt;mso-wrap-distance-top:0pt;mso-wrap-distance-bottom:0pt;margin-top:399.3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396"/>
                        <w:ind w:left="72" w:right="72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>Los aprendizajes conceptuales, procedí mentales y actitud inhales subyacen en los objetivos, contenidos y de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orient="landscape" w:w="16819" w:h="11906"/>
          <w:pgMar w:left="1235" w:right="2241" w:gutter="0" w:header="0" w:top="872" w:footer="720" w:bottom="29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4225</wp:posOffset>
                </wp:positionH>
                <wp:positionV relativeFrom="page">
                  <wp:posOffset>736600</wp:posOffset>
                </wp:positionV>
                <wp:extent cx="8472805" cy="4338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0"/>
                              <w:gridCol w:w="6673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46" w:right="0" w:hanging="0"/>
                                    <w:rPr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6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Identificar el medio ambiente en que se desenvuelv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3" w:right="0" w:hanging="0"/>
                                    <w:rPr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mpresa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La Empresa y el Medio Ambi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Ambiente Exter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Factores Económ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Condiciones Polític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>Situación Soc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Factores Tecnológ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Factores Ecológ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Ambiente Específic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Proveedores de Insum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Clientes o Comprad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Competid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Oficinas de Gobier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Incertidumbre Ambien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Grado de Camb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Dinám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ind w:left="138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Esta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Grado de Complej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Simp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mple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ind w:left="0" w:right="588" w:hanging="0"/>
                                    <w:jc w:val="right"/>
                                    <w:rPr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Normas ISO 14001 y el Medio Ambiente Empresari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41.65pt;mso-wrap-distance-left:0pt;mso-wrap-distance-right:0pt;mso-wrap-distance-top:0pt;mso-wrap-distance-bottom:0pt;margin-top:58pt;mso-position-vertical-relative:page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0"/>
                        <w:gridCol w:w="6673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46" w:right="0" w:hanging="0"/>
                              <w:rPr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6436" w:hRule="atLeast"/>
                        </w:trPr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3" w:right="0" w:hanging="0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  <w:t>Identificar el medio ambiente en que se desenvuelve la</w:t>
                            </w:r>
                          </w:p>
                          <w:p>
                            <w:pPr>
                              <w:pStyle w:val="Normal"/>
                              <w:ind w:left="423" w:right="0" w:hanging="0"/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Empresa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>La Empresa y el Medio Ambiente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Ambiente Externo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Factores Económicos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Condiciones Polít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Situación Social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Factores Tecnológicos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Factores Ecológicos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Ambiente Específico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Proveedores de Insumos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Clientes o Compradores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Competidores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Oficinas de Gobierno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Incertidumbre Ambiental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Grado de Cambio.</w:t>
                            </w:r>
                          </w:p>
                          <w:p>
                            <w:pPr>
                              <w:pStyle w:val="Normal"/>
                              <w:ind w:left="138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Dinám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138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stable.</w:t>
                            </w:r>
                          </w:p>
                          <w:p>
                            <w:pPr>
                              <w:pStyle w:val="Normal"/>
                              <w:ind w:left="75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Grado de Complejidad.</w:t>
                            </w:r>
                          </w:p>
                          <w:p>
                            <w:pPr>
                              <w:pStyle w:val="Normal"/>
                              <w:ind w:left="138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Simple.</w:t>
                            </w:r>
                          </w:p>
                          <w:p>
                            <w:pPr>
                              <w:pStyle w:val="Normal"/>
                              <w:ind w:left="138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Compleja.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ind w:left="0" w:right="588" w:hanging="0"/>
                              <w:jc w:val="right"/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>Normas ISO 14001 y el Medio Ambiente Empresari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1">
                <wp:simplePos x="0" y="0"/>
                <wp:positionH relativeFrom="page">
                  <wp:posOffset>784225</wp:posOffset>
                </wp:positionH>
                <wp:positionV relativeFrom="page">
                  <wp:posOffset>5077460</wp:posOffset>
                </wp:positionV>
                <wp:extent cx="8472805" cy="37084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432"/>
                              <w:ind w:left="72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lang w:val="es-ES_tradnl" w:eastAsia="es-ES_tradnl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os aprendiza, les conceptuales, procedí mentales y actitud inhales subyacen en los objetivos, contenidos y de actividades de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29.2pt;mso-wrap-distance-left:9.4pt;mso-wrap-distance-right:9.4pt;mso-wrap-distance-top:0pt;mso-wrap-distance-bottom:0pt;margin-top:399.8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432"/>
                        <w:ind w:left="72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lang w:val="es-ES_tradnl" w:eastAsia="es-ES_tradnl"/>
                        </w:rPr>
                        <w:t xml:space="preserve">X </w:t>
                      </w:r>
                      <w:r>
                        <w:rPr>
                          <w:b/>
                          <w:spacing w:val="3"/>
                          <w:sz w:val="22"/>
                          <w:lang w:val="es-ES_tradnl" w:eastAsia="es-ES_tradnl"/>
                        </w:rPr>
                        <w:t xml:space="preserve">os aprendiza, les conceptuales, procedí mentales y actitud inhales subyacen en los objetivos, contenidos y de actividades de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>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">
                <wp:simplePos x="0" y="0"/>
                <wp:positionH relativeFrom="page">
                  <wp:posOffset>784225</wp:posOffset>
                </wp:positionH>
                <wp:positionV relativeFrom="page">
                  <wp:posOffset>5254625</wp:posOffset>
                </wp:positionV>
                <wp:extent cx="8472805" cy="41846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2.95pt;mso-wrap-distance-left:9.4pt;mso-wrap-distance-right:9.4pt;mso-wrap-distance-top:0pt;mso-wrap-distance-bottom:0pt;margin-top:413.7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orient="landscape" w:w="16819" w:h="11906"/>
          <w:pgMar w:left="1278" w:right="2223" w:gutter="0" w:header="0" w:top="1013" w:footer="720" w:bottom="3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1530</wp:posOffset>
                </wp:positionH>
                <wp:positionV relativeFrom="page">
                  <wp:posOffset>826135</wp:posOffset>
                </wp:positionV>
                <wp:extent cx="8456930" cy="396303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930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6"/>
                              <w:gridCol w:w="666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7" w:hRule="atLeast"/>
                              </w:trPr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5"/>
                                      <w:sz w:val="23"/>
                                      <w:lang w:val="es-ES_tradnl" w:eastAsia="es-ES_tradnl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Evaluar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importancia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incident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3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Ética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92"/>
                                    <w:ind w:left="463" w:right="0" w:hanging="0"/>
                                    <w:rPr>
                                      <w:rFonts w:ascii="Garamond" w:hAnsi="Garamond" w:cs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La Ética en la 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4" w:right="0" w:hanging="0"/>
                                    <w:rPr>
                                      <w:rFonts w:ascii="Garamond" w:hAnsi="Garamond" w:cs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Concep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Teorías Étic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Teoría Utilita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Teoría asada en los Derech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Teoría de la Justic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Étic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Ética Empresar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as expectativas de la socie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La competencia le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a public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as relaciones públic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as responsabilidades soci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La autonomía de los consumid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l comportamiento de las empres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Interno (país de orige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0"/>
                                    <w:ind w:left="1434" w:right="0" w:hanging="0"/>
                                    <w:rPr>
                                      <w:rFonts w:ascii="Garamond" w:hAnsi="Garamond" w:cs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xterno (en el extranjero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pt;height:312.05pt;mso-wrap-distance-left:0pt;mso-wrap-distance-right:0pt;mso-wrap-distance-top:0pt;mso-wrap-distance-bottom:0pt;margin-top:65.0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13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6"/>
                        <w:gridCol w:w="666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5867" w:hRule="atLeast"/>
                        </w:trPr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5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r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mportancia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incidente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Ética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before="0" w:after="1692"/>
                              <w:ind w:left="463" w:right="0" w:hanging="0"/>
                              <w:rPr>
                                <w:rFonts w:ascii="Garamond" w:hAnsi="Garamond" w:cs="Garamond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La Ética en la Administración.</w:t>
                            </w:r>
                          </w:p>
                          <w:p>
                            <w:pPr>
                              <w:pStyle w:val="Normal"/>
                              <w:ind w:left="444" w:right="0" w:hanging="0"/>
                              <w:rPr>
                                <w:rFonts w:ascii="Garamond" w:hAnsi="Garamond" w:cs="Garamond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 Concepto.</w:t>
                            </w:r>
                          </w:p>
                          <w:p>
                            <w:pPr>
                              <w:pStyle w:val="Normal"/>
                              <w:ind w:left="4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Teorías Ét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Teoría Utilitaria.</w:t>
                            </w:r>
                          </w:p>
                          <w:p>
                            <w:pPr>
                              <w:pStyle w:val="Normal"/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Teoría asada en los Derech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Teoría de la Justicia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Ética Personal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Ética Empresarial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Las expectativas de la sociedad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La competencia leal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La publicidad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Las relaciones públicas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Las responsabilidades sociales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La autonomía de los consumidores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El comportamiento de las empresas.</w:t>
                            </w:r>
                          </w:p>
                          <w:p>
                            <w:pPr>
                              <w:pStyle w:val="Normal"/>
                              <w:ind w:left="143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Interno (país de origen).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ind w:left="1434" w:right="0" w:hanging="0"/>
                              <w:rPr>
                                <w:rFonts w:ascii="Garamond" w:hAnsi="Garamond" w:cs="Garamond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Externo (en el extranjero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1530</wp:posOffset>
                </wp:positionH>
                <wp:positionV relativeFrom="page">
                  <wp:posOffset>4791075</wp:posOffset>
                </wp:positionV>
                <wp:extent cx="8456930" cy="61531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9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96"/>
                              <w:ind w:left="72" w:right="7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_tradnl" w:eastAsia="es-ES_tradnl"/>
                              </w:rPr>
                              <w:t xml:space="preserve">X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os aprendizajes conceptuales, procedí mentales y actitud inhales subyacen en los objetivos, contenidos y de actividades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lang w:val="es-ES_tradnl" w:eastAsia="es-ES_tradnl"/>
                              </w:rPr>
                              <w:t>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pt;height:48.45pt;mso-wrap-distance-left:0pt;mso-wrap-distance-right:0pt;mso-wrap-distance-top:0pt;mso-wrap-distance-bottom:0pt;margin-top:377.2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396"/>
                        <w:ind w:left="72" w:right="72" w:hanging="0"/>
                        <w:rPr/>
                      </w:pPr>
                      <w:r>
                        <w:rPr>
                          <w:b/>
                          <w:sz w:val="16"/>
                          <w:lang w:val="es-ES_tradnl" w:eastAsia="es-ES_tradnl"/>
                        </w:rPr>
                        <w:t xml:space="preserve">X </w:t>
                      </w:r>
                      <w:r>
                        <w:rPr>
                          <w:rFonts w:cs="Garamond" w:ascii="Garamond" w:hAnsi="Garamond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Los aprendizajes conceptuales, procedí mentales y actitud inhales subyacen en los objetivos, contenidos y de actividades de </w:t>
                      </w:r>
                      <w:r>
                        <w:rPr>
                          <w:rFonts w:cs="Garamond" w:ascii="Garamond" w:hAnsi="Garamond"/>
                          <w:b/>
                          <w:spacing w:val="-2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Garamond" w:ascii="Garamond" w:hAnsi="Garamond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  <w:lang w:val="es-ES_tradnl" w:eastAsia="es-ES_tradnl"/>
                        </w:rPr>
                        <w:t>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orient="landscape" w:w="16819" w:h="11906"/>
          <w:pgMar w:left="1284" w:right="999" w:gutter="0" w:header="0" w:top="954" w:footer="3063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77240</wp:posOffset>
                </wp:positionH>
                <wp:positionV relativeFrom="page">
                  <wp:posOffset>5605145</wp:posOffset>
                </wp:positionV>
                <wp:extent cx="839152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41.35pt" to="721.9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89305</wp:posOffset>
                </wp:positionH>
                <wp:positionV relativeFrom="page">
                  <wp:posOffset>1195070</wp:posOffset>
                </wp:positionV>
                <wp:extent cx="83794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94.1pt" to="721.9pt,9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77240</wp:posOffset>
                </wp:positionH>
                <wp:positionV relativeFrom="page">
                  <wp:posOffset>1012190</wp:posOffset>
                </wp:positionV>
                <wp:extent cx="8391525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9.7pt" to="721.9pt,7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68130</wp:posOffset>
                </wp:positionH>
                <wp:positionV relativeFrom="page">
                  <wp:posOffset>1012190</wp:posOffset>
                </wp:positionV>
                <wp:extent cx="0" cy="459359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79.7pt" to="721.9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83480</wp:posOffset>
                </wp:positionH>
                <wp:positionV relativeFrom="page">
                  <wp:posOffset>1012190</wp:posOffset>
                </wp:positionV>
                <wp:extent cx="0" cy="459359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9.7pt" to="392.4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7240</wp:posOffset>
                </wp:positionH>
                <wp:positionV relativeFrom="page">
                  <wp:posOffset>1012190</wp:posOffset>
                </wp:positionV>
                <wp:extent cx="0" cy="459359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9.7pt" to="61.2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77240</wp:posOffset>
                </wp:positionH>
                <wp:positionV relativeFrom="page">
                  <wp:posOffset>5605145</wp:posOffset>
                </wp:positionV>
                <wp:extent cx="420687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41.35pt" to="392.4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83480</wp:posOffset>
                </wp:positionH>
                <wp:positionV relativeFrom="page">
                  <wp:posOffset>5605145</wp:posOffset>
                </wp:positionV>
                <wp:extent cx="41852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41.35pt" to="721.9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95655</wp:posOffset>
                </wp:positionH>
                <wp:positionV relativeFrom="page">
                  <wp:posOffset>1195070</wp:posOffset>
                </wp:positionV>
                <wp:extent cx="41884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94.1pt" to="392.4pt,9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83480</wp:posOffset>
                </wp:positionH>
                <wp:positionV relativeFrom="page">
                  <wp:posOffset>1195070</wp:posOffset>
                </wp:positionV>
                <wp:extent cx="41852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4.1pt" to="721.9pt,9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7240</wp:posOffset>
                </wp:positionH>
                <wp:positionV relativeFrom="page">
                  <wp:posOffset>1012190</wp:posOffset>
                </wp:positionV>
                <wp:extent cx="420687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9.7pt" to="392.4pt,7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83480</wp:posOffset>
                </wp:positionH>
                <wp:positionV relativeFrom="page">
                  <wp:posOffset>1012190</wp:posOffset>
                </wp:positionV>
                <wp:extent cx="41852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9.7pt" to="721.9pt,7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168130</wp:posOffset>
                </wp:positionH>
                <wp:positionV relativeFrom="page">
                  <wp:posOffset>1195070</wp:posOffset>
                </wp:positionV>
                <wp:extent cx="0" cy="441071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94.1pt" to="721.9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983480</wp:posOffset>
                </wp:positionH>
                <wp:positionV relativeFrom="page">
                  <wp:posOffset>1195070</wp:posOffset>
                </wp:positionV>
                <wp:extent cx="0" cy="441071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4.1pt" to="392.4pt,4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0580</wp:posOffset>
                </wp:positionH>
                <wp:positionV relativeFrom="page">
                  <wp:posOffset>605790</wp:posOffset>
                </wp:positionV>
                <wp:extent cx="7869555" cy="398145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ÁREA 11: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4"/>
                                <w:lang w:val="es-ES_tradnl" w:eastAsia="es-ES_tradnl"/>
                              </w:rPr>
                              <w:t>TECNOLOGÍA DE LA INFORMACIÓN Y LA COMUNICACIÓN EN LA GESTIÓN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31.35pt;mso-wrap-distance-left:0pt;mso-wrap-distance-right:0pt;mso-wrap-distance-top:0pt;mso-wrap-distance-bottom:0pt;margin-top:47.7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ÁREA 11: </w:t>
                      </w:r>
                      <w:r>
                        <w:rPr>
                          <w:rFonts w:cs="Garamond" w:ascii="Garamond" w:hAnsi="Garamond"/>
                          <w:spacing w:val="3"/>
                          <w:sz w:val="24"/>
                          <w:lang w:val="es-ES_tradnl" w:eastAsia="es-ES_tradnl"/>
                        </w:rPr>
                        <w:t>TECNOLOGÍA DE LA INFORMACIÓN Y LA COMUNICACIÓN EN LA GESTIÓN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42845</wp:posOffset>
                </wp:positionH>
                <wp:positionV relativeFrom="page">
                  <wp:posOffset>1014730</wp:posOffset>
                </wp:positionV>
                <wp:extent cx="902335" cy="178435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8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4.05pt;mso-wrap-distance-left:0pt;mso-wrap-distance-right:0pt;mso-wrap-distance-top:0pt;mso-wrap-distance-bottom:0pt;margin-top:79.9pt;mso-position-vertical-relative:page;margin-left:1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8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8"/>
                          <w:sz w:val="24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9235</wp:posOffset>
                </wp:positionH>
                <wp:positionV relativeFrom="page">
                  <wp:posOffset>1014730</wp:posOffset>
                </wp:positionV>
                <wp:extent cx="1031240" cy="178435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05pt;mso-wrap-distance-left:0pt;mso-wrap-distance-right:0pt;mso-wrap-distance-top:0pt;mso-wrap-distance-bottom:0pt;margin-top:79.9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5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24"/>
                          <w:lang w:val="es-ES_tradnl" w:eastAsia="es-ES_tradnl"/>
                        </w:rPr>
                        <w:t>CONTENIDO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6005</wp:posOffset>
                </wp:positionH>
                <wp:positionV relativeFrom="page">
                  <wp:posOffset>1197610</wp:posOffset>
                </wp:positionV>
                <wp:extent cx="3908425" cy="629285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Conocer el concepto, antecedentes, Importancia y el Glosario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de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términos relacionado con las nuevas tecnolog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9.55pt;mso-wrap-distance-left:0pt;mso-wrap-distance-right:0pt;mso-wrap-distance-top:0pt;mso-wrap-distance-bottom:0pt;margin-top:94.3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Conocer el concepto, antecedentes, Importancia y el Glosario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de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términos relacionado con las nuevas tecnolog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3605</wp:posOffset>
                </wp:positionH>
                <wp:positionV relativeFrom="page">
                  <wp:posOffset>2236470</wp:posOffset>
                </wp:positionV>
                <wp:extent cx="4059555" cy="635000"/>
                <wp:effectExtent l="0" t="0" r="0" b="0"/>
                <wp:wrapSquare wrapText="largest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144" w:right="0" w:hanging="14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 xml:space="preserve">Evaluar el impacto de la tecnología en cuanto a sus beneficios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y probl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50pt;mso-wrap-distance-left:0pt;mso-wrap-distance-right:0pt;mso-wrap-distance-top:0pt;mso-wrap-distance-bottom:0pt;margin-top:176.1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144" w:right="0" w:hanging="144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2"/>
                          <w:sz w:val="24"/>
                          <w:lang w:val="es-ES_tradnl" w:eastAsia="es-ES_tradnl"/>
                        </w:rPr>
                        <w:t xml:space="preserve">Evaluar el impacto de la tecnología en cuanto a sus beneficios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y probl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5340</wp:posOffset>
                </wp:positionH>
                <wp:positionV relativeFrom="page">
                  <wp:posOffset>4345305</wp:posOffset>
                </wp:positionV>
                <wp:extent cx="4142740" cy="809625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ind w:left="288" w:right="0" w:hanging="288"/>
                              <w:jc w:val="both"/>
                              <w:rPr>
                                <w:rFonts w:ascii="Garamond" w:hAnsi="Garamond" w:cs="Garamond"/>
                                <w:spacing w:val="14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9. Reconocer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vertAlign w:val="superscript"/>
                                <w:lang w:val="es-ES_tradnl" w:eastAsia="es-ES_tradnl"/>
                              </w:rPr>
                              <w:t>categorías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producto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24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cambio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 xml:space="preserve">Tecnológicos en lo referente al dominio de tiempo y Distancia 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24"/>
                                <w:lang w:val="es-ES_tradnl" w:eastAsia="es-ES_tradnl"/>
                              </w:rPr>
                              <w:t>del transporte de agua y pasajero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63.75pt;mso-wrap-distance-left:0pt;mso-wrap-distance-right:0pt;mso-wrap-distance-top:0pt;mso-wrap-distance-bottom:0pt;margin-top:34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ind w:left="288" w:right="0" w:hanging="288"/>
                        <w:jc w:val="both"/>
                        <w:rPr>
                          <w:rFonts w:ascii="Garamond" w:hAnsi="Garamond" w:cs="Garamond"/>
                          <w:spacing w:val="14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9. Reconocer </w:t>
                      </w:r>
                      <w:r>
                        <w:rPr>
                          <w:rFonts w:cs="Garamond" w:ascii="Garamond" w:hAnsi="Garamond"/>
                          <w:spacing w:val="2"/>
                          <w:sz w:val="24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vertAlign w:val="superscript"/>
                          <w:lang w:val="es-ES_tradnl" w:eastAsia="es-ES_tradnl"/>
                        </w:rPr>
                        <w:t>categorías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24"/>
                          <w:lang w:val="es-ES_tradnl" w:eastAsia="es-ES_tradnl"/>
                        </w:rPr>
                        <w:t xml:space="preserve">producto </w:t>
                      </w:r>
                      <w:r>
                        <w:rPr>
                          <w:rFonts w:cs="Garamond" w:ascii="Garamond" w:hAnsi="Garamond"/>
                          <w:spacing w:val="-7"/>
                          <w:sz w:val="24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cambios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 xml:space="preserve">Tecnológicos en lo referente al dominio de tiempo y Distancia </w:t>
                      </w:r>
                      <w:r>
                        <w:rPr>
                          <w:rFonts w:cs="Garamond" w:ascii="Garamond" w:hAnsi="Garamond"/>
                          <w:spacing w:val="14"/>
                          <w:sz w:val="24"/>
                          <w:lang w:val="es-ES_tradnl" w:eastAsia="es-ES_tradnl"/>
                        </w:rPr>
                        <w:t>del transporte de agua y pasajeros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6020</wp:posOffset>
                </wp:positionH>
                <wp:positionV relativeFrom="page">
                  <wp:posOffset>1197610</wp:posOffset>
                </wp:positionV>
                <wp:extent cx="3280410" cy="4405630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right="2664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 xml:space="preserve">Nuevas Tecnologías.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Concepto.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Antecedentes. Importancia</w:t>
                            </w:r>
                          </w:p>
                          <w:p>
                            <w:pPr>
                              <w:pStyle w:val="Style31"/>
                              <w:ind w:left="792" w:right="0" w:hanging="0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Glosario Tecnológ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432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Impacto de la Tecnología.</w:t>
                            </w:r>
                          </w:p>
                          <w:p>
                            <w:pPr>
                              <w:pStyle w:val="Style31"/>
                              <w:ind w:left="432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Beneficios.</w:t>
                            </w:r>
                          </w:p>
                          <w:p>
                            <w:pPr>
                              <w:pStyle w:val="Normal"/>
                              <w:ind w:left="1080" w:right="10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Mayor Productividad.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Mayor competitividad.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4"/>
                                <w:lang w:val="es-ES_tradnl" w:eastAsia="es-ES_tradnl"/>
                              </w:rPr>
                              <w:t xml:space="preserve">Más altos niveles de vida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Mayor variedad de productos.</w:t>
                            </w:r>
                          </w:p>
                          <w:p>
                            <w:pPr>
                              <w:pStyle w:val="Style31"/>
                              <w:ind w:left="756" w:right="0" w:hanging="0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Problemas.</w:t>
                            </w:r>
                          </w:p>
                          <w:p>
                            <w:pPr>
                              <w:pStyle w:val="Normal"/>
                              <w:ind w:left="1080" w:right="72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Contaminación de aire y agua.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Embotellamiento de tránsito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 xml:space="preserve">Insuficiencia de energía eléctrica.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Pérdida de la privac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9. Categorías de los Cambios Tecnológicos.</w:t>
                            </w:r>
                          </w:p>
                          <w:p>
                            <w:pPr>
                              <w:pStyle w:val="Style31"/>
                              <w:ind w:left="756" w:right="0" w:hanging="0"/>
                              <w:rPr>
                                <w:rFonts w:ascii="Garamond" w:hAnsi="Garamond" w:cs="Garamond"/>
                                <w:spacing w:val="9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4"/>
                                <w:lang w:val="es-ES_tradnl" w:eastAsia="es-ES_tradnl"/>
                              </w:rPr>
                              <w:t>Creciente capacidad para dominio de tiempo</w:t>
                            </w:r>
                          </w:p>
                          <w:p>
                            <w:pPr>
                              <w:pStyle w:val="Normal"/>
                              <w:ind w:left="1080" w:right="108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3"/>
                                <w:sz w:val="24"/>
                                <w:lang w:val="es-ES_tradnl" w:eastAsia="es-ES_tradnl"/>
                              </w:rPr>
                              <w:t xml:space="preserve">El transporte de carga y pasajeros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Ferrocarril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080" w:right="151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8"/>
                                <w:sz w:val="24"/>
                                <w:lang w:val="es-ES_tradnl" w:eastAsia="es-ES_tradnl"/>
                              </w:rPr>
                              <w:t xml:space="preserve">Automóviles y Camiones.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v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46.9pt;mso-wrap-distance-left:0pt;mso-wrap-distance-right:0pt;mso-wrap-distance-top:0pt;mso-wrap-distance-bottom:0pt;margin-top:94.3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92" w:right="2664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 xml:space="preserve">Nuevas Tecnologías. </w:t>
                      </w:r>
                      <w:r>
                        <w:rPr>
                          <w:rFonts w:cs="Garamond" w:ascii="Garamond" w:hAnsi="Garamond"/>
                          <w:spacing w:val="-4"/>
                          <w:sz w:val="24"/>
                          <w:lang w:val="es-ES_tradnl" w:eastAsia="es-ES_tradnl"/>
                        </w:rPr>
                        <w:t xml:space="preserve">Concepto.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Antecedentes. Importancia</w:t>
                      </w:r>
                    </w:p>
                    <w:p>
                      <w:pPr>
                        <w:pStyle w:val="Style31"/>
                        <w:ind w:left="792" w:right="0" w:hanging="0"/>
                        <w:rPr>
                          <w:rFonts w:ascii="Garamond" w:hAnsi="Garamond" w:cs="Garamond"/>
                          <w:spacing w:val="-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Glosario Tecnológic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432" w:right="0" w:hanging="0"/>
                        <w:rPr>
                          <w:rFonts w:ascii="Garamond" w:hAnsi="Garamond" w:cs="Garamond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Impacto de la Tecnología.</w:t>
                      </w:r>
                    </w:p>
                    <w:p>
                      <w:pPr>
                        <w:pStyle w:val="Style31"/>
                        <w:ind w:left="432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24"/>
                          <w:lang w:val="es-ES_tradnl" w:eastAsia="es-ES_tradnl"/>
                        </w:rPr>
                        <w:t>Beneficios.</w:t>
                      </w:r>
                    </w:p>
                    <w:p>
                      <w:pPr>
                        <w:pStyle w:val="Normal"/>
                        <w:ind w:left="1080" w:right="108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 xml:space="preserve">Mayor Productividad.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Mayor competitividad. </w:t>
                      </w:r>
                      <w:r>
                        <w:rPr>
                          <w:rFonts w:cs="Garamond" w:ascii="Garamond" w:hAnsi="Garamond"/>
                          <w:spacing w:val="3"/>
                          <w:sz w:val="24"/>
                          <w:lang w:val="es-ES_tradnl" w:eastAsia="es-ES_tradnl"/>
                        </w:rPr>
                        <w:t xml:space="preserve">Más altos niveles de vida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Mayor variedad de productos.</w:t>
                      </w:r>
                    </w:p>
                    <w:p>
                      <w:pPr>
                        <w:pStyle w:val="Style31"/>
                        <w:ind w:left="756" w:right="0" w:hanging="0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Problemas.</w:t>
                      </w:r>
                    </w:p>
                    <w:p>
                      <w:pPr>
                        <w:pStyle w:val="Normal"/>
                        <w:ind w:left="1080" w:right="72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Contaminación de aire y agua. </w:t>
                      </w: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Embotellamiento de tránsito. </w:t>
                      </w:r>
                      <w:r>
                        <w:rPr>
                          <w:rFonts w:cs="Garamond" w:ascii="Garamond" w:hAnsi="Garamond"/>
                          <w:spacing w:val="2"/>
                          <w:sz w:val="24"/>
                          <w:lang w:val="es-ES_tradnl" w:eastAsia="es-ES_tradnl"/>
                        </w:rPr>
                        <w:t xml:space="preserve">Insuficiencia de energía eléctrica.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Pérdida de la privacida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36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9. Categorías de los Cambios Tecnológicos.</w:t>
                      </w:r>
                    </w:p>
                    <w:p>
                      <w:pPr>
                        <w:pStyle w:val="Style31"/>
                        <w:ind w:left="756" w:right="0" w:hanging="0"/>
                        <w:rPr>
                          <w:rFonts w:ascii="Garamond" w:hAnsi="Garamond" w:cs="Garamond"/>
                          <w:spacing w:val="9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9"/>
                          <w:sz w:val="24"/>
                          <w:lang w:val="es-ES_tradnl" w:eastAsia="es-ES_tradnl"/>
                        </w:rPr>
                        <w:t>Creciente capacidad para dominio de tiempo</w:t>
                      </w:r>
                    </w:p>
                    <w:p>
                      <w:pPr>
                        <w:pStyle w:val="Normal"/>
                        <w:ind w:left="1080" w:right="108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13"/>
                          <w:sz w:val="24"/>
                          <w:lang w:val="es-ES_tradnl" w:eastAsia="es-ES_tradnl"/>
                        </w:rPr>
                        <w:t xml:space="preserve">El transporte de carga y pasajeros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Ferrocarril.</w:t>
                      </w:r>
                    </w:p>
                    <w:p>
                      <w:pPr>
                        <w:pStyle w:val="Normal"/>
                        <w:spacing w:before="0" w:after="252"/>
                        <w:ind w:left="1080" w:right="1512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8"/>
                          <w:sz w:val="24"/>
                          <w:lang w:val="es-ES_tradnl" w:eastAsia="es-ES_tradnl"/>
                        </w:rPr>
                        <w:t xml:space="preserve">Automóviles y Camiones.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Av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68970</wp:posOffset>
                </wp:positionH>
                <wp:positionV relativeFrom="page">
                  <wp:posOffset>4614545</wp:posOffset>
                </wp:positionV>
                <wp:extent cx="67310" cy="315595"/>
                <wp:effectExtent l="0" t="0" r="0" b="0"/>
                <wp:wrapSquare wrapText="largest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4.85pt;mso-wrap-distance-left:0pt;mso-wrap-distance-right:0pt;mso-wrap-distance-top:0pt;mso-wrap-distance-bottom:0pt;margin-top:363.35pt;mso-position-vertical-relative:page;margin-left:6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77555</wp:posOffset>
                </wp:positionH>
                <wp:positionV relativeFrom="page">
                  <wp:posOffset>4522470</wp:posOffset>
                </wp:positionV>
                <wp:extent cx="753745" cy="424815"/>
                <wp:effectExtent l="0" t="0" r="0" b="0"/>
                <wp:wrapSquare wrapText="largest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Distancia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3.45pt;mso-wrap-distance-left:0pt;mso-wrap-distance-right:0pt;mso-wrap-distance-top:0pt;mso-wrap-distance-bottom:0pt;margin-top:356.1pt;mso-position-vertical-relative:page;margin-left:6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Distancia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orient="landscape" w:w="16819" w:h="11906"/>
          <w:pgMar w:left="1321" w:right="2177" w:gutter="0" w:header="0" w:top="900" w:footer="720" w:bottom="29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8835</wp:posOffset>
                </wp:positionH>
                <wp:positionV relativeFrom="page">
                  <wp:posOffset>754380</wp:posOffset>
                </wp:positionV>
                <wp:extent cx="8458835" cy="4312285"/>
                <wp:effectExtent l="0" t="0" r="0" b="0"/>
                <wp:wrapSquare wrapText="bothSides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2"/>
                              <w:gridCol w:w="1162"/>
                              <w:gridCol w:w="550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8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18"/>
                                      <w:sz w:val="24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10. Indicar la capacidad que tiene tecnología para genera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Almacenar, transportar y distribuir nuevas formas de energías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10. Energía, capacidad pa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ind w:left="4795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Gene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ind w:left="4795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9" w:right="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Almacena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Dis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Electric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nergía Nucle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79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Lá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11. Reconocer la capacidad que tiene la tecnología para diseñar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3" w:right="0" w:hanging="0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Modificar materiales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9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11. Capacidad para diseñar y modificar materi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Aleaciones de ace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  <w:t>Fibras simétricas y plást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349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Nuevas medic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5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0"/>
                                    <w:jc w:val="center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12. Valorar la tecnología en la automatización de las fun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3" w:right="0" w:hanging="0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Administrativas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ind w:left="349" w:right="0" w:hanging="0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665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3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12. Automatización de las funciones administrativ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Software a la medida de las empres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Bases de da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>Correo Electrónic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Páginas We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1116"/>
                                    <w:ind w:left="34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Porta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339.55pt;mso-wrap-distance-left:0pt;mso-wrap-distance-right:0pt;mso-wrap-distance-top:0pt;mso-wrap-distance-bottom:0pt;margin-top:59.4pt;mso-position-vertical-relative:page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13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2"/>
                        <w:gridCol w:w="1162"/>
                        <w:gridCol w:w="550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6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4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8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8"/>
                                <w:sz w:val="24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10. Indicar la capacidad que tiene tecnología para generar,</w:t>
                            </w:r>
                          </w:p>
                          <w:p>
                            <w:pPr>
                              <w:pStyle w:val="Normal"/>
                              <w:ind w:left="463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lmacenar, transportar y distribuir nuevas formas de energías.</w:t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10. Energía, capacidad para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ind w:left="4795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Generación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ind w:left="4795" w:right="0" w:hanging="0"/>
                              <w:rPr>
                                <w:rFonts w:ascii="Arial" w:hAnsi="Arial" w:cs="Arial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9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lmacenamiento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Distribución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Electricidad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nergía Nuclear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79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Láser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11. Reconocer la capacidad que tiene la tecnología para diseñar y</w:t>
                            </w:r>
                          </w:p>
                          <w:p>
                            <w:pPr>
                              <w:pStyle w:val="Normal"/>
                              <w:ind w:left="373" w:right="0" w:hanging="0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Modificar materiales.</w:t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9" w:right="0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11. Capacidad para diseñar y modificar materiales.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Aleaciones de ac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4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Fibras simétricas y plásticas.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349" w:right="0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Nuevas medicinas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5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0"/>
                              <w:jc w:val="center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12. Valorar la tecnología en la automatización de las funciones</w:t>
                            </w:r>
                          </w:p>
                          <w:p>
                            <w:pPr>
                              <w:pStyle w:val="Normal"/>
                              <w:ind w:left="373" w:right="0" w:hanging="0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dministrativas.</w:t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ind w:left="349" w:right="0" w:hanging="0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665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3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12. Automatización de las funciones administrativas.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Software a la medida de las empresas.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Bases de datos.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Páginas We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116"/>
                              <w:ind w:left="34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Porta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8835</wp:posOffset>
                </wp:positionH>
                <wp:positionV relativeFrom="page">
                  <wp:posOffset>5068570</wp:posOffset>
                </wp:positionV>
                <wp:extent cx="8458835" cy="632460"/>
                <wp:effectExtent l="0" t="0" r="0" b="0"/>
                <wp:wrapSquare wrapText="largest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96"/>
                              <w:ind w:left="72" w:right="7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Los aprendizajes conceptuales, procedí mentales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y actitud inhales subyacen en los objetivos, contenidos 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s-ES_tradnl" w:eastAsia="es-ES_tradnl"/>
                              </w:rPr>
                              <w:t xml:space="preserve">de actividades (l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24"/>
                                <w:lang w:val="es-ES_tradnl" w:eastAsia="es-ES_tradnl"/>
                              </w:rPr>
                              <w:t>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49.8pt;mso-wrap-distance-left:0pt;mso-wrap-distance-right:0pt;mso-wrap-distance-top:0pt;mso-wrap-distance-bottom:0pt;margin-top:399.1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396"/>
                        <w:ind w:left="72" w:right="72" w:hanging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rFonts w:cs="Garamond" w:ascii="Garamond" w:hAnsi="Garamond"/>
                          <w:b/>
                          <w:spacing w:val="-1"/>
                          <w:sz w:val="24"/>
                          <w:lang w:val="es-ES_tradnl" w:eastAsia="es-ES_tradnl"/>
                        </w:rPr>
                        <w:t xml:space="preserve">Los aprendizajes conceptuales, procedí mentales </w:t>
                      </w:r>
                      <w:r>
                        <w:rPr>
                          <w:rFonts w:cs="Garamond" w:ascii="Garamond" w:hAnsi="Garamond"/>
                          <w:spacing w:val="5"/>
                          <w:sz w:val="24"/>
                          <w:lang w:val="es-ES_tradnl" w:eastAsia="es-ES_tradnl"/>
                        </w:rPr>
                        <w:t xml:space="preserve">y actitud inhales subyacen en los objetivos, contenidos y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lang w:val="es-ES_tradnl" w:eastAsia="es-ES_tradnl"/>
                        </w:rPr>
                        <w:t xml:space="preserve">de actividades (le </w:t>
                      </w:r>
                      <w:r>
                        <w:rPr>
                          <w:rFonts w:cs="Garamond" w:ascii="Garamond" w:hAnsi="Garamond"/>
                          <w:b/>
                          <w:spacing w:val="-4"/>
                          <w:sz w:val="24"/>
                          <w:lang w:val="es-ES_tradnl" w:eastAsia="es-ES_tradnl"/>
                        </w:rPr>
                        <w:t>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orient="landscape" w:w="16819" w:h="11906"/>
          <w:pgMar w:left="1240" w:right="2251" w:gutter="0" w:header="0" w:top="789" w:footer="72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7400</wp:posOffset>
                </wp:positionH>
                <wp:positionV relativeFrom="page">
                  <wp:posOffset>683895</wp:posOffset>
                </wp:positionV>
                <wp:extent cx="8463280" cy="353695"/>
                <wp:effectExtent l="0" t="0" r="0" b="0"/>
                <wp:wrapSquare wrapText="largest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312" w:before="0" w:after="144"/>
                              <w:ind w:left="72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111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ALIDAD, PRODUCTIVIDAD Y COMPETITIVIDAD EN LA GESTIÓN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27.85pt;mso-wrap-distance-left:0pt;mso-wrap-distance-right:0pt;mso-wrap-distance-top:0pt;mso-wrap-distance-bottom:0pt;margin-top:53.8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312" w:before="0" w:after="144"/>
                        <w:ind w:left="72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3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Garamond" w:ascii="Garamond" w:hAnsi="Garamond"/>
                          <w:b/>
                          <w:spacing w:val="-7"/>
                          <w:sz w:val="23"/>
                          <w:lang w:val="es-ES_tradnl" w:eastAsia="es-ES_tradnl"/>
                        </w:rPr>
                        <w:t xml:space="preserve">111. </w:t>
                      </w:r>
                      <w:r>
                        <w:rPr>
                          <w:rFonts w:cs="Garamond" w:ascii="Garamond" w:hAnsi="Garamond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pacing w:val="1"/>
                          <w:sz w:val="23"/>
                          <w:lang w:val="es-ES_tradnl" w:eastAsia="es-ES_tradnl"/>
                        </w:rPr>
                        <w:t>CALIDAD, PRODUCTIVIDAD Y COMPETITIVIDAD EN LA GESTIÓN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7400</wp:posOffset>
                </wp:positionH>
                <wp:positionV relativeFrom="page">
                  <wp:posOffset>1039495</wp:posOffset>
                </wp:positionV>
                <wp:extent cx="8463280" cy="5187950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7"/>
                              <w:gridCol w:w="6681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3" w:right="0" w:hanging="0"/>
                                    <w:rPr>
                                      <w:rFonts w:ascii="Garamond" w:hAnsi="Garamond" w:cs="Garamond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>13. Analizar el concepto de Calidad y su evolución histórica.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0" w:hanging="0"/>
                                    <w:rPr>
                                      <w:rFonts w:ascii="Garamond" w:hAnsi="Garamond" w:cs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13. Concepto de Calidad y su evolución histór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1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04" w:after="0"/>
                                    <w:ind w:left="103" w:right="0" w:hanging="0"/>
                                    <w:rPr>
                                      <w:rFonts w:ascii="Garamond" w:hAnsi="Garamond" w:cs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14. Describir la Reacción en cadena y su función en la mejor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094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100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nteceden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0" w:hanging="0"/>
                                    <w:rPr>
                                      <w:rFonts w:ascii="Garamond" w:hAnsi="Garamond" w:cs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Experiencia del Jap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Experiencia Norteamerica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a Filosofía de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Teóricos de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Richard Definí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n-US" w:eastAsia="es-ES_tradnl"/>
                                    </w:rPr>
                                    <w:t>Phillip Japa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7"/>
                                      <w:sz w:val="23"/>
                                      <w:lang w:val="en-US" w:eastAsia="es-ES_tradnl"/>
                                    </w:rPr>
                                    <w:t>Phillip Crosb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n-US" w:eastAsia="es-ES_tradnl"/>
                                    </w:rPr>
                                    <w:t>Taguch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Premios a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Premios Richard Dem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Premio Malcolm Baldrig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>Fundación Europea para la Administración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4" w:right="0" w:hanging="0"/>
                                    <w:rPr>
                                      <w:rFonts w:ascii="Garamond" w:hAnsi="Garamond" w:cs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Calidad (EFQM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84" w:right="0" w:hanging="0"/>
                                    <w:rPr>
                                      <w:rFonts w:ascii="Garamond" w:hAnsi="Garamond" w:cs="Garamond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  <w:t>14. La Reacción en Cadena y su función en la mejora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>
                                      <w:rFonts w:ascii="Garamond" w:hAnsi="Garamond" w:cs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Cal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sminución de los cos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Mejora del a Productiv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Competitiv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Solidez Empresar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>
                                      <w:rFonts w:ascii="Garamond" w:hAnsi="Garamond" w:cs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La Cadena del Val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Cal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ind w:left="714" w:right="0" w:hanging="0"/>
                                    <w:rPr>
                                      <w:rFonts w:ascii="Garamond" w:hAnsi="Garamond" w:cs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  <w:t>Prec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roduc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Páginas We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354" w:right="0" w:hanging="0"/>
                                    <w:rPr>
                                      <w:rFonts w:ascii="Garamond" w:hAnsi="Garamond" w:cs="Garamond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orta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408.5pt;mso-wrap-distance-left:0pt;mso-wrap-distance-right:0pt;mso-wrap-distance-top:0pt;mso-wrap-distance-bottom:0pt;margin-top:81.8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7"/>
                        <w:gridCol w:w="6681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3" w:right="0" w:hanging="0"/>
                              <w:rPr>
                                <w:rFonts w:ascii="Garamond" w:hAnsi="Garamond" w:cs="Garamond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23"/>
                                <w:lang w:val="es-ES_tradnl" w:eastAsia="es-ES_tradnl"/>
                              </w:rPr>
                              <w:t>13. Analizar el concepto de Calidad y su evolución histórica.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0" w:hanging="0"/>
                              <w:rPr>
                                <w:rFonts w:ascii="Garamond" w:hAnsi="Garamond" w:cs="Garamond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13. Concepto de Calidad y su evolución histórica.</w:t>
                            </w:r>
                          </w:p>
                        </w:tc>
                      </w:tr>
                      <w:tr>
                        <w:trPr>
                          <w:trHeight w:val="7431" w:hRule="atLeast"/>
                        </w:trPr>
                        <w:tc>
                          <w:tcPr>
                            <w:tcW w:w="66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04" w:after="0"/>
                              <w:ind w:left="103" w:right="0" w:hanging="0"/>
                              <w:rPr>
                                <w:rFonts w:ascii="Garamond" w:hAnsi="Garamond" w:cs="Garamond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14. Describir la Reacción en cadena y su función en la mejora de</w:t>
                            </w:r>
                          </w:p>
                          <w:p>
                            <w:pPr>
                              <w:pStyle w:val="Normal"/>
                              <w:ind w:left="0" w:right="5094" w:hanging="0"/>
                              <w:jc w:val="right"/>
                              <w:rPr>
                                <w:rFonts w:ascii="Garamond" w:hAnsi="Garamond" w:cs="Garamond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La Calidad.</w:t>
                            </w:r>
                          </w:p>
                          <w:p>
                            <w:pPr>
                              <w:pStyle w:val="Normal"/>
                              <w:ind w:left="0" w:right="5100" w:hanging="0"/>
                              <w:jc w:val="right"/>
                              <w:rPr>
                                <w:rFonts w:ascii="Garamond" w:hAnsi="Garamond" w:cs="Garamond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Normal"/>
                              <w:ind w:left="804" w:right="0" w:hanging="0"/>
                              <w:rPr>
                                <w:rFonts w:ascii="Garamond" w:hAnsi="Garamond" w:cs="Garamond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 Experiencia del Japón.</w:t>
                            </w:r>
                          </w:p>
                          <w:p>
                            <w:pPr>
                              <w:pStyle w:val="Normal"/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Experiencia Norteamericana.</w:t>
                            </w:r>
                          </w:p>
                          <w:p>
                            <w:pPr>
                              <w:pStyle w:val="Normal"/>
                              <w:ind w:left="4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La Filosofía de la Calidad.</w:t>
                            </w:r>
                          </w:p>
                          <w:p>
                            <w:pPr>
                              <w:pStyle w:val="Normal"/>
                              <w:ind w:left="4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Teóricos de la Calidad.</w:t>
                            </w:r>
                          </w:p>
                          <w:p>
                            <w:pPr>
                              <w:pStyle w:val="Normal"/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Richard Defin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n-US" w:eastAsia="es-ES_tradnl"/>
                              </w:rPr>
                              <w:t>Phillip Japan.</w:t>
                            </w:r>
                          </w:p>
                          <w:p>
                            <w:pPr>
                              <w:pStyle w:val="Normal"/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3"/>
                                <w:lang w:val="en-US" w:eastAsia="es-ES_tradnl"/>
                              </w:rPr>
                              <w:t>Phillip Crosby.</w:t>
                            </w:r>
                          </w:p>
                          <w:p>
                            <w:pPr>
                              <w:pStyle w:val="Normal"/>
                              <w:ind w:left="8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n-US" w:eastAsia="es-ES_tradnl"/>
                              </w:rPr>
                              <w:t>Taguchi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Premios a la Calidad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Premios Richard Deming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Premio Malcolm Baldrige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3"/>
                                <w:lang w:val="es-ES_tradnl" w:eastAsia="es-ES_tradnl"/>
                              </w:rPr>
                              <w:t>Fundación Europea para la Administración de la</w:t>
                            </w:r>
                          </w:p>
                          <w:p>
                            <w:pPr>
                              <w:pStyle w:val="Normal"/>
                              <w:ind w:left="1074" w:right="0" w:hanging="0"/>
                              <w:rPr>
                                <w:rFonts w:ascii="Garamond" w:hAnsi="Garamond" w:cs="Garamond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3"/>
                                <w:lang w:val="es-ES_tradnl" w:eastAsia="es-ES_tradnl"/>
                              </w:rPr>
                              <w:t>Calidad (EFQM)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84" w:right="0" w:hanging="0"/>
                              <w:rPr>
                                <w:rFonts w:ascii="Garamond" w:hAnsi="Garamond" w:cs="Garamond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1"/>
                                <w:sz w:val="23"/>
                                <w:lang w:val="es-ES_tradnl" w:eastAsia="es-ES_tradnl"/>
                              </w:rPr>
                              <w:t>14. La Reacción en Cadena y su función en la mejora de la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>
                                <w:rFonts w:ascii="Garamond" w:hAnsi="Garamond" w:cs="Garamond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Ca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3"/>
                                <w:lang w:val="es-ES_tradnl" w:eastAsia="es-ES_tradnl"/>
                              </w:rPr>
                              <w:t>Disminución de los costos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Mejora del a Productividad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es-ES_tradnl" w:eastAsia="es-ES_tradnl"/>
                              </w:rPr>
                              <w:t>Competitividad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es-ES_tradnl" w:eastAsia="es-ES_tradnl"/>
                              </w:rPr>
                              <w:t>Solidez Empresarial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>
                                <w:rFonts w:ascii="Garamond" w:hAnsi="Garamond" w:cs="Garamond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La Cadena del Val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3"/>
                                <w:lang w:val="es-ES_tradnl" w:eastAsia="es-ES_tradnl"/>
                              </w:rPr>
                              <w:t>Ca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14" w:right="0" w:hanging="0"/>
                              <w:rPr>
                                <w:rFonts w:ascii="Garamond" w:hAnsi="Garamond" w:cs="Garamond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Precio.</w:t>
                            </w:r>
                          </w:p>
                          <w:p>
                            <w:pPr>
                              <w:pStyle w:val="Normal"/>
                              <w:ind w:left="7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3"/>
                                <w:lang w:val="es-ES_tradnl" w:eastAsia="es-ES_tradnl"/>
                              </w:rPr>
                              <w:t>Producto.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es-ES_tradnl" w:eastAsia="es-ES_tradnl"/>
                              </w:rPr>
                              <w:t>Páginas We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54" w:right="0" w:hanging="0"/>
                              <w:rPr>
                                <w:rFonts w:ascii="Garamond" w:hAnsi="Garamond" w:cs="Garamond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3"/>
                                <w:lang w:val="es-ES_tradnl" w:eastAsia="es-ES_tradnl"/>
                              </w:rPr>
                              <w:t>Porta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7400</wp:posOffset>
                </wp:positionH>
                <wp:positionV relativeFrom="page">
                  <wp:posOffset>6229350</wp:posOffset>
                </wp:positionV>
                <wp:extent cx="8463280" cy="614680"/>
                <wp:effectExtent l="0" t="0" r="0" b="0"/>
                <wp:wrapSquare wrapText="largest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spacing w:lineRule="auto" w:line="240" w:before="0" w:after="396"/>
                              <w:ind w:left="72" w:right="144" w:hanging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5"/>
                                <w:lang w:val="es-ES_tradnl" w:eastAsia="es-ES_tradnl"/>
                              </w:rPr>
                              <w:t xml:space="preserve">X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os aprendizajes conceptuales, procedí mentales y actitud inhales subyacen en los objetivos, contenidos y de actividades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(l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48.4pt;mso-wrap-distance-left:0pt;mso-wrap-distance-right:0pt;mso-wrap-distance-top:0pt;mso-wrap-distance-bottom:0pt;margin-top:490.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spacing w:lineRule="auto" w:line="240" w:before="0" w:after="396"/>
                        <w:ind w:left="72" w:right="144" w:hanging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5"/>
                          <w:lang w:val="es-ES_tradnl" w:eastAsia="es-ES_tradnl"/>
                        </w:rPr>
                        <w:t xml:space="preserve">X </w:t>
                      </w:r>
                      <w:r>
                        <w:rPr>
                          <w:rFonts w:cs="Garamond" w:ascii="Garamond" w:hAnsi="Garamond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Los aprendizajes conceptuales, procedí mentales y actitud inhales subyacen en los objetivos, contenidos y de actividades de </w:t>
                      </w:r>
                      <w:r>
                        <w:rPr>
                          <w:rFonts w:cs="Garamond" w:ascii="Garamond" w:hAnsi="Garamond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Garamond" w:ascii="Garamond" w:hAnsi="Garamond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Garamond" w:ascii="Garamond" w:hAnsi="Garamond"/>
                          <w:b/>
                          <w:spacing w:val="-1"/>
                          <w:sz w:val="23"/>
                          <w:lang w:val="es-ES_tradnl" w:eastAsia="es-ES_tradnl"/>
                        </w:rPr>
                        <w:t>(l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orient="landscape" w:w="16819" w:h="11906"/>
          <w:pgMar w:left="1211" w:right="2279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8985</wp:posOffset>
                </wp:positionH>
                <wp:positionV relativeFrom="page">
                  <wp:posOffset>593090</wp:posOffset>
                </wp:positionV>
                <wp:extent cx="8463915" cy="4454525"/>
                <wp:effectExtent l="0" t="0" r="0" b="0"/>
                <wp:wrapSquare wrapText="bothSides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2"/>
                              <w:gridCol w:w="1162"/>
                              <w:gridCol w:w="5516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7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17"/>
                                      <w:sz w:val="24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15. Reconocer los beneficios de la Productividad en la mejor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458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  <w:t>La Calidad.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15. La Productividad en la mejora de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Concepto de Productiv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  <w:t>Benefic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3" w:hanging="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Disminución de las deficienc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3" w:hanging="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Competitiv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3" w:hanging="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Mejores prec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3" w:hanging="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Mayores márgenes de gana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3" w:hanging="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Mejor servicio al cliente y proveed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ind w:left="0" w:right="203" w:hanging="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Mayor cumplimiento de objetivos y me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</w:trPr>
                              <w:tc>
                                <w:tcPr>
                                  <w:tcW w:w="6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  <w:t>16. Analizar la necesidad e importancia de la Competitividad en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079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Mejora de la Calidad.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Garamond" w:hAnsi="Garamond" w:cs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  <w:t>16. La Competitividad en la mejora de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Necesidad de ser competitiv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Ventaja comparativa ves ventaja competitiv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Importancia de la satisfacción al cli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4"/>
                                      <w:lang w:val="es-ES_tradnl" w:eastAsia="es-ES_tradnl"/>
                                    </w:rPr>
                                    <w:t>Normas para la seguridad y protección al clie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5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  <w:t>Servicio al cli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23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Auditoria de servic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00" w:hanging="0"/>
                                    <w:rPr>
                                      <w:rFonts w:ascii="Garamond" w:hAnsi="Garamond" w:cs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 xml:space="preserve">Factor económico del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  <w:t xml:space="preserve">servicio al cliente y su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Satisfacció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4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350.75pt;mso-wrap-distance-left:0pt;mso-wrap-distance-right:0pt;mso-wrap-distance-top:0pt;mso-wrap-distance-bottom:0pt;margin-top:46.7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2"/>
                        <w:gridCol w:w="1162"/>
                        <w:gridCol w:w="5516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6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24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7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7"/>
                                <w:sz w:val="24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6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15. Reconocer los beneficios de la Productividad en la mejora de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458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4"/>
                                <w:lang w:val="es-ES_tradnl" w:eastAsia="es-ES_tradnl"/>
                              </w:rPr>
                              <w:t>La Calidad.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15. La Productividad en la mejora de la Calidad.</w:t>
                            </w:r>
                          </w:p>
                          <w:p>
                            <w:pPr>
                              <w:pStyle w:val="Normal"/>
                              <w:ind w:left="44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Concepto de Productividad.</w:t>
                            </w:r>
                          </w:p>
                          <w:p>
                            <w:pPr>
                              <w:pStyle w:val="Normal"/>
                              <w:ind w:left="44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Beneficios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3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Disminución de las deficiencias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3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Competitividad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3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Mejores precio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3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Mayores márgenes de ganancia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3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Mejor servicio al cliente y proveedores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ind w:left="0" w:right="203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Mayor cumplimiento de objetivos y metas.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</w:trPr>
                        <w:tc>
                          <w:tcPr>
                            <w:tcW w:w="6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16. Analizar la necesidad e importancia de la Competitividad en la</w:t>
                            </w:r>
                          </w:p>
                          <w:p>
                            <w:pPr>
                              <w:pStyle w:val="Normal"/>
                              <w:ind w:left="0" w:right="4079" w:hanging="0"/>
                              <w:jc w:val="right"/>
                              <w:rPr>
                                <w:rFonts w:ascii="Garamond" w:hAnsi="Garamond" w:cs="Garamond"/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Mejora de la Calidad.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Garamond" w:hAnsi="Garamond" w:cs="Garamond"/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16. La Competitividad en la mejora de la Calidad.</w:t>
                            </w:r>
                          </w:p>
                          <w:p>
                            <w:pPr>
                              <w:pStyle w:val="Normal"/>
                              <w:ind w:left="35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Necesidad de ser competitivos.</w:t>
                            </w:r>
                          </w:p>
                          <w:p>
                            <w:pPr>
                              <w:pStyle w:val="Normal"/>
                              <w:ind w:left="35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Ventaja comparativa ves ventaja competitiva.</w:t>
                            </w:r>
                          </w:p>
                          <w:p>
                            <w:pPr>
                              <w:pStyle w:val="Normal"/>
                              <w:ind w:left="35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Importancia de la satisfacción al cliente.</w:t>
                            </w:r>
                          </w:p>
                          <w:p>
                            <w:pPr>
                              <w:pStyle w:val="Normal"/>
                              <w:ind w:left="35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lang w:val="es-ES_tradnl" w:eastAsia="es-ES_tradnl"/>
                              </w:rPr>
                              <w:t>Normas para la seguridad y protección al cli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5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Servicio al cliente.</w:t>
                            </w:r>
                          </w:p>
                          <w:p>
                            <w:pPr>
                              <w:pStyle w:val="Normal"/>
                              <w:ind w:left="0" w:right="1823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Auditoria de servicio.</w:t>
                            </w:r>
                          </w:p>
                          <w:p>
                            <w:pPr>
                              <w:pStyle w:val="Normal"/>
                              <w:ind w:left="0" w:right="200" w:hanging="0"/>
                              <w:rPr>
                                <w:rFonts w:ascii="Garamond" w:hAnsi="Garamond" w:cs="Garamond"/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Factor económico del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4"/>
                                <w:lang w:val="es-ES_tradnl" w:eastAsia="es-ES_tradnl"/>
                              </w:rPr>
                              <w:t xml:space="preserve">servicio al cliente y su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Satisfacció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4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8985</wp:posOffset>
                </wp:positionH>
                <wp:positionV relativeFrom="page">
                  <wp:posOffset>5049520</wp:posOffset>
                </wp:positionV>
                <wp:extent cx="8463915" cy="629285"/>
                <wp:effectExtent l="0" t="0" r="0" b="0"/>
                <wp:wrapSquare wrapText="largest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360"/>
                              <w:ind w:left="72" w:right="144" w:hanging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s-ES_tradnl" w:eastAsia="es-ES_tradnl"/>
                              </w:rPr>
                              <w:t xml:space="preserve">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Los aprendizajes conceptuales, procedí mentales y actitud inhales subyacen en los objetivos, contenidos y de actividades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>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49.55pt;mso-wrap-distance-left:0pt;mso-wrap-distance-right:0pt;mso-wrap-distance-top:0pt;mso-wrap-distance-bottom:0pt;margin-top:397.6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360"/>
                        <w:ind w:left="72" w:right="144" w:hanging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s-ES_tradnl" w:eastAsia="es-ES_tradnl"/>
                        </w:rPr>
                        <w:t xml:space="preserve">R 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Los aprendizajes conceptuales, procedí mentales y actitud inhales subyacen en los objetivos, contenidos y de actividades de </w:t>
                      </w:r>
                      <w:r>
                        <w:rPr>
                          <w:rFonts w:cs="Garamond" w:ascii="Garamond" w:hAnsi="Garamond"/>
                          <w:b/>
                          <w:spacing w:val="-1"/>
                          <w:sz w:val="24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4"/>
                          <w:lang w:val="es-ES_tradnl" w:eastAsia="es-ES_tradnl"/>
                        </w:rPr>
                        <w:t>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footerReference w:type="first" r:id="rId34"/>
          <w:type w:val="nextPage"/>
          <w:pgSz w:orient="landscape" w:w="16819" w:h="11906"/>
          <w:pgMar w:left="1211" w:right="773" w:gutter="0" w:header="0" w:top="882" w:footer="2816" w:bottom="28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8985</wp:posOffset>
                </wp:positionH>
                <wp:positionV relativeFrom="page">
                  <wp:posOffset>560070</wp:posOffset>
                </wp:positionV>
                <wp:extent cx="8505825" cy="353695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324" w:before="0" w:after="1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lang w:val="es-ES_tradnl" w:eastAsia="es-ES_tradnl"/>
                              </w:rPr>
                              <w:t xml:space="preserve">ÁREA IV.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4"/>
                                <w:lang w:val="es-ES_tradnl" w:eastAsia="es-ES_tradnl"/>
                              </w:rPr>
                              <w:t>PLANEACIÓN ESTRATÉGICA EN LA GESTIÓN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27.85pt;mso-wrap-distance-left:0pt;mso-wrap-distance-right:0pt;mso-wrap-distance-top:0pt;mso-wrap-distance-bottom:0pt;margin-top:44.1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324" w:before="0" w:after="144"/>
                        <w:ind w:left="144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4"/>
                          <w:lang w:val="es-ES_tradnl" w:eastAsia="es-ES_tradnl"/>
                        </w:rPr>
                        <w:t xml:space="preserve">ÁREA IV. </w:t>
                      </w:r>
                      <w:r>
                        <w:rPr>
                          <w:rFonts w:cs="Garamond" w:ascii="Garamond" w:hAnsi="Garamond"/>
                          <w:spacing w:val="5"/>
                          <w:sz w:val="24"/>
                          <w:lang w:val="es-ES_tradnl" w:eastAsia="es-ES_tradnl"/>
                        </w:rPr>
                        <w:t>PLANEACIÓN ESTRATÉGICA EN LA GESTIÓN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8985</wp:posOffset>
                </wp:positionH>
                <wp:positionV relativeFrom="page">
                  <wp:posOffset>915670</wp:posOffset>
                </wp:positionV>
                <wp:extent cx="8505825" cy="4699635"/>
                <wp:effectExtent l="0" t="0" r="0" b="0"/>
                <wp:wrapSquare wrapText="bothSides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0"/>
                              <w:gridCol w:w="6705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19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6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4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17. Definir los conceptos generales de la Planea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2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17. Generalidades de la Planea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Concepto Fundament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6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68" w:after="0"/>
                                    <w:ind w:left="112" w:right="0" w:hanging="0"/>
                                    <w:rPr>
                                      <w:rFonts w:ascii="Garamond" w:hAnsi="Garamond" w:cs="Garamond"/>
                                      <w:spacing w:val="9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9"/>
                                      <w:sz w:val="24"/>
                                      <w:lang w:val="es-ES_tradnl" w:eastAsia="es-ES_tradnl"/>
                                    </w:rPr>
                                    <w:t>14. Identificar los elementos de una Misión Empresarial.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>Plane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Planea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Pla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>Program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Objetiv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strategi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Filosofía Empresar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Visión Empresar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Misión Empresari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Valores Empresari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Políticas Empresari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Reglas Empresari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>Presupuest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69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  <w:t>Sinerg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69" w:right="0" w:hanging="0"/>
                                    <w:rPr>
                                      <w:rFonts w:ascii="Garamond" w:hAnsi="Garamond" w:cs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18. Elementos de una Misión Empresa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exact"/>
                              </w:trPr>
                              <w:tc>
                                <w:tcPr>
                                  <w:tcW w:w="66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1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Valores Esenciales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Ámbito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Geográfic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4"/>
                                      <w:lang w:val="es-ES_tradnl" w:eastAsia="es-ES_tradnl"/>
                                    </w:rPr>
                                    <w:t>Direc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9" w:right="0" w:hanging="0"/>
                                    <w:rPr>
                                      <w:rFonts w:ascii="Garamond" w:hAnsi="Garamond" w:cs="Garamond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 Relaciones con quienes participan en la mis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76"/>
                                    <w:ind w:left="339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4"/>
                                      <w:lang w:val="es-ES_tradnl" w:eastAsia="es-ES_tradnl"/>
                                    </w:rPr>
                                    <w:t>Visión del futu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4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370.05pt;mso-wrap-distance-left:0pt;mso-wrap-distance-right:0pt;mso-wrap-distance-top:0pt;mso-wrap-distance-bottom:0pt;margin-top:72.1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0"/>
                        <w:gridCol w:w="6705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6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19" w:hanging="0"/>
                              <w:jc w:val="right"/>
                              <w:rPr>
                                <w:rFonts w:ascii="Garamond" w:hAnsi="Garamond" w:cs="Garamond"/>
                                <w:spacing w:val="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3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17. Definir los conceptos generales de la Planeación Estratégica.</w:t>
                            </w:r>
                          </w:p>
                          <w:p>
                            <w:pPr>
                              <w:pStyle w:val="Normal"/>
                              <w:ind w:left="1462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right="0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17. Generalidades de la Planeación Estratégica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Concepto Fundamentales.</w:t>
                            </w:r>
                          </w:p>
                        </w:tc>
                      </w:tr>
                      <w:tr>
                        <w:trPr>
                          <w:trHeight w:val="4392" w:hRule="exact"/>
                        </w:trPr>
                        <w:tc>
                          <w:tcPr>
                            <w:tcW w:w="6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68" w:after="0"/>
                              <w:ind w:left="112" w:right="0" w:hanging="0"/>
                              <w:rPr>
                                <w:rFonts w:ascii="Garamond" w:hAnsi="Garamond" w:cs="Garamond"/>
                                <w:spacing w:val="9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4"/>
                                <w:lang w:val="es-ES_tradnl" w:eastAsia="es-ES_tradnl"/>
                              </w:rPr>
                              <w:t>14. Identificar los elementos de una Misión Empresarial.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Planeación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Planeación Estratég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Planes.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Programas.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Objetiv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strategias.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Filosofía Empresarial.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Visión Empresarial.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Misión Empresarial.</w:t>
                            </w:r>
                          </w:p>
                          <w:p>
                            <w:pPr>
                              <w:pStyle w:val="Normal"/>
                              <w:ind w:left="78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Valores Empresariales.</w:t>
                            </w:r>
                          </w:p>
                          <w:p>
                            <w:pPr>
                              <w:pStyle w:val="Normal"/>
                              <w:ind w:left="69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Políticas Empresariales.</w:t>
                            </w:r>
                          </w:p>
                          <w:p>
                            <w:pPr>
                              <w:pStyle w:val="Normal"/>
                              <w:ind w:left="69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Reglas Empresariales.</w:t>
                            </w:r>
                          </w:p>
                          <w:p>
                            <w:pPr>
                              <w:pStyle w:val="Normal"/>
                              <w:ind w:left="69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Presupues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69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4"/>
                                <w:lang w:val="es-ES_tradnl" w:eastAsia="es-ES_tradnl"/>
                              </w:rPr>
                              <w:t>Sinergia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69" w:right="0" w:hanging="0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18. Elementos de una Misión Empresarial.</w:t>
                            </w:r>
                          </w:p>
                        </w:tc>
                      </w:tr>
                      <w:tr>
                        <w:trPr>
                          <w:trHeight w:val="1964" w:hRule="exact"/>
                        </w:trPr>
                        <w:tc>
                          <w:tcPr>
                            <w:tcW w:w="66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1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Valores Esencial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ind w:left="69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Ámbito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Geográfico.</w:t>
                            </w:r>
                          </w:p>
                          <w:p>
                            <w:pPr>
                              <w:pStyle w:val="Normal"/>
                              <w:ind w:left="33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val="es-ES_tradnl" w:eastAsia="es-ES_tradnl"/>
                              </w:rPr>
                              <w:t>Dirección.</w:t>
                            </w:r>
                          </w:p>
                          <w:p>
                            <w:pPr>
                              <w:pStyle w:val="Normal"/>
                              <w:ind w:left="339" w:right="0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 Relaciones con quienes participan en la misión.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33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val="es-ES_tradnl" w:eastAsia="es-ES_tradnl"/>
                              </w:rPr>
                              <w:t>Visión del futur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4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985</wp:posOffset>
                </wp:positionH>
                <wp:positionV relativeFrom="page">
                  <wp:posOffset>5617210</wp:posOffset>
                </wp:positionV>
                <wp:extent cx="8505825" cy="564515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spacing w:lineRule="exact" w:line="240" w:before="0" w:after="396"/>
                              <w:ind w:left="72" w:right="144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lang w:val="es-ES_tradnl" w:eastAsia="es-ES_tradnl"/>
                              </w:rPr>
                              <w:t xml:space="preserve">X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os aprendizajes conceptuales, procedí mentales y actitud inhales subyacen en los objetivos, contenidos y de actividades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  <w:lang w:val="es-ES_tradnl" w:eastAsia="es-ES_tradnl"/>
                              </w:rPr>
                              <w:t>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44.45pt;mso-wrap-distance-left:0pt;mso-wrap-distance-right:0pt;mso-wrap-distance-top:0pt;mso-wrap-distance-bottom:0pt;margin-top:442.3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spacing w:lineRule="exact" w:line="240" w:before="0" w:after="396"/>
                        <w:ind w:left="72" w:right="144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lang w:val="es-ES_tradnl" w:eastAsia="es-ES_tradnl"/>
                        </w:rPr>
                        <w:t xml:space="preserve">X 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os aprendizajes conceptuales, procedí mentales y actitud inhales subyacen en los objetivos, contenidos y de actividades de </w:t>
                      </w: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  <w:lang w:val="es-ES_tradnl" w:eastAsia="es-ES_tradnl"/>
                        </w:rPr>
                        <w:t>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5"/>
          <w:footerReference w:type="default" r:id="rId36"/>
          <w:type w:val="nextPage"/>
          <w:pgSz w:orient="landscape" w:w="16819" w:h="11906"/>
          <w:pgMar w:left="1280" w:right="2409" w:gutter="0" w:header="0" w:top="978" w:footer="2816" w:bottom="28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715385</wp:posOffset>
                </wp:positionH>
                <wp:positionV relativeFrom="page">
                  <wp:posOffset>5763895</wp:posOffset>
                </wp:positionV>
                <wp:extent cx="5466080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53.85pt" to="722.9pt,453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2480</wp:posOffset>
                </wp:positionH>
                <wp:positionV relativeFrom="page">
                  <wp:posOffset>5739130</wp:posOffset>
                </wp:positionV>
                <wp:extent cx="290830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51.9pt" to="291.35pt,45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92480</wp:posOffset>
                </wp:positionH>
                <wp:positionV relativeFrom="page">
                  <wp:posOffset>801370</wp:posOffset>
                </wp:positionV>
                <wp:extent cx="838898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3.1pt" to="722.9pt,6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180830</wp:posOffset>
                </wp:positionH>
                <wp:positionV relativeFrom="page">
                  <wp:posOffset>801370</wp:posOffset>
                </wp:positionV>
                <wp:extent cx="0" cy="496316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63.1pt" to="722.9pt,45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95545</wp:posOffset>
                </wp:positionH>
                <wp:positionV relativeFrom="page">
                  <wp:posOffset>801370</wp:posOffset>
                </wp:positionV>
                <wp:extent cx="0" cy="495363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63.1pt" to="393.35pt,4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92480</wp:posOffset>
                </wp:positionH>
                <wp:positionV relativeFrom="page">
                  <wp:posOffset>801370</wp:posOffset>
                </wp:positionV>
                <wp:extent cx="0" cy="493839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3.1pt" to="62.4pt,4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47490</wp:posOffset>
                </wp:positionH>
                <wp:positionV relativeFrom="page">
                  <wp:posOffset>987425</wp:posOffset>
                </wp:positionV>
                <wp:extent cx="9429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77.75pt" to="392.9pt,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98830</wp:posOffset>
                </wp:positionH>
                <wp:positionV relativeFrom="page">
                  <wp:posOffset>987425</wp:posOffset>
                </wp:positionV>
                <wp:extent cx="837628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77.75pt" to="722.4pt,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92480</wp:posOffset>
                </wp:positionH>
                <wp:positionV relativeFrom="page">
                  <wp:posOffset>801370</wp:posOffset>
                </wp:positionV>
                <wp:extent cx="42037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3.1pt" to="393.35pt,6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95545</wp:posOffset>
                </wp:positionH>
                <wp:positionV relativeFrom="page">
                  <wp:posOffset>801370</wp:posOffset>
                </wp:positionV>
                <wp:extent cx="41859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63.1pt" to="722.9pt,6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995545</wp:posOffset>
                </wp:positionH>
                <wp:positionV relativeFrom="page">
                  <wp:posOffset>801370</wp:posOffset>
                </wp:positionV>
                <wp:extent cx="0" cy="49479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63.1pt" to="393.35pt,45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4235</wp:posOffset>
                </wp:positionH>
                <wp:positionV relativeFrom="page">
                  <wp:posOffset>803910</wp:posOffset>
                </wp:positionV>
                <wp:extent cx="3201670" cy="608330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4" w:right="0" w:hanging="0"/>
                              <w:rPr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Style31"/>
                              <w:spacing w:before="0" w:after="396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19. Identificar los tipos de Objetivos Empresa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9pt;mso-wrap-distance-left:0pt;mso-wrap-distance-right:0pt;mso-wrap-distance-top:0pt;mso-wrap-distance-bottom:0pt;margin-top:63.3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84" w:right="0" w:hanging="0"/>
                        <w:rPr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9"/>
                          <w:sz w:val="22"/>
                          <w:lang w:val="es-ES_tradnl" w:eastAsia="es-ES_tradnl"/>
                        </w:rPr>
                        <w:t>OBJETIVOS</w:t>
                      </w:r>
                    </w:p>
                    <w:p>
                      <w:pPr>
                        <w:pStyle w:val="Style31"/>
                        <w:spacing w:before="0" w:after="396"/>
                        <w:rPr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19. Identificar los tipos de Objetivos Empresar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70475</wp:posOffset>
                </wp:positionH>
                <wp:positionV relativeFrom="page">
                  <wp:posOffset>804545</wp:posOffset>
                </wp:positionV>
                <wp:extent cx="2576195" cy="175641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76" w:right="0" w:hanging="0"/>
                              <w:rPr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*</w:t>
                            </w:r>
                          </w:p>
                          <w:p>
                            <w:pPr>
                              <w:pStyle w:val="Normal"/>
                              <w:ind w:left="648" w:right="288" w:hanging="648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19. Tipos de Objetivos Empresariales. Generales</w:t>
                            </w:r>
                          </w:p>
                          <w:p>
                            <w:pPr>
                              <w:pStyle w:val="Normal"/>
                              <w:ind w:left="648" w:right="2016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specíficos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Divisionales.</w:t>
                            </w:r>
                          </w:p>
                          <w:p>
                            <w:pPr>
                              <w:pStyle w:val="Style61"/>
                              <w:ind w:left="648" w:right="432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partamentales y de unidad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Individuale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De Desempeño.</w:t>
                            </w:r>
                          </w:p>
                          <w:p>
                            <w:pPr>
                              <w:pStyle w:val="Style61"/>
                              <w:spacing w:before="0" w:after="216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 De Desarrollo pers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38.3pt;mso-wrap-distance-left:0pt;mso-wrap-distance-right:0pt;mso-wrap-distance-top:0pt;mso-wrap-distance-bottom:0pt;margin-top:63.35pt;mso-position-vertical-relative:page;margin-left:3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376" w:right="0" w:hanging="0"/>
                        <w:rPr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*</w:t>
                      </w:r>
                    </w:p>
                    <w:p>
                      <w:pPr>
                        <w:pStyle w:val="Normal"/>
                        <w:ind w:left="648" w:right="288" w:hanging="648"/>
                        <w:rPr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19. Tipos de Objetivos Empresariales. Generales</w:t>
                      </w:r>
                    </w:p>
                    <w:p>
                      <w:pPr>
                        <w:pStyle w:val="Normal"/>
                        <w:ind w:left="648" w:right="2016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Específicos.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Divisionales.</w:t>
                      </w:r>
                    </w:p>
                    <w:p>
                      <w:pPr>
                        <w:pStyle w:val="Style61"/>
                        <w:ind w:left="648" w:right="432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Departamentales y de unidad.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Individuale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De Desempeño.</w:t>
                      </w:r>
                    </w:p>
                    <w:p>
                      <w:pPr>
                        <w:pStyle w:val="Style61"/>
                        <w:spacing w:before="0" w:after="216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- De Desarrollo pers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4865</wp:posOffset>
                </wp:positionH>
                <wp:positionV relativeFrom="page">
                  <wp:posOffset>2563495</wp:posOffset>
                </wp:positionV>
                <wp:extent cx="4136390" cy="317373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20. Analizar la tipología de Estrategias Empresariales.</w:t>
                            </w:r>
                          </w:p>
                          <w:p>
                            <w:pPr>
                              <w:pStyle w:val="Normal"/>
                              <w:spacing w:before="1404" w:after="2736"/>
                              <w:ind w:left="360" w:right="0" w:hanging="36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21. Explicar las herramientas empresariales para la selección de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strategias Empresa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49.9pt;mso-wrap-distance-left:0pt;mso-wrap-distance-right:0pt;mso-wrap-distance-top:0pt;mso-wrap-distance-bottom:0pt;margin-top:201.8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20. Analizar la tipología de Estrategias Empresariales.</w:t>
                      </w:r>
                    </w:p>
                    <w:p>
                      <w:pPr>
                        <w:pStyle w:val="Normal"/>
                        <w:spacing w:before="1404" w:after="2736"/>
                        <w:ind w:left="360" w:right="0" w:hanging="36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21. Explicar las herramientas empresariales para la selección de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Estrategias Empresar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21580</wp:posOffset>
                </wp:positionH>
                <wp:positionV relativeFrom="page">
                  <wp:posOffset>2563495</wp:posOffset>
                </wp:positionV>
                <wp:extent cx="4128770" cy="3198495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2160" w:hanging="72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20. Tipología de Estrategias Empresariales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stabilidad.</w:t>
                            </w:r>
                          </w:p>
                          <w:p>
                            <w:pPr>
                              <w:pStyle w:val="Normal"/>
                              <w:ind w:left="648" w:right="4320" w:firstLine="72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recimiento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ontratación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Combin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>21. He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ramientas Empresariales para a selección de la Estrategia</w:t>
                            </w:r>
                          </w:p>
                          <w:p>
                            <w:pPr>
                              <w:pStyle w:val="Style31"/>
                              <w:ind w:left="32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Adecuada.</w:t>
                            </w:r>
                          </w:p>
                          <w:p>
                            <w:pPr>
                              <w:pStyle w:val="Style61"/>
                              <w:ind w:left="648" w:right="288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atriz de participación en el crecimiento de la empresa.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Patrones del Ciclo de Vida de la Empresa.</w:t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mbriótico.</w:t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Crecimiento.</w:t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Madurez.</w:t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Declinación.</w:t>
                            </w:r>
                          </w:p>
                          <w:p>
                            <w:pPr>
                              <w:pStyle w:val="Style61"/>
                              <w:ind w:left="684" w:right="0" w:hanging="0"/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Estrategias Genéricas.</w:t>
                            </w:r>
                          </w:p>
                          <w:p>
                            <w:pPr>
                              <w:pStyle w:val="Normal"/>
                              <w:ind w:left="648" w:right="2952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De Liderazgo de Costos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De Diferenciación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>De Enfo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51.85pt;mso-wrap-distance-left:0pt;mso-wrap-distance-right:0pt;mso-wrap-distance-top:0pt;mso-wrap-distance-bottom:0pt;margin-top:201.85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right="2160" w:hanging="72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20. Tipología de Estrategias Empresariales.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Estabilidad.</w:t>
                      </w:r>
                    </w:p>
                    <w:p>
                      <w:pPr>
                        <w:pStyle w:val="Normal"/>
                        <w:ind w:left="648" w:right="4320" w:firstLine="72"/>
                        <w:jc w:val="both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Crecimiento.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 xml:space="preserve">Contratación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Combinación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76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  <w:lang w:val="es-ES_tradnl" w:eastAsia="es-ES_tradnl"/>
                        </w:rPr>
                        <w:t>21. He</w:t>
                      </w:r>
                      <w:r>
                        <w:rPr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ramientas Empresariales para a selección de la Estrategia</w:t>
                      </w:r>
                    </w:p>
                    <w:p>
                      <w:pPr>
                        <w:pStyle w:val="Style31"/>
                        <w:ind w:left="324" w:right="0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Adecuada.</w:t>
                      </w:r>
                    </w:p>
                    <w:p>
                      <w:pPr>
                        <w:pStyle w:val="Style61"/>
                        <w:ind w:left="648" w:right="288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Matriz de participación en el crecimiento de la empresa.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Patrones del Ciclo de Vida de la Empresa.</w:t>
                      </w:r>
                    </w:p>
                    <w:p>
                      <w:pPr>
                        <w:pStyle w:val="Style61"/>
                        <w:ind w:left="1044" w:right="0" w:hanging="0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Embriótico.</w:t>
                      </w:r>
                    </w:p>
                    <w:p>
                      <w:pPr>
                        <w:pStyle w:val="Style61"/>
                        <w:ind w:left="1044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Crecimiento.</w:t>
                      </w:r>
                    </w:p>
                    <w:p>
                      <w:pPr>
                        <w:pStyle w:val="Style61"/>
                        <w:ind w:left="1044" w:right="0" w:hanging="0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Madurez.</w:t>
                      </w:r>
                    </w:p>
                    <w:p>
                      <w:pPr>
                        <w:pStyle w:val="Style61"/>
                        <w:ind w:left="1044" w:right="0" w:hanging="0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Declinación.</w:t>
                      </w:r>
                    </w:p>
                    <w:p>
                      <w:pPr>
                        <w:pStyle w:val="Style61"/>
                        <w:ind w:left="684" w:right="0" w:hanging="0"/>
                        <w:rPr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Estrategias Genéricas.</w:t>
                      </w:r>
                    </w:p>
                    <w:p>
                      <w:pPr>
                        <w:pStyle w:val="Normal"/>
                        <w:ind w:left="648" w:right="2952" w:hanging="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 xml:space="preserve">De Liderazgo de Costos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 xml:space="preserve">De Diferenciación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"/>
                          <w:sz w:val="22"/>
                          <w:lang w:val="es-ES_tradnl" w:eastAsia="es-ES_tradnl"/>
                        </w:rPr>
                        <w:t>De Enfo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7"/>
          <w:footerReference w:type="default" r:id="rId38"/>
          <w:type w:val="nextPage"/>
          <w:pgSz w:orient="landscape" w:w="16819" w:h="11906"/>
          <w:pgMar w:left="1264" w:right="2242" w:gutter="0" w:header="0" w:top="948" w:footer="2816" w:bottom="28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2640</wp:posOffset>
                </wp:positionH>
                <wp:positionV relativeFrom="page">
                  <wp:posOffset>784860</wp:posOffset>
                </wp:positionV>
                <wp:extent cx="8453755" cy="4827270"/>
                <wp:effectExtent l="0" t="0" r="0" b="0"/>
                <wp:wrapSquare wrapText="bothSides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2"/>
                              <w:gridCol w:w="6672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9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9"/>
                                      <w:sz w:val="24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7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17"/>
                                      <w:sz w:val="24"/>
                                      <w:lang w:val="es-ES_tradnl" w:eastAsia="es-ES_tradnl"/>
                                    </w:rPr>
                                    <w:t>CONTENID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32" w:after="0"/>
                                    <w:ind w:left="74" w:right="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17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4"/>
                                      <w:lang w:val="es-ES_tradnl" w:eastAsia="es-ES_tradnl"/>
                                    </w:rPr>
                                    <w:t>22. Clasificar los planes de acuerdo a su categoría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  <w:t>La nueva Matriz BCG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strategia de emp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strategia de volum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Estrategia de especial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strategia de fragment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64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22. Categorización de los Pla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9"/>
                                      <w:sz w:val="24"/>
                                      <w:lang w:val="es-ES_tradnl" w:eastAsia="es-ES_tradnl"/>
                                    </w:rPr>
                                    <w:t xml:space="preserve">Por su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Amplitu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stratég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Operacion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8"/>
                                      <w:sz w:val="24"/>
                                      <w:lang w:val="es-ES_tradnl" w:eastAsia="es-ES_tradnl"/>
                                    </w:rPr>
                                    <w:t>De un solo us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Progra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Presupues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Fij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</w:tabs>
                                    <w:ind w:left="14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lang w:val="es-ES_tradnl" w:eastAsia="es-ES_tradnl"/>
                                    </w:rPr>
                                    <w:t>Polític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Procedimie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4"/>
                                      <w:lang w:val="es-ES_tradnl" w:eastAsia="es-ES_tradnl"/>
                                    </w:rPr>
                                    <w:t>Regl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  <w:t>Por su Lapso de Tiemp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Corto Plaz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Largo Plaz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889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Por su Especi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lang w:val="es-ES_tradnl" w:eastAsia="es-ES_tradnl"/>
                                    </w:rPr>
                                    <w:t>Específic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spacing w:before="0" w:after="828"/>
                                    <w:ind w:left="784" w:right="0" w:hanging="0"/>
                                    <w:rPr>
                                      <w:rFonts w:ascii="Garamond" w:hAnsi="Garamond" w:cs="Garamond"/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lang w:val="es-ES_tradnl" w:eastAsia="es-ES_tradnl"/>
                                    </w:rPr>
                                    <w:t>-</w:t>
                                    <w:tab/>
                                    <w:t>Direcciona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380.1pt;mso-wrap-distance-left:0pt;mso-wrap-distance-right:0pt;mso-wrap-distance-top:0pt;mso-wrap-distance-bottom:0pt;margin-top:61.8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13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2"/>
                        <w:gridCol w:w="6672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6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9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4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17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7"/>
                                <w:sz w:val="24"/>
                                <w:lang w:val="es-ES_tradnl" w:eastAsia="es-ES_tradnl"/>
                              </w:rPr>
                              <w:t>CONTENIDO*</w:t>
                            </w:r>
                          </w:p>
                        </w:tc>
                      </w:tr>
                      <w:tr>
                        <w:trPr>
                          <w:trHeight w:val="721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32" w:after="0"/>
                              <w:ind w:left="74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pacing w:val="-17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lang w:val="es-ES_tradnl" w:eastAsia="es-ES_tradnl"/>
                              </w:rPr>
                              <w:t>22. Clasificar los planes de acuerdo a su categoría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4"/>
                                <w:lang w:val="es-ES_tradnl" w:eastAsia="es-ES_tradnl"/>
                              </w:rPr>
                              <w:t>La nueva Matriz BCG..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strategia de empate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strategia de volumen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Estrategia de especialización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strategia de fragmentación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64" w:right="0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22. Categorización de los Planes.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24"/>
                                <w:lang w:val="es-ES_tradnl" w:eastAsia="es-ES_tradnl"/>
                              </w:rPr>
                              <w:t xml:space="preserve">Por su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mplit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stratégicos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Operacionales.</w:t>
                            </w:r>
                          </w:p>
                          <w:p>
                            <w:pPr>
                              <w:pStyle w:val="Normal"/>
                              <w:ind w:left="11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24"/>
                                <w:lang w:val="es-ES_tradnl" w:eastAsia="es-ES_tradnl"/>
                              </w:rPr>
                              <w:t>De un solo uso.</w:t>
                            </w:r>
                          </w:p>
                          <w:p>
                            <w:pPr>
                              <w:pStyle w:val="Normal"/>
                              <w:ind w:left="15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Programas</w:t>
                            </w:r>
                          </w:p>
                          <w:p>
                            <w:pPr>
                              <w:pStyle w:val="Normal"/>
                              <w:ind w:left="14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Presupuestos.</w:t>
                            </w:r>
                          </w:p>
                          <w:p>
                            <w:pPr>
                              <w:pStyle w:val="Normal"/>
                              <w:ind w:left="11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Fij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</w:tabs>
                              <w:ind w:left="14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Políticas.</w:t>
                            </w:r>
                          </w:p>
                          <w:p>
                            <w:pPr>
                              <w:pStyle w:val="Normal"/>
                              <w:ind w:left="14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Procedimientos.</w:t>
                            </w:r>
                          </w:p>
                          <w:p>
                            <w:pPr>
                              <w:pStyle w:val="Normal"/>
                              <w:ind w:left="141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lang w:val="es-ES_tradnl" w:eastAsia="es-ES_tradnl"/>
                              </w:rPr>
                              <w:t>Reglas.</w:t>
                            </w:r>
                          </w:p>
                          <w:p>
                            <w:pPr>
                              <w:pStyle w:val="Normal"/>
                              <w:ind w:left="33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lang w:val="es-ES_tradnl" w:eastAsia="es-ES_tradnl"/>
                              </w:rPr>
                              <w:t>Por su Lapso de Tiempo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Corto Plazo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>Largo Plazo.</w:t>
                            </w:r>
                          </w:p>
                          <w:p>
                            <w:pPr>
                              <w:pStyle w:val="Normal"/>
                              <w:ind w:left="0" w:right="3889" w:hanging="0"/>
                              <w:jc w:val="right"/>
                              <w:rPr>
                                <w:rFonts w:ascii="Garamond" w:hAnsi="Garamond" w:cs="Garamond"/>
                                <w:spacing w:val="-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Por su Especialidad.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Específic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spacing w:before="0" w:after="828"/>
                              <w:ind w:left="784" w:right="0" w:hanging="0"/>
                              <w:rPr>
                                <w:rFonts w:ascii="Garamond" w:hAnsi="Garamond" w:cs="Garamond"/>
                                <w:spacing w:val="3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-</w:t>
                              <w:tab/>
                              <w:t>Direcciona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2640</wp:posOffset>
                </wp:positionH>
                <wp:positionV relativeFrom="page">
                  <wp:posOffset>5614035</wp:posOffset>
                </wp:positionV>
                <wp:extent cx="8453755" cy="631825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396"/>
                              <w:ind w:left="72" w:right="7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4"/>
                                <w:lang w:val="es-ES_tradnl" w:eastAsia="es-ES_tradnl"/>
                              </w:rPr>
                              <w:t xml:space="preserve">* Los aprendizajes conceptuales, procedí mentales y actitud inhales subyacen en los objetivos, contenidos y de actividades de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4"/>
                                <w:lang w:val="es-ES_tradnl" w:eastAsia="es-ES_tradnl"/>
                              </w:rPr>
                              <w:t>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49.75pt;mso-wrap-distance-left:0pt;mso-wrap-distance-right:0pt;mso-wrap-distance-top:0pt;mso-wrap-distance-bottom:0pt;margin-top:442.0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396"/>
                        <w:ind w:left="72" w:right="72" w:hanging="0"/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4"/>
                          <w:lang w:val="es-ES_tradnl" w:eastAsia="es-ES_tradnl"/>
                        </w:rPr>
                        <w:t xml:space="preserve">* Los aprendizajes conceptuales, procedí mentales y actitud inhales subyacen en los objetivos, contenidos y de actividades de </w:t>
                      </w:r>
                      <w:r>
                        <w:rPr>
                          <w:rFonts w:cs="Garamond" w:ascii="Garamond" w:hAnsi="Garamond"/>
                          <w:spacing w:val="9"/>
                          <w:sz w:val="24"/>
                          <w:lang w:val="es-ES_tradnl" w:eastAsia="es-ES_tradnl"/>
                        </w:rPr>
                        <w:t>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orient="landscape" w:w="16819" w:h="11906"/>
          <w:pgMar w:left="1323" w:right="2322" w:gutter="0" w:header="0" w:top="974" w:footer="2816" w:bottom="3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07720</wp:posOffset>
                </wp:positionH>
                <wp:positionV relativeFrom="page">
                  <wp:posOffset>4864735</wp:posOffset>
                </wp:positionV>
                <wp:extent cx="840105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83.05pt" to="725.05pt,38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19785</wp:posOffset>
                </wp:positionH>
                <wp:positionV relativeFrom="page">
                  <wp:posOffset>981710</wp:posOffset>
                </wp:positionV>
                <wp:extent cx="838898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77.3pt" to="725.05pt,77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07720</wp:posOffset>
                </wp:positionH>
                <wp:positionV relativeFrom="page">
                  <wp:posOffset>798830</wp:posOffset>
                </wp:positionV>
                <wp:extent cx="840105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2.9pt" to="725.05pt,6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208135</wp:posOffset>
                </wp:positionH>
                <wp:positionV relativeFrom="page">
                  <wp:posOffset>798830</wp:posOffset>
                </wp:positionV>
                <wp:extent cx="0" cy="406654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62.9pt" to="725.05pt,38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13960</wp:posOffset>
                </wp:positionH>
                <wp:positionV relativeFrom="page">
                  <wp:posOffset>798830</wp:posOffset>
                </wp:positionV>
                <wp:extent cx="0" cy="406654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62.9pt" to="394.8pt,38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07720</wp:posOffset>
                </wp:positionH>
                <wp:positionV relativeFrom="page">
                  <wp:posOffset>798830</wp:posOffset>
                </wp:positionV>
                <wp:extent cx="0" cy="406654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2.9pt" to="63.6pt,38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07720</wp:posOffset>
                </wp:positionH>
                <wp:positionV relativeFrom="page">
                  <wp:posOffset>4864735</wp:posOffset>
                </wp:positionV>
                <wp:extent cx="4206875" cy="0"/>
                <wp:effectExtent l="0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83.05pt" to="394.8pt,38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13960</wp:posOffset>
                </wp:positionH>
                <wp:positionV relativeFrom="page">
                  <wp:posOffset>4864735</wp:posOffset>
                </wp:positionV>
                <wp:extent cx="4194810" cy="0"/>
                <wp:effectExtent l="635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383.05pt" to="725.05pt,38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26135</wp:posOffset>
                </wp:positionH>
                <wp:positionV relativeFrom="page">
                  <wp:posOffset>981710</wp:posOffset>
                </wp:positionV>
                <wp:extent cx="418846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77.3pt" to="394.8pt,77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13960</wp:posOffset>
                </wp:positionH>
                <wp:positionV relativeFrom="page">
                  <wp:posOffset>981710</wp:posOffset>
                </wp:positionV>
                <wp:extent cx="4194810" cy="0"/>
                <wp:effectExtent l="635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77.3pt" to="725.05pt,77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07720</wp:posOffset>
                </wp:positionH>
                <wp:positionV relativeFrom="page">
                  <wp:posOffset>798830</wp:posOffset>
                </wp:positionV>
                <wp:extent cx="4206875" cy="0"/>
                <wp:effectExtent l="0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2.9pt" to="394.8pt,6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013960</wp:posOffset>
                </wp:positionH>
                <wp:positionV relativeFrom="page">
                  <wp:posOffset>798830</wp:posOffset>
                </wp:positionV>
                <wp:extent cx="4194810" cy="0"/>
                <wp:effectExtent l="635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62.9pt" to="725.05pt,6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208135</wp:posOffset>
                </wp:positionH>
                <wp:positionV relativeFrom="page">
                  <wp:posOffset>981710</wp:posOffset>
                </wp:positionV>
                <wp:extent cx="0" cy="388366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77.3pt" to="725.05pt,38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13960</wp:posOffset>
                </wp:positionH>
                <wp:positionV relativeFrom="page">
                  <wp:posOffset>981710</wp:posOffset>
                </wp:positionV>
                <wp:extent cx="0" cy="388366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77.3pt" to="394.8pt,38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07720</wp:posOffset>
                </wp:positionH>
                <wp:positionV relativeFrom="page">
                  <wp:posOffset>798830</wp:posOffset>
                </wp:positionV>
                <wp:extent cx="0" cy="4066540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2.9pt" to="63.6pt,38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61260</wp:posOffset>
                </wp:positionH>
                <wp:positionV relativeFrom="page">
                  <wp:posOffset>801370</wp:posOffset>
                </wp:positionV>
                <wp:extent cx="918845" cy="178435"/>
                <wp:effectExtent l="0" t="0" r="0" b="0"/>
                <wp:wrapSquare wrapText="largest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4.05pt;mso-wrap-distance-left:0pt;mso-wrap-distance-right:0pt;mso-wrap-distance-top:0pt;mso-wrap-distance-bottom:0pt;margin-top:63.1pt;mso-position-vertical-relative:page;margin-left:193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9"/>
                          <w:sz w:val="22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06540</wp:posOffset>
                </wp:positionH>
                <wp:positionV relativeFrom="page">
                  <wp:posOffset>801370</wp:posOffset>
                </wp:positionV>
                <wp:extent cx="1052195" cy="178435"/>
                <wp:effectExtent l="0" t="0" r="0" b="0"/>
                <wp:wrapSquare wrapText="largest"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b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  <w:t>CONTENID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4.05pt;mso-wrap-distance-left:0pt;mso-wrap-distance-right:0pt;mso-wrap-distance-top:0pt;mso-wrap-distance-bottom:0pt;margin-top:63.1pt;mso-position-vertical-relative:page;margin-left:520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b/>
                          <w:b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3"/>
                          <w:sz w:val="22"/>
                          <w:lang w:val="es-ES_tradnl" w:eastAsia="es-ES_tradnl"/>
                        </w:rPr>
                        <w:t>CONTENIDO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52170</wp:posOffset>
                </wp:positionH>
                <wp:positionV relativeFrom="page">
                  <wp:posOffset>984250</wp:posOffset>
                </wp:positionV>
                <wp:extent cx="4152900" cy="412115"/>
                <wp:effectExtent l="0" t="0" r="0" b="0"/>
                <wp:wrapSquare wrapText="largest"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360" w:right="0" w:hanging="360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23. Identificar las áreas de resultados clave de una empresa en la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Planeación Estratég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2.45pt;mso-wrap-distance-left:0pt;mso-wrap-distance-right:0pt;mso-wrap-distance-top:0pt;mso-wrap-distance-bottom:0pt;margin-top:7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360" w:right="0" w:hanging="360"/>
                        <w:rPr/>
                      </w:pP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 xml:space="preserve">23. Identificar las áreas de resultados clave de una empresa en la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Planeación Estratég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61585</wp:posOffset>
                </wp:positionH>
                <wp:positionV relativeFrom="page">
                  <wp:posOffset>984250</wp:posOffset>
                </wp:positionV>
                <wp:extent cx="4144010" cy="200025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  <w:t>23. Planeación Estratégica y las Arcas de resultados clave de una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7"/>
                                <w:sz w:val="22"/>
                                <w:lang w:val="es-ES_tradnl" w:eastAsia="es-ES_tradnl"/>
                              </w:rPr>
                              <w:t>Empresa.</w:t>
                            </w:r>
                          </w:p>
                          <w:p>
                            <w:pPr>
                              <w:pStyle w:val="Normal"/>
                              <w:ind w:left="720" w:right="3456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Posiciones de mercado. Innovación. Productividad.</w:t>
                            </w:r>
                          </w:p>
                          <w:p>
                            <w:pPr>
                              <w:pStyle w:val="Normal"/>
                              <w:ind w:left="720" w:right="2664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Recursos Básicos y Financieros. Rentabilidad.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648" w:right="1080" w:firstLine="72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sempeño y desarrollo de los administradores. Desempeño y actitud de los trabajadores.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Responsabilidad pública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Servicio y C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57.5pt;mso-wrap-distance-left:0pt;mso-wrap-distance-right:0pt;mso-wrap-distance-top:0pt;mso-wrap-distance-bottom:0pt;margin-top:77.5pt;mso-position-vertical-relative:page;margin-left:398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9"/>
                          <w:sz w:val="22"/>
                          <w:lang w:val="es-ES_tradnl" w:eastAsia="es-ES_tradnl"/>
                        </w:rPr>
                        <w:t>23. Planeación Estratégica y las Arcas de resultados clave de una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7"/>
                          <w:sz w:val="22"/>
                          <w:lang w:val="es-ES_tradnl" w:eastAsia="es-ES_tradnl"/>
                        </w:rPr>
                        <w:t>Empresa.</w:t>
                      </w:r>
                    </w:p>
                    <w:p>
                      <w:pPr>
                        <w:pStyle w:val="Normal"/>
                        <w:ind w:left="720" w:right="3456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Posiciones de mercado. Innovación. Productividad.</w:t>
                      </w:r>
                    </w:p>
                    <w:p>
                      <w:pPr>
                        <w:pStyle w:val="Normal"/>
                        <w:ind w:left="720" w:right="2664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Recursos Básicos y Financieros. Rentabilidad.</w:t>
                      </w:r>
                    </w:p>
                    <w:p>
                      <w:pPr>
                        <w:pStyle w:val="Normal"/>
                        <w:spacing w:before="0" w:after="72"/>
                        <w:ind w:left="648" w:right="1080" w:firstLine="72"/>
                        <w:rPr/>
                      </w:pP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 xml:space="preserve">Desempeño y desarrollo de los administradores. Desempeño y actitud de los trabajadores.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 xml:space="preserve">Responsabilidad pública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Servicio y C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1"/>
          <w:footerReference w:type="default" r:id="rId42"/>
          <w:type w:val="nextPage"/>
          <w:pgSz w:orient="landscape" w:w="16819" w:h="11906"/>
          <w:pgMar w:left="1004" w:right="3201" w:gutter="0" w:header="0" w:top="1291" w:footer="720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7540</wp:posOffset>
                </wp:positionH>
                <wp:positionV relativeFrom="page">
                  <wp:posOffset>1002665</wp:posOffset>
                </wp:positionV>
                <wp:extent cx="9043035" cy="5584190"/>
                <wp:effectExtent l="0" t="0" r="0" b="0"/>
                <wp:wrapSquare wrapText="largest"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500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BIBLIOGRAFÍA PARA EL DOCENTE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'P Acle, T., (1994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Retos y riesgos de /a Calidad Total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Alcázar, R. (1995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El Emprendedor de éxito. Guía de planes de negocio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 Cohan, P. (200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El Negocio está en Internet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ial Pearson Hall. Méx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4" w:leader="none"/>
                              </w:tabs>
                              <w:spacing w:lineRule="atLeast" w:line="40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Deming, W. (199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Calidad, productividad y competitivida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orial Díaz de Santos. Madrid.</w:t>
                              <w:tab/>
                              <w:t xml:space="preserve">, Druker, P. (1993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Gerenciar para el futuro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ditorial Norma. Bogotá, Colombia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Gabor, A. (1992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Deming el hombre que descubrió la calida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ditorial Granica. Buenos Aires, Argentina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Garfield, V. (1998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Los empleados son primero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cGraw Hill, Méxic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Gutiérrez, H. (1999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Calidad Total y Productivida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Style71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Koontz, H., y Weihrich, H. (2001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Administración, Una Perspectiva Global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wler, Edward (200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22"/>
                                <w:u w:val="single"/>
                                <w:lang w:val="es-ES_tradnl" w:eastAsia="es-ES_tradnl"/>
                              </w:rPr>
                              <w:t>Cómo recompensarla excelenci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ditorial Norma. Bogotá, Colombia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Moreno, J. (1995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La Sociedad Anónima. Código de Comercio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República de Panamá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Ramírez, C. (199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Gestión Administrativa para Empresas Turística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ditorial Trillas, México. Simiani, M. (199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Intranets, empresas y gestión documental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cGraw Hill. Madrid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Ramonet, 1. (1998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Internet, el mundo que llega: los nuevos caminos de la comunicació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ial Trillas, México.</w:t>
                            </w:r>
                          </w:p>
                          <w:p>
                            <w:pPr>
                              <w:pStyle w:val="Style71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_, Resnik, P. (1992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Cómo dirigir una pequeña empres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McGraw Hill. México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apscott, D. (200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La era de los negocios electrónico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ditorial Norma. Bogotá, Colombia Thompson, A. (199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22"/>
                                <w:u w:val="single"/>
                                <w:lang w:val="es-ES_tradnl" w:eastAsia="es-ES_tradnl"/>
                              </w:rPr>
                              <w:t>Simulación de la empresa estratégic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Vartanián, A. (200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Enfoques Gerenciales Moderno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ditorial Norma. Bogotá, Colombia.</w:t>
                            </w:r>
                          </w:p>
                          <w:p>
                            <w:pPr>
                              <w:pStyle w:val="Style71"/>
                              <w:spacing w:before="0" w:after="288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; Wriht, H. (1993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La guía de los pequeños negocio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39.7pt;mso-wrap-distance-left:0pt;mso-wrap-distance-right:0pt;mso-wrap-distance-top:0pt;mso-wrap-distance-bottom:0pt;margin-top:7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ind w:left="5004" w:right="0" w:hanging="0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BIBLIOGRAFÍA PARA EL DOCENTE</w:t>
                      </w:r>
                    </w:p>
                    <w:p>
                      <w:pPr>
                        <w:pStyle w:val="Normal"/>
                        <w:spacing w:before="288" w:after="0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'P Acle, T., (1994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Retos y riesgos de /a Calidad Total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Alcázar, R. (1995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El Emprendedor de éxito. Guía de planes de negocio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1 Cohan, P. (2000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El Negocio está en Internet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ial Pearson Hall. Méxi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04" w:leader="none"/>
                        </w:tabs>
                        <w:spacing w:lineRule="atLeast" w:line="40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Deming, W. (1990).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Calidad, productividad y competitividad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ditorial Díaz de Santos. Madrid.</w:t>
                        <w:tab/>
                        <w:t xml:space="preserve">, Druker, P. (1993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Gerenciar para el futuro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ditorial Norma. Bogotá, Colombia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Gabor, A. (1992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Deming el hombre que descubrió la calidad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ditorial Granica. Buenos Aires, Argentina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Garfield, V. (1998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Los empleados son primero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cGraw Hill, México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Gutiérrez, H. (1999).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Calidad Total y Productividad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Style71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Koontz, H., y Weihrich, H. (2001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Administración, Una Perspectiva Global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wler, Edward (2000).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22"/>
                          <w:u w:val="single"/>
                          <w:lang w:val="es-ES_tradnl" w:eastAsia="es-ES_tradnl"/>
                        </w:rPr>
                        <w:t>Cómo recompensarla excelencia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ditorial Norma. Bogotá, Colombia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Moreno, J. (1995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La Sociedad Anónima. Código de Comercio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República de Panamá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Ramírez, C. (1997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Gestión Administrativa para Empresas Turística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ditorial Trillas, México. Simiani, M. (1997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Intranets, empresas y gestión documental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cGraw Hill. Madrid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Ramonet, 1. (1998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Internet, el mundo que llega: los nuevos caminos de la comunicación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ial Trillas, México.</w:t>
                      </w:r>
                    </w:p>
                    <w:p>
                      <w:pPr>
                        <w:pStyle w:val="Style71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_, Resnik, P. (1992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Cómo dirigir una pequeña empresa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McGraw Hill. México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apscott, D. (2000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La era de los negocios electrónico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ditorial Norma. Bogotá, Colombia Thompson, A. (1997).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22"/>
                          <w:u w:val="single"/>
                          <w:lang w:val="es-ES_tradnl" w:eastAsia="es-ES_tradnl"/>
                        </w:rPr>
                        <w:t>Simulación de la empresa estratégica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Vartanián, A. (2000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Enfoques Gerenciales Moderno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ditorial Norma. Bogotá, Colombia.</w:t>
                      </w:r>
                    </w:p>
                    <w:p>
                      <w:pPr>
                        <w:pStyle w:val="Style71"/>
                        <w:spacing w:before="0" w:after="288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; Wriht, H. (1993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La guía de los pequeños negocio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72920</wp:posOffset>
                </wp:positionH>
                <wp:positionV relativeFrom="page">
                  <wp:posOffset>1264920</wp:posOffset>
                </wp:positionV>
                <wp:extent cx="7437120" cy="3242945"/>
                <wp:effectExtent l="0" t="0" r="0" b="0"/>
                <wp:wrapSquare wrapText="largest"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>BIBLIOGRAFÍA PARA EL ALUMNO / ALUMNA</w:t>
                            </w:r>
                          </w:p>
                          <w:p>
                            <w:pPr>
                              <w:pStyle w:val="Normal"/>
                              <w:spacing w:lineRule="atLeast" w:line="32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Amengual, C., y Solá, J. (199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Internet como canal de distribució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Gestión 2000. Madri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Andreau, J., y Ricardt, J. (199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La organización en la era de la informació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Anzola, S. (200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22"/>
                                <w:u w:val="single"/>
                                <w:lang w:val="es-ES_tradnl" w:eastAsia="es-ES_tradnl"/>
                              </w:rPr>
                              <w:t>Curso Básico de Administración de Empresa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Anzola, S. (200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Administración de Pequeñas Empresa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McGraw Hill. México..</w:t>
                            </w:r>
                          </w:p>
                          <w:p>
                            <w:pPr>
                              <w:pStyle w:val="Style71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Gabor, A. (1992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Deming el hombre que descubrió la calida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Editorial Granica. Buenos Aires, Argentina.</w:t>
                            </w:r>
                          </w:p>
                          <w:p>
                            <w:pPr>
                              <w:pStyle w:val="Style71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''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Garfield, V. (1998)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13"/>
                                <w:u w:val="single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empleados son primero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McGraw Hill, México.</w:t>
                            </w:r>
                          </w:p>
                          <w:p>
                            <w:pPr>
                              <w:pStyle w:val="Style71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1;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Gutiérrez, H. (1999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Calidad Total y Productivida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Luderid, M. (1991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22"/>
                                <w:u w:val="single"/>
                                <w:lang w:val="es-ES_tradnl" w:eastAsia="es-ES_tradnl"/>
                              </w:rPr>
                              <w:t>Cómo crear su propia empres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Style71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Maddux, R. (1994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22"/>
                                <w:u w:val="single"/>
                                <w:lang w:val="es-ES_tradnl" w:eastAsia="es-ES_tradnl"/>
                              </w:rPr>
                              <w:t>Cómo formar equipos de trabajo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Style71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Ramírez, C. (1998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La Modernización y Administración de Empresas Turística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Editorial Trillas, México.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Sánchez, L. (1993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El plan de negocios del emprendedor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255.35pt;mso-wrap-distance-left:0pt;mso-wrap-distance-right:0pt;mso-wrap-distance-top:0pt;mso-wrap-distance-bottom:0pt;margin-top:99.6pt;mso-position-vertical-relative:page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>BIBLIOGRAFÍA PARA EL ALUMNO / ALUMNA</w:t>
                      </w:r>
                    </w:p>
                    <w:p>
                      <w:pPr>
                        <w:pStyle w:val="Normal"/>
                        <w:spacing w:lineRule="atLeast" w:line="324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252" w:after="0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'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Amengual, C., y Solá, J. (1997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Internet como canal de distribución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Gestión 2000. Madrid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Andreau, J., y Ricardt, J. (1997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La organización en la era de la información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Anzola, S. (2000).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22"/>
                          <w:u w:val="single"/>
                          <w:lang w:val="es-ES_tradnl" w:eastAsia="es-ES_tradnl"/>
                        </w:rPr>
                        <w:t>Curso Básico de Administración de Empresa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Anzola, S. (2000)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Administración de Pequeñas Empresa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McGraw Hill. México..</w:t>
                      </w:r>
                    </w:p>
                    <w:p>
                      <w:pPr>
                        <w:pStyle w:val="Style71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Gabor, A. (1992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Deming el hombre que descubrió la calidad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Editorial Granica. Buenos Aires, Argentina.</w:t>
                      </w:r>
                    </w:p>
                    <w:p>
                      <w:pPr>
                        <w:pStyle w:val="Style71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''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Garfield, V. (1998). </w:t>
                      </w:r>
                      <w:r>
                        <w:rPr>
                          <w:rFonts w:cs="Verdana" w:ascii="Verdana" w:hAnsi="Verdana"/>
                          <w:i/>
                          <w:spacing w:val="13"/>
                          <w:u w:val="single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empleados son primero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McGraw Hill, México.</w:t>
                      </w:r>
                    </w:p>
                    <w:p>
                      <w:pPr>
                        <w:pStyle w:val="Style71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1;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Gutiérrez, H. (1999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Calidad Total y Productividad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Luderid, M. (1991).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22"/>
                          <w:u w:val="single"/>
                          <w:lang w:val="es-ES_tradnl" w:eastAsia="es-ES_tradnl"/>
                        </w:rPr>
                        <w:t>Cómo crear su propia empresa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Style71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Maddux, R. (1994).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22"/>
                          <w:u w:val="single"/>
                          <w:lang w:val="es-ES_tradnl" w:eastAsia="es-ES_tradnl"/>
                        </w:rPr>
                        <w:t>Cómo formar equipos de trabajo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Style71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Ramírez, C. (1998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La Modernización y Administración de Empresas Turísticas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Editorial Trillas, México.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Sánchez, L. (1993).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El plan de negocios del emprendedor.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McGraw Hi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43"/>
      <w:footerReference w:type="default" r:id="rId44"/>
      <w:type w:val="nextPage"/>
      <w:pgSz w:orient="landscape" w:w="16819" w:h="11906"/>
      <w:pgMar w:left="1018" w:right="1594" w:gutter="0" w:header="0" w:top="1206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5630545</wp:posOffset>
              </wp:positionV>
              <wp:extent cx="8235950" cy="380365"/>
              <wp:effectExtent l="0" t="0" r="0" b="0"/>
              <wp:wrapSquare wrapText="largest"/>
              <wp:docPr id="2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* Los aprendizajes conceptuales, procedí mentales y actitud inhales subyacen en los objetivos, contenidos y de actividades d aprendizaje </w:t>
                          </w:r>
                          <w:r>
                            <w:rPr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lang w:val="es-ES_tradnl" w:eastAsia="es-ES_tradnl"/>
                            </w:rPr>
                            <w:t>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5pt;height:29.95pt;mso-wrap-distance-left:0pt;mso-wrap-distance-right:0pt;mso-wrap-distance-top:0pt;mso-wrap-distance-bottom:0pt;margin-top:443.3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* Los aprendizajes conceptuales, procedí mentales y actitud inhales subyacen en los objetivos, contenidos y de actividades d aprendizaje </w:t>
                    </w:r>
                    <w:r>
                      <w:rPr>
                        <w:spacing w:val="4"/>
                        <w:sz w:val="22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b/>
                        <w:spacing w:val="3"/>
                        <w:sz w:val="22"/>
                        <w:lang w:val="es-ES_tradnl" w:eastAsia="es-ES_tradnl"/>
                      </w:rPr>
                      <w:t>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21825</wp:posOffset>
              </wp:positionH>
              <wp:positionV relativeFrom="page">
                <wp:posOffset>6967855</wp:posOffset>
              </wp:positionV>
              <wp:extent cx="60960" cy="132715"/>
              <wp:effectExtent l="0" t="0" r="0" b="0"/>
              <wp:wrapSquare wrapText="largest"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1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45pt;mso-wrap-distance-left:0pt;mso-wrap-distance-right:0pt;mso-wrap-distance-top:0pt;mso-wrap-distance-bottom:0pt;margin-top:548.65pt;mso-position-vertical-relative:page;margin-left:7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1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815340</wp:posOffset>
              </wp:positionH>
              <wp:positionV relativeFrom="page">
                <wp:posOffset>5610860</wp:posOffset>
              </wp:positionV>
              <wp:extent cx="8307070" cy="393700"/>
              <wp:effectExtent l="0" t="0" r="0" b="0"/>
              <wp:wrapSquare wrapText="largest"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707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-5"/>
                              <w:sz w:val="24"/>
                              <w:lang w:val="es-ES_tradnl" w:eastAsia="es-ES_tradnl"/>
                            </w:rPr>
                            <w:t xml:space="preserve">* Los aprendizajes conceptuales, procedí mentales y actitud inhales </w:t>
                          </w:r>
                          <w:r>
                            <w:rPr>
                              <w:rFonts w:cs="Garamond" w:ascii="Garamond" w:hAnsi="Garamond"/>
                              <w:b/>
                              <w:spacing w:val="-8"/>
                              <w:sz w:val="24"/>
                              <w:lang w:val="es-ES_tradnl" w:eastAsia="es-ES_tradnl"/>
                            </w:rPr>
                            <w:t xml:space="preserve">subyacen en los objetivos, contenidos y de actividades de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lang w:val="es-ES_tradnl" w:eastAsia="es-ES_tradnl"/>
                            </w:rPr>
                            <w:t xml:space="preserve">aprendizaje 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4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rFonts w:cs="Garamond" w:ascii="Garamond" w:hAnsi="Garamond"/>
                              <w:b/>
                              <w:spacing w:val="-6"/>
                              <w:sz w:val="24"/>
                              <w:lang w:val="es-ES_tradnl" w:eastAsia="es-ES_tradnl"/>
                            </w:rPr>
                            <w:t>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1pt;height:31pt;mso-wrap-distance-left:0pt;mso-wrap-distance-right:0pt;mso-wrap-distance-top:0pt;mso-wrap-distance-bottom:0pt;margin-top:441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spacing w:val="-5"/>
                        <w:sz w:val="24"/>
                        <w:lang w:val="es-ES_tradnl" w:eastAsia="es-ES_tradnl"/>
                      </w:rPr>
                      <w:t xml:space="preserve">* Los aprendizajes conceptuales, procedí mentales y actitud inhales </w:t>
                    </w:r>
                    <w:r>
                      <w:rPr>
                        <w:rFonts w:cs="Garamond" w:ascii="Garamond" w:hAnsi="Garamond"/>
                        <w:b/>
                        <w:spacing w:val="-8"/>
                        <w:sz w:val="24"/>
                        <w:lang w:val="es-ES_tradnl" w:eastAsia="es-ES_tradnl"/>
                      </w:rPr>
                      <w:t xml:space="preserve">subyacen en los objetivos, contenidos y de actividades de </w:t>
                    </w:r>
                    <w:r>
                      <w:rPr>
                        <w:rFonts w:cs="Garamond" w:ascii="Garamond" w:hAnsi="Garamond"/>
                        <w:b/>
                        <w:sz w:val="24"/>
                        <w:lang w:val="es-ES_tradnl" w:eastAsia="es-ES_tradnl"/>
                      </w:rPr>
                      <w:t xml:space="preserve">aprendizaje </w:t>
                    </w:r>
                    <w:r>
                      <w:rPr>
                        <w:rFonts w:cs="Garamond" w:ascii="Garamond" w:hAnsi="Garamond"/>
                        <w:spacing w:val="-2"/>
                        <w:sz w:val="24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rFonts w:cs="Garamond" w:ascii="Garamond" w:hAnsi="Garamond"/>
                        <w:b/>
                        <w:spacing w:val="-6"/>
                        <w:sz w:val="24"/>
                        <w:lang w:val="es-ES_tradnl" w:eastAsia="es-ES_tradnl"/>
                      </w:rPr>
                      <w:t>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4870450</wp:posOffset>
              </wp:positionV>
              <wp:extent cx="8325485" cy="390525"/>
              <wp:effectExtent l="0" t="0" r="0" b="0"/>
              <wp:wrapSquare wrapText="largest"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54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396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* Los aprendizajes conceptuales, procedirnentales y actitud inhales subyacen en los objetivos, contenidos y de actividades de aprendizaje </w:t>
                          </w:r>
                          <w:r>
                            <w:rPr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>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55pt;height:30.75pt;mso-wrap-distance-left:0pt;mso-wrap-distance-right:0pt;mso-wrap-distance-top:0pt;mso-wrap-distance-bottom:0pt;margin-top:383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396"/>
                      <w:ind w:left="0" w:right="0" w:hanging="0"/>
                      <w:rPr/>
                    </w:pP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* Los aprendizajes conceptuales, procedirnentales y actitud inhales subyacen en los objetivos, contenidos y de actividades de aprendizaje </w:t>
                    </w:r>
                    <w:r>
                      <w:rPr>
                        <w:spacing w:val="4"/>
                        <w:sz w:val="22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>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840105</wp:posOffset>
              </wp:positionH>
              <wp:positionV relativeFrom="page">
                <wp:posOffset>4870450</wp:posOffset>
              </wp:positionV>
              <wp:extent cx="8325485" cy="390525"/>
              <wp:effectExtent l="0" t="0" r="0" b="0"/>
              <wp:wrapSquare wrapText="largest"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54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396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* Los aprendizajes conceptuales, procedirnentales y actitud inhales subyacen en los objetivos, contenidos y de actividades de aprendizaje </w:t>
                          </w:r>
                          <w:r>
                            <w:rPr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>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55pt;height:30.75pt;mso-wrap-distance-left:0pt;mso-wrap-distance-right:0pt;mso-wrap-distance-top:0pt;mso-wrap-distance-bottom:0pt;margin-top:383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396"/>
                      <w:ind w:left="0" w:right="0" w:hanging="0"/>
                      <w:rPr/>
                    </w:pP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* Los aprendizajes conceptuales, procedirnentales y actitud inhales subyacen en los objetivos, contenidos y de actividades de aprendizaje </w:t>
                    </w:r>
                    <w:r>
                      <w:rPr>
                        <w:spacing w:val="4"/>
                        <w:sz w:val="22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>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4870450</wp:posOffset>
              </wp:positionV>
              <wp:extent cx="8325485" cy="390525"/>
              <wp:effectExtent l="0" t="0" r="0" b="0"/>
              <wp:wrapSquare wrapText="largest"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54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396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* Los aprendizajes conceptuales, procedirnentales y actitud inhales subyacen en los objetivos, contenidos y de actividades de aprendizaje </w:t>
                          </w:r>
                          <w:r>
                            <w:rPr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>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55pt;height:30.75pt;mso-wrap-distance-left:0pt;mso-wrap-distance-right:0pt;mso-wrap-distance-top:0pt;mso-wrap-distance-bottom:0pt;margin-top:383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396"/>
                      <w:ind w:left="0" w:right="0" w:hanging="0"/>
                      <w:rPr/>
                    </w:pP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* Los aprendizajes conceptuales, procedirnentales y actitud inhales subyacen en los objetivos, contenidos y de actividades de aprendizaje </w:t>
                    </w:r>
                    <w:r>
                      <w:rPr>
                        <w:spacing w:val="4"/>
                        <w:sz w:val="22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>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840105</wp:posOffset>
              </wp:positionH>
              <wp:positionV relativeFrom="page">
                <wp:posOffset>4870450</wp:posOffset>
              </wp:positionV>
              <wp:extent cx="8325485" cy="390525"/>
              <wp:effectExtent l="0" t="0" r="0" b="0"/>
              <wp:wrapSquare wrapText="largest"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54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396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* Los aprendizajes conceptuales, procedirnentales y actitud inhales subyacen en los objetivos, contenidos y de actividades de aprendizaje </w:t>
                          </w:r>
                          <w:r>
                            <w:rPr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>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55pt;height:30.75pt;mso-wrap-distance-left:0pt;mso-wrap-distance-right:0pt;mso-wrap-distance-top:0pt;mso-wrap-distance-bottom:0pt;margin-top:383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396"/>
                      <w:ind w:left="0" w:right="0" w:hanging="0"/>
                      <w:rPr/>
                    </w:pP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* Los aprendizajes conceptuales, procedirnentales y actitud inhales subyacen en los objetivos, contenidos y de actividades de aprendizaje </w:t>
                    </w:r>
                    <w:r>
                      <w:rPr>
                        <w:spacing w:val="4"/>
                        <w:sz w:val="22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b/>
                        <w:spacing w:val="4"/>
                        <w:sz w:val="22"/>
                        <w:lang w:val="es-ES_tradnl" w:eastAsia="es-ES_tradnl"/>
                      </w:rPr>
                      <w:t>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494520</wp:posOffset>
              </wp:positionH>
              <wp:positionV relativeFrom="page">
                <wp:posOffset>6882765</wp:posOffset>
              </wp:positionV>
              <wp:extent cx="173355" cy="193675"/>
              <wp:effectExtent l="0" t="0" r="0" b="0"/>
              <wp:wrapSquare wrapText="largest"/>
              <wp:docPr id="11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ES_tradnl" w:eastAsia="es-ES_tradnl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25pt;mso-wrap-distance-left:0pt;mso-wrap-distance-right:0pt;mso-wrap-distance-top:0pt;mso-wrap-distance-bottom:0pt;margin-top:541.95pt;mso-position-vertical-relative:page;margin-left:74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lang w:val="es-ES_tradnl" w:eastAsia="es-ES_tradnl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9521825</wp:posOffset>
              </wp:positionH>
              <wp:positionV relativeFrom="page">
                <wp:posOffset>6967855</wp:posOffset>
              </wp:positionV>
              <wp:extent cx="60960" cy="132715"/>
              <wp:effectExtent l="0" t="0" r="0" b="0"/>
              <wp:wrapSquare wrapText="largest"/>
              <wp:docPr id="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1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45pt;mso-wrap-distance-left:0pt;mso-wrap-distance-right:0pt;mso-wrap-distance-top:0pt;mso-wrap-distance-bottom:0pt;margin-top:548.65pt;mso-position-vertical-relative:page;margin-left:7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1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480"/>
      <w:ind w:left="0" w:right="0" w:firstLine="72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396"/>
      <w:ind w:left="72" w:right="144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240" w:before="0" w:after="396"/>
      <w:ind w:left="72" w:right="144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648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I.LA/" TargetMode="External"/><Relationship Id="rId7" Type="http://schemas.openxmlformats.org/officeDocument/2006/relationships/hyperlink" Target="http://II.LA/" TargetMode="External"/><Relationship Id="rId8" Type="http://schemas.openxmlformats.org/officeDocument/2006/relationships/hyperlink" Target="http://IV.LA/" TargetMode="External"/><Relationship Id="rId9" Type="http://schemas.openxmlformats.org/officeDocument/2006/relationships/hyperlink" Target="http://IV.LA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Cheo</cp:lastModifiedBy>
  <dcterms:modified xsi:type="dcterms:W3CDTF">2007-03-10T08:30:00Z</dcterms:modified>
  <cp:revision>4</cp:revision>
  <dc:subject/>
  <dc:title/>
</cp:coreProperties>
</file>