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2899" w:right="5026" w:gutter="0" w:header="0" w:top="1245" w:footer="0" w:bottom="21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3040</wp:posOffset>
                </wp:positionH>
                <wp:positionV relativeFrom="page">
                  <wp:posOffset>1016635</wp:posOffset>
                </wp:positionV>
                <wp:extent cx="5647690" cy="3733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es-ES_tradnl" w:eastAsia="es-ES_tradnl"/>
                              </w:rPr>
                              <w:t>MINISTERIO DE EDUCACIÓN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s-ES_tradnl" w:eastAsia="es-ES_tradnl"/>
                              </w:rPr>
                              <w:t>DIRECCIÓN NACIONAL DE CURRÍCULO Y TECNOLOGÍA EDUCATIVA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es-ES_tradnl" w:eastAsia="es-ES_tradnl"/>
                              </w:rPr>
                              <w:t>BACHILLERATO EN COMERCIO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s-ES_tradnl" w:eastAsia="es-ES_tradnl"/>
                              </w:rPr>
                              <w:t>CON ÉNFASIS EN BANCA Y FINANZAS</w:t>
                            </w:r>
                          </w:p>
                          <w:p>
                            <w:pPr>
                              <w:pStyle w:val="Style21"/>
                              <w:spacing w:before="1548" w:after="39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5"/>
                                <w:lang w:val="es-ES_tradnl" w:eastAsia="es-ES_tradnl"/>
                              </w:rPr>
                              <w:t>PROGRAMA DE ADMINISTRACIÓN FINANCIERA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es-ES_tradnl" w:eastAsia="es-ES_tradnl"/>
                              </w:rPr>
                              <w:t>UNDE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294pt;mso-wrap-distance-left:0pt;mso-wrap-distance-right:0pt;mso-wrap-distance-top:0pt;mso-wrap-distance-bottom:0pt;margin-top:80.05pt;mso-position-vertical-relative:page;margin-left:215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25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25"/>
                          <w:lang w:val="es-ES_tradnl" w:eastAsia="es-ES_tradnl"/>
                        </w:rPr>
                        <w:t>MINISTERIO DE EDUCACIÓN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s-ES_tradnl" w:eastAsia="es-ES_tradnl"/>
                        </w:rPr>
                        <w:t>DIRECCIÓN NACIONAL DE CURRÍCULO Y TECNOLOGÍA EDUCATIVA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25"/>
                          <w:lang w:val="es-ES_tradnl" w:eastAsia="es-ES_tradnl"/>
                        </w:rPr>
                        <w:t>BACHILLERATO EN COMERCIO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25"/>
                          <w:lang w:val="es-ES_tradnl" w:eastAsia="es-ES_tradnl"/>
                        </w:rPr>
                        <w:t>CON ÉNFASIS EN BANCA Y FINANZAS</w:t>
                      </w:r>
                    </w:p>
                    <w:p>
                      <w:pPr>
                        <w:pStyle w:val="Style21"/>
                        <w:spacing w:before="1548" w:after="39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25"/>
                          <w:lang w:val="es-ES_tradnl" w:eastAsia="es-ES_tradnl"/>
                        </w:rPr>
                        <w:t>PROGRAMA DE ADMINISTRACIÓN FINANCIERA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25"/>
                          <w:lang w:val="es-ES_tradnl" w:eastAsia="es-ES_tradnl"/>
                        </w:rPr>
                        <w:t>UNDE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06" w:right="2505" w:gutter="0" w:header="0" w:top="2306" w:footer="0" w:bottom="362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9155</wp:posOffset>
                </wp:positionH>
                <wp:positionV relativeFrom="page">
                  <wp:posOffset>791210</wp:posOffset>
                </wp:positionV>
                <wp:extent cx="4907915" cy="1111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DMINISTRA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FINANCI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NAV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3"/>
                                <w:lang w:val="es-ES_tradnl" w:eastAsia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spacing w:before="10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TEMAS: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Técnicas de presupuesto de c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87.55pt;mso-wrap-distance-left:0pt;mso-wrap-distance-right:0pt;mso-wrap-distance-top:0pt;mso-wrap-distance-bottom:0pt;margin-top:62.3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ADMINISTRACIÓN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 xml:space="preserve">FINANCIERA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NAVE: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3"/>
                          <w:lang w:val="es-ES_tradnl" w:eastAsia="es-ES_tradnl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2" w:leader="none"/>
                        </w:tabs>
                        <w:spacing w:before="10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TEMAS: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Técnicas de presupuesto de caj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11265</wp:posOffset>
                </wp:positionH>
                <wp:positionV relativeFrom="page">
                  <wp:posOffset>2043430</wp:posOffset>
                </wp:positionV>
                <wp:extent cx="3239135" cy="2178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OBJETIVO GENERAL DE LA ASIGNAT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7.15pt;mso-wrap-distance-left:0pt;mso-wrap-distance-right:0pt;mso-wrap-distance-top:0pt;mso-wrap-distance-bottom:0pt;margin-top:160.9pt;mso-position-vertical-relative:page;margin-left:496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OBJETIVO GENERAL DE LA ASIGNATU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7035</wp:posOffset>
                </wp:positionH>
                <wp:positionV relativeFrom="page">
                  <wp:posOffset>2190750</wp:posOffset>
                </wp:positionV>
                <wp:extent cx="5056505" cy="1896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9"/>
                              <w:gridCol w:w="3168"/>
                              <w:gridCol w:w="197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7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Administración de Cuentas por Cobrar. Estructuras del costo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6" w:leader="none"/>
                                    </w:tabs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capital.</w:t>
                                    <w:tab/>
                                    <w:t>Administración de Capit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inventario. Razones Financieras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48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Administración del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82" w:leader="none"/>
                                    </w:tabs>
                                    <w:spacing w:before="0" w:after="684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82" w:leader="none"/>
                                    </w:tabs>
                                    <w:spacing w:before="396" w:after="396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82" w:leader="none"/>
                                    </w:tabs>
                                    <w:spacing w:before="432" w:after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49.35pt;mso-wrap-distance-left:0pt;mso-wrap-distance-right:0pt;mso-wrap-distance-top:0pt;mso-wrap-distance-bottom:0pt;margin-top:172.5pt;mso-position-vertical-relative:page;margin-left:32.05pt;mso-position-horizontal-relative:page">
                <v:fill opacity="0f"/>
                <v:textbox inset="0in,0in,0in,0in">
                  <w:txbxContent>
                    <w:tbl>
                      <w:tblPr>
                        <w:tblW w:w="79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9"/>
                        <w:gridCol w:w="3168"/>
                        <w:gridCol w:w="197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7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Administración de Cuentas por Cobrar. Estructuras del costo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5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</w:tabs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apital.</w:t>
                              <w:tab/>
                              <w:t>Administración de Capital.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inventario. Razones Financieras.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48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Administración del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82" w:leader="none"/>
                              </w:tabs>
                              <w:spacing w:before="0" w:after="684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4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82" w:leader="none"/>
                              </w:tabs>
                              <w:spacing w:before="396" w:after="396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82" w:leader="none"/>
                              </w:tabs>
                              <w:spacing w:before="432" w:after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72175</wp:posOffset>
                </wp:positionH>
                <wp:positionV relativeFrom="page">
                  <wp:posOffset>2472690</wp:posOffset>
                </wp:positionV>
                <wp:extent cx="3716020" cy="861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52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ar a conocer a los estudiantes los diferentes elementos de la administración financiera como un sistema de información para la gerencia en la toma de decis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8pt;mso-wrap-distance-left:0pt;mso-wrap-distance-right:0pt;mso-wrap-distance-top:0pt;mso-wrap-distance-bottom:0pt;margin-top:194.7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252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ar a conocer a los estudiantes los diferentes elementos de la administración financiera como un sistema de información para la gerencia en la toma de decis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83605</wp:posOffset>
                </wp:positionH>
                <wp:positionV relativeFrom="page">
                  <wp:posOffset>3285490</wp:posOffset>
                </wp:positionV>
                <wp:extent cx="3703320" cy="537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8"/>
                              <w:jc w:val="left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Brindar los conocimientos necesarios para elaborar el presupuesto de efe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42.3pt;mso-wrap-distance-left:0pt;mso-wrap-distance-right:0pt;mso-wrap-distance-top:0pt;mso-wrap-distance-bottom:0pt;margin-top:258.7pt;mso-position-vertical-relative:page;margin-left:471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288"/>
                        <w:jc w:val="left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Brindar los conocimientos necesarios para elaborar el presupuesto de efec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">
                <wp:simplePos x="0" y="0"/>
                <wp:positionH relativeFrom="page">
                  <wp:posOffset>5852795</wp:posOffset>
                </wp:positionH>
                <wp:positionV relativeFrom="page">
                  <wp:posOffset>3782695</wp:posOffset>
                </wp:positionV>
                <wp:extent cx="3706495" cy="4178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sarrollar en el estudiante la importancia actual que tiene en el manejo de la administraci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32.9pt;mso-wrap-distance-left:9.4pt;mso-wrap-distance-right:9.4pt;mso-wrap-distance-top:0pt;mso-wrap-distance-bottom:0pt;margin-top:297.85pt;mso-position-vertical-relative:page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esarrollar en el estudiante la importancia actual que tiene en el manejo de la administració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">
                <wp:simplePos x="0" y="0"/>
                <wp:positionH relativeFrom="page">
                  <wp:posOffset>5819140</wp:posOffset>
                </wp:positionH>
                <wp:positionV relativeFrom="page">
                  <wp:posOffset>4154170</wp:posOffset>
                </wp:positionV>
                <wp:extent cx="3715385" cy="3295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8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resupuestación de capit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25.95pt;mso-wrap-distance-left:9.4pt;mso-wrap-distance-right:9.4pt;mso-wrap-distance-top:0pt;mso-wrap-distance-bottom:0pt;margin-top:327.1pt;mso-position-vertical-relative:page;margin-left:458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288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resupuestación de capit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3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20"/>
        <w:gridCol w:w="39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-2"/>
                <w:sz w:val="23"/>
                <w:lang w:val="es-ES_tradnl" w:eastAsia="es-ES_tradnl"/>
              </w:rPr>
              <w:t>OBJETIVO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(Conceptuales, Procedimientale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1"/>
                <w:sz w:val="23"/>
                <w:lang w:val="es-ES_tradnl" w:eastAsia="es-ES_tradnl"/>
              </w:rPr>
              <w:t>Actitudinale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82" w:hanging="0"/>
              <w:jc w:val="center"/>
              <w:rPr>
                <w:rFonts w:ascii="Arial" w:hAnsi="Arial" w:cs="Arial"/>
                <w:b/>
                <w:b/>
                <w:spacing w:val="3"/>
                <w:sz w:val="23"/>
                <w:lang w:val="es-ES_tradnl" w:eastAsia="en-US"/>
              </w:rPr>
            </w:pPr>
            <w:r>
              <w:rPr>
                <w:rFonts w:cs="Arial" w:ascii="Arial" w:hAnsi="Arial"/>
                <w:b/>
                <w:spacing w:val="3"/>
                <w:sz w:val="23"/>
                <w:lang w:val="es-ES_tradnl" w:eastAsia="es-ES_tradnl"/>
              </w:rPr>
              <w:t>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3"/>
                <w:lang w:val="es-ES_tradnl" w:eastAsia="en-US"/>
              </w:rPr>
            </w:pPr>
            <w:r>
              <w:rPr>
                <w:rFonts w:cs="Arial" w:ascii="Arial" w:hAnsi="Arial"/>
                <w:b/>
                <w:spacing w:val="2"/>
                <w:sz w:val="23"/>
                <w:lang w:val="es-ES_tradnl" w:eastAsia="es-ES_tradnl"/>
              </w:rPr>
              <w:t>(Aprendizaje y Evaluació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pacing w:val="-3"/>
                <w:sz w:val="23"/>
                <w:lang w:val="es-ES_tradnl" w:eastAsia="es-ES_tradnl"/>
              </w:rPr>
              <w:t xml:space="preserve">1. </w:t>
            </w: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>Conceptos y técnicas de administració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y presupuesto de caja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Conceptos y técnicas de presupuesto </w:t>
            </w:r>
            <w:r>
              <w:rPr>
                <w:rFonts w:cs="Arial" w:ascii="Arial" w:hAnsi="Arial"/>
                <w:spacing w:val="-1"/>
                <w:sz w:val="23"/>
                <w:lang w:val="es-ES_tradnl" w:eastAsia="es-ES_tradnl"/>
              </w:rPr>
              <w:t>de caja.</w:t>
            </w:r>
          </w:p>
          <w:p>
            <w:pPr>
              <w:pStyle w:val="Style31"/>
              <w:spacing w:lineRule="atLeast" w:line="24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Administración y presupuestación de efectivo.</w:t>
            </w:r>
          </w:p>
          <w:p>
            <w:pPr>
              <w:pStyle w:val="Style31"/>
              <w:spacing w:lineRule="atLeast" w:line="24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Pronósticos.</w:t>
            </w:r>
          </w:p>
          <w:p>
            <w:pPr>
              <w:pStyle w:val="Style31"/>
              <w:spacing w:lineRule="atLeast" w:line="240"/>
              <w:ind w:left="324" w:right="0" w:hanging="0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1.3.1. Externos.</w:t>
            </w:r>
          </w:p>
          <w:p>
            <w:pPr>
              <w:pStyle w:val="Normal"/>
              <w:spacing w:lineRule="atLeast" w:line="240"/>
              <w:ind w:left="324" w:right="0" w:hanging="0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1.3.2. Internos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tLeast" w:line="240"/>
              <w:ind w:left="72" w:right="0" w:hanging="0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1.1.1.</w:t>
              <w:tab/>
              <w:t>Definirán la presupuestación de</w:t>
            </w:r>
          </w:p>
          <w:p>
            <w:pPr>
              <w:pStyle w:val="Style41"/>
              <w:spacing w:lineRule="atLeast" w:line="240"/>
              <w:ind w:left="72" w:right="0" w:hanging="0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caja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tLeast" w:line="240"/>
              <w:ind w:left="72" w:right="0" w:hanging="0"/>
              <w:rPr/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1.1.2.</w:t>
              <w:tab/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Realizarán la trayectoria de un</w:t>
            </w:r>
          </w:p>
          <w:p>
            <w:pPr>
              <w:pStyle w:val="Style41"/>
              <w:spacing w:lineRule="atLeast" w:line="240"/>
              <w:ind w:left="72" w:right="0" w:hanging="0"/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presupuesto de caja.</w:t>
            </w:r>
          </w:p>
          <w:p>
            <w:pPr>
              <w:pStyle w:val="Style31"/>
              <w:spacing w:lineRule="atLeast" w:line="240"/>
              <w:ind w:left="72" w:right="0" w:hanging="0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1.1.3. Prepararán un presupuesto de</w:t>
            </w:r>
          </w:p>
          <w:p>
            <w:pPr>
              <w:pStyle w:val="Style41"/>
              <w:spacing w:lineRule="atLeast" w:line="240"/>
              <w:ind w:left="72" w:right="0" w:hanging="0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caja.</w:t>
            </w:r>
          </w:p>
          <w:p>
            <w:pPr>
              <w:pStyle w:val="Style31"/>
              <w:spacing w:lineRule="atLeast" w:line="240"/>
              <w:ind w:left="72" w:right="0" w:hanging="0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Diagnóstica:</w:t>
            </w:r>
          </w:p>
          <w:p>
            <w:pPr>
              <w:pStyle w:val="Normal"/>
              <w:spacing w:lineRule="atLeast" w:line="240"/>
              <w:ind w:left="72" w:right="0" w:hanging="0"/>
              <w:jc w:val="both"/>
              <w:rPr/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Indaga sobre conocimientos previos de los estudiantes </w:t>
            </w:r>
            <w:r>
              <w:rPr>
                <w:rFonts w:cs="Arial" w:ascii="Arial" w:hAnsi="Arial"/>
                <w:spacing w:val="-1"/>
                <w:sz w:val="23"/>
                <w:lang w:val="es-ES_tradnl" w:eastAsia="es-ES_tradnl"/>
              </w:rPr>
              <w:t xml:space="preserve">acerca </w:t>
            </w:r>
            <w:r>
              <w:rPr>
                <w:rFonts w:cs="Arial" w:ascii="Arial" w:hAnsi="Arial"/>
                <w:spacing w:val="5"/>
                <w:sz w:val="23"/>
                <w:lang w:val="es-ES_tradnl" w:eastAsia="es-ES_tradnl"/>
              </w:rPr>
              <w:t xml:space="preserve">del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concepto de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presupuesto de caja.</w:t>
            </w:r>
          </w:p>
          <w:p>
            <w:pPr>
              <w:pStyle w:val="Normal"/>
              <w:spacing w:lineRule="atLeast" w:line="240"/>
              <w:ind w:left="72" w:right="0" w:hanging="0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</w:r>
          </w:p>
          <w:p>
            <w:pPr>
              <w:pStyle w:val="Style31"/>
              <w:spacing w:lineRule="atLeast" w:line="240"/>
              <w:ind w:left="72" w:right="0" w:hanging="0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Formativa:</w:t>
            </w:r>
          </w:p>
          <w:p>
            <w:pPr>
              <w:pStyle w:val="Style41"/>
              <w:spacing w:lineRule="atLeast" w:line="240"/>
              <w:ind w:left="72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Participa 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en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clase 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en </w:t>
            </w:r>
            <w:r>
              <w:rPr>
                <w:rFonts w:cs="Arial" w:ascii="Arial" w:hAnsi="Arial"/>
                <w:spacing w:val="-4"/>
                <w:sz w:val="23"/>
                <w:lang w:val="es-ES_tradnl" w:eastAsia="es-ES_tradnl"/>
              </w:rPr>
              <w:t xml:space="preserve">el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desarrollo del tema. Preparara 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al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material </w:t>
            </w:r>
            <w:r>
              <w:rPr>
                <w:rFonts w:cs="Arial" w:ascii="Arial" w:hAnsi="Arial"/>
                <w:spacing w:val="5"/>
                <w:sz w:val="23"/>
                <w:lang w:val="es-ES_tradnl" w:eastAsia="es-ES_tradnl"/>
              </w:rPr>
              <w:t xml:space="preserve">de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clase.</w:t>
            </w:r>
          </w:p>
          <w:p>
            <w:pPr>
              <w:pStyle w:val="Normal"/>
              <w:spacing w:lineRule="atLeast" w:line="240"/>
              <w:ind w:left="72" w:right="0" w:hanging="0"/>
              <w:rPr>
                <w:rFonts w:ascii="Arial" w:hAnsi="Arial" w:cs="Arial"/>
                <w:sz w:val="23"/>
                <w:lang w:val="es-ES_tradnl" w:eastAsia="en-US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Desarrollo de investigaciones, cuestionarios y vocabularios.</w:t>
            </w:r>
          </w:p>
        </w:tc>
      </w:tr>
    </w:tbl>
    <w:p>
      <w:pPr>
        <w:sectPr>
          <w:type w:val="nextPage"/>
          <w:pgSz w:orient="landscape" w:w="16819" w:h="11906"/>
          <w:pgMar w:left="1530" w:right="1699" w:gutter="0" w:header="0" w:top="1530" w:footer="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19" w:h="11906"/>
          <w:pgMar w:left="128" w:right="2026" w:gutter="0" w:header="0" w:top="1028" w:footer="0" w:bottom="37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1030</wp:posOffset>
                </wp:positionH>
                <wp:positionV relativeFrom="page">
                  <wp:posOffset>835660</wp:posOffset>
                </wp:positionV>
                <wp:extent cx="9312275" cy="43649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275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0"/>
                              <w:gridCol w:w="4690"/>
                              <w:gridCol w:w="4646"/>
                            </w:tblGrid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ind w:left="0" w:right="180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8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6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(Conceptual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rocedimientales, Actitudinales)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ACTIVIDA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(Aprendizaje y Evaluació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0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Administració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 presupuestación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apit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4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64" w:after="252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0" w:right="1391" w:hanging="0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2.1.</w:t>
                                    <w:tab/>
                                    <w:t>Presupuesto capit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 xml:space="preserve"> Concepto de presupuesto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50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capit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 Tasa promedio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50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rendimien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-[7 Inversión med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l7 Razón de los promedi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eríodo de recuperación de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50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invers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952"/>
                                    <w:ind w:left="0" w:right="1392" w:hanging="0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~ Toma de decisión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" w:leader="none"/>
                                      <w:tab w:val="left" w:pos="1836" w:leader="none"/>
                                      <w:tab w:val="left" w:pos="2412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2.1.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Lee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l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material</w:t>
                                    <w:tab/>
                                    <w:t>impre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3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roporcionado con el concep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3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 presupuestación de capita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96" w:leader="none"/>
                                      <w:tab w:val="left" w:pos="2772" w:leader="none"/>
                                      <w:tab w:val="left" w:pos="417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2.1.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naliz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el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oncepto</w:t>
                                    <w:tab/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3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resupuesto capit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2.1.3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Busc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la tasa promedio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3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rendimien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2.1.4. Presenta un presupuesto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3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apita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  <w:tab w:val="left" w:pos="2268" w:leader="none"/>
                                      <w:tab w:val="left" w:pos="3060" w:leader="none"/>
                                      <w:tab w:val="left" w:pos="41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2.1.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ealiz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e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las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3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resupuesto de capit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2.1.6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Presenta u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presupuesto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3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apital para la toma de decis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iagnóstic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050" w:hanging="0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iscusión de grup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Formativ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24" w:leader="none"/>
                                      <w:tab w:val="left" w:pos="3744" w:leader="none"/>
                                    </w:tabs>
                                    <w:ind w:left="0"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articipació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e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las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0" w:right="871" w:hanging="0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talleres y vocabulario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5pt;height:343.7pt;mso-wrap-distance-left:0pt;mso-wrap-distance-right:0pt;mso-wrap-distance-top:0pt;mso-wrap-distance-bottom:0pt;margin-top:65.8pt;mso-position-vertical-relative:page;margin-left:48.9pt;mso-position-horizontal-relative:page">
                <v:fill opacity="0f"/>
                <v:textbox inset="0in,0in,0in,0in">
                  <w:txbxContent>
                    <w:tbl>
                      <w:tblPr>
                        <w:tblW w:w="14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0"/>
                        <w:gridCol w:w="4690"/>
                        <w:gridCol w:w="4646"/>
                      </w:tblGrid>
                      <w:tr>
                        <w:trPr>
                          <w:trHeight w:val="949" w:hRule="exact"/>
                        </w:trPr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ind w:left="0" w:right="180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8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ind w:left="0" w:right="96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(Conceptuale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Procedimientales, Actitudinales)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(Aprendizaje y Evaluación)</w:t>
                            </w:r>
                          </w:p>
                        </w:tc>
                      </w:tr>
                      <w:tr>
                        <w:trPr>
                          <w:trHeight w:val="5920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Administr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 presupuestación de</w:t>
                            </w:r>
                          </w:p>
                          <w:p>
                            <w:pPr>
                              <w:pStyle w:val="Normal"/>
                              <w:ind w:left="64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apital.</w:t>
                            </w:r>
                          </w:p>
                          <w:p>
                            <w:pPr>
                              <w:pStyle w:val="Normal"/>
                              <w:spacing w:before="864" w:after="0"/>
                              <w:ind w:left="37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3564" w:after="252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0" w:right="1391" w:hanging="0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2.1.</w:t>
                              <w:tab/>
                              <w:t>Presupuesto capital.</w:t>
                            </w:r>
                          </w:p>
                          <w:p>
                            <w:pPr>
                              <w:pStyle w:val="Normal"/>
                              <w:ind w:left="8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 Concepto de presupuesto de</w:t>
                            </w:r>
                          </w:p>
                          <w:p>
                            <w:pPr>
                              <w:pStyle w:val="Normal"/>
                              <w:ind w:left="125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apital.</w:t>
                            </w:r>
                          </w:p>
                          <w:p>
                            <w:pPr>
                              <w:pStyle w:val="Normal"/>
                              <w:ind w:left="8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 Tasa promedio de</w:t>
                            </w:r>
                          </w:p>
                          <w:p>
                            <w:pPr>
                              <w:pStyle w:val="Normal"/>
                              <w:ind w:left="125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ndimiento.</w:t>
                            </w:r>
                          </w:p>
                          <w:p>
                            <w:pPr>
                              <w:pStyle w:val="Normal"/>
                              <w:ind w:left="800" w:right="0" w:hanging="0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-[7 Inversión media.</w:t>
                            </w:r>
                          </w:p>
                          <w:p>
                            <w:pPr>
                              <w:pStyle w:val="Normal"/>
                              <w:ind w:left="8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l7 Razón de los promedios.</w:t>
                            </w:r>
                          </w:p>
                          <w:p>
                            <w:pPr>
                              <w:pStyle w:val="Normal"/>
                              <w:ind w:left="0" w:right="13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eríodo de recuperación de la</w:t>
                            </w:r>
                          </w:p>
                          <w:p>
                            <w:pPr>
                              <w:pStyle w:val="Normal"/>
                              <w:ind w:left="125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versión.</w:t>
                            </w:r>
                          </w:p>
                          <w:p>
                            <w:pPr>
                              <w:pStyle w:val="Normal"/>
                              <w:spacing w:before="0" w:after="2952"/>
                              <w:ind w:left="0" w:right="1392" w:hanging="0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~ Toma de decisión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1836" w:leader="none"/>
                                <w:tab w:val="left" w:pos="2412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2.1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Lee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l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aterial</w:t>
                              <w:tab/>
                              <w:t>impreso</w:t>
                            </w:r>
                          </w:p>
                          <w:p>
                            <w:pPr>
                              <w:pStyle w:val="Normal"/>
                              <w:ind w:left="933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porcionado con el concepto</w:t>
                            </w:r>
                          </w:p>
                          <w:p>
                            <w:pPr>
                              <w:pStyle w:val="Normal"/>
                              <w:ind w:left="933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 presupuestación de capit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6" w:leader="none"/>
                                <w:tab w:val="left" w:pos="2772" w:leader="none"/>
                                <w:tab w:val="left" w:pos="41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2.1.2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naliz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el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cepto</w:t>
                              <w:tab/>
                              <w:t>de</w:t>
                            </w:r>
                          </w:p>
                          <w:p>
                            <w:pPr>
                              <w:pStyle w:val="Normal"/>
                              <w:ind w:left="933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esupuesto capit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2.1.3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Busc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la tasa promedio de</w:t>
                            </w:r>
                          </w:p>
                          <w:p>
                            <w:pPr>
                              <w:pStyle w:val="Normal"/>
                              <w:ind w:left="933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rendimi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2.1.4. Presenta un presupuesto de</w:t>
                            </w:r>
                          </w:p>
                          <w:p>
                            <w:pPr>
                              <w:pStyle w:val="Normal"/>
                              <w:ind w:left="933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apit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  <w:tab w:val="left" w:pos="2268" w:leader="none"/>
                                <w:tab w:val="left" w:pos="306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2.1.5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aliz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las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ind w:left="933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esupuesto de capit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2.1.6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esenta u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presupuesto de</w:t>
                            </w:r>
                          </w:p>
                          <w:p>
                            <w:pPr>
                              <w:pStyle w:val="Normal"/>
                              <w:ind w:left="933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apital para la toma de decisión.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iagnóstica:</w:t>
                            </w:r>
                          </w:p>
                          <w:p>
                            <w:pPr>
                              <w:pStyle w:val="Normal"/>
                              <w:ind w:left="0" w:right="1050" w:hanging="0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iscusión de grupo.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ormativ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4" w:leader="none"/>
                                <w:tab w:val="left" w:pos="3744" w:leader="none"/>
                              </w:tabs>
                              <w:ind w:left="0" w:right="14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articipació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lase,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0" w:right="871" w:hanging="0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alleres y vocabulario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23" w:right="2007" w:gutter="0" w:header="0" w:top="928" w:footer="0" w:bottom="35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0405</wp:posOffset>
                </wp:positionH>
                <wp:positionV relativeFrom="page">
                  <wp:posOffset>772160</wp:posOffset>
                </wp:positionV>
                <wp:extent cx="9327515" cy="45567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4613"/>
                              <w:gridCol w:w="600"/>
                              <w:gridCol w:w="3638"/>
                              <w:gridCol w:w="605"/>
                              <w:gridCol w:w="4032"/>
                              <w:gridCol w:w="475"/>
                            </w:tblGrid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79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40" w:after="0"/>
                                    <w:ind w:left="157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(Conceptuale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57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Procedimientale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80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Actitudinales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ACTIVIDA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0"/>
                                    <w:ind w:left="34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(Aprendizaje y Evaluación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9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7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Administración de capital de trabajo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" w:right="0" w:hanging="0"/>
                                    <w:rPr>
                                      <w:rFonts w:ascii="Arial" w:hAnsi="Arial" w:cs="Arial"/>
                                      <w:spacing w:val="1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3"/>
                                      <w:lang w:val="es-ES_tradnl" w:eastAsia="es-ES_tradnl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finición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8" w:leader="none"/>
                                    </w:tabs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nalizarán los conceptos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7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lternativas entre riegos y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8" w:leader="none"/>
                                    </w:tabs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2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Resolverán casos relacionados 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l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5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rincipales alternativas entre riesgo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rentabilid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7" w:hanging="0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entabilidad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7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dministración de cuentas por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7" w:hanging="0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obrar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8" w:leader="none"/>
                                    </w:tabs>
                                    <w:rPr>
                                      <w:rFonts w:ascii="Arial" w:hAnsi="Arial" w:cs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ind w:left="0" w:righ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Realizará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práctica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Administració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 inventar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96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 cuentas Por cobr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32"/>
                                    <w:ind w:left="62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3"/>
                                      <w:lang w:val="es-ES_tradnl" w:eastAsia="es-ES_tradnl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96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dministración de inventario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96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40"/>
                                    <w:ind w:left="0" w:right="166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0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Diagnóstica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Indag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sob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conocimient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previ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 xml:space="preserve">l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studiantes acerca del concepto de presupuesto de ca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0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40"/>
                                    <w:ind w:left="0" w:right="166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3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Formativ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3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Participa en clase en el desarroll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del te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0" w:right="653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repara el material de cla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0" w:right="113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Desarrollo de investigacione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cuestionarios y vocabulario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358.8pt;mso-wrap-distance-left:0pt;mso-wrap-distance-right:0pt;mso-wrap-distance-top:0pt;mso-wrap-distance-bottom:0pt;margin-top:60.8pt;mso-position-vertical-relative:page;margin-left:55.15pt;mso-position-horizontal-relative:page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4613"/>
                        <w:gridCol w:w="600"/>
                        <w:gridCol w:w="3638"/>
                        <w:gridCol w:w="605"/>
                        <w:gridCol w:w="4032"/>
                        <w:gridCol w:w="475"/>
                      </w:tblGrid>
                      <w:tr>
                        <w:trPr>
                          <w:trHeight w:val="1237" w:hRule="exact"/>
                        </w:trPr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79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1576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ind w:left="0" w:right="72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(Conceptuales,</w:t>
                            </w:r>
                          </w:p>
                          <w:p>
                            <w:pPr>
                              <w:pStyle w:val="Normal"/>
                              <w:ind w:left="0" w:right="57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Procedimientales,</w:t>
                            </w:r>
                          </w:p>
                          <w:p>
                            <w:pPr>
                              <w:pStyle w:val="Normal"/>
                              <w:ind w:left="0" w:right="80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Actitudinales)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ind w:left="34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(Aprendizaje y Evaluación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9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7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Administración de capital de trabajo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" w:right="0" w:hanging="0"/>
                              <w:rPr>
                                <w:rFonts w:ascii="Arial" w:hAnsi="Arial" w:cs="Arial"/>
                                <w:spacing w:val="1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finición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8" w:leader="none"/>
                              </w:tabs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nalizarán los conceptos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340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7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" w:right="0" w:hanging="0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lternativas entre riegos y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8" w:leader="none"/>
                              </w:tabs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2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Resolverán casos relacionados 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as</w:t>
                            </w:r>
                          </w:p>
                          <w:p>
                            <w:pPr>
                              <w:pStyle w:val="Normal"/>
                              <w:ind w:left="0" w:right="65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incipales alternativas entre riesgo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ntabilidad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40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7" w:hanging="0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ntabilidad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340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7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" w:right="0" w:hanging="0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dministración de cuentas por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40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7" w:hanging="0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brar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8" w:leader="none"/>
                              </w:tabs>
                              <w:rPr>
                                <w:rFonts w:ascii="Arial" w:hAnsi="Arial" w:cs="Arial"/>
                                <w:spacing w:val="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" w:leader="none"/>
                              </w:tabs>
                              <w:ind w:left="0" w:righ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ealizará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áctic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dministració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 inventario.</w:t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 cuentas Por cobrar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340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32"/>
                              <w:ind w:left="62" w:right="0" w:hanging="0"/>
                              <w:rPr>
                                <w:rFonts w:ascii="Arial" w:hAnsi="Arial" w:cs="Arial"/>
                                <w:spacing w:val="8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96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dministración de inventario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96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340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40"/>
                              <w:ind w:left="0" w:right="166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gridSpan w:val="3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iagnóstica: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Indag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obr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nocimient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previo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studiantes acerca del concepto de presupuesto de caja</w:t>
                            </w:r>
                          </w:p>
                        </w:tc>
                      </w:tr>
                      <w:tr>
                        <w:trPr>
                          <w:trHeight w:val="2840" w:hRule="atLeast"/>
                        </w:trPr>
                        <w:tc>
                          <w:tcPr>
                            <w:tcW w:w="5340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40"/>
                              <w:ind w:left="0" w:right="166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3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ormativa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3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articipa en clase en el desarroll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el tema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right="653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epara el material de clase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right="113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sarrollo de investigaciones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cuestionarios y vocabulario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10" w:right="2056" w:gutter="0" w:header="0" w:top="923" w:footer="0" w:bottom="49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0405</wp:posOffset>
                </wp:positionH>
                <wp:positionV relativeFrom="page">
                  <wp:posOffset>768985</wp:posOffset>
                </wp:positionV>
                <wp:extent cx="9304655" cy="36544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655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7"/>
                              <w:gridCol w:w="4632"/>
                              <w:gridCol w:w="605"/>
                              <w:gridCol w:w="3643"/>
                              <w:gridCol w:w="427"/>
                              <w:gridCol w:w="3274"/>
                              <w:gridCol w:w="1375"/>
                            </w:tblGrid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28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28"/>
                                    <w:ind w:left="129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7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(Conceptuale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1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Procedimientale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84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Actitudinales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29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ACTIVIDA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0"/>
                                    <w:ind w:left="51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(Aprendizaje y Evaluació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Manejar la estructura de Costo de Capita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structura de Capital y Evaluación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finición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37" w:leader="none"/>
                                    </w:tabs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finirán el concepto de estructura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apit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osto de capital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Factores que afectan un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37" w:leader="none"/>
                                    </w:tabs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2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ealizarán prácticas del riesgo comercial y financie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financiamiento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ndeudamiento, acciones,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37" w:leader="none"/>
                                    </w:tabs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2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omentarán sobre las medidas financieras a tom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2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superávit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azones Financieras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oncepto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37" w:leader="none"/>
                                    </w:tabs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finirán el concepto de razones financie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azones de liquidez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azones de endeudamiento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37" w:leader="none"/>
                                    </w:tabs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ealizarán prácticas de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82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todas 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azones de aplacamiento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azones financier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16"/>
                                    <w:ind w:left="4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azones de rendimiento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37" w:leader="none"/>
                                    </w:tabs>
                                    <w:spacing w:before="0" w:after="396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Hacer un análisis de las tendencias 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elación a las razones financier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484" w:leader="none"/>
                                      <w:tab w:val="left" w:pos="3528" w:leader="none"/>
                                      <w:tab w:val="left" w:pos="4716" w:leader="none"/>
                                    </w:tabs>
                                    <w:spacing w:before="144" w:after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articipación</w:t>
                                    <w:tab/>
                                    <w:t>en</w:t>
                                    <w:tab/>
                                    <w:t>clase,</w:t>
                                    <w:tab/>
                                    <w:t>talleres</w:t>
                                    <w:tab/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vocabulario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5pt;height:287.75pt;mso-wrap-distance-left:0pt;mso-wrap-distance-right:0pt;mso-wrap-distance-top:0pt;mso-wrap-distance-bottom:0pt;margin-top:60.55pt;mso-position-vertical-relative:page;margin-left:55.15pt;mso-position-horizontal-relative:page">
                <v:fill opacity="0f"/>
                <v:textbox inset="0in,0in,0in,0in">
                  <w:txbxContent>
                    <w:tbl>
                      <w:tblPr>
                        <w:tblW w:w="14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7"/>
                        <w:gridCol w:w="4632"/>
                        <w:gridCol w:w="605"/>
                        <w:gridCol w:w="3643"/>
                        <w:gridCol w:w="427"/>
                        <w:gridCol w:w="3274"/>
                        <w:gridCol w:w="1375"/>
                      </w:tblGrid>
                      <w:tr>
                        <w:trPr>
                          <w:trHeight w:val="1218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28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28"/>
                              <w:ind w:left="129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6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ind w:left="0" w:right="77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(Conceptuales,</w:t>
                            </w:r>
                          </w:p>
                          <w:p>
                            <w:pPr>
                              <w:pStyle w:val="Normal"/>
                              <w:ind w:left="0" w:right="61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Procedimientales,</w:t>
                            </w:r>
                          </w:p>
                          <w:p>
                            <w:pPr>
                              <w:pStyle w:val="Normal"/>
                              <w:ind w:left="0" w:right="84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Actitudinales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29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ind w:left="51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(Aprendizaje y Evaluación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Manejar la estructura de Costo de Capita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structura de Capital y Evaluación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finición.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37" w:leader="none"/>
                              </w:tabs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finirán el concepto de estructura de</w:t>
                            </w:r>
                          </w:p>
                          <w:p>
                            <w:pPr>
                              <w:pStyle w:val="Normal"/>
                              <w:ind w:left="25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apital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sto de capital.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actores que afectan un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37" w:leader="none"/>
                              </w:tabs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2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alizarán prácticas del riesgo comercial y financiero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inanciamiento.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ndeudamiento, acciones,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37" w:leader="none"/>
                              </w:tabs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2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mentarán sobre las medidas financieras a tomar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2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superávit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azones Financieras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cepto.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37" w:leader="none"/>
                              </w:tabs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finirán el concepto de razones financiera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azones de liquidez.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azones de endeudamiento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37" w:leader="none"/>
                              </w:tabs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alizarán prácticas de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82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odas la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azones de aplacamiento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azones financieras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16"/>
                              <w:ind w:left="4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3643" w:type="dxa"/>
                            <w:vMerge w:val="restart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azones de rendimiento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37" w:leader="none"/>
                              </w:tabs>
                              <w:spacing w:before="0" w:after="396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Hacer un análisis de las tendencias en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lación a las razones financieras.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vMerge w:val="continue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484" w:leader="none"/>
                                <w:tab w:val="left" w:pos="3528" w:leader="none"/>
                                <w:tab w:val="left" w:pos="4716" w:leader="none"/>
                              </w:tabs>
                              <w:spacing w:before="144" w:after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articipación</w:t>
                              <w:tab/>
                              <w:t>en</w:t>
                              <w:tab/>
                              <w:t>clase,</w:t>
                              <w:tab/>
                              <w:t>talleres</w:t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vocabulario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81150</wp:posOffset>
                </wp:positionH>
                <wp:positionV relativeFrom="page">
                  <wp:posOffset>1276350</wp:posOffset>
                </wp:positionV>
                <wp:extent cx="7545070" cy="41236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07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9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BIBLIOGRAF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65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GITMAN LAWRENCE J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undamentos de Administración Financiera.</w:t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020"/>
                                <w:tab w:val="left" w:pos="69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STEPHEN P. ROBBIN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dministración Teórica y Práctica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ROLLIN THOM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Sistemas Bancarios y Modernos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WESTON F. J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undamentos de Administración Financie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lineRule="atLeast" w:line="804"/>
                              <w:ind w:left="0" w:right="18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VAN HORS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dministración Financier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Enciclopedia en Juve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1pt;height:324.7pt;mso-wrap-distance-left:0pt;mso-wrap-distance-right:0pt;mso-wrap-distance-top:0pt;mso-wrap-distance-bottom:0pt;margin-top:100.5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192" w:right="0" w:hanging="0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BIBLIOGRAFÍ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spacing w:before="1656" w:after="0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GITMAN LAWRENCE J.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Fundamentos de Administración Financiera.</w:t>
                      </w:r>
                    </w:p>
                    <w:p>
                      <w:pPr>
                        <w:pStyle w:val="Style51"/>
                        <w:tabs>
                          <w:tab w:val="clear" w:pos="7020"/>
                          <w:tab w:val="left" w:pos="69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STEPHEN P. ROBBINS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dministración Teórica y Práctica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ROLLIN THOMAS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Sistemas Bancarios y Modernos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WESTON F. J.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Fundamentos de Administración Financier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spacing w:lineRule="atLeast" w:line="804"/>
                        <w:ind w:left="0" w:right="187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VAN HORSE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dministración Financiera.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>Enciclopedia en Juven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6819" w:h="11906"/>
      <w:pgMar w:left="177" w:right="4751" w:gutter="0" w:header="0" w:top="1701" w:footer="2926" w:bottom="2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 w:before="1548" w:after="0"/>
      <w:ind w:left="0" w:right="0" w:hanging="0"/>
      <w:jc w:val="center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0" w:after="252"/>
      <w:ind w:left="0" w:right="0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972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clear" w:pos="720"/>
        <w:tab w:val="left" w:pos="7020" w:leader="none"/>
      </w:tabs>
      <w:spacing w:lineRule="auto" w:line="240" w:before="504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46:00Z</dcterms:created>
  <dc:creator/>
  <dc:description/>
  <cp:keywords/>
  <dc:language>en-US</dc:language>
  <cp:lastModifiedBy>Cheo</cp:lastModifiedBy>
  <dcterms:modified xsi:type="dcterms:W3CDTF">2007-03-09T05:20:00Z</dcterms:modified>
  <cp:revision>7</cp:revision>
  <dc:subject/>
  <dc:title/>
</cp:coreProperties>
</file>