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8" w:after="1548"/>
        <w:jc w:val="center"/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  <w:t>REPÚBLICA DE PANAMÁ</w:t>
        <w:br/>
        <w:t>MINISTERIO DE EDUCACIÓN</w:t>
        <w:br/>
        <w:t>DIRECCIÓN NACIONAL DE CURRÍCULO Y</w:t>
        <w:br/>
        <w:t xml:space="preserve">TECNOLOGÍA EDUCATIVA </w:t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  <w:t xml:space="preserve">BACHILLERATO EN: </w:t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  <w:t>- SERVICIOS TURÍSTICOS                                                                                                        - BANCA Y FINANZAS                                                                                                              - GESTIÓN EMPRESARIAL                                                                                                               - B. CIENCIAS</w:t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  <w:t>PROGRAMA DE: APRECIACIÓN DE LAS BELLAS ARTES</w:t>
      </w:r>
    </w:p>
    <w:p>
      <w:pPr>
        <w:pStyle w:val="Normal"/>
        <w:spacing w:lineRule="atLeast" w:line="240" w:before="108" w:after="1548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  <w:t>2004</w:t>
      </w:r>
    </w:p>
    <w:p>
      <w:pPr>
        <w:pStyle w:val="Normal"/>
        <w:spacing w:before="0" w:after="324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before="0" w:after="324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before="0" w:after="324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before="0" w:after="324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before="0" w:after="324"/>
        <w:jc w:val="center"/>
        <w:rPr>
          <w:rFonts w:ascii="Verdana" w:hAnsi="Verdana" w:eastAsia="Times New Roman" w:cs="Verdana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Verdana" w:ascii="Verdana" w:hAnsi="Verdana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spacing w:before="0" w:after="252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JUSTIFICACIÓN</w:t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ntar con la asignatura " Apreciación De Las Bellas Artes" en los planes curriculares de bachillerato; de la educación media panameña es fundamental para establecer valorizaciones estéticas plásticas y artísticas especialmente cuando son orientadas a la danza, el arte teatral, las artes visuales y la música como alternativa a una educación artística que en ningún momento pretende promover artistas si no más bien el de crear un público aficionado y entusiasta que valide las propuestas de los artistas profesionales. Para ello es necesario crear un programa que facilite contenidos que estimule la sensibilidad individual y colectiva integrando teorías y prácticas conceptuales que funcionen como herramienta de juicio critico y de evaluación del quehacer artístico nacional e internacional al que se enfrenta diariamente el estudiantado en sus escuelas, comunidades o espacios interactivos especializados de arte en nuestro país. Así se garantizará el desarrollo adecuado del programa de asignatura en términos de didáctica, metodología y pedagogía por parte de los docentes especialistas.</w:t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/>
      </w:pPr>
      <w:r>
        <w:rPr/>
        <w:t>OBJETIVOS GENERALES DE LA ASIGNATURA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" w:leader="none"/>
                <w:tab w:val="left" w:pos="360" w:leader="none"/>
              </w:tabs>
              <w:snapToGrid w:val="false"/>
              <w:ind w:left="36" w:right="0" w:hanging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Cultivar diversas manifestaciones de las bellas artes para el logro de una educación artística integr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" w:leader="none"/>
                <w:tab w:val="left" w:pos="360" w:leader="none"/>
              </w:tabs>
              <w:ind w:left="36" w:right="0" w:hanging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Conceptuar elementos de estética y juicios valorativos para el entendimiento de las diversas facetas de las expresiones artísticas contempladas en las bellas ar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right="0" w:hanging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Estimular el interés hacia la naturaleza y el medio ambiente a través de las manifestaciones artísticas que se expresan a favor de la ecología nacional y mund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" w:leader="none"/>
                <w:tab w:val="left" w:pos="360" w:leader="none"/>
              </w:tabs>
              <w:ind w:left="36" w:right="0" w:hanging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Adquirir conocimientos generales del desarrollo artístico y profesional de panameños en diversas áreas de las bellas ar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" w:leader="none"/>
                <w:tab w:val="left" w:pos="360" w:leader="none"/>
              </w:tabs>
              <w:spacing w:before="0" w:after="288"/>
              <w:ind w:left="36" w:right="0" w:hanging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concienciar al estudiantado con las actividades que se desarrollan en el campo de la bellas artes y su entorno</w:t>
            </w:r>
          </w:p>
        </w:tc>
      </w:tr>
    </w:tbl>
    <w:p>
      <w:pPr>
        <w:pStyle w:val="Normal"/>
        <w:spacing w:before="0" w:after="2124"/>
        <w:jc w:val="center"/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24"/>
        <w:jc w:val="center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OBJETIVOS DE GRADO</w:t>
      </w:r>
    </w:p>
    <w:p>
      <w:pPr>
        <w:pStyle w:val="Normal"/>
        <w:rPr/>
      </w:pPr>
      <w:r>
        <w:rPr/>
        <w:t>Área de Música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. Estimular la sensibilidad estética y juicios valorativos hacia las expresiones musicale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2. Cultivar la afición interactiva por las propuestas artísticas musicales en escen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3. Adquirir información sobre instituciones y bienes patrimoniales que desarrollan actividades musicales</w:t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recreativas y culturales.</w:t>
            </w:r>
          </w:p>
          <w:p>
            <w:pPr>
              <w:pStyle w:val="Normal"/>
              <w:ind w:left="36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4. Reconocer el desarrollo profesional de artistas músicos panameños con relevancia nacional e internacional a través de la música erudita, de Jazz , de pop y el Folclore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36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5. Cultivar la afición</w:t>
              <w:tab/>
              <w:t>por diversos géneros musicales a través de su forma, estructura, y alcance en la sociedad mediante audiciones.</w:t>
            </w:r>
          </w:p>
          <w:p>
            <w:pPr>
              <w:pStyle w:val="Normal"/>
              <w:spacing w:before="0" w:after="288"/>
              <w:ind w:left="36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6. Promover la difusión del canto coral, banda rítmica y la exploración sonora como medio de entendimiento al lenguaje musical.</w:t>
            </w:r>
          </w:p>
        </w:tc>
      </w:tr>
    </w:tbl>
    <w:p>
      <w:pPr>
        <w:pStyle w:val="Normal"/>
        <w:spacing w:before="1620" w:after="0"/>
        <w:rPr/>
      </w:pPr>
      <w:r>
        <w:rPr/>
        <w:t>Área de Danza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7. Promover la afición interactiva por las presentaciones artísticas de los diferentes grupos de danz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8. Reconocer el desarrollo de los profesionales de la danza en Panamá y su representación a nivel nacional e internacional a través de los diferentes grupos de Ballet Danza Moderna y el Folklore Nacional. 9. Cultivar el apego a las danzas folklóricas panameñas manteniendo su esenci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0. Promover la difusión de los diferentes tipos de danza como partes integral de nuestra cultura:</w:t>
            </w:r>
          </w:p>
        </w:tc>
      </w:tr>
    </w:tbl>
    <w:p>
      <w:pPr>
        <w:pStyle w:val="Normal"/>
        <w:spacing w:before="0" w:after="144"/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r>
    </w:p>
    <w:p>
      <w:pPr>
        <w:pStyle w:val="Normal"/>
        <w:spacing w:before="0" w:after="144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rPr/>
      </w:pPr>
      <w:r>
        <w:rPr/>
        <w:t>Área de Artes Visuales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ind w:left="180" w:right="792" w:hanging="180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2.Aprender los conceptos del arte universal desde las épocas de la antigüedad, moderna y contemporánea</w:t>
              <w:tab/>
              <w:t>`</w:t>
            </w:r>
          </w:p>
          <w:p>
            <w:pPr>
              <w:pStyle w:val="Normal"/>
              <w:ind w:left="180" w:right="288" w:hanging="1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3. Practicar los materiales artísticos y sus soportes en el fin de obtener una visual del desarrollo e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_tradnl" w:eastAsia="es-ES_tradnl" w:bidi="ar-SA"/>
              </w:rPr>
              <w:t xml:space="preserve"> e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 plano del arte</w:t>
            </w:r>
          </w:p>
          <w:p>
            <w:pPr>
              <w:pStyle w:val="Normal"/>
              <w:spacing w:before="0" w:after="144"/>
              <w:ind w:left="180" w:right="0" w:hanging="180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4. Obtener la comprensión a través de la percepción de la cultura y el arte en visitas a centros educativos y espectáculos artísticos para acrecentar la razón práctica de este ejercicio del arte.</w:t>
            </w:r>
          </w:p>
        </w:tc>
      </w:tr>
    </w:tbl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792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792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CUERPO DEL PROGRAM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44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ab/>
        <w:t>ÁREA: MÚSIC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13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Recopilar información sobre la historia y evolución de la música, su repertorio y sus exponentes.</w:t>
            </w:r>
          </w:p>
          <w:p>
            <w:pPr>
              <w:pStyle w:val="Normal"/>
              <w:ind w:left="360" w:right="13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360" w:right="13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360" w:right="13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360" w:right="13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360" w:right="13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135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Investigar sobre las actividades musicales que promueven algunas instituciones públicas y privadas en Panamá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Evolución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  <w:lang w:val="es-ES_tradnl" w:eastAsia="es-ES_tradnl" w:bidi="ar-SA"/>
              </w:rPr>
              <w:t xml:space="preserve">y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repertorio de la músic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La herencia musical primitiva y antigu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La edad media y el renacimiento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Los periodos: Barroco, clásico, Romántico y nacionalista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El siglo XX y XX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Actividades musicales de Instituciones públicas y privad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La asociación nacional de concier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El teatro naci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El teatro Anita Villalá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El teatro Anayan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irección de cultura de la universidad de Pana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El INA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La Facultad de bellas artes de la universidad de Panam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EL IPAT</w:t>
            </w:r>
          </w:p>
          <w:p>
            <w:pPr>
              <w:pStyle w:val="Normal"/>
              <w:ind w:left="39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08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  <w:lang w:val="es-ES_tradnl" w:eastAsia="es-ES_tradnl" w:bidi="ar-SA"/>
        </w:rPr>
        <w:tab/>
      </w:r>
      <w:r>
        <w:rPr>
          <w:rFonts w:eastAsia="Times New Roman" w:cs="Garamond" w:ascii="Garamond" w:hAnsi="Garamond"/>
          <w:b/>
          <w:color w:val="000000"/>
          <w:sz w:val="24"/>
          <w:szCs w:val="20"/>
          <w:lang w:val="es-ES_tradnl" w:eastAsia="es-ES_tradnl" w:bidi="ar-SA"/>
        </w:rPr>
        <w:t>ÁREA: MÚSICA</w:t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4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3. Nombrar personalidades de la música panameña                       que han contribuido al desarrolló de la misma en el país y el exterior.</w:t>
            </w:r>
          </w:p>
          <w:p>
            <w:pPr>
              <w:pStyle w:val="Normal"/>
              <w:spacing w:before="0" w:after="108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108"/>
              <w:rPr>
                <w:rFonts w:ascii="Garamond" w:hAnsi="Garamond" w:eastAsia="Times New Roman" w:cs="Garamond"/>
                <w:color w:val="000000"/>
                <w:sz w:val="24"/>
                <w:szCs w:val="20"/>
                <w:lang w:val="es-ES_tradnl" w:eastAsia="es-ES_tradnl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88" w:right="0" w:hanging="288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4. Explicar la creación y funcionamiento de agrupaciones musicales que mantienen alguna forma de subsidi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Otras entidades</w:t>
            </w:r>
          </w:p>
          <w:p>
            <w:pPr>
              <w:pStyle w:val="Normal"/>
              <w:ind w:left="288" w:right="0" w:hanging="288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88" w:right="0" w:hanging="288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3. Personalidades musicales que han aportado al desarrollo musical nacional e internacional en cien años de música en Panamá. </w:t>
            </w:r>
          </w:p>
          <w:p>
            <w:pPr>
              <w:pStyle w:val="Normal"/>
              <w:ind w:left="288" w:right="0" w:hanging="288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4. Reseña y proyección de Instituciones musicales estatales. La orquesta Sinfónica Nac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nda Republic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nda del Cuerpo de Bomberos de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Panamá Cent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nda de la Policía Nacional de Panamá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cent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nda Sinfónica Municipal del municipio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Panamá</w:t>
              <w:tab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nda Sinfónica Universitaria de La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Universidad de Panam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  <w:tab w:val="left" w:pos="1080" w:leader="none"/>
              </w:tabs>
              <w:ind w:left="756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Orquesta de Cámara de la Universidad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Panamá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Proyecto Orquesta Filarmónica de la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Universidad de Panam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Orquesta Sinfónica de la Facultad de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ellas artes de La universidad de</w:t>
            </w:r>
          </w:p>
          <w:p>
            <w:pPr>
              <w:pStyle w:val="Normal"/>
              <w:ind w:left="104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Panamá</w:t>
            </w:r>
          </w:p>
          <w:p>
            <w:pPr>
              <w:pStyle w:val="Normal"/>
              <w:ind w:left="288" w:right="0" w:hanging="288"/>
              <w:jc w:val="both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ind w:left="1044" w:right="0" w:hanging="0"/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s-ES" w:eastAsia="en-US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es-ES_tradnl" w:eastAsia="es-ES_tradnl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es-ES_tradnl" w:eastAsia="es-ES_tradnl" w:bidi="ar-SA"/>
        </w:rPr>
        <w:t>ÁREA: MÚSICA</w:t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5. Valorar el canto coral a través de las diversas propuestas y proyecciones musicales aportadas por grupos panameños constituidos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6. Identificar diversas agrupaciones musicales que han promovido a crear un estilo o género de música autóctona panameña.</w:t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432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7. Organizar grupos para la ejecución coral e instrumental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3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5. Desarrollo del canto coral en Panam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116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Coro Música V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116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Coro Polifónico de Panam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116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Coro Orfeón Filarmónico de la</w:t>
            </w:r>
          </w:p>
          <w:p>
            <w:pPr>
              <w:pStyle w:val="Normal"/>
              <w:ind w:left="108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Universidad de Panamá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116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Grupo Vox Lib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116" w:leader="none"/>
              </w:tabs>
              <w:ind w:left="72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Otros aportes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52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6. aportes populares, autóctonos y folclóricos musicales panameñ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os Combos naciona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os Conjuntos Típic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a murg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as dian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os Juglares de la dirección de cultura de la</w:t>
            </w:r>
          </w:p>
          <w:p>
            <w:pPr>
              <w:pStyle w:val="Normal"/>
              <w:ind w:left="68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Universidad de Panam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El festival de Tamborera Ricardo Fábreg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56" w:leader="none"/>
              </w:tabs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Otras manifestaciones</w:t>
            </w:r>
          </w:p>
          <w:p>
            <w:pPr>
              <w:pStyle w:val="Normal"/>
              <w:spacing w:before="216" w:after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7. Expresión coral e instrumental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3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108" w:right="0" w:hanging="0"/>
        <w:rPr>
          <w:rFonts w:ascii="Tahoma" w:hAnsi="Tahoma" w:eastAsia="Times New Roman" w:cs="Tahoma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Tahoma" w:ascii="Tahoma" w:hAnsi="Tahoma"/>
          <w:b/>
          <w:color w:val="000000"/>
          <w:sz w:val="23"/>
          <w:szCs w:val="20"/>
          <w:lang w:val="es-ES_tradnl" w:eastAsia="es-ES_tradnl" w:bidi="ar-SA"/>
        </w:rPr>
        <w:t>ÁREA: DANZ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3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1. Definir el concepto de Danza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2. Apreciar los orígenes de la danza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3. Identificar los diferentes tipos de Danza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 xml:space="preserve">4. Describir los aspectos más importantes del origen y evolución del Ballet. 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Relacionar los principales aspectos históricos del Ballet de Corte Siglos XVI, XVII y XVIII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540" w:right="0" w:hanging="54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 xml:space="preserve">6.Indicar la importancia del desarrollo del Ballet en Francia principios del siglo XIX </w:t>
            </w:r>
          </w:p>
          <w:p>
            <w:pPr>
              <w:pStyle w:val="Normal"/>
              <w:ind w:left="540" w:right="0" w:hanging="54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540" w:right="0" w:hanging="54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1. 1.Concepto Danza</w:t>
            </w:r>
          </w:p>
          <w:p>
            <w:pPr>
              <w:pStyle w:val="Normal"/>
              <w:spacing w:before="216" w:after="0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2. 1. Orígenes de la Danz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3. 1. Danza Antigu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3. 2. Danza Ritual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3. 3. Danza para la diversió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3. 4. Danza Folklóric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4. 1. Orígenes del Ballet en Ital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4. 2. Nacimiento del Ballet en Franc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4. 3. Principales aspectos del Ballet de Cort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1. Enrique IV (1589-1610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2. Luis XIII (1610-1643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3. Luis XIV (1643-1715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4. Los coreógrafos y Los Grandes bailarines del</w:t>
            </w:r>
          </w:p>
          <w:p>
            <w:pPr>
              <w:pStyle w:val="Normal"/>
              <w:ind w:left="0" w:right="964" w:hanging="0"/>
              <w:jc w:val="right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Siglo XVIII (Pedro Beauchamp y Raúl Feuillet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4. Luis XV (1715-1774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5. 5. Luis XVI(1774-1789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0"/>
                <w:lang w:val="es-ES_tradnl" w:eastAsia="es-ES_tradnl" w:bidi="ar-SA"/>
              </w:rPr>
              <w:t>6. 1. Las reformas de Noverr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636" w:leader="none"/>
        </w:tabs>
        <w:ind w:left="504" w:right="0" w:hanging="0"/>
        <w:rPr>
          <w:rFonts w:ascii="Arial" w:hAnsi="Arial" w:eastAsia="Times New Roman" w:cs="Arial"/>
          <w:color w:val="000000"/>
          <w:sz w:val="24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  <w:t>ÁREA : DANZA</w:t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b/>
          <w:b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0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7. Reconocer los aspectos más importantes del Ballet en el siglo XIX</w:t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0" w:right="72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8. Apreciar la época romántica del Ballet</w:t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216" w:right="72" w:hanging="21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9. Percibir los rasgos sobresalientes a finales del siglo XIX y principios del siglo XX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60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2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7. 1. Decadencia del siglo XIX </w:t>
            </w:r>
          </w:p>
          <w:p>
            <w:pPr>
              <w:pStyle w:val="Normal"/>
              <w:ind w:left="0" w:right="172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7. 2. Fokine resucita el Ballet</w:t>
            </w:r>
          </w:p>
          <w:p>
            <w:pPr>
              <w:pStyle w:val="Normal"/>
              <w:ind w:left="0" w:right="172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0" w:right="172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ind w:left="0" w:right="172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8. 1. Los alumnos de Noverre:</w:t>
            </w:r>
          </w:p>
          <w:p>
            <w:pPr>
              <w:pStyle w:val="Normal"/>
              <w:ind w:left="36" w:righ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Dauberral (1742-1806)</w:t>
            </w:r>
          </w:p>
          <w:p>
            <w:pPr>
              <w:pStyle w:val="Normal"/>
              <w:ind w:left="36" w:righ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8. 2. Otros Personajes</w:t>
            </w:r>
          </w:p>
          <w:p>
            <w:pPr>
              <w:pStyle w:val="Normal"/>
              <w:ind w:left="504" w:right="144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Carlos Blasis (1803-1878), Carlota Gris¡, Fanny Cerrito, Amalia Ferris y Carolina, Rosati Taglioni (1804-1884) Pavlova y Nijinski</w:t>
            </w:r>
          </w:p>
          <w:p>
            <w:pPr>
              <w:pStyle w:val="Normal"/>
              <w:ind w:left="576" w:right="1728" w:hanging="576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9. 1. La acción dramática en el ballet</w:t>
              <w:br/>
              <w:t xml:space="preserve">        Fanny Elssler (1810-1884)</w:t>
            </w:r>
          </w:p>
          <w:p>
            <w:pPr>
              <w:pStyle w:val="Normal"/>
              <w:ind w:left="504" w:right="1368" w:hanging="504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9. 2. El impresionismo en el ballet Isadora Duncan (1878-1927)</w:t>
            </w:r>
          </w:p>
          <w:p>
            <w:pPr>
              <w:pStyle w:val="Normal"/>
              <w:ind w:left="36" w:right="0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9. 3. El neoclasicismo en el ballet</w:t>
            </w:r>
          </w:p>
          <w:p>
            <w:pPr>
              <w:pStyle w:val="Normal"/>
              <w:ind w:left="504" w:right="280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Igor Stravinsky </w:t>
            </w:r>
          </w:p>
          <w:p>
            <w:pPr>
              <w:pStyle w:val="Normal"/>
              <w:ind w:left="504" w:right="2808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El ballet Ruso</w:t>
            </w:r>
          </w:p>
          <w:p>
            <w:pPr>
              <w:pStyle w:val="Normal"/>
              <w:ind w:left="540" w:right="0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>Michael Fokine (1880-1942)</w:t>
            </w:r>
          </w:p>
          <w:p>
            <w:pPr>
              <w:pStyle w:val="Normal"/>
              <w:spacing w:before="0" w:after="360"/>
              <w:ind w:left="554" w:right="0" w:hanging="0"/>
              <w:rPr>
                <w:rFonts w:ascii="Arial" w:hAnsi="Arial" w:eastAsia="Times New Roman" w:cs="Arial"/>
                <w:color w:val="000000"/>
                <w:sz w:val="22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s-ES_tradnl" w:eastAsia="es-ES_tradnl" w:bidi="ar-SA"/>
              </w:rPr>
              <w:t xml:space="preserve">George Balanchine (1904-1983) y el Ballet                                     Norteamericano                                           </w:t>
            </w:r>
          </w:p>
          <w:p>
            <w:pPr>
              <w:pStyle w:val="Normal"/>
              <w:spacing w:before="0" w:after="360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Bookman Old Style" w:hAnsi="Bookman Old Style" w:eastAsia="Times New Roman" w:cs="Bookman Old Style"/>
          <w:color w:val="000000"/>
          <w:sz w:val="21"/>
          <w:szCs w:val="20"/>
          <w:lang w:val="es-ES_tradnl" w:eastAsia="es-ES_tradnl" w:bidi="ar-SA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0"/>
          <w:lang w:val="es-ES_tradnl" w:eastAsia="es-ES_tradnl" w:bidi="ar-SA"/>
        </w:rPr>
      </w:r>
    </w:p>
    <w:p>
      <w:pPr>
        <w:pStyle w:val="Normal"/>
        <w:spacing w:before="0" w:after="288"/>
        <w:ind w:left="108" w:right="0" w:hanging="0"/>
        <w:rPr/>
      </w:pPr>
      <w:r>
        <w:rPr/>
        <w:t>ÁREA: DANZA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10. Señalar los aspectos más importantes de las diferentes corrientes en la Danza Moderna a nivel internacional y sus precursores (as) </w:t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 Reconocer los aportes de las diferentes corrientes a la Danza en Panamá</w:t>
            </w:r>
          </w:p>
          <w:p>
            <w:pPr>
              <w:pStyle w:val="Normal"/>
              <w:spacing w:before="0" w:after="396"/>
              <w:rPr>
                <w:rFonts w:ascii="Arial Narrow" w:hAnsi="Arial Narrow" w:eastAsia="Times New Roman" w:cs="Arial Narrow"/>
                <w:b/>
                <w:b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10.1. Primera Generación: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" w:eastAsia="es-ES_tradnl" w:bidi="ar-SA"/>
              </w:rPr>
              <w:t xml:space="preserve">Isadora Duncan, Denis Shawn, Mary Wigman       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0. 2. Segunda Generación:                                 Doris Humphrey, Charles Weidman,                        Marta Graham, Helen Tamiris, Hanya Holm,      José Limón, Pauline Koner, Sybil Shearer,             Eleanor King, Paul Taylor, Pearl Lang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Alvin Nikolais y Lester Horton</w:t>
            </w:r>
          </w:p>
          <w:p>
            <w:pPr>
              <w:pStyle w:val="Normal"/>
              <w:spacing w:before="252" w:after="0"/>
              <w:ind w:left="5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0.3. La Danza Negra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n-GB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n-GB" w:eastAsia="es-ES_tradnl" w:bidi="ar-SA"/>
              </w:rPr>
              <w:t>Kykunor, Katherine Dunham Pearl Primus,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Talley Beatty, Alvin Ailey, Donald Mckayle y la Compañía Integrad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 1. Creación de la Escuela Nacional de Danza</w:t>
            </w:r>
          </w:p>
          <w:p>
            <w:pPr>
              <w:pStyle w:val="Normal"/>
              <w:ind w:left="5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 2. El INAC como promotor de la Danza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Compañía de Ballet Nacional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Ballet Folklórico Nacional</w:t>
            </w:r>
          </w:p>
          <w:p>
            <w:pPr>
              <w:pStyle w:val="Normal"/>
              <w:ind w:left="5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2. Ballet Concierto Universitario</w:t>
            </w:r>
          </w:p>
          <w:p>
            <w:pPr>
              <w:pStyle w:val="Normal"/>
              <w:ind w:left="5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5. Departamento de Expresiones artísticas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la Universidad de Panamá DEXA</w:t>
            </w:r>
          </w:p>
          <w:p>
            <w:pPr>
              <w:pStyle w:val="Normal"/>
              <w:ind w:left="5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6. Facultad dé Bellas Artes Universidad Panamá</w:t>
            </w:r>
          </w:p>
          <w:p>
            <w:pPr>
              <w:pStyle w:val="Normal"/>
              <w:ind w:left="0" w:right="1574" w:hanging="0"/>
              <w:jc w:val="right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Aporte de los especialistas y egresados</w:t>
            </w:r>
          </w:p>
          <w:p>
            <w:pPr>
              <w:pStyle w:val="Normal"/>
              <w:ind w:left="687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Escuela de Danza</w:t>
            </w:r>
          </w:p>
          <w:p>
            <w:pPr>
              <w:pStyle w:val="Normal"/>
              <w:spacing w:before="0" w:after="396"/>
              <w:ind w:left="1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1.7. Diferentes Academias Privadas en Panamá.</w:t>
            </w:r>
          </w:p>
        </w:tc>
      </w:tr>
    </w:tbl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/>
      </w:pPr>
      <w:r>
        <w:rPr/>
        <w:t>ÁREA: ARTES VISUALES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1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1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left="0" w:right="720" w:hanging="0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 xml:space="preserve">APLICAR EL USO DE REDACCIÓN Y LECTURA EN LA HISTORIA DEL ARTE A TRAVÉS DE SUS ÉPOCAS </w:t>
            </w:r>
          </w:p>
          <w:p>
            <w:pPr>
              <w:pStyle w:val="Normal"/>
              <w:spacing w:before="288" w:after="0"/>
              <w:ind w:left="0" w:right="720" w:hanging="0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>INVESTIGAR LOS PROCESOS ARTÍSTICOS EN LA SOCIEDAD CONTEMPORANEA</w:t>
            </w:r>
          </w:p>
          <w:p>
            <w:pPr>
              <w:pStyle w:val="Normal"/>
              <w:spacing w:before="0" w:after="396"/>
              <w:rPr>
                <w:rFonts w:ascii="Arial Narrow" w:hAnsi="Arial Narrow" w:eastAsia="Times New Roman" w:cs="Arial Narrow"/>
                <w:b/>
                <w:b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0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>1. CONEPTOS DE ARTE: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>A) ANTIGÜEDAD Y CLASIC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>B) REALISMO Y ROMANTICISM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spacing w:before="0" w:after="396"/>
              <w:rPr>
                <w:rFonts w:ascii="Bookman Old Style" w:hAnsi="Bookman Old Style" w:eastAsia="Times New Roman" w:cs="Bookman Old Style"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0"/>
                <w:lang w:val="es-ES_tradnl" w:eastAsia="es-ES_tradnl" w:bidi="ar-SA"/>
              </w:rPr>
              <w:t>C) IMPRESIONISMO Y SURREALISMO</w:t>
            </w:r>
          </w:p>
        </w:tc>
      </w:tr>
    </w:tbl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>
          <w:rFonts w:ascii="Arial Narrow" w:hAnsi="Arial Narrow" w:eastAsia="Times New Roman" w:cs="Arial Narrow"/>
          <w:b/>
          <w:b/>
          <w:color w:val="000000"/>
          <w:sz w:val="27"/>
          <w:szCs w:val="20"/>
          <w:lang w:val="es-ES_tradnl" w:eastAsia="es-ES_tradnl" w:bidi="ar-SA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0"/>
          <w:lang w:val="es-ES_tradnl" w:eastAsia="es-ES_tradnl" w:bidi="ar-SA"/>
        </w:rPr>
      </w:r>
    </w:p>
    <w:p>
      <w:pPr>
        <w:pStyle w:val="Normal"/>
        <w:spacing w:before="0" w:after="396"/>
        <w:rPr/>
      </w:pPr>
      <w:r>
        <w:rPr/>
        <w:t>ÁREA: ARTES VISUALES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1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1"/>
                <w:szCs w:val="20"/>
                <w:lang w:val="es-ES_tradnl" w:eastAsia="es-ES_tradn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1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IBUJAR Y PINTAR UNA OBRA ARTÍSTICA, DESARROLLANDO UNA TÉCNICA Y ANALIZAR EL PRODUCTO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UTILIZAR LOS ELEMENTOS DEL ARTE EN LA FIGURA  EN EL FONDO CON COLOR Y FORMA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5220" w:leader="underscore"/>
              </w:tabs>
              <w:snapToGrid w:val="false"/>
              <w:spacing w:before="0" w:after="396"/>
              <w:ind w:left="72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APRECIACIÓN ARTÍ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5220" w:leader="underscore"/>
              </w:tabs>
              <w:spacing w:before="0" w:after="396"/>
              <w:ind w:left="72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PERCEPCIÓN EN EL CAMPO VIS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5220" w:leader="underscore"/>
              </w:tabs>
              <w:spacing w:before="0" w:after="396"/>
              <w:ind w:left="72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REGLAS Y CONCEPTOS ARTÍST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5220" w:leader="underscore"/>
              </w:tabs>
              <w:spacing w:before="0" w:after="396"/>
              <w:ind w:left="720" w:right="0" w:hanging="36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PENSAMIENTOS VISUALES</w:t>
            </w:r>
          </w:p>
        </w:tc>
      </w:tr>
    </w:tbl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spacing w:before="0" w:after="576"/>
        <w:ind w:left="108" w:right="0" w:hanging="0"/>
        <w:rPr/>
      </w:pPr>
      <w:r>
        <w:rPr/>
        <w:t>ÁREA: ARTES VISUALES</w:t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76"/>
      </w:tblGrid>
      <w:tr>
        <w:trPr>
          <w:trHeight w:val="88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spacing w:before="0" w:after="396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0"/>
                <w:lang w:val="es-ES_tradnl" w:eastAsia="es-ES_tradnl" w:bidi="ar-SA"/>
              </w:rPr>
              <w:t>OBJETIVOS ESPECÍFICO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underscore"/>
              </w:tabs>
              <w:snapToGrid w:val="false"/>
              <w:spacing w:before="0" w:after="396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0"/>
                <w:lang w:val="es-ES_tradnl" w:eastAsia="es-ES_tradnl" w:bidi="ar-SA"/>
              </w:rPr>
              <w:t>CONTENID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 xml:space="preserve">DESARROLLAR EL ANÁLISIS DE OBRAS ARTÍSTICAS SEGÚN SU ESTILO Y TENDENCIA. </w:t>
            </w:r>
          </w:p>
          <w:p>
            <w:pPr>
              <w:pStyle w:val="Normal"/>
              <w:spacing w:before="180" w:after="0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>ESTUDIAR LOS ELEMENTOS DEL LENGUAJE ARTÍSTICO A TRAVÉS DE UNA PRÁCTICA EN EL ART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u w:val="single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u w:val="single"/>
                <w:lang w:val="es-ES_tradnl" w:eastAsia="es-ES_tradnl" w:bidi="ar-SA"/>
              </w:rPr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5220" w:leader="underscore"/>
              </w:tabs>
              <w:snapToGrid w:val="false"/>
              <w:spacing w:before="0" w:after="396"/>
              <w:ind w:left="720" w:right="0" w:hanging="360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>PERCEPCIÓN ESTÉTICA</w:t>
            </w:r>
          </w:p>
          <w:p>
            <w:pPr>
              <w:pStyle w:val="Normal"/>
              <w:spacing w:before="216" w:after="0"/>
              <w:ind w:left="75" w:right="0" w:hanging="0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>A) MATERIALES GRÁFICOS Y PLÁSTICOS</w:t>
            </w:r>
          </w:p>
          <w:p>
            <w:pPr>
              <w:pStyle w:val="Normal"/>
              <w:spacing w:before="216" w:after="0"/>
              <w:ind w:left="75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 xml:space="preserve">B) SOPORTES </w:t>
            </w:r>
          </w:p>
          <w:p>
            <w:pPr>
              <w:pStyle w:val="Normal"/>
              <w:spacing w:before="216" w:after="0"/>
              <w:ind w:left="75" w:right="0" w:hanging="0"/>
              <w:rPr>
                <w:rFonts w:ascii="Arial Narrow" w:hAnsi="Arial Narrow" w:eastAsia="Times New Roman" w:cs="Arial Narrow"/>
                <w:color w:val="000000"/>
                <w:sz w:val="27"/>
                <w:szCs w:val="20"/>
                <w:lang w:val="es-ES_tradnl" w:eastAsia="es-ES_tradn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>C) IMAGEN Y SIMBOLOS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spacing w:before="0" w:after="396"/>
              <w:rPr>
                <w:rFonts w:ascii="Arial" w:hAnsi="Arial" w:eastAsia="Times New Roman" w:cs="Arial"/>
                <w:color w:val="000000"/>
                <w:sz w:val="23"/>
                <w:szCs w:val="20"/>
                <w:u w:val="single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u w:val="single"/>
                <w:lang w:val="es-ES_tradnl" w:eastAsia="es-ES_tradn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tbl>
      <w:tblPr>
        <w:tblW w:w="11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/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0"/>
                <w:lang w:val="es-ES_tradnl" w:eastAsia="es-ES_tradnl" w:bidi="ar-SA"/>
              </w:rPr>
              <w:t>ACTIVIDADES                                                                                                                                                               SUGERIDAS ÁREA DE DANZA</w:t>
            </w:r>
          </w:p>
        </w:tc>
      </w:tr>
      <w:tr>
        <w:trPr/>
        <w:tc>
          <w:tcPr>
            <w:tcW w:w="1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72" w:hanging="216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1. Observarán videos de </w:t>
            </w:r>
            <w:r>
              <w:rPr>
                <w:rFonts w:eastAsia="Times New Roman" w:cs="Arial Narrow" w:ascii="Arial Narrow" w:hAnsi="Arial Narrow"/>
                <w:color w:val="000000"/>
                <w:sz w:val="27"/>
                <w:szCs w:val="20"/>
                <w:lang w:val="es-ES_tradnl" w:eastAsia="es-ES_tradnl" w:bidi="ar-SA"/>
              </w:rPr>
              <w:t xml:space="preserve">los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iferentes grupos de Danza Negr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2. Presentarán de forma grupa¡ murales acerca del aporte de los personajes de la Danza Negra en esta época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1. Confeccionarán un cuadro con las precursoras</w:t>
            </w:r>
          </w:p>
          <w:p>
            <w:pPr>
              <w:pStyle w:val="Normal"/>
              <w:ind w:left="324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la danza en Panamá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2. Asistirán a una función del Ballet Nacion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3. Visitarán las instalaciones del Instituto Nacional</w:t>
            </w:r>
          </w:p>
          <w:p>
            <w:pPr>
              <w:pStyle w:val="Normal"/>
              <w:ind w:left="252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Cultura (INAC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4. Investigarán los directores de las agrupaciones</w:t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danza auspiciadas por el INA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5. Visitarán a las instalaciones de la Facultad</w:t>
            </w:r>
          </w:p>
          <w:p>
            <w:pPr>
              <w:pStyle w:val="Normal"/>
              <w:ind w:left="252" w:right="0" w:hanging="0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de Bellas Arte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6. Elaborarán un resumen de forma grupa¡ sobre</w:t>
            </w:r>
          </w:p>
          <w:p>
            <w:pPr>
              <w:pStyle w:val="Normal"/>
              <w:tabs>
                <w:tab w:val="clear" w:pos="708"/>
                <w:tab w:val="left" w:pos="5220" w:leader="underscore"/>
              </w:tabs>
              <w:spacing w:before="0" w:after="396"/>
              <w:ind w:left="252" w:right="0" w:hanging="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0"/>
                <w:lang w:val="es-ES_tradnl" w:eastAsia="es-ES_tradnl" w:bidi="ar-SA"/>
              </w:rPr>
              <w:t>las academias que existen en la actualidad</w:t>
            </w:r>
          </w:p>
        </w:tc>
      </w:tr>
    </w:tbl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220" w:leader="underscore"/>
        </w:tabs>
        <w:spacing w:before="0" w:after="396"/>
        <w:ind w:left="252" w:right="0" w:hanging="0"/>
        <w:rPr>
          <w:rFonts w:ascii="Arial" w:hAnsi="Arial" w:eastAsia="Times New Roman" w:cs="Arial"/>
          <w:color w:val="000000"/>
          <w:sz w:val="23"/>
          <w:szCs w:val="20"/>
          <w:u w:val="single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u w:val="single"/>
          <w:lang w:val="es-ES_tradnl" w:eastAsia="es-ES_tradn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s-ES_tradnl" w:eastAsia="es-ES_tradnl" w:bidi="ar-SA"/>
        </w:rPr>
        <w:t>ACTIVIDADES SUGERIDAS</w:t>
        <w:br/>
        <w:t>ACTIVIDADES DE APRENDIZAJE</w:t>
        <w:br/>
        <w:t>ÁREA DE MÚS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432" w:leader="none"/>
        </w:tabs>
        <w:spacing w:before="252" w:after="0"/>
        <w:ind w:left="72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Analizar en grupos de trabajo la evolución y repertorio de la música para determinar características de cada peri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432" w:leader="none"/>
        </w:tabs>
        <w:ind w:left="72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Exponer al auditorio los compositores mas sobresalientes de cada peri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432" w:leader="none"/>
        </w:tabs>
        <w:ind w:left="72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Confeccionar murales o álbumes alusivos a la evolución y repertorio mus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  <w:tab w:val="left" w:pos="432" w:leader="none"/>
        </w:tabs>
        <w:ind w:left="72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Participar de audiciones en video, CD, casetes, o grupos instrumentales en vivo que ejecuten música</w:t>
      </w:r>
    </w:p>
    <w:p>
      <w:pPr>
        <w:pStyle w:val="Normal"/>
        <w:ind w:left="39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de los periodos musicales estudiados.</w:t>
      </w:r>
    </w:p>
    <w:p>
      <w:pPr>
        <w:pStyle w:val="Normal"/>
        <w:ind w:left="39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spacing w:before="540" w:after="0"/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Seleccionar mediante discusiones grupales una lista de instituciones públicas y privadas para conocer su funcionami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Escribir la reseña histórica de las actividades musicales que realiza las instituciones seleccionad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Debatir en grupos el aporte dado a las bellas,artes por las instituciones seleccionad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Confeccionar una memoria resumen sobre el trabajo realiz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Participar como asistente y oyente a un programa artístico que realice una de las instituciones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estudiadas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spacing w:before="504" w:after="0"/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Discutir en grupo la evolución de cien años de música en Panam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Elegir por grupo un músico destacado en cien años de música de vida republica_na para estudiar su biograf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Organizar ponencias sobre los aportes de los músicos estudi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Apreciar a través de grabaciones algunas composiciones musicales de músicos panameños estudi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Confeccionar una memoria resumen sobre los músicos estudiados.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Seleccionar agrupaciones musicales para conocer sus proyecciones artíst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iferenciar el perfil de estructura y funcionamiento de cada agrupación music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xponer la participación de las agrupaciones musicales en la comun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Invitar a un concierto pedagógico a una de las agrupaciones musicales estudiadas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spacing w:before="252" w:after="0"/>
        <w:ind w:left="72" w:right="0" w:hanging="0"/>
        <w:rPr/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 xml:space="preserve">Discutir sobre la génesis </w:t>
      </w:r>
      <w:r>
        <w:rPr>
          <w:rFonts w:eastAsia="Times New Roman" w:cs="Arial Narrow" w:ascii="Arial Narrow" w:hAnsi="Arial Narrow"/>
          <w:i/>
          <w:color w:val="000000"/>
          <w:sz w:val="21"/>
          <w:szCs w:val="20"/>
          <w:lang w:val="es-ES_tradnl" w:eastAsia="es-ES_tradnl" w:bidi="ar-SA"/>
        </w:rPr>
        <w:t xml:space="preserve">y </w:t>
      </w: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 xml:space="preserve">evolución de la música coral en general </w:t>
      </w:r>
      <w:r>
        <w:rPr>
          <w:rFonts w:eastAsia="Times New Roman" w:cs="Arial Narrow" w:ascii="Arial Narrow" w:hAnsi="Arial Narrow"/>
          <w:i/>
          <w:color w:val="000000"/>
          <w:sz w:val="21"/>
          <w:szCs w:val="20"/>
          <w:lang w:val="es-ES_tradnl" w:eastAsia="es-ES_tradnl" w:bidi="ar-SA"/>
        </w:rPr>
        <w:t xml:space="preserve">y </w:t>
      </w: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n Panam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stablecer características vocales que intervienen en la música co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stablecer criterios del uso y cuidado de la v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nversar sobre agrupaciones corales constituidas en Panam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scribir sobre la génesis y funcionamiento de diversas agrupaciones corales en Panam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Asistir o invitar a un concierto pedagógico a una de las agrupaciones corales estudi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  <w:tab w:val="left" w:pos="396" w:leader="none"/>
        </w:tabs>
        <w:ind w:left="72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articipar de audiciones en video, CD, casetes, o de presentaciones en vivo de los grupos corales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que ejecuten música de diversos periodos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spacing w:before="252" w:after="0"/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iscutir en grupo la acepción de una música autóctona panameñ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Seleccionar agrupaciones musicales panameñas que hayan aportado a la música popular, autóctona y folclórica del paí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articipar de audiciones en video, CD, casetes, o grupos instrumentales en vivo que ejecuten música autóctona panameñ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spacing w:before="252" w:after="0"/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Seleccionar un repertorio de canciones para cant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Organizar un coro esco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racticar los cantos atendiendo las normas de¡ canto co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60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antar ante un auditorio los cantos practic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Organizar una banda rítmica con instrumentos confeccionados con materiales caseros y de uso diar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60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esarrollar la lectura rítmica atendiendo las normas generales del lenguaje music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60" w:leader="none"/>
        </w:tabs>
        <w:spacing w:before="0" w:after="360"/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jecutar ante un auditorio esquemas rítmicos practicados.</w:t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EVALUACIÓN</w:t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36" w:right="0" w:hanging="0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Diagnósti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reguntas y respuest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iscus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ebates</w:t>
      </w:r>
    </w:p>
    <w:p>
      <w:pPr>
        <w:pStyle w:val="Normal"/>
        <w:tabs>
          <w:tab w:val="clear" w:pos="708"/>
          <w:tab w:val="left" w:pos="432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Formati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Organización de ponenci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Investigac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Tare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Vocabul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nfección de memori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har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nfección de álbum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nfección de mur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/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Aportes individuales y</w:t>
      </w:r>
      <w:r>
        <w:rPr>
          <w:rFonts w:eastAsia="Times New Roman" w:cs="Arial" w:ascii="Arial" w:hAnsi="Arial"/>
          <w:color w:val="000000"/>
          <w:sz w:val="23"/>
          <w:szCs w:val="20"/>
          <w:vertAlign w:val="subscript"/>
          <w:lang w:val="es-ES_tradnl" w:eastAsia="es-ES_tradnl" w:bidi="ar-SA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grup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racticas de coro y banda rít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Atención debida a audiciones</w:t>
      </w:r>
    </w:p>
    <w:p>
      <w:pPr>
        <w:pStyle w:val="Normal"/>
        <w:tabs>
          <w:tab w:val="clear" w:pos="708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Sumati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6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ntrega de asignación de trabaj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jercicios escri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resentación de c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resentación de banda rít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Asistencia a ensay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6" w:leader="none"/>
        </w:tabs>
        <w:ind w:left="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Entrega de glos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" w:leader="none"/>
          <w:tab w:val="left" w:pos="396" w:leader="none"/>
        </w:tabs>
        <w:spacing w:before="0" w:after="360"/>
        <w:ind w:left="36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Participación activa</w:t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396" w:leader="none"/>
        </w:tabs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BIBLIOGRAFÍA</w:t>
        <w:br/>
        <w:t>MÚSICA</w:t>
      </w:r>
    </w:p>
    <w:p>
      <w:pPr>
        <w:pStyle w:val="Normal"/>
        <w:tabs>
          <w:tab w:val="clear" w:pos="708"/>
          <w:tab w:val="left" w:pos="10980" w:leader="none"/>
        </w:tabs>
        <w:spacing w:before="288" w:after="0"/>
        <w:ind w:left="0" w:right="11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ARRILLO, Gustavo. Expresión y apreciación artísticas. México:                                                               Editorial Trillas. 1996. -196p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148" w:leader="none"/>
        </w:tabs>
        <w:ind w:left="2088" w:right="3240" w:hanging="2088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ASTILLO, Néstor. Cien años de música en Panamá. Editora Sibauste S.A Panamá 2003.</w:t>
        <w:tab/>
        <w:t>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576" w:right="4032" w:hanging="576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OLL, César. El constructivismo en el aula. España: Editorial Graó, 1999.-183p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720" w:right="2448" w:hanging="72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CHARPENTIER, De Castro Eduardo. Orquesta Sinfónica de Panamá (1966-1988). Panamá 1994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720" w:right="0" w:hanging="720"/>
        <w:rPr/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 xml:space="preserve">CHARPENTIER, De Castro Eduardo. Memoria del departamento de Música de la Universidad de Panamá. </w:t>
      </w:r>
      <w:r>
        <w:rPr>
          <w:rFonts w:eastAsia="Times New Roman" w:cs="Arial" w:ascii="Arial" w:hAnsi="Arial"/>
          <w:b/>
          <w:color w:val="000000"/>
          <w:sz w:val="26"/>
          <w:szCs w:val="20"/>
          <w:lang w:val="es-ES_tradnl" w:eastAsia="es-ES_tradnl" w:bidi="ar-SA"/>
        </w:rPr>
        <w:t>Editorial Universitaria EUPAN 1997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DIAZ, Maravillas y FREGA, Ana Lucía. La creatividad como</w:t>
      </w:r>
    </w:p>
    <w:p>
      <w:pPr>
        <w:pStyle w:val="Normal"/>
        <w:ind w:left="504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transversalidad al proceso de educación musical. España: Ediciones AMARÚ, 1998. - 79P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576" w:right="3888" w:hanging="576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GARGALLO, Bernardo. Procedimientos. Estrategias de aprendizaje. Su naturaleza, enseñanza y evaluación. España: Edita Tirant lo Blanch. 2000. -279p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648" w:right="1368" w:hanging="648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FOSTER, Steward Noel Charles. Las Expresiones Musicales en Panamá: Una aproximación. Panamá: editorial Universitaria EUPAN. 1997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36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INGRAM, Jaime. Orientación Musical. Panamá: Universal Books 2002</w:t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 xml:space="preserve">JIMÉNEZ, Carlos. La lúdica como experiencia cultural. Colombia: </w:t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Editorial MAGISTERIO. 1997. - 133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ind w:left="0" w:right="217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KOTIN, Claudia. Música maestro. Argentina: Editorial Lumen. 2001. -128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ind w:left="0" w:right="5040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MILLS, JANET. La música en la enseñanza básica. Chile: Editorial Andrés Bello, 1997. - 213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 xml:space="preserve">MISAS Clara María. Ritmo. Colombia: Editorial Universidad de Antioquia. </w:t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1997. - 223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 xml:space="preserve">TÜNNERMANN, Carlos. En el umbral del siglo XXI. Desafíos para los educadores y la educación superior. Panamá: Editores César </w:t>
      </w:r>
    </w:p>
    <w:p>
      <w:pPr>
        <w:pStyle w:val="Normal"/>
        <w:ind w:left="0" w:right="12" w:hanging="0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Picón e IIeana Gólcher. 1998. -121 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WILLEMS, Edgar. El ritmo musical. Argentina: Eudeba. 1993-348p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lang w:val="es-ES_tradnl" w:eastAsia="es-ES_tradnl"/>
          </w:rPr>
          <w:t>http://www. Filomusica. Com/filo</w:t>
        </w:r>
      </w:hyperlink>
      <w:r>
        <w:rPr>
          <w:rFonts w:cs="Arial" w:ascii="Arial" w:hAnsi="Arial"/>
          <w:sz w:val="22"/>
          <w:lang w:val="es-ES_tradnl" w:eastAsia="es-ES_tradnl"/>
        </w:rPr>
        <w:t xml:space="preserve"> 15/pliego.html Sobre la música en secundaria. 11/12/02 (14p.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s-ES_tradnl" w:eastAsia="es-ES_tradnl"/>
          </w:rPr>
          <w:t>http://vchx01 .vc.ehu.es/campus/centros/e.g.b./deptos-e/deppe/relectron/n5/eln5a7.htm</w:t>
        </w:r>
      </w:hyperlink>
      <w:r>
        <w:rPr>
          <w:rFonts w:cs="Arial" w:ascii="Arial" w:hAnsi="Arial"/>
          <w:sz w:val="22"/>
          <w:lang w:val="es-ES_tradnl" w:eastAsia="es-ES_tradnl"/>
        </w:rPr>
        <w:t xml:space="preserve"> Materiales para la enseñanza de la música en la educación general. 27/04/02 (16p.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lang w:val="es-ES_tradnl" w:eastAsia="es-ES_tradnl"/>
          </w:rPr>
          <w:t>http://www.sibetrans.com/trans/transiberia/qiraldez.htm</w:t>
        </w:r>
      </w:hyperlink>
      <w:r>
        <w:rPr>
          <w:rFonts w:cs="Arial" w:ascii="Arial" w:hAnsi="Arial"/>
          <w:sz w:val="22"/>
          <w:lang w:val="es-ES_tradnl" w:eastAsia="es-ES_tradnl"/>
        </w:rPr>
        <w:t xml:space="preserve"> Educación musical desde una perspectiva multicultural: Diversas aproximaciones. 25/01/0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>(12p.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5976" w:leader="none"/>
        </w:tabs>
        <w:spacing w:before="0" w:after="396"/>
        <w:rPr/>
      </w:pP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es-ES_tradnl" w:eastAsia="es-ES_tradnl" w:bidi="ar-SA"/>
        </w:rPr>
        <w:t>http://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0"/>
            <w:lang w:val="es-ES_tradnl" w:eastAsia="es-ES_tradnl" w:bidi="ar-SA"/>
          </w:rPr>
          <w:t>members.tripod.com/</w:t>
        </w:r>
      </w:hyperlink>
      <w:r>
        <w:rPr>
          <w:rFonts w:eastAsia="Times New Roman" w:cs="Arial" w:ascii="Arial" w:hAnsi="Arial"/>
          <w:color w:val="000000"/>
          <w:sz w:val="22"/>
          <w:szCs w:val="20"/>
          <w:lang w:val="es-ES_tradnl" w:eastAsia="es-ES_tradnl" w:bidi="ar-SA"/>
        </w:rPr>
        <w:t xml:space="preserve"> -zarlin/educar/ht1030.html</w:t>
        <w:tab/>
        <w:t>El educador artístico. 25/08/01 (3p.)</w:t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DANZA</w:t>
      </w:r>
    </w:p>
    <w:p>
      <w:pPr>
        <w:pStyle w:val="Normal"/>
        <w:spacing w:before="0" w:after="180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es-ES_tradnl" w:eastAsia="es-ES_tradnl"/>
        </w:rPr>
        <w:t xml:space="preserve">Demetrio Brazol                                        </w:t>
      </w:r>
      <w:r>
        <w:rPr>
          <w:rFonts w:cs="Arial" w:ascii="Arial" w:hAnsi="Arial"/>
          <w:b/>
          <w:sz w:val="23"/>
          <w:lang w:val="es-ES_tradnl" w:eastAsia="es-ES_tradnl"/>
        </w:rPr>
        <w:t>--Evolución Histórica Del Ballet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es-ES_tradnl" w:eastAsia="es-ES_tradnl"/>
        </w:rPr>
        <w:t xml:space="preserve">John Martin </w:t>
      </w:r>
      <w:r>
        <w:rPr>
          <w:rFonts w:cs="Arial" w:ascii="Arial" w:hAnsi="Arial"/>
          <w:b/>
          <w:sz w:val="23"/>
          <w:lang w:val="es-ES_tradnl" w:eastAsia="es-ES_tradnl"/>
        </w:rPr>
        <w:t xml:space="preserve">   --Historia de la Danza--</w:t>
      </w:r>
      <w:r>
        <w:rPr>
          <w:rFonts w:cs="Arial" w:ascii="Arial" w:hAnsi="Arial"/>
          <w:sz w:val="23"/>
          <w:lang w:val="es-ES_tradnl" w:eastAsia="es-ES_tradnl"/>
        </w:rPr>
        <w:t xml:space="preserve">Crítico de la Danza del </w:t>
      </w:r>
      <w:r>
        <w:rPr>
          <w:rFonts w:cs="Arial Narrow" w:ascii="Arial Narrow" w:hAnsi="Arial Narrow"/>
          <w:i/>
          <w:sz w:val="27"/>
          <w:lang w:val="es-ES_tradnl" w:eastAsia="es-ES_tradnl"/>
        </w:rPr>
        <w:t xml:space="preserve">"New York Times" </w:t>
      </w:r>
      <w:r>
        <w:rPr>
          <w:rFonts w:cs="Arial" w:ascii="Arial" w:hAnsi="Arial"/>
          <w:sz w:val="23"/>
          <w:lang w:val="es-ES_tradnl" w:eastAsia="es-ES_tradnl"/>
        </w:rPr>
        <w:t>Traducción al castellano por Félíx Soloni, Editorial Nacional de Cuba, La Habana 1965</w:t>
      </w:r>
    </w:p>
    <w:p>
      <w:pPr>
        <w:pStyle w:val="Normal"/>
        <w:ind w:left="4536" w:right="0" w:hanging="0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4536" w:right="0" w:hanging="0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ind w:left="4536" w:right="0" w:hanging="0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  <w:t>ARTES PLÁSTICAS Y VISUALES</w:t>
      </w:r>
    </w:p>
    <w:p>
      <w:pPr>
        <w:pStyle w:val="Normal"/>
        <w:tabs>
          <w:tab w:val="clear" w:pos="708"/>
          <w:tab w:val="left" w:pos="4644" w:leader="none"/>
        </w:tabs>
        <w:rPr>
          <w:rFonts w:ascii="Arial" w:hAnsi="Arial" w:eastAsia="Times New Roman" w:cs="Arial"/>
          <w:b/>
          <w:b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4644" w:leader="none"/>
        </w:tabs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4644" w:leader="none"/>
        </w:tabs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-A. Nebot / C. Nuñez /J. M. Padrol</w:t>
        <w:tab/>
        <w:t xml:space="preserve">                               Plastica y Visual, Editorial Casals</w:t>
      </w:r>
    </w:p>
    <w:p>
      <w:pPr>
        <w:pStyle w:val="Normal"/>
        <w:ind w:left="4680" w:right="0" w:hanging="0"/>
        <w:rPr/>
      </w:pPr>
      <w:r>
        <w:rPr>
          <w:rFonts w:eastAsia="Arial" w:cs="Arial" w:ascii="Arial" w:hAnsi="Arial"/>
          <w:color w:val="000000"/>
          <w:sz w:val="23"/>
          <w:szCs w:val="20"/>
          <w:lang w:val="es-ES_tradnl" w:eastAsia="es-ES_tradnl" w:bidi="ar-SA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 xml:space="preserve">España, 1999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0"/>
          <w:lang w:val="es-ES_tradnl" w:eastAsia="es-ES_tradnl" w:bidi="ar-SA"/>
        </w:rPr>
        <w:t xml:space="preserve">          </w:t>
      </w:r>
    </w:p>
    <w:p>
      <w:pPr>
        <w:pStyle w:val="Normal"/>
        <w:tabs>
          <w:tab w:val="clear" w:pos="708"/>
          <w:tab w:val="left" w:pos="2664" w:leader="none"/>
        </w:tabs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- J. de Sagaró</w:t>
        <w:tab/>
        <w:t xml:space="preserve">                              Composición Artística L.E.D.A. Las Ediciones Del Arte</w:t>
      </w:r>
    </w:p>
    <w:p>
      <w:pPr>
        <w:pStyle w:val="Normal"/>
        <w:ind w:left="2700" w:right="0" w:hanging="0"/>
        <w:rPr/>
      </w:pPr>
      <w:r>
        <w:rPr>
          <w:rFonts w:eastAsia="Arial" w:cs="Arial" w:ascii="Arial" w:hAnsi="Arial"/>
          <w:color w:val="000000"/>
          <w:sz w:val="23"/>
          <w:szCs w:val="20"/>
          <w:lang w:val="es-ES_tradnl" w:eastAsia="es-ES_tradnl" w:bidi="ar-SA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Barcelona, 1995</w:t>
      </w:r>
    </w:p>
    <w:p>
      <w:pPr>
        <w:pStyle w:val="Normal"/>
        <w:ind w:left="2700" w:right="0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ind w:left="0" w:right="12" w:hanging="0"/>
        <w:rPr>
          <w:rFonts w:ascii="Arial" w:hAnsi="Arial" w:eastAsia="Times New Roman" w:cs="Arial"/>
          <w:color w:val="000000"/>
          <w:sz w:val="23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color w:val="000000"/>
          <w:sz w:val="23"/>
          <w:szCs w:val="20"/>
          <w:lang w:val="es-ES_tradnl" w:eastAsia="es-ES_tradnl" w:bidi="ar-SA"/>
        </w:rPr>
        <w:t>- Rudolf Arnheim                                                  Arte y Percepción Visual Editorial Universitaria de                           Buenos Aires                                                        Buenos Aires, 1990</w:t>
        <w:tab/>
        <w:t xml:space="preserve">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color w:val="000000"/>
          <w:sz w:val="20"/>
          <w:szCs w:val="20"/>
          <w:lang w:val="es-ES_tradnl" w:eastAsia="en-US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es-ES_tradnl" w:eastAsia="en-US" w:bidi="ar-SA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musica.Com/filo" TargetMode="External"/><Relationship Id="rId3" Type="http://schemas.openxmlformats.org/officeDocument/2006/relationships/hyperlink" Target="http://vchx01.vc.ehu.es/campus/centros/e.g.b./deptos-e/deppe/relectron/n5/eln5a7.htm" TargetMode="External"/><Relationship Id="rId4" Type="http://schemas.openxmlformats.org/officeDocument/2006/relationships/hyperlink" Target="http://www.sibetrans.com/trans/transiberia/qiraldez.htm" TargetMode="External"/><Relationship Id="rId5" Type="http://schemas.openxmlformats.org/officeDocument/2006/relationships/hyperlink" Target="http://members.tripo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36:00Z</dcterms:created>
  <dc:creator>TATIANA BRACHO</dc:creator>
  <dc:description/>
  <dc:language>en-US</dc:language>
  <cp:lastModifiedBy>TATIANA BRACHO</cp:lastModifiedBy>
  <cp:lastPrinted>2113-01-01T00:00:00Z</cp:lastPrinted>
  <dcterms:modified xsi:type="dcterms:W3CDTF">2007-03-04T02:49:00Z</dcterms:modified>
  <cp:revision>5</cp:revision>
  <dc:subject/>
  <dc:title>REPÚBLICA DE PANAMÁ</dc:title>
</cp:coreProperties>
</file>