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REPÚBLICA DE PANAMÁ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MINISTERIO DE EDUCACIÓN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DIRECCIÓN NACIONAL DE CURRÍCULO Y TECNOLOGÍA EDUCATIVA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EDUCACIÓN MEDIA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lang w:val="es-PA"/>
        </w:rPr>
      </w:pPr>
      <w:r>
        <w:rPr>
          <w:rFonts w:cs="Arial" w:ascii="Arial Black" w:hAnsi="Arial Black"/>
          <w:b/>
          <w:sz w:val="32"/>
          <w:szCs w:val="32"/>
        </w:rPr>
        <w:t>PROGRAMA DE ÉTICA Y VALORES</w:t>
      </w:r>
    </w:p>
    <w:p>
      <w:pPr>
        <w:pStyle w:val="Normal"/>
        <w:rPr>
          <w:rFonts w:ascii="Arial Black" w:hAnsi="Arial Black" w:cs="Arial"/>
          <w:b/>
          <w:b/>
          <w:sz w:val="32"/>
          <w:szCs w:val="32"/>
          <w:lang w:val="es-PA"/>
        </w:rPr>
      </w:pPr>
      <w:r>
        <w:rPr>
          <w:rFonts w:cs="Arial" w:ascii="Arial Black" w:hAnsi="Arial Black"/>
          <w:b/>
          <w:sz w:val="32"/>
          <w:szCs w:val="32"/>
          <w:lang w:val="es-PA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lang w:val="es-PA"/>
        </w:rPr>
      </w:pPr>
      <w:r>
        <w:rPr>
          <w:rFonts w:cs="Arial" w:ascii="Arial Black" w:hAnsi="Arial Black"/>
          <w:b/>
          <w:sz w:val="32"/>
          <w:szCs w:val="32"/>
          <w:lang w:val="es-PA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lang w:val="es-PA"/>
        </w:rPr>
      </w:pPr>
      <w:r>
        <w:rPr>
          <w:rFonts w:cs="Arial" w:ascii="Arial Black" w:hAnsi="Arial Black"/>
          <w:b/>
          <w:sz w:val="32"/>
          <w:szCs w:val="32"/>
          <w:lang w:val="es-PA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lang w:val="es-PA"/>
        </w:rPr>
      </w:pPr>
      <w:r>
        <w:rPr>
          <w:rFonts w:cs="Arial" w:ascii="Arial Black" w:hAnsi="Arial Black"/>
          <w:b/>
          <w:sz w:val="32"/>
          <w:szCs w:val="32"/>
          <w:lang w:val="es-PA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lang w:val="es-PA"/>
        </w:rPr>
      </w:pPr>
      <w:r>
        <w:rPr>
          <w:rFonts w:cs="Arial" w:ascii="Arial Black" w:hAnsi="Arial Black"/>
          <w:b/>
          <w:sz w:val="32"/>
          <w:szCs w:val="32"/>
          <w:lang w:val="es-PA"/>
        </w:rPr>
        <w:t>DÉCIMO GRADO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PA"/>
        </w:rPr>
      </w:pPr>
      <w:r>
        <w:rPr>
          <w:rFonts w:cs="Arial" w:ascii="Arial" w:hAnsi="Arial"/>
          <w:b/>
          <w:sz w:val="32"/>
          <w:szCs w:val="32"/>
          <w:lang w:val="es-PA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p>
      <w:pPr>
        <w:pStyle w:val="Normal"/>
        <w:pBdr>
          <w:bottom w:val="threeDEmboss" w:sz="36" w:space="1" w:color="808000"/>
        </w:pBdr>
        <w:jc w:val="center"/>
        <w:rPr>
          <w:rFonts w:ascii="Arial Black" w:hAnsi="Arial Black" w:cs="Arial"/>
          <w:b/>
          <w:b/>
          <w:sz w:val="36"/>
          <w:szCs w:val="36"/>
          <w:lang w:val="es-PA"/>
        </w:rPr>
      </w:pPr>
      <w:r>
        <w:rPr>
          <w:rFonts w:cs="Arial" w:ascii="Arial Black" w:hAnsi="Arial Black"/>
          <w:b/>
          <w:sz w:val="36"/>
          <w:szCs w:val="36"/>
          <w:lang w:val="es-PA"/>
        </w:rPr>
        <w:t>JUSTIFICACIÓ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PA"/>
        </w:rPr>
      </w:pPr>
      <w:r>
        <w:rPr>
          <w:rFonts w:cs="Arial" w:ascii="Arial" w:hAnsi="Arial"/>
          <w:b/>
          <w:sz w:val="36"/>
          <w:szCs w:val="36"/>
          <w:lang w:val="es-PA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5840" w:h="12240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p>
      <w:pPr>
        <w:pStyle w:val="Normal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>Una necesidad fundamental de urgente satisfacción para la sociedad de este milenio es la toma de conciencia de las actitudes del ser humano y de sus repercusiones a nivel personal, social, ambiental. Es menester instrumentar un tipo de educación humanizante, activa, participativa, que conduzca a la integral de la alumna y del alumno, en su tiempo y en su espacio, y que le proporcione al estudiante la oportunidad de hacer realidad y vida los valores éticos en sus relaciones.</w:t>
      </w:r>
    </w:p>
    <w:p>
      <w:pPr>
        <w:pStyle w:val="Normal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>La vida personal y profesional se desarrolla en interacción con otros, no estamos aislados, Los éxitos o fracasos en la búsqueda de realización personal depende, en gran medida, de la capacidad adquirida para sostener y mantener la puesta en práctica de los valores éticos en los diferentes ámbitos donde nos desenvolvemos: la familia, el juego, el trabajo, las amistad, la política, entre otros…</w:t>
      </w:r>
    </w:p>
    <w:p>
      <w:pPr>
        <w:pStyle w:val="Normal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PA"/>
        </w:rPr>
        <w:t>La importancia de este programa radica en la necesidad de formar panameños y panameñas capaces de construir una sociedad que proponga a los seres humanos valores y normas importantes, que faciliten asumir compromisos tolerantes, solidarios y responsables con los demás y con el país. Todo esto gracias a un conjunto ético, coherente con los valores fundamentales del ser humano y de la nación panameña.</w:t>
      </w:r>
    </w:p>
    <w:p>
      <w:pPr>
        <w:pStyle w:val="Normal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PA"/>
        </w:rPr>
        <w:t xml:space="preserve">Con este programa se hace posible, de igual manera, invitar a las jóvenes a reflexionar sobre los valores y la ética que atañen a la persona en su vida particular, familiar, social, destacando el bien común y sin descuidar el bien individual. </w:t>
      </w:r>
    </w:p>
    <w:p>
      <w:pPr>
        <w:pStyle w:val="Normal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  <w:tab/>
      </w:r>
    </w:p>
    <w:p>
      <w:pPr>
        <w:sectPr>
          <w:type w:val="continuous"/>
          <w:pgSz w:orient="landscape" w:w="15840" w:h="12240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p>
      <w:pPr>
        <w:pStyle w:val="Normal"/>
        <w:pBdr>
          <w:bottom w:val="threeDEngrave" w:sz="36" w:space="1" w:color="808000"/>
        </w:pBdr>
        <w:jc w:val="center"/>
        <w:rPr>
          <w:rFonts w:ascii="Arial Black" w:hAnsi="Arial Black" w:cs="Arial"/>
          <w:b/>
          <w:b/>
          <w:sz w:val="36"/>
          <w:szCs w:val="36"/>
          <w:lang w:val="es-PA"/>
        </w:rPr>
      </w:pPr>
      <w:r>
        <w:rPr>
          <w:rFonts w:cs="Arial" w:ascii="Arial Black" w:hAnsi="Arial Black"/>
          <w:b/>
          <w:sz w:val="36"/>
          <w:szCs w:val="36"/>
          <w:lang w:val="es-PA"/>
        </w:rPr>
        <w:t>DESCRIPCIÓ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PA"/>
        </w:rPr>
      </w:pPr>
      <w:r>
        <w:rPr>
          <w:rFonts w:cs="Arial" w:ascii="Arial" w:hAnsi="Arial"/>
          <w:b/>
          <w:sz w:val="36"/>
          <w:szCs w:val="36"/>
          <w:lang w:val="es-PA"/>
        </w:rPr>
      </w:r>
    </w:p>
    <w:p>
      <w:pPr>
        <w:sectPr>
          <w:type w:val="continuous"/>
          <w:pgSz w:orient="landscape" w:w="15840" w:h="12240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rograma de Ética y Valores correspondiente al décimo grado de Bachilleratos en, lo hemos ilustrado en cuatro áreas que s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ona – Valor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ona _ Relaciones Étic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ona _ Socieda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ona _ Crisis Ética Act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contenidos se exponen en función del estudio de la persona, considerando que el ser humano, como individuo, construye sus valores de acuerdo con las siguientes dimensiones: yo, los demás, la naturaleza, la trascende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primera Área Persona _ Valores propone contenidos para reflexionar en torno a la persona humana, en tanto que ser espacial, con intereses y necesidades por satisfacer y con una personalidad propia, la cual se fortalecerá gracias a la Ética y a los valores para reforzar la dignidad y elevar la autoest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egunda Área Persona _ Relaciones Éticas, considera al individuo humano como un ser en relación con otros, necesitado de cualidades que posibilitan su integración en la sociedad, de manera efec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Tercera Área Persona – Sociedad presenta el estudio impulsa la participación activa de los y las estudiantes en la sociedad, resaltando la importancia de tomar en cuenta los principios y la práctica de la ética y valores en la búsqueda del bien común, de acuerdo con las normas establecidas en la sociedad panameñ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uarta Área Persona _ Crisis Actual, facilita visualizar la crisis ética que enfrentamos cotidianamente, invita a la reflexión y  a la adopción de conductas positivas que hagan posible alcanzar las ideas de justicia social, equidad, tolerancia, integración llama a los y las estudiantes a practicar el código de Ética – valores, en el cumplimiento de sus deberes. Induce a la vivencia de conductas valiosas en los seres humanos, como la puntualidad, la discreción, la honradez, la dece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conseguir estas metras, en necesario el concurso de los y las docentes, las madres y los padres de familia y de la sociedad en gen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5840" w:h="12240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threeDEngrave" w:sz="36" w:space="1" w:color="808000"/>
        </w:pBdr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METODOLOGÍA</w:t>
      </w:r>
    </w:p>
    <w:p>
      <w:pPr>
        <w:sectPr>
          <w:type w:val="continuous"/>
          <w:pgSz w:orient="landscape" w:w="15840" w:h="12240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grama propone a través de las actividades el enfoque tica – val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llí importancia de tomar en cuenta las experiencias y vivencias cotidianas de los (as) estudiantes, y estimular el desarrollo del conocimiento en las dimensiones del “saber”, “saber ser”, “saber hacer,” “saber convivir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do esto implica la necesidad de facilitar la adquisición de los aprendizajes por parte de los y las estudiantes por ellos mismo, en base al principio de aprender a aprend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consecuencia, sugerimos una serie de estrategias didácticas, en las cuales el docente se convierte en guía, </w:t>
      </w:r>
      <w:r>
        <w:rPr>
          <w:rFonts w:cs="Arial" w:ascii="Arial" w:hAnsi="Arial"/>
          <w:lang w:val="es-PA"/>
        </w:rPr>
        <w:t>facilitador</w:t>
      </w:r>
      <w:r>
        <w:rPr>
          <w:rFonts w:cs="Arial" w:ascii="Arial" w:hAnsi="Arial"/>
        </w:rPr>
        <w:t xml:space="preserve"> del proceso aprendiza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lexión individual – colectiv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cione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crítico de hechos, situaciones, otro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ctica sobre los principios éticos – valore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bates, plenarias, foro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ros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5840" w:h="12240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threeDEngrave" w:sz="36" w:space="1" w:color="808000"/>
        </w:pBdr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EVALUACÍ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sectPr>
          <w:type w:val="continuous"/>
          <w:pgSz w:orient="landscape" w:w="15840" w:h="12240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evaluación en el Programa Ética y Valores, Décimo Grado, se encuentra comprometida con la formación integral de las y los estudiantes en consecuencias, no se limita a los conocimientos conceptuales adquiridos, comprende todos los aspectos, con espacial énfasis en aquellos relativos al dominio actitudinal – afec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evaluación se instrumentará en sus diversas modalidad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Diagnóstica:</w:t>
      </w:r>
      <w:r>
        <w:rPr>
          <w:rFonts w:cs="Arial" w:ascii="Arial" w:hAnsi="Arial"/>
        </w:rPr>
        <w:t xml:space="preserve"> determina descubre, informa acerca de los conocimientos previos que poseen los y las estudiant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Formativa:</w:t>
      </w:r>
      <w:r>
        <w:rPr>
          <w:rFonts w:cs="Arial" w:ascii="Arial" w:hAnsi="Arial"/>
        </w:rPr>
        <w:t xml:space="preserve"> nos permite recoger información para reorientar las actividades didácticas a fin se obtener el resultado espera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Sumativa:</w:t>
      </w:r>
      <w:r>
        <w:rPr>
          <w:rFonts w:cs="Arial" w:ascii="Arial" w:hAnsi="Arial"/>
        </w:rPr>
        <w:t xml:space="preserve"> ofrece información válida, con el fin de adjudicar una calific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 incomprensible. Recomendamos considerar el texto primero, original. Tal vez se han omitido o alterado algunas palabras al transcribir. Es importante señalar que no es lo mismo evaluar una conducta, en concepto hecho a datos, cada uno requiere de los propios recursos de la evaluación, ya que ello conlleva mayor cuidado y responsabil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5840" w:h="12240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threeDEngrave" w:sz="36" w:space="1" w:color="808000"/>
        </w:pBdr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OBJETIVOS GENERALES DE LA MATERI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orient="landscape" w:w="15840" w:h="12240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el sentido ético valor, como parte integrante fundamental del desarrollo personal, social, labora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ulsar la adaptación de conductas comprometidas con prácticas éticas y de val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orzar la autoestima del estudiante y la estudiante como personas y miembros de una sociedad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mentar la búsqueda del bien, para asegurar la integridad personal y social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5840" w:h="12240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threeDEngrave" w:sz="36" w:space="1" w:color="808000"/>
        </w:pBdr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OBJETIVOS DE GRAD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orient="landscape" w:w="15840" w:h="12240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Reconocer los valores en la relaciones consigo mismo, con los (as) demás, la no naturaleza, tomando en cuenta las facturas condicionantes, fundamentales en su desarrollo como pers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Valorar los principios básicos de la Ética, sus relaciones con otras disciplinas y con la búsqueda y construcción del bien comú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Favorecer la adopción de compromisos con actitudes éticas, consecuentes con las normas, principios y valores de la nación de la nación panameña en el Siglo XX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Integrar el sentido de ser persona en la sociedad, en el marco del pluralismo, con equidad, en búsqueda del bien y la ver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5840" w:h="12240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bottom w:val="threeDEngrave" w:sz="36" w:space="1" w:color="808000"/>
        </w:pBdr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BIBLIOGRAFÍA PARA EL (LA) ESTUDIA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NOMBRE</w:t>
        <w:tab/>
        <w:tab/>
        <w:tab/>
        <w:tab/>
        <w:tab/>
        <w:tab/>
        <w:tab/>
        <w:tab/>
        <w:tab/>
        <w:t>OBR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ÁNGELES, ALBA</w:t>
        <w:tab/>
        <w:tab/>
        <w:tab/>
        <w:tab/>
        <w:tab/>
        <w:t xml:space="preserve">Formación Cívica y Ética 2, </w:t>
      </w:r>
      <w:r>
        <w:rPr>
          <w:rFonts w:cs="Arial" w:ascii="Arial" w:hAnsi="Arial"/>
        </w:rPr>
        <w:t>Ángeles Editores, México, 200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NGELES, FILIBER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NGELES, IR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COBAR VALENZUELA, GUSTAVO</w:t>
        <w:tab/>
        <w:tab/>
        <w:t xml:space="preserve">Ética, Editorial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c</w:t>
      </w:r>
      <w:r>
        <w:rPr>
          <w:rFonts w:cs="Arial" w:ascii="Arial" w:hAnsi="Arial"/>
        </w:rPr>
        <w:t xml:space="preserve"> Graw – Hill Interamericana Editores, C</w:t>
      </w:r>
      <w:r>
        <w:rPr>
          <w:rFonts w:cs="Arial" w:ascii="Arial" w:hAnsi="Arial"/>
          <w:vertAlign w:val="superscript"/>
        </w:rPr>
        <w:t>ta</w:t>
      </w:r>
      <w:r>
        <w:rPr>
          <w:rFonts w:cs="Arial" w:ascii="Arial" w:hAnsi="Arial"/>
        </w:rPr>
        <w:t>. edición, Méx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LATZER BRÍA, MANUEL SATUÉ</w:t>
        <w:tab/>
        <w:tab/>
        <w:t>¿Qué sabes de Ética?,</w:t>
      </w:r>
      <w:r>
        <w:rPr>
          <w:rFonts w:cs="Arial" w:ascii="Arial" w:hAnsi="Arial"/>
        </w:rPr>
        <w:t xml:space="preserve"> Editorial Alambra, I</w:t>
      </w:r>
      <w:r>
        <w:rPr>
          <w:rFonts w:cs="Arial" w:ascii="Arial" w:hAnsi="Arial"/>
          <w:vertAlign w:val="superscript"/>
        </w:rPr>
        <w:t>era</w:t>
      </w:r>
      <w:r>
        <w:rPr>
          <w:rFonts w:cs="Arial" w:ascii="Arial" w:hAnsi="Arial"/>
        </w:rPr>
        <w:t xml:space="preserve"> edición, México, 199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ODRÍGUEZ, EUDORO</w:t>
        <w:tab/>
        <w:tab/>
        <w:tab/>
        <w:tab/>
        <w:t xml:space="preserve">¡Vivir! Ética y valores para la Juventud de de hoy, </w:t>
      </w:r>
      <w:r>
        <w:rPr>
          <w:rFonts w:cs="Arial" w:ascii="Arial" w:hAnsi="Arial"/>
        </w:rPr>
        <w:t xml:space="preserve">Tomo 1, Editorial San </w:t>
        <w:tab/>
        <w:tab/>
        <w:tab/>
        <w:tab/>
        <w:tab/>
        <w:tab/>
        <w:tab/>
        <w:tab/>
        <w:t>Pablo, Santa Fé de Bogotá, 2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STÓN, FRANCISCO</w:t>
        <w:tab/>
        <w:tab/>
        <w:tab/>
        <w:tab/>
        <w:t xml:space="preserve">¡Vivir! Ética y valores para la Juventud de de hoy, </w:t>
      </w:r>
      <w:r>
        <w:rPr>
          <w:rFonts w:cs="Arial" w:ascii="Arial" w:hAnsi="Arial"/>
        </w:rPr>
        <w:t xml:space="preserve">Tomo 5, Editorial San </w:t>
        <w:tab/>
        <w:tab/>
        <w:tab/>
        <w:tab/>
        <w:tab/>
        <w:tab/>
        <w:tab/>
        <w:tab/>
        <w:t>Pablo, Santa Fé de Bogotá, 19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YLLÓN, JOSÉ RAMÓN</w:t>
        <w:tab/>
        <w:tab/>
        <w:tab/>
        <w:tab/>
        <w:t xml:space="preserve">Ética, Editorial Casals, </w:t>
      </w: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 xml:space="preserve">ta </w:t>
      </w:r>
      <w:r>
        <w:rPr>
          <w:rFonts w:cs="Arial" w:ascii="Arial" w:hAnsi="Arial"/>
        </w:rPr>
        <w:t>edición, Madrid, 199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ÁNDEZ, AURELI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b/>
        </w:rPr>
        <w:t xml:space="preserve">ÁREA 1: PERSONA - </w:t>
      </w:r>
      <w:r>
        <w:rPr/>
        <w:t>VALORE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6786"/>
      </w:tblGrid>
      <w:tr>
        <w:trPr/>
        <w:tc>
          <w:tcPr>
            <w:tcW w:w="6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BJETIVOS ESPECIFICOS</w:t>
            </w:r>
          </w:p>
        </w:tc>
        <w:tc>
          <w:tcPr>
            <w:tcW w:w="6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NTENIDOS*</w:t>
            </w:r>
          </w:p>
        </w:tc>
      </w:tr>
      <w:tr>
        <w:trPr/>
        <w:tc>
          <w:tcPr>
            <w:tcW w:w="6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istinguir los alcances conceptuales de los términos valor, moral, ética de persona, humanización y otros relacionados con ell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nalizar los valores que mejoran y orientan la vida personal y soci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econocer el valor de los diferentes aspectos que involucran las relaciones consigo mismo, con los demás y la naturalez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sumir una actitud de respecto y valoración de si mismo y de las demás person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Concepto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a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iz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Valore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ptos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personales y sociale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idad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dad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aridad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ció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c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everancia y Optimism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arquía de valor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elacion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igo mismo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imiento e intelect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relacion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los demás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la naturalez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ctitud personal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esidades humanas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estima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nida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Los aprendizajes conceptuales, procedimentales y actitudinales subyacen en los objetivos específicos, contenidos y actividades del aprendizaje y evaluación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orient="landscape" w:w="15840" w:h="12240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  <w:sz w:val="28"/>
          <w:szCs w:val="28"/>
        </w:rPr>
        <w:t>ÁREA 1: PERSONA - VALORES</w:t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EXPERIENCIAS DE APRENDIZAJE SUGERIDAS</w:t>
      </w:r>
    </w:p>
    <w:p>
      <w:pPr>
        <w:sectPr>
          <w:type w:val="continuous"/>
          <w:pgSz w:orient="landscape" w:w="15840" w:h="12240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Investigarán en diferentes fuentes los conceptos señal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Constatarán la información con sus compañeros y compañe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Harán una síntesis gru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resentarán las conclusiones en plena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unificarán conceptos – criteri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Entrevistarán a personas en la comunidad, a sus propios compañeros y compañeras para conocer a cerca del concepto de val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intetizarán similitudes y diferencias producto de la entrev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Ejemplificarán a través de sociodrama o gráfica los valores personales y</w:t>
      </w:r>
    </w:p>
    <w:p>
      <w:pPr>
        <w:pStyle w:val="Normal"/>
        <w:jc w:val="both"/>
        <w:rPr/>
      </w:pPr>
      <w:r>
        <w:rPr>
          <w:rFonts w:cs="Arial" w:ascii="Arial" w:hAnsi="Arial"/>
        </w:rPr>
        <w:t>4. Estructurarán su propia jerarquía de valores que aplicarán a su vida personal y profesion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CION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Reflexionarán de manera individual sobre los diferentes aspectos que creen entender, sobre sus relaciones consigo mismo, con los demás y con la naturale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Expresarán, de manera gráfica, cómo perciben cada rel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Analizarán las gráficas contrastándolas con las explicaciones recib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Expresarán sus conclusiones en plena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TUD PERSO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rán entrevista a sus compañer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án el resultado de sus entrevistas en plenari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rán el perfil de una personal ínteg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5840" w:h="12240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ÁREA 2: PERONAS – RELACIONES ÉTICA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6786"/>
      </w:tblGrid>
      <w:tr>
        <w:trPr/>
        <w:tc>
          <w:tcPr>
            <w:tcW w:w="6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BJETIVOS ESPECIFICOS</w:t>
            </w:r>
          </w:p>
        </w:tc>
        <w:tc>
          <w:tcPr>
            <w:tcW w:w="6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NTENIDOS*</w:t>
            </w:r>
          </w:p>
        </w:tc>
      </w:tr>
      <w:tr>
        <w:trPr/>
        <w:tc>
          <w:tcPr>
            <w:tcW w:w="6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nocer los diferentes sistemas éticos, reconocidos como válidos para el desarrollo de la vida humana en la socieda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stablecer la relación de la Ética con otras disciplin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Valorar los principios éticos que rigen la vida del ser humano en socieda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plicar normas éticas y conductas en la vida estudiantil, familiar, laboral y soci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istema étic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 cristia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 materi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 form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elación y aplicación de la Ética con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í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í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ropología e Histori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ologí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rincipios ético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cia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i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dencialida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ida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Normas éticas y conductas del ser human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Escola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o familia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labora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so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Los aprendizajes conceptuales, procedimentales y actitudinales subyacen en los objetivos específicos, contenidos y actividades del aprendizaje y evaluación.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orient="landscape" w:w="15840" w:h="12240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orient="landscape" w:w="15840" w:h="12240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  <w:b/>
          <w:sz w:val="28"/>
          <w:szCs w:val="28"/>
        </w:rPr>
        <w:t>ÁREA 2: PERONAS – RELACIONES ÉTICAS</w:t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EXPERIENCIAS DE APRENDIZAJE SUGERIDAS</w:t>
      </w:r>
    </w:p>
    <w:p>
      <w:pPr>
        <w:sectPr>
          <w:type w:val="continuous"/>
          <w:pgSz w:orient="landscape" w:w="15840" w:h="12240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A ÉT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Investigarán en grupo los diferentes sistemas ét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Expondrán lo investigado en un pan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esentarán en plenaria conclus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CIÓN Y APLICACIÓN DE LA ÉTICA CO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Investigarán qué ciencias guardan estrecha relación con la ética y su campo de aplic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esentarán con ejemplos acerca de las implicaciones de la ética en relación con otras disciplinas del ser hum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Explicarán las conclusiones en plena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IPIOS ÉTIC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bservarán videos, películas y documentales que guardan relación el t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Reflexionarán a cerca de lo observado, analizando situaciones y proponiendo ac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Anotarán a manera de síntesis que expresen principios éticos importantes, que rigen la vida del ser hum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S Y CONDUCTAS ÉT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Investigarán en grupo normas y conductas éticas del ser humano en diversos escenar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resentarán sus informes a cerca de las normas y conductas observadas y analizadas en plenar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repararán un mural, destacando aspectos claves de las normas y conductas éticas del ser hum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5840" w:h="12240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  <w:b/>
          <w:sz w:val="28"/>
          <w:szCs w:val="28"/>
        </w:rPr>
        <w:t>ÁREA 3: PERONAS – SOCIEDAD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6786"/>
      </w:tblGrid>
      <w:tr>
        <w:trPr/>
        <w:tc>
          <w:tcPr>
            <w:tcW w:w="6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BJETIVOS ESPECIFICOS</w:t>
            </w:r>
          </w:p>
        </w:tc>
        <w:tc>
          <w:tcPr>
            <w:tcW w:w="6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NTENIDOS*</w:t>
            </w:r>
          </w:p>
        </w:tc>
      </w:tr>
      <w:tr>
        <w:trPr/>
        <w:tc>
          <w:tcPr>
            <w:tcW w:w="6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estacar los valores fundamentales como  posibilidad universal de acercamiento entre todas las person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Valorar los principios que sustenta el derecho a la vida propia y de las demás person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Aplicar la Ética y los valores en las relaciones personales y sociale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eafirmar la importancia de vivir como personas, con diferencias y semejanzas en el marco de una conducta ética y de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Los valores fundamental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mo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mista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respec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onsideración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espeto a la vid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étic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og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Ética persona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ábito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des y vici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taleza y Coherenc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des fundamenta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ancia de la prud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Ética, valores y socieda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dad civi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bien comú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az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eres respeto al bien comú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Los aprendizajes conceptuales, procedimentales y actitudinales subyacen en los objetivos específicos, contenidos y actividades del aprendizaje y evaluación.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orient="landscape" w:w="15840" w:h="12240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orient="landscape" w:w="15840" w:h="12240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  <w:b/>
          <w:sz w:val="28"/>
          <w:szCs w:val="28"/>
        </w:rPr>
        <w:t>ÁREA 3: PERONAS – SOCIEDAD</w:t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 xml:space="preserve">EXPERIENCIAS DE APRENDIZAJE </w:t>
      </w:r>
    </w:p>
    <w:p>
      <w:pPr>
        <w:sectPr>
          <w:type w:val="continuous"/>
          <w:pgSz w:orient="landscape" w:w="15840" w:h="12240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ES FUNDAMENT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Investigarán de manera individual los valores señal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rganizarán debates grupales, señalando la importancia de los valores, para mejorar la sociedad ac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Comentarán casos y ejemplo que muestren cómo se pueden experimentar con valo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ETO A LA VI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Investigarán las diferentes corrientes de respeto a la vida (Bioética y Ecologí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Responderán las siguientes preguntas: ¿Qué se entiende por bioética? ¿Cuáles son las corrientes más importantes? De igual manera se hará en relación a la ecologí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ÉTICA PERSONA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nvestigarán cada uno de los valores y virtu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rganizarán debates grupales para reflexionar sobre los valores y las virtudes investig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Harán una síntesis de cada valor y virtu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TICA, VALORES Y SOCIED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escribirán artículos dónde expresen sus conocimientos sobre la sociedad civil, el bien común, la paz, los valores, los debe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Compartirán sus escritos con sus compañeros(as) y harán una síntesis de los valores y antivalores que se han puesto de manifiestos en los distintos trabaj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articiparan en plenaria con el fin de reflexionar sobre los temas tratados.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5840" w:h="12240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5840" w:h="12240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ÁREA 4: PERONAS – CRISIS ÉTICA ACTUAL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6786"/>
      </w:tblGrid>
      <w:tr>
        <w:trPr/>
        <w:tc>
          <w:tcPr>
            <w:tcW w:w="6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BJETIVOS ESPECIFICOS</w:t>
            </w:r>
          </w:p>
        </w:tc>
        <w:tc>
          <w:tcPr>
            <w:tcW w:w="6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NTENIDOS*</w:t>
            </w:r>
          </w:p>
        </w:tc>
      </w:tr>
      <w:tr>
        <w:trPr/>
        <w:tc>
          <w:tcPr>
            <w:tcW w:w="6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Tomar conciencia del valor de la tolerancia y el pluralismo como manifestaciones de respeto a la diversidad de diferentes grupos culturales y etnias existente en las sociedades en que se viv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ncorporar a su quehacer diario las conductas propias del ser human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 Valorar el respeto a la verdad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 Analizar la importancia de la democracia como forma de gobiern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risis ética actua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cia y Pluralism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 a la diversida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e diferentes grupos humanos en Panamá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blos indígena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blos afroantillano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nductas propias del ser humano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dad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ció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rtamiento respetabl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rvar la apariencia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 y organizació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La manipulación de la verda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Ética y Polític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emocracia</w:t>
            </w:r>
          </w:p>
          <w:p>
            <w:pPr>
              <w:pStyle w:val="Normal"/>
              <w:numPr>
                <w:ilvl w:val="0"/>
                <w:numId w:val="11"/>
              </w:numPr>
              <w:ind w:left="510" w:hanging="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igualdad de todos</w:t>
            </w:r>
          </w:p>
          <w:p>
            <w:pPr>
              <w:pStyle w:val="Normal"/>
              <w:numPr>
                <w:ilvl w:val="0"/>
                <w:numId w:val="11"/>
              </w:numPr>
              <w:ind w:left="510" w:hanging="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ibertad interna y externa</w:t>
            </w:r>
          </w:p>
          <w:p>
            <w:pPr>
              <w:pStyle w:val="Normal"/>
              <w:numPr>
                <w:ilvl w:val="0"/>
                <w:numId w:val="11"/>
              </w:numPr>
              <w:ind w:left="510" w:hanging="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</w:t>
            </w:r>
          </w:p>
          <w:p>
            <w:pPr>
              <w:pStyle w:val="Normal"/>
              <w:numPr>
                <w:ilvl w:val="0"/>
                <w:numId w:val="11"/>
              </w:numPr>
              <w:ind w:left="510" w:hanging="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a distribución de la riqueza</w:t>
            </w:r>
          </w:p>
          <w:p>
            <w:pPr>
              <w:pStyle w:val="Normal"/>
              <w:numPr>
                <w:ilvl w:val="0"/>
                <w:numId w:val="11"/>
              </w:numPr>
              <w:ind w:left="510" w:hanging="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respeto a la ley</w:t>
            </w:r>
          </w:p>
          <w:p>
            <w:pPr>
              <w:pStyle w:val="Normal"/>
              <w:numPr>
                <w:ilvl w:val="0"/>
                <w:numId w:val="11"/>
              </w:numPr>
              <w:ind w:left="510" w:hanging="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ey no triunfa si no hay autoridad</w:t>
            </w:r>
          </w:p>
          <w:p>
            <w:pPr>
              <w:pStyle w:val="Normal"/>
              <w:numPr>
                <w:ilvl w:val="0"/>
                <w:numId w:val="11"/>
              </w:numPr>
              <w:ind w:left="510" w:hanging="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ción del pod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Los aprendizajes conceptuales, procedimentales y actitudinales subyacen en los objetivos específicos, contenidos y actividades del aprendizaje y evaluación.</w:t>
      </w:r>
    </w:p>
    <w:p>
      <w:pPr>
        <w:sectPr>
          <w:type w:val="continuous"/>
          <w:pgSz w:orient="landscape" w:w="15840" w:h="12240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5840" w:h="12240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orient="landscape" w:w="15840" w:h="12240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ÁREA 4: PERONAS – CRISIS ÉTICA ACTUAL</w:t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 xml:space="preserve">EXPERIENCIAS DE APRENDIZAJE </w:t>
      </w:r>
    </w:p>
    <w:p>
      <w:pPr>
        <w:sectPr>
          <w:type w:val="continuous"/>
          <w:pgSz w:orient="landscape" w:w="15840" w:h="12240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SIS ACTU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Revisarán periódicos y revista (otros) para seleccionar gráficas y artículos que pongan de manifiesto la falta de tolerancia y de aceptación frente al pluralismo en diferentes grupos hum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Analizarán  los beneficios que conllevan diversas manifestaciones de determinaros valores y antival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Dramatizarán mediante la técnica del sociodrama, algunas situaciones que permitan recibir tolerancia y también rechazo al pluralismo y a la divers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AS PROPIAS DEL SER HUMAN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Analizarán la conducta que asumen las personas hoy, en el que hacer di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Reflexionarán acerca de cada una de esta conducta típica y sus consecu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Considerando en la práctica cotidiana de cada una de las conductas señal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MANIPULACIÓN DE LA VERDA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Expresarán su conocimiento sobre cuando se habla de manipulan de la ver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arán ejemplos reales en lo que estén presente este antival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TICA Y POLÍT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nvestigarán cómo es confundida la democracia en Panam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Compartirán Reflexiones acerca de los demás temas señal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ebatirán en grupo referente a temas la Ley no triunfa si no hay autoridad, la justa distribución de la riqueza entre ot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5840" w:h="12240"/>
      <w:pgMar w:left="1134" w:right="1134" w:gutter="0" w:header="0" w:top="1134" w:footer="709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67"/>
        </w:tabs>
        <w:ind w:left="567" w:hanging="39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97"/>
        </w:tabs>
        <w:ind w:left="340" w:hanging="22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510" w:hanging="51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97"/>
        </w:tabs>
        <w:ind w:left="340" w:hanging="22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97"/>
        </w:tabs>
        <w:ind w:left="340" w:hanging="22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97"/>
        </w:tabs>
        <w:ind w:left="340" w:hanging="22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665"/>
        </w:tabs>
        <w:ind w:left="66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2:05:00Z</dcterms:created>
  <dc:creator>O'neill</dc:creator>
  <dc:description/>
  <cp:keywords/>
  <dc:language>en-US</dc:language>
  <cp:lastModifiedBy>INFOTECH</cp:lastModifiedBy>
  <dcterms:modified xsi:type="dcterms:W3CDTF">2007-01-13T06:40:00Z</dcterms:modified>
  <cp:revision>18</cp:revision>
  <dc:subject/>
  <dc:title>JUSTIFICACIÓN</dc:title>
</cp:coreProperties>
</file>