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3020" w:right="4557" w:gutter="0" w:header="0" w:top="9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8695</wp:posOffset>
                </wp:positionH>
                <wp:positionV relativeFrom="page">
                  <wp:posOffset>621030</wp:posOffset>
                </wp:positionV>
                <wp:extent cx="5868670" cy="119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60"/>
                              <w:ind w:left="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spacing w:val="9"/>
                                <w:sz w:val="11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pacing w:val="9"/>
                                <w:sz w:val="110"/>
                                <w:lang w:val="es-ES_tradnl" w:eastAsia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9"/>
                                <w:sz w:val="110"/>
                                <w:lang w:val="es-ES_tradnl" w:eastAsia="es-ES_tradnl"/>
                              </w:rPr>
                              <w:t>MEDU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93.8pt;mso-wrap-distance-left:0pt;mso-wrap-distance-right:0pt;mso-wrap-distance-top:0pt;mso-wrap-distance-bottom:0pt;margin-top:48.9pt;mso-position-vertical-relative:page;margin-left:177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60"/>
                        <w:ind w:left="0" w:right="0" w:hanging="0"/>
                        <w:rPr>
                          <w:rFonts w:ascii="Garamond" w:hAnsi="Garamond" w:cs="Garamond"/>
                          <w:b/>
                          <w:b/>
                          <w:spacing w:val="9"/>
                          <w:sz w:val="110"/>
                          <w:lang w:val="es-ES_tradnl" w:eastAsia="es-ES_tradnl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pacing w:val="9"/>
                          <w:sz w:val="110"/>
                          <w:lang w:val="es-ES_tradnl" w:eastAsia="es-ES_tradnl"/>
                        </w:rPr>
                        <w:t xml:space="preserve">       </w:t>
                      </w:r>
                      <w:r>
                        <w:rPr>
                          <w:rFonts w:cs="Garamond" w:ascii="Garamond" w:hAnsi="Garamond"/>
                          <w:b/>
                          <w:spacing w:val="9"/>
                          <w:sz w:val="110"/>
                          <w:lang w:val="es-ES_tradnl" w:eastAsia="es-ES_tradnl"/>
                        </w:rPr>
                        <w:t>MEDU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ge">
                  <wp:posOffset>1807210</wp:posOffset>
                </wp:positionV>
                <wp:extent cx="5868670" cy="3499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4"/>
                                <w:lang w:val="es-ES_tradnl" w:eastAsia="es-ES_tradnl"/>
                              </w:rPr>
                              <w:t>REPÚBLICA DE PANAMÁ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-14"/>
                                <w:sz w:val="24"/>
                                <w:lang w:val="es-ES_tradnl" w:eastAsia="es-ES_tradnl"/>
                              </w:rPr>
                              <w:t>MINISTERIO DE EDUCACIÓ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-11"/>
                                <w:sz w:val="24"/>
                                <w:lang w:val="es-ES_tradnl" w:eastAsia="es-ES_tradnl"/>
                              </w:rPr>
                              <w:t>DIRECCIÓN NACIONAL DE CURRÍCULO Y TECNOLOGÍA EDUCATIVA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lang w:val="es-ES_tradnl" w:eastAsia="es-ES_tradnl"/>
                              </w:rPr>
                              <w:t>PROGRAMA DE HISTORIA MODERNA Y CONTEMPORÁNEA</w:t>
                              <w:br/>
                              <w:t>DEC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75.55pt;mso-wrap-distance-left:0pt;mso-wrap-distance-right:0pt;mso-wrap-distance-top:0pt;mso-wrap-distance-bottom:0pt;margin-top:142.3pt;mso-position-vertical-relative:page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24"/>
                          <w:lang w:val="es-ES_tradnl" w:eastAsia="es-ES_tradnl"/>
                        </w:rPr>
                        <w:t>REPÚBLICA DE PANAMÁ</w:t>
                        <w:br/>
                      </w:r>
                      <w:r>
                        <w:rPr>
                          <w:rFonts w:cs="Verdana" w:ascii="Verdana" w:hAnsi="Verdana"/>
                          <w:spacing w:val="-14"/>
                          <w:sz w:val="24"/>
                          <w:lang w:val="es-ES_tradnl" w:eastAsia="es-ES_tradnl"/>
                        </w:rPr>
                        <w:t>MINISTERIO DE EDUCACIÓN</w:t>
                        <w:br/>
                      </w:r>
                      <w:r>
                        <w:rPr>
                          <w:rFonts w:cs="Verdana" w:ascii="Verdana" w:hAnsi="Verdana"/>
                          <w:spacing w:val="-11"/>
                          <w:sz w:val="24"/>
                          <w:lang w:val="es-ES_tradnl" w:eastAsia="es-ES_tradnl"/>
                        </w:rPr>
                        <w:t>DIRECCIÓN NACIONAL DE CURRÍCULO Y TECNOLOGÍA EDUCATIVA</w:t>
                      </w:r>
                    </w:p>
                    <w:p>
                      <w:pPr>
                        <w:pStyle w:val="Style31"/>
                        <w:rPr>
                          <w:rFonts w:ascii="Verdana" w:hAnsi="Verdana" w:cs="Verdana"/>
                          <w:b/>
                          <w:b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lang w:val="es-ES_tradnl" w:eastAsia="es-ES_tradnl"/>
                        </w:rPr>
                        <w:t>PROGRAMA DE HISTORIA MODERNA Y CONTEMPORÁNEA</w:t>
                        <w:br/>
                        <w:t>DEC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92880</wp:posOffset>
                </wp:positionH>
                <wp:positionV relativeFrom="page">
                  <wp:posOffset>5288280</wp:posOffset>
                </wp:positionV>
                <wp:extent cx="1600200" cy="1588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5.1pt;mso-wrap-distance-left:0pt;mso-wrap-distance-right:0pt;mso-wrap-distance-top:0pt;mso-wrap-distance-bottom:0pt;margin-top:416.4pt;mso-position-vertical-relative:page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675" w:right="2000" w:gutter="0" w:header="0" w:top="1114" w:footer="0" w:bottom="27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30750</wp:posOffset>
                </wp:positionH>
                <wp:positionV relativeFrom="page">
                  <wp:posOffset>880745</wp:posOffset>
                </wp:positionV>
                <wp:extent cx="1161415" cy="315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4.85pt;mso-wrap-distance-left:0pt;mso-wrap-distance-right:0pt;mso-wrap-distance-top:0pt;mso-wrap-distance-bottom:0pt;margin-top:69.35pt;mso-position-vertical-relative:page;margin-left:3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JUS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5375</wp:posOffset>
                </wp:positionH>
                <wp:positionV relativeFrom="page">
                  <wp:posOffset>1230630</wp:posOffset>
                </wp:positionV>
                <wp:extent cx="3978910" cy="4627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Una de las principales características del siglo actual, es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el notable avance en el campo de la ciencia y l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tecnología, que ha permitido a la humanidad producir un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sinnúmero de bienes y servicios para hacer de su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existencia una vida más cómoda y seg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Sin embargo, el desarrollo presente no sería fácil de </w:t>
                            </w:r>
                            <w:r>
                              <w:rPr>
                                <w:rFonts w:cs="Verdana" w:ascii="Verdana" w:hAnsi="Verdana"/>
                                <w:spacing w:val="14"/>
                                <w:lang w:val="es-ES_tradnl" w:eastAsia="es-ES_tradnl"/>
                              </w:rPr>
                              <w:t xml:space="preserve">entender si lo atribuyéramos a los esfuerzos de lo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hombres del presente siglo, por el contrario, las ventajas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que se disfrutan actualmente sólo puedan explicarse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tomando en cuenta la aportación ininterrumpida del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hombre, desde épocas más primitivas hasta el momento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actu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A fin de facilitar la comprensión de los más importantes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lang w:val="es-ES_tradnl" w:eastAsia="es-ES_tradnl"/>
                              </w:rPr>
                              <w:t xml:space="preserve">sucesos de nuestros días, el Programa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 xml:space="preserve">Histori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lang w:val="es-ES_tradnl" w:eastAsia="es-ES_tradnl"/>
                              </w:rPr>
                              <w:t xml:space="preserve">Moderna y Contemporánea d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 xml:space="preserve">X°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para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0"/>
                                <w:lang w:val="es-ES_tradnl" w:eastAsia="es-ES_tradnl"/>
                              </w:rPr>
                              <w:t>Bachillerato;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ofrece a las y los jóvenes de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 xml:space="preserve">Educación Media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oportunidad para investigar y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conocer la Historia y a través de ella se desarrollen con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una conciencia crítica y reflexiva acerca de los aporte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hechos por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 xml:space="preserve">Historia Universal,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específica mente a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 xml:space="preserve">época Moderna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 xml:space="preserve">y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  <w:t>Contemporán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3"/>
                                <w:lang w:val="es-ES_tradnl" w:eastAsia="es-ES_tradnl"/>
                              </w:rPr>
                              <w:t xml:space="preserve">El Currículo aborda, dentro de estas dos épocas,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>contenidos relacionados con la Política, Economí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364.4pt;mso-wrap-distance-left:0pt;mso-wrap-distance-right:0pt;mso-wrap-distance-top:0pt;mso-wrap-distance-bottom:0pt;margin-top:96.9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Una de las principales características del siglo actual, es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el notable avance en el campo de la ciencia y la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tecnología, que ha permitido a la humanidad producir un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sinnúmero de bienes y servicios para hacer de su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existencia una vida más cómoda y segur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Sin embargo, el desarrollo presente no sería fácil de </w:t>
                      </w:r>
                      <w:r>
                        <w:rPr>
                          <w:rFonts w:cs="Verdana" w:ascii="Verdana" w:hAnsi="Verdana"/>
                          <w:spacing w:val="14"/>
                          <w:lang w:val="es-ES_tradnl" w:eastAsia="es-ES_tradnl"/>
                        </w:rPr>
                        <w:t xml:space="preserve">entender si lo atribuyéramos a los esfuerzos de lo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hombres del presente siglo, por el contrario, las ventajas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que se disfrutan actualmente sólo puedan explicarse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tomando en cuenta la aportación ininterrumpida del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hombre, desde épocas más primitivas hasta el momento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actua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A fin de facilitar la comprensión de los más importantes </w:t>
                      </w:r>
                      <w:r>
                        <w:rPr>
                          <w:rFonts w:cs="Verdana" w:ascii="Verdana" w:hAnsi="Verdana"/>
                          <w:spacing w:val="16"/>
                          <w:lang w:val="es-ES_tradnl" w:eastAsia="es-ES_tradnl"/>
                        </w:rPr>
                        <w:t xml:space="preserve">sucesos de nuestros días, el Programa de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 xml:space="preserve">Historia </w:t>
                      </w:r>
                      <w:r>
                        <w:rPr>
                          <w:rFonts w:cs="Verdana" w:ascii="Verdana" w:hAnsi="Verdana"/>
                          <w:b/>
                          <w:spacing w:val="-5"/>
                          <w:lang w:val="es-ES_tradnl" w:eastAsia="es-ES_tradnl"/>
                        </w:rPr>
                        <w:t xml:space="preserve">Moderna y Contemporánea del </w:t>
                      </w: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 xml:space="preserve">X°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para el </w:t>
                      </w:r>
                      <w:r>
                        <w:rPr>
                          <w:rFonts w:cs="Verdana" w:ascii="Verdana" w:hAnsi="Verdana"/>
                          <w:b/>
                          <w:spacing w:val="-10"/>
                          <w:lang w:val="es-ES_tradnl" w:eastAsia="es-ES_tradnl"/>
                        </w:rPr>
                        <w:t>Bachillerato;</w:t>
                      </w: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ofrece a las y los jóvenes de la </w:t>
                      </w: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 xml:space="preserve">Educación Media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oportunidad para investigar y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conocer la Historia y a través de ella se desarrollen con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una conciencia crítica y reflexiva acerca de los aportes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hechos por la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 xml:space="preserve">Historia Universal,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específica mente a la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 xml:space="preserve">época Moderna </w:t>
                      </w:r>
                      <w:r>
                        <w:rPr>
                          <w:rFonts w:cs="Verdana" w:ascii="Verdana" w:hAnsi="Verdana"/>
                          <w:spacing w:val="-4"/>
                          <w:lang w:val="es-ES_tradnl" w:eastAsia="es-ES_tradnl"/>
                        </w:rPr>
                        <w:t xml:space="preserve">y la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  <w:t>Contemporáne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pacing w:val="13"/>
                          <w:lang w:val="es-ES_tradnl" w:eastAsia="es-ES_tradnl"/>
                        </w:rPr>
                        <w:t xml:space="preserve">El Currículo aborda, dentro de estas dos épocas,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>contenidos relacionados con la Política, Economí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77205</wp:posOffset>
                </wp:positionH>
                <wp:positionV relativeFrom="page">
                  <wp:posOffset>1231265</wp:posOffset>
                </wp:positionV>
                <wp:extent cx="3981450" cy="4627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Sociología las relaciones internacionales de los pueblo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y na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3"/>
                                <w:lang w:val="es-ES_tradnl" w:eastAsia="es-ES_tradnl"/>
                              </w:rPr>
                              <w:t xml:space="preserve">Si bien el Programa es de amplio espectro, hay qu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destacar que el predominio lo constituye el hombre como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ser político-social, resaltando su carácter dinámico que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construye, transforma y proyecta cambios físicos,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estructurales, políticos, económicos, administrativos,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religiosos, culturales, que se perciben en una época,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pero que se suceden de una época a ot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Los reajustes efectuados al Programa de la asignatu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 xml:space="preserve">Historia Moderna y Contemporáne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procuran la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incorporación de aquellos fenómenos sociales, políticos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y económicos, ocurridos a finales del siglo XX e inicios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del XXI permitiendo así, a las y los alumnos desde una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perspectiva holística, analizar e interpretar los hecho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históricos, no como meros acontecimientos superficiales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sino, tomando en cuenta cómo éstos han transformad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el mun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Así, la problemática contemporánea en la perspectiva que presenta el Programa, no encuentra su explicación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lang w:val="es-ES_tradnl" w:eastAsia="es-ES_tradnl"/>
                              </w:rPr>
                              <w:t xml:space="preserve">total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con el presente reciente, pues diversos hechos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históricos, suelen tener una larga gestación a través del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>tiemp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64.4pt;mso-wrap-distance-left:0pt;mso-wrap-distance-right:0pt;mso-wrap-distance-top:0pt;mso-wrap-distance-bottom:0pt;margin-top:96.95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Sociología las relaciones internacionales de los pueblo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y nacion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0" w:right="0" w:firstLine="72"/>
                        <w:rPr/>
                      </w:pPr>
                      <w:r>
                        <w:rPr>
                          <w:rFonts w:cs="Verdana" w:ascii="Verdana" w:hAnsi="Verdana"/>
                          <w:spacing w:val="13"/>
                          <w:lang w:val="es-ES_tradnl" w:eastAsia="es-ES_tradnl"/>
                        </w:rPr>
                        <w:t xml:space="preserve">Si bien el Programa es de amplio espectro, hay que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destacar que el predominio lo constituye el hombre como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ser político-social, resaltando su carácter dinámico que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construye, transforma y proyecta cambios físicos,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estructurales, políticos, económicos, administrativos,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religiosos, culturales, que se perciben en una época,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pero que se suceden de una época a otr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0" w:right="0" w:firstLine="72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Los reajustes efectuados al Programa de la asignatura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 xml:space="preserve">Historia Moderna y Contemporánea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procuran la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incorporación de aquellos fenómenos sociales, políticos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y económicos, ocurridos a finales del siglo XX e inicios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del XXI permitiendo así, a las y los alumnos desde una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perspectiva holística, analizar e interpretar los hecho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históricos, no como meros acontecimientos superficiales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sino, tomando en cuenta cómo éstos han transformado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el mund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Así, la problemática contemporánea en la perspectiva que presenta el Programa, no encuentra su explicación </w:t>
                      </w:r>
                      <w:r>
                        <w:rPr>
                          <w:rFonts w:cs="Verdana" w:ascii="Verdana" w:hAnsi="Verdana"/>
                          <w:spacing w:val="-6"/>
                          <w:lang w:val="es-ES_tradnl" w:eastAsia="es-ES_tradnl"/>
                        </w:rPr>
                        <w:t xml:space="preserve">total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con el presente reciente, pues diversos hechos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históricos, suelen tener una larga gestación a través del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>tiemp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713" w:right="1936" w:gutter="0" w:header="0" w:top="1042" w:footer="0" w:bottom="19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79010</wp:posOffset>
                </wp:positionH>
                <wp:positionV relativeFrom="page">
                  <wp:posOffset>844550</wp:posOffset>
                </wp:positionV>
                <wp:extent cx="1042670" cy="3187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5.1pt;mso-wrap-distance-left:0pt;mso-wrap-distance-right:0pt;mso-wrap-distance-top:0pt;mso-wrap-distance-bottom:0pt;margin-top:66.5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7755</wp:posOffset>
                </wp:positionH>
                <wp:positionV relativeFrom="page">
                  <wp:posOffset>1165225</wp:posOffset>
                </wp:positionV>
                <wp:extent cx="4009390" cy="51581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15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2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propósito fundamental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Programa 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  <w:t xml:space="preserve">Histori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 xml:space="preserve">Moder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 xml:space="preserve">Contemporánea 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lang w:val="es-ES_tradnl" w:eastAsia="es-ES_tradnl"/>
                              </w:rPr>
                              <w:t xml:space="preserve">e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ofrecer a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estudiantes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hechos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históricos,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má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relevantes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acaecidos durante los últimos tres siglos del acontecer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humano;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a fin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que puedan desarrollar sus capacidades de investigación y establecer las relaciones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existentes entre los diferentes fenómenos sociales de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esas dos épocas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con los cambios ocurridos en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prácticamente todos los pueblos de la tier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4"/>
                                <w:lang w:val="es-ES_tradnl" w:eastAsia="es-ES_tradnl"/>
                              </w:rPr>
                              <w:t xml:space="preserve">El Programa se ha estructurado e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lang w:val="es-ES_tradnl" w:eastAsia="es-ES_tradnl"/>
                              </w:rPr>
                              <w:t xml:space="preserve">cuatro Bloqu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 xml:space="preserve">Temáticos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para facilitar el manejo del mis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1. La Modernidad cambios políticos y socioeconómico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y su impacto en la humanidad.</w:t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lang w:val="es-ES_tradnl" w:eastAsia="es-ES_tradnl"/>
                              </w:rPr>
                              <w:t xml:space="preserve">Las grandes revoluciones de la Modernidad y su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influencia en el mundo.</w:t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3"/>
                                <w:lang w:val="es-ES_tradnl" w:eastAsia="es-ES_tradnl"/>
                              </w:rPr>
                              <w:t xml:space="preserve">3.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Transformaciones políticas y sociales de la época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Contemporánea.</w:t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Verdana" w:ascii="Verdana" w:hAnsi="Verdana"/>
                                <w:spacing w:val="14"/>
                                <w:lang w:val="es-ES_tradnl" w:eastAsia="es-ES_tradnl"/>
                              </w:rPr>
                              <w:t xml:space="preserve">Panorama del mundo a principios del siglo XX e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inicios del XX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2"/>
                                <w:lang w:val="es-ES_tradnl" w:eastAsia="es-ES_tradnl"/>
                              </w:rPr>
                              <w:t xml:space="preserve">1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 xml:space="preserve">LA MODERNIDAD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3"/>
                                <w:lang w:val="es-ES_tradnl" w:eastAsia="es-ES_tradnl"/>
                              </w:rPr>
                              <w:t xml:space="preserve">CAMBI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  <w:t xml:space="preserve">POLÍTICOS 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lang w:val="es-ES_tradnl" w:eastAsia="es-ES_tradnl"/>
                              </w:rPr>
                              <w:t xml:space="preserve">SOCIOECONOMIC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lang w:val="es-ES_tradnl" w:eastAsia="es-ES_tradnl"/>
                              </w:rPr>
                              <w:t xml:space="preserve">S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lang w:val="es-ES_tradnl" w:eastAsia="es-ES_tradnl"/>
                              </w:rPr>
                              <w:t xml:space="preserve">IMPAC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5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8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lang w:val="es-ES_tradnl" w:eastAsia="es-ES_tradnl"/>
                              </w:rPr>
                              <w:t>HUMAN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7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Este Bloque presenta los acontecimientos que inician la Modernidad y las transformaciones que se operan en el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orden económico, político, social, religioso y cultu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406.15pt;mso-wrap-distance-left:0pt;mso-wrap-distance-right:0pt;mso-wrap-distance-top:0pt;mso-wrap-distance-bottom:0pt;margin-top:91.75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22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propósito fundamental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Programa </w:t>
                      </w:r>
                      <w:r>
                        <w:rPr>
                          <w:rFonts w:cs="Verdana" w:ascii="Verdana" w:hAnsi="Verdana"/>
                          <w:spacing w:val="15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  <w:t xml:space="preserve">Historia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 xml:space="preserve">Modern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 xml:space="preserve">Contemporánea </w:t>
                      </w:r>
                      <w:r>
                        <w:rPr>
                          <w:rFonts w:cs="Verdana" w:ascii="Verdana" w:hAnsi="Verdana"/>
                          <w:spacing w:val="21"/>
                          <w:lang w:val="es-ES_tradnl" w:eastAsia="es-ES_tradnl"/>
                        </w:rPr>
                        <w:t xml:space="preserve">e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ofrecer a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estudiantes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hechos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históricos,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má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relevantes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acaecidos durante los últimos tres siglos del acontecer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humano;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a fin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que puedan desarrollar sus capacidades de investigación y establecer las relaciones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existentes entre los diferentes fenómenos sociales de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esas dos épocas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con los cambios ocurridos en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prácticamente todos los pueblos de la tierr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14"/>
                          <w:lang w:val="es-ES_tradnl" w:eastAsia="es-ES_tradnl"/>
                        </w:rPr>
                        <w:t xml:space="preserve">El Programa se ha estructurado en </w:t>
                      </w:r>
                      <w:r>
                        <w:rPr>
                          <w:rFonts w:cs="Verdana" w:ascii="Verdana" w:hAnsi="Verdana"/>
                          <w:b/>
                          <w:spacing w:val="-1"/>
                          <w:lang w:val="es-ES_tradnl" w:eastAsia="es-ES_tradnl"/>
                        </w:rPr>
                        <w:t xml:space="preserve">cuatro Bloques </w:t>
                      </w: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 xml:space="preserve">Temáticos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para facilitar el manejo del mism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1. La Modernidad cambios políticos y socioeconómico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y su impacto en la humanidad.</w:t>
                      </w:r>
                    </w:p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8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rFonts w:cs="Verdana" w:ascii="Verdana" w:hAnsi="Verdana"/>
                          <w:spacing w:val="13"/>
                          <w:lang w:val="es-ES_tradnl" w:eastAsia="es-ES_tradnl"/>
                        </w:rPr>
                        <w:t xml:space="preserve">Las grandes revoluciones de la Modernidad y su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influencia en el mundo.</w:t>
                      </w:r>
                    </w:p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13"/>
                          <w:lang w:val="es-ES_tradnl" w:eastAsia="es-ES_tradnl"/>
                        </w:rPr>
                        <w:t xml:space="preserve">3.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Transformaciones políticas y sociales de la época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Contemporánea.</w:t>
                      </w:r>
                    </w:p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es-ES_tradnl" w:eastAsia="es-ES_tradnl"/>
                        </w:rPr>
                        <w:t xml:space="preserve">4. </w:t>
                      </w:r>
                      <w:r>
                        <w:rPr>
                          <w:rFonts w:cs="Verdana" w:ascii="Verdana" w:hAnsi="Verdana"/>
                          <w:spacing w:val="14"/>
                          <w:lang w:val="es-ES_tradnl" w:eastAsia="es-ES_tradnl"/>
                        </w:rPr>
                        <w:t xml:space="preserve">Panorama del mundo a principios del siglo XX e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inicios del XX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12"/>
                          <w:lang w:val="es-ES_tradnl" w:eastAsia="es-ES_tradnl"/>
                        </w:rPr>
                        <w:t xml:space="preserve">1: </w:t>
                      </w: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 xml:space="preserve">LA MODERNIDAD: </w:t>
                      </w:r>
                      <w:r>
                        <w:rPr>
                          <w:rFonts w:cs="Verdana" w:ascii="Verdana" w:hAnsi="Verdana"/>
                          <w:b/>
                          <w:spacing w:val="3"/>
                          <w:lang w:val="es-ES_tradnl" w:eastAsia="es-ES_tradnl"/>
                        </w:rPr>
                        <w:t xml:space="preserve">CAMBIOS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  <w:t xml:space="preserve">POLÍTICOS Y </w:t>
                      </w:r>
                      <w:r>
                        <w:rPr>
                          <w:rFonts w:cs="Verdana" w:ascii="Verdana" w:hAnsi="Verdana"/>
                          <w:b/>
                          <w:spacing w:val="-5"/>
                          <w:lang w:val="es-ES_tradnl" w:eastAsia="es-ES_tradnl"/>
                        </w:rPr>
                        <w:t xml:space="preserve">SOCIOECONOMICOS </w:t>
                      </w: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b/>
                          <w:spacing w:val="10"/>
                          <w:lang w:val="es-ES_tradnl" w:eastAsia="es-ES_tradnl"/>
                        </w:rPr>
                        <w:t xml:space="preserve">SU </w:t>
                      </w:r>
                      <w:r>
                        <w:rPr>
                          <w:rFonts w:cs="Verdana" w:ascii="Verdana" w:hAnsi="Verdana"/>
                          <w:b/>
                          <w:spacing w:val="1"/>
                          <w:lang w:val="es-ES_tradnl" w:eastAsia="es-ES_tradnl"/>
                        </w:rPr>
                        <w:t xml:space="preserve">IMPACTO </w:t>
                      </w:r>
                      <w:r>
                        <w:rPr>
                          <w:rFonts w:cs="Verdana" w:ascii="Verdana" w:hAnsi="Verdana"/>
                          <w:b/>
                          <w:spacing w:val="15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Verdana" w:ascii="Verdana" w:hAnsi="Verdana"/>
                          <w:b/>
                          <w:spacing w:val="18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b/>
                          <w:spacing w:val="-6"/>
                          <w:lang w:val="es-ES_tradnl" w:eastAsia="es-ES_tradnl"/>
                        </w:rPr>
                        <w:t>HUMANIDA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0" w:right="72" w:hanging="0"/>
                        <w:rPr/>
                      </w:pP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Este Bloque presenta los acontecimientos que inician la Modernidad y las transformaciones que se operan en el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>orden económico, político, social, religioso y cultu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80050</wp:posOffset>
                </wp:positionH>
                <wp:positionV relativeFrom="page">
                  <wp:posOffset>1165225</wp:posOffset>
                </wp:positionV>
                <wp:extent cx="3970655" cy="51581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515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Aborda temas tales como: La Revolución Comercial o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época de los descubrimientos geográficos, la Revolución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Cultural o Renacimiento, la Reforma Religiosa o Reforma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Protestante, las concepciones económicas y sociales y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las transformaciones polít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4"/>
                                <w:lang w:val="es-ES_tradnl" w:eastAsia="es-ES_tradnl"/>
                              </w:rPr>
                              <w:t xml:space="preserve">2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1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9"/>
                                <w:lang w:val="es-ES_tradnl" w:eastAsia="es-ES_tradnl"/>
                              </w:rPr>
                              <w:t xml:space="preserve">GRAND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6"/>
                                <w:lang w:val="es-ES_tradnl" w:eastAsia="es-ES_tradnl"/>
                              </w:rPr>
                              <w:t xml:space="preserve">REVOLUCION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8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lang w:val="es-ES_tradnl" w:eastAsia="es-ES_tradnl"/>
                              </w:rPr>
                              <w:t xml:space="preserve">MODERNIDAD Y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vertAlign w:val="superscript"/>
                                <w:lang w:val="es-ES_tradnl" w:eastAsia="es-ES_tradnl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lang w:val="es-ES_tradnl" w:eastAsia="es-ES_tradnl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>INFLUENCIA EN EL MUNDO.</w:t>
                            </w:r>
                          </w:p>
                          <w:p>
                            <w:pPr>
                              <w:pStyle w:val="Style41"/>
                              <w:spacing w:before="288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Las grandes revoluciones de la Modernidad y su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influencia en el mundo,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aparecen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en este Bloque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Temático, ofreciéndole al estudiantado información sobre </w:t>
                            </w:r>
                            <w:r>
                              <w:rPr>
                                <w:rFonts w:cs="Verdana" w:ascii="Verdana" w:hAnsi="Verdana"/>
                                <w:spacing w:val="17"/>
                                <w:lang w:val="es-ES_tradnl" w:eastAsia="es-ES_tradnl"/>
                              </w:rPr>
                              <w:t xml:space="preserve">los profundos cambios que se operan en todas la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ordenes de la vida del hombr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y las grandes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revoluciones del siglo XVIII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a saber: La Revolución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Gloriosa, la de las Trece Colonias Norteamericanas, la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Revolución Francesa y los movimientos independentista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de las colonias centroarnerican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8"/>
                                <w:lang w:val="es-ES_tradnl" w:eastAsia="es-ES_tradnl"/>
                              </w:rPr>
                              <w:t xml:space="preserve">3: TRANSFORMACIONES. POLÍTICAS Y SOCIAL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lang w:val="es-ES_tradnl" w:eastAsia="es-ES_tradnl"/>
                              </w:rPr>
                              <w:t xml:space="preserve">DE L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ÉPOCA CONTEMPORÁN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El tercer Bloque presenta un panorama general de la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época contemporánea, incluye contenidos relativos a las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transformaciones de orden cultural, social, científico y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político propios de este período.</w:t>
                            </w:r>
                          </w:p>
                          <w:p>
                            <w:pPr>
                              <w:pStyle w:val="Style41"/>
                              <w:spacing w:before="288" w:after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El Programa hace referencia a temas como: La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Revolución Industrial, proceso de cambios econóriricos,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406.15pt;mso-wrap-distance-left:0pt;mso-wrap-distance-right:0pt;mso-wrap-distance-top:0pt;mso-wrap-distance-bottom:0pt;margin-top:91.75pt;mso-position-vertical-relative:page;margin-left:431.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Aborda temas tales como: La Revolución Comercial o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época de los descubrimientos geográficos, la Revolución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Cultural o Renacimiento, la Reforma Religiosa o Reforma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Protestante, las concepciones económicas y sociales y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las transformaciones política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14"/>
                          <w:lang w:val="es-ES_tradnl" w:eastAsia="es-ES_tradnl"/>
                        </w:rPr>
                        <w:t xml:space="preserve">2: </w:t>
                      </w:r>
                      <w:r>
                        <w:rPr>
                          <w:rFonts w:cs="Verdana" w:ascii="Verdana" w:hAnsi="Verdana"/>
                          <w:b/>
                          <w:spacing w:val="11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Verdana" w:ascii="Verdana" w:hAnsi="Verdana"/>
                          <w:b/>
                          <w:spacing w:val="9"/>
                          <w:lang w:val="es-ES_tradnl" w:eastAsia="es-ES_tradnl"/>
                        </w:rPr>
                        <w:t xml:space="preserve">GRANDES </w:t>
                      </w:r>
                      <w:r>
                        <w:rPr>
                          <w:rFonts w:cs="Verdana" w:ascii="Verdana" w:hAnsi="Verdana"/>
                          <w:b/>
                          <w:spacing w:val="6"/>
                          <w:lang w:val="es-ES_tradnl" w:eastAsia="es-ES_tradnl"/>
                        </w:rPr>
                        <w:t xml:space="preserve">REVOLUCIONES </w:t>
                      </w:r>
                      <w:r>
                        <w:rPr>
                          <w:rFonts w:cs="Verdana" w:ascii="Verdana" w:hAnsi="Verdana"/>
                          <w:b/>
                          <w:spacing w:val="1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Verdana" w:ascii="Verdana" w:hAnsi="Verdana"/>
                          <w:b/>
                          <w:spacing w:val="18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b/>
                          <w:spacing w:val="1"/>
                          <w:lang w:val="es-ES_tradnl" w:eastAsia="es-ES_tradnl"/>
                        </w:rPr>
                        <w:t xml:space="preserve">MODERNIDAD Y </w:t>
                      </w:r>
                      <w:r>
                        <w:rPr>
                          <w:rFonts w:cs="Verdana" w:ascii="Verdana" w:hAnsi="Verdana"/>
                          <w:spacing w:val="2"/>
                          <w:vertAlign w:val="superscript"/>
                          <w:lang w:val="es-ES_tradnl" w:eastAsia="es-ES_tradnl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spacing w:val="-4"/>
                          <w:lang w:val="es-ES_tradnl" w:eastAsia="es-ES_tradnl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>INFLUENCIA EN EL MUNDO.</w:t>
                      </w:r>
                    </w:p>
                    <w:p>
                      <w:pPr>
                        <w:pStyle w:val="Style41"/>
                        <w:spacing w:before="288" w:after="0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Las grandes revoluciones de la Modernidad y su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influencia en el mundo,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aparecen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en este Bloque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Temático, ofreciéndole al estudiantado información sobre </w:t>
                      </w:r>
                      <w:r>
                        <w:rPr>
                          <w:rFonts w:cs="Verdana" w:ascii="Verdana" w:hAnsi="Verdana"/>
                          <w:spacing w:val="17"/>
                          <w:lang w:val="es-ES_tradnl" w:eastAsia="es-ES_tradnl"/>
                        </w:rPr>
                        <w:t xml:space="preserve">los profundos cambios que se operan en todas la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ordenes de la vida del hombre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y las grandes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revoluciones del siglo XVIII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a saber: La Revolución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Gloriosa, la de las Trece Colonias Norteamericanas, la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Revolución Francesa y los movimientos independentista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de las colonias centroarnericana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8"/>
                          <w:lang w:val="es-ES_tradnl" w:eastAsia="es-ES_tradnl"/>
                        </w:rPr>
                        <w:t xml:space="preserve">3: TRANSFORMACIONES. POLÍTICAS Y SOCIALES </w:t>
                      </w:r>
                      <w:r>
                        <w:rPr>
                          <w:rFonts w:cs="Verdana" w:ascii="Verdana" w:hAnsi="Verdana"/>
                          <w:b/>
                          <w:spacing w:val="5"/>
                          <w:lang w:val="es-ES_tradnl" w:eastAsia="es-ES_tradnl"/>
                        </w:rPr>
                        <w:t xml:space="preserve">DE L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ÉPOCA CONTEMPORÁNE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El tercer Bloque presenta un panorama general de la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época contemporánea, incluye contenidos relativos a las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transformaciones de orden cultural, social, científico y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político propios de este período.</w:t>
                      </w:r>
                    </w:p>
                    <w:p>
                      <w:pPr>
                        <w:pStyle w:val="Style41"/>
                        <w:spacing w:before="288" w:after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El Programa hace referencia a temas como: La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Revolución Industrial, proceso de cambios econóriricos,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19" w:h="11906"/>
          <w:pgMar w:left="1641" w:right="2043" w:gutter="0" w:header="0" w:top="1009" w:footer="962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2035</wp:posOffset>
                </wp:positionH>
                <wp:positionV relativeFrom="page">
                  <wp:posOffset>1129665</wp:posOffset>
                </wp:positionV>
                <wp:extent cx="4064000" cy="12293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0" w:after="180"/>
                              <w:rPr>
                                <w:rFonts w:ascii="Verdana" w:hAnsi="Verdana" w:cs="Verdana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Tecnológic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provoca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transformaciones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actividades productivas de las sociedades occidentales;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los movimientos sociales, y políticos, el Imperialismo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lang w:val="es-ES_tradnl" w:eastAsia="es-ES_tradnl"/>
                              </w:rPr>
                              <w:t xml:space="preserve">iniciado a fines del siglo XIX el cual surge en relación con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la gran expansión económica e industrial del capitalismo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monopoli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96.8pt;mso-wrap-distance-left:0pt;mso-wrap-distance-right:0pt;mso-wrap-distance-top:0pt;mso-wrap-distance-bottom:0pt;margin-top:88.9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pacing w:before="0" w:after="180"/>
                        <w:rPr>
                          <w:rFonts w:ascii="Verdana" w:hAnsi="Verdana" w:cs="Verdana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Tecnológico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provocan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transformaciones </w:t>
                      </w:r>
                      <w:r>
                        <w:rPr>
                          <w:rFonts w:cs="Verdana" w:ascii="Verdana" w:hAnsi="Verdana"/>
                          <w:spacing w:val="16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actividades productivas de las sociedades occidentales;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los movimientos sociales, y políticos, el Imperialismo </w:t>
                      </w:r>
                      <w:r>
                        <w:rPr>
                          <w:rFonts w:cs="Verdana" w:ascii="Verdana" w:hAnsi="Verdana"/>
                          <w:spacing w:val="-6"/>
                          <w:lang w:val="es-ES_tradnl" w:eastAsia="es-ES_tradnl"/>
                        </w:rPr>
                        <w:t xml:space="preserve">iniciado a fines del siglo XIX el cual surge en relación con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la gran expansión económica e industrial del capitalismo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monopolis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2035</wp:posOffset>
                </wp:positionH>
                <wp:positionV relativeFrom="page">
                  <wp:posOffset>2450465</wp:posOffset>
                </wp:positionV>
                <wp:extent cx="3966210" cy="162750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1"/>
                                <w:lang w:val="es-ES_tradnl" w:eastAsia="es-ES_tradnl"/>
                              </w:rPr>
                              <w:t xml:space="preserve">4. PANORAMA DEL MUNDO A PRINCIPIOS D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0"/>
                                <w:lang w:val="es-ES_tradnl" w:eastAsia="es-ES_tradnl"/>
                              </w:rPr>
                              <w:t>SIGLO XX E INICIOS DEL XX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6"/>
                                <w:lang w:val="es-ES_tradnl" w:eastAsia="es-ES_tradnl"/>
                              </w:rPr>
                              <w:t xml:space="preserve">El Bloque cuarto con que finaliza el Programa hace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 xml:space="preserve">referencia a los numerosos conflictos bélicos del siglo XX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e inicios del XXI, en los que como nunca antes de una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manera u otra fueron afectados plenamente todos l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pueblos de la tierra, algunos de manera más terrible qu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otros como: La primera y segunda guerra mundial,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128.15pt;mso-wrap-distance-left:0pt;mso-wrap-distance-right:0pt;mso-wrap-distance-top:0pt;mso-wrap-distance-bottom:0pt;margin-top:192.9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11"/>
                          <w:lang w:val="es-ES_tradnl" w:eastAsia="es-ES_tradnl"/>
                        </w:rPr>
                        <w:t xml:space="preserve">4. PANORAMA DEL MUNDO A PRINCIPIOS DEL </w:t>
                      </w:r>
                      <w:r>
                        <w:rPr>
                          <w:rFonts w:cs="Verdana" w:ascii="Verdana" w:hAnsi="Verdana"/>
                          <w:b/>
                          <w:spacing w:val="-10"/>
                          <w:lang w:val="es-ES_tradnl" w:eastAsia="es-ES_tradnl"/>
                        </w:rPr>
                        <w:t>SIGLO XX E INICIOS DEL XX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16"/>
                          <w:lang w:val="es-ES_tradnl" w:eastAsia="es-ES_tradnl"/>
                        </w:rPr>
                        <w:t xml:space="preserve">El Bloque cuarto con que finaliza el Programa hace </w:t>
                      </w:r>
                      <w:r>
                        <w:rPr>
                          <w:rFonts w:cs="Verdana" w:ascii="Verdana" w:hAnsi="Verdana"/>
                          <w:spacing w:val="-4"/>
                          <w:lang w:val="es-ES_tradnl" w:eastAsia="es-ES_tradnl"/>
                        </w:rPr>
                        <w:t xml:space="preserve">referencia a los numerosos conflictos bélicos del siglo XX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e inicios del XXI, en los que como nunca antes de una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manera u otra fueron afectados plenamente todos lo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pueblos de la tierra, algunos de manera más terrible que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otros como: La primera y segunda guerra mundial,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33720</wp:posOffset>
                </wp:positionH>
                <wp:positionV relativeFrom="page">
                  <wp:posOffset>971550</wp:posOffset>
                </wp:positionV>
                <wp:extent cx="3957320" cy="26682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Revolución Rusa, los conflictos entre el Capitalismo y el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Socialismo, los movimientos de liberación en Europa,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Asia, África y América, el Nacionalismo en África, la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crisis en el  Medio Oriente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Sin embargo en el legado histórico del pasado siglo y del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presente, no sólo existen aspectos negativos y, por lo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tanto, no solo se tratan aquí los acontecimiento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políticos-militares,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Se destacan también los esfuerzo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por alcanzar la paz mundial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(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ONU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), el desarrollo de la 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lang w:val="es-ES_tradnl" w:eastAsia="es-ES_tradnl"/>
                              </w:rPr>
                              <w:t xml:space="preserve">ciencia y la tecnología, los cambios en los sistemas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económicos y por último, la nueva tendencia hacía la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globalización que pretende suprimir las frontera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internacionales con el propósito de expandir el comerci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en todo el ámbito mund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210.1pt;mso-wrap-distance-left:0pt;mso-wrap-distance-right:0pt;mso-wrap-distance-top:0pt;mso-wrap-distance-bottom:0pt;margin-top:76.5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Revolución Rusa, los conflictos entre el Capitalismo y el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Socialismo, los movimientos de liberación en Europa,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Asia, África y América, el Nacionalismo en África, la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crisis en el  Medio Oriente, etc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Sin embargo en el legado histórico del pasado siglo y del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presente, no sólo existen aspectos negativos y, por lo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tanto, no solo se tratan aquí los acontecimientos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políticos-militares,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Se destacan también los esfuerzos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por alcanzar la paz mundial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(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ONU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), el desarrollo de la </w:t>
                      </w:r>
                      <w:r>
                        <w:rPr>
                          <w:rFonts w:cs="Verdana" w:ascii="Verdana" w:hAnsi="Verdana"/>
                          <w:spacing w:val="13"/>
                          <w:lang w:val="es-ES_tradnl" w:eastAsia="es-ES_tradnl"/>
                        </w:rPr>
                        <w:t xml:space="preserve">ciencia y la tecnología, los cambios en los sistemas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económicos y por último, la nueva tendencia hacía la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globalización que pretende suprimir las frontera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internacionales con el propósito de expandir el comercio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en todo el ámbito mund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19" w:h="11906"/>
          <w:pgMar w:left="1382" w:right="2221" w:gutter="0" w:header="0" w:top="1459" w:footer="720" w:bottom="178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54575</wp:posOffset>
                </wp:positionH>
                <wp:positionV relativeFrom="page">
                  <wp:posOffset>1083945</wp:posOffset>
                </wp:positionV>
                <wp:extent cx="1185545" cy="5099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68"/>
                              <w:jc w:val="center"/>
                              <w:rPr>
                                <w:rFonts w:ascii="Arial" w:hAnsi="Arial" w:cs="Arial"/>
                                <w:spacing w:val="-2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2"/>
                                <w:sz w:val="22"/>
                                <w:lang w:val="es-ES_tradnl" w:eastAsia="es-ES_tradnl"/>
                              </w:rPr>
                              <w:t>METOD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40.15pt;mso-wrap-distance-left:0pt;mso-wrap-distance-right:0pt;mso-wrap-distance-top:0pt;mso-wrap-distance-bottom:0pt;margin-top:85.35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68"/>
                        <w:jc w:val="center"/>
                        <w:rPr>
                          <w:rFonts w:ascii="Arial" w:hAnsi="Arial" w:cs="Arial"/>
                          <w:spacing w:val="-2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2"/>
                          <w:sz w:val="22"/>
                          <w:lang w:val="es-ES_tradnl" w:eastAsia="es-ES_tradnl"/>
                        </w:rPr>
                        <w:t>METODOLO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38860</wp:posOffset>
                </wp:positionH>
                <wp:positionV relativeFrom="page">
                  <wp:posOffset>1569720</wp:posOffset>
                </wp:positionV>
                <wp:extent cx="4008755" cy="480441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Currícul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diseñad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>esta modalida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pretende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concretar un enfoque activ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y dinam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s-ES_tradnl" w:eastAsia="es-ES_tradnl"/>
                              </w:rPr>
                              <w:t>que impli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procedimiento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levan a los alumnos(as) a los logros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de aprendizajes qu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vertAlign w:val="superscript"/>
                                <w:lang w:val="es-ES_tradnl" w:eastAsia="es-ES_tradnl"/>
                              </w:rPr>
                              <w:t>sustent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ES_tradnl" w:eastAsia="es-ES_tradnl"/>
                              </w:rPr>
                              <w:t>el principio el principio de apren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6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a aprende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>“Es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significa que el proces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meteorológic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será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investigado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propiciado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  <w:lang w:val="es-ES_tradnl" w:eastAsia="es-ES_tradnl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Creatividad, para ayudar a los y las estudiant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construi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  <w:lang w:val="es-ES_tradnl" w:eastAsia="es-ES_tradnl"/>
                              </w:rPr>
                              <w:t>reconstruir el conocimiento</w:t>
                            </w:r>
                          </w:p>
                          <w:p>
                            <w:pPr>
                              <w:pStyle w:val="Normal"/>
                              <w:spacing w:before="396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En este sentido asumen valor especial las estrategias y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procedimient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activos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individual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grupas,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ES_tradnl" w:eastAsia="es-ES_tradnl"/>
                              </w:rPr>
                              <w:t>centrados en retos en las actividades y en la solución de</w:t>
                            </w:r>
                          </w:p>
                          <w:p>
                            <w:pPr>
                              <w:pStyle w:val="Normal"/>
                              <w:ind w:left="3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  <w:t>Proble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6" w:leader="none"/>
                              </w:tabs>
                              <w:spacing w:before="252" w:after="0"/>
                              <w:ind w:left="0" w:right="0" w:first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RAE efecto de planificar la práctica pedagógica co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s-ES_tradnl" w:eastAsia="es-ES_tradnl"/>
                              </w:rPr>
                              <w:t>sustento en los Program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>estudio de las</w:t>
                            </w:r>
                          </w:p>
                          <w:p>
                            <w:pPr>
                              <w:pStyle w:val="Normal"/>
                              <w:ind w:left="5148" w:right="0" w:hanging="0"/>
                              <w:rPr>
                                <w:rFonts w:ascii="Arial" w:hAnsi="Arial" w:cs="Arial"/>
                                <w:spacing w:val="-15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2"/>
                                <w:szCs w:val="22"/>
                                <w:lang w:val="es-ES_tradnl" w:eastAsia="es-ES_tradnl"/>
                              </w:rPr>
                              <w:t>Diferen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6" w:leader="none"/>
                                <w:tab w:val="left" w:pos="1800" w:leader="none"/>
                                <w:tab w:val="left" w:pos="2808" w:leader="none"/>
                              </w:tabs>
                              <w:spacing w:before="108" w:after="0"/>
                              <w:ind w:left="72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2"/>
                                <w:szCs w:val="22"/>
                                <w:lang w:val="es-ES_tradnl" w:eastAsia="es-ES_tradnl"/>
                              </w:rPr>
                              <w:t>Asignaturas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2"/>
                                <w:szCs w:val="22"/>
                                <w:vertAlign w:val="subscript"/>
                                <w:lang w:val="es-ES_tradnl" w:eastAsia="es-ES_tradnl"/>
                              </w:rPr>
                              <w:t xml:space="preserve"> toma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6" w:leader="none"/>
                                <w:tab w:val="left" w:pos="5976" w:leader="none"/>
                              </w:tabs>
                              <w:spacing w:lineRule="exact" w:line="144"/>
                              <w:ind w:left="30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lang w:val="es-ES_tradnl" w:eastAsia="es-ES_tradnl"/>
                              </w:rPr>
                              <w:t>Siguien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  <w:tab w:val="left" w:pos="648" w:leader="none"/>
                                <w:tab w:val="left" w:pos="936" w:leader="none"/>
                                <w:tab w:val="left" w:pos="2700" w:leader="none"/>
                                <w:tab w:val="left" w:pos="2772" w:leader="none"/>
                                <w:tab w:val="left" w:pos="3528" w:leader="none"/>
                                <w:tab w:val="left" w:pos="5112" w:leader="none"/>
                              </w:tabs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Asignatura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  <w:lang w:val="es-ES_tradnl" w:eastAsia="es-ES_tradnl"/>
                              </w:rPr>
                              <w:t>cuenta, 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ES_tradnl" w:eastAsia="es-ES_tradnl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s-ES_tradnl"/>
                              </w:rPr>
                              <w:t>f _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>t</w:t>
                              <w:tab/>
                              <w:t>. ,</w:t>
                            </w:r>
                          </w:p>
                          <w:p>
                            <w:pPr>
                              <w:pStyle w:val="Normal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  <w:lang w:val="es-ES_tradnl" w:eastAsia="es-ES_tradnl"/>
                              </w:rPr>
                              <w:t>Criteri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252" w:after="0"/>
                              <w:ind w:left="432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En el proceso de aprendizaje la actividad deb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  <w:lang w:val="es-ES_tradnl" w:eastAsia="es-ES_tradnl"/>
                              </w:rPr>
                              <w:t>centrars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  <w:lang w:val="es-ES_tradnl" w:eastAsia="es-ES_tradnl"/>
                              </w:rPr>
                              <w:t>el alumna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Promover el trabajo intelectual en grupo y el trabaj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  <w:lang w:val="es-ES_tradnl" w:eastAsia="es-ES_tradnl"/>
                              </w:rPr>
                              <w:t>individualiz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estrategia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meteorológica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ES_tradnl" w:eastAsia="es-ES_tradnl"/>
                              </w:rPr>
                              <w:t>debe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ser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nsecuentes y no actividades suel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right="0" w:hanging="396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Promover la investigación y la experinienlación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Estimular 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"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prender a apre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78.3pt;mso-wrap-distance-left:0pt;mso-wrap-distance-right:0pt;mso-wrap-distance-top:0pt;mso-wrap-distance-bottom:0pt;margin-top:123.6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Currículo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  <w:lang w:val="es-ES_tradnl" w:eastAsia="es-ES_tradnl"/>
                        </w:rPr>
                        <w:t xml:space="preserve">diseñado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>esta modalidad</w:t>
                      </w:r>
                      <w:r>
                        <w:rPr>
                          <w:rFonts w:cs="Arial" w:ascii="Arial" w:hAnsi="Arial"/>
                          <w:spacing w:val="-7"/>
                          <w:sz w:val="22"/>
                          <w:szCs w:val="22"/>
                          <w:lang w:val="es-ES_tradnl" w:eastAsia="es-ES_tradnl"/>
                        </w:rPr>
                        <w:t xml:space="preserve"> pretende</w:t>
                      </w:r>
                      <w:r>
                        <w:rPr>
                          <w:rFonts w:cs="Arial" w:ascii="Arial" w:hAnsi="Arial"/>
                          <w:spacing w:val="-17"/>
                          <w:sz w:val="22"/>
                          <w:szCs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  <w:lang w:val="es-ES_tradnl" w:eastAsia="es-ES_tradnl"/>
                        </w:rPr>
                        <w:t xml:space="preserve">concretar un enfoque activo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y dinamo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  <w:lang w:val="es-ES_tradnl" w:eastAsia="es-ES_tradnl"/>
                        </w:rPr>
                        <w:t>que implica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 procedimiento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  <w:lang w:val="es-ES_tradnl" w:eastAsia="es-ES_tradnl"/>
                        </w:rPr>
                        <w:t xml:space="preserve">levan a los alumnos(as) a los logros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szCs w:val="22"/>
                          <w:lang w:val="es-ES_tradnl" w:eastAsia="es-ES_tradnl"/>
                        </w:rPr>
                        <w:t xml:space="preserve">de aprendizajes que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vertAlign w:val="superscript"/>
                          <w:lang w:val="es-ES_tradnl" w:eastAsia="es-ES_tradnl"/>
                        </w:rPr>
                        <w:t>sustentan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szCs w:val="22"/>
                          <w:lang w:val="es-ES_tradnl" w:eastAsia="es-ES_tradnl"/>
                        </w:rPr>
                        <w:t>el principio el principio de aprender</w:t>
                      </w:r>
                      <w:r>
                        <w:rPr>
                          <w:rFonts w:cs="Arial" w:ascii="Arial" w:hAnsi="Arial"/>
                          <w:b/>
                          <w:spacing w:val="16"/>
                          <w:sz w:val="22"/>
                          <w:szCs w:val="22"/>
                          <w:lang w:val="es-ES_tradnl" w:eastAsia="es-ES_tradnl"/>
                        </w:rPr>
                        <w:t xml:space="preserve"> a aprender.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>“Esto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szCs w:val="22"/>
                          <w:lang w:val="es-ES_tradnl" w:eastAsia="es-ES_tradnl"/>
                        </w:rPr>
                        <w:t xml:space="preserve"> significa que el proceso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  <w:lang w:val="es-ES_tradnl" w:eastAsia="es-ES_tradnl"/>
                        </w:rPr>
                        <w:t xml:space="preserve">meteorológic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 w:eastAsia="es-ES_tradnl"/>
                        </w:rPr>
                        <w:t xml:space="preserve">será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  <w:lang w:val="es-ES_tradnl" w:eastAsia="es-ES_tradnl"/>
                        </w:rPr>
                        <w:t xml:space="preserve">investigador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szCs w:val="22"/>
                          <w:lang w:val="es-ES_tradnl" w:eastAsia="es-ES_tradnl"/>
                        </w:rPr>
                        <w:t xml:space="preserve">propiciador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  <w:lang w:val="es-ES_tradnl" w:eastAsia="es-ES_tradnl"/>
                        </w:rPr>
                        <w:t>d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szCs w:val="22"/>
                          <w:lang w:val="es-ES_tradnl" w:eastAsia="es-ES_tradnl"/>
                        </w:rPr>
                        <w:t xml:space="preserve">Creatividad, para ayudar a los y las estudiante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  <w:lang w:val="es-ES_tradnl" w:eastAsia="es-ES_tradnl"/>
                        </w:rPr>
                        <w:t xml:space="preserve">construir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  <w:lang w:val="es-ES_tradnl" w:eastAsia="es-ES_tradnl"/>
                        </w:rPr>
                        <w:t>reconstruir el conocimiento</w:t>
                      </w:r>
                    </w:p>
                    <w:p>
                      <w:pPr>
                        <w:pStyle w:val="Normal"/>
                        <w:spacing w:before="396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  <w:lang w:val="es-ES_tradnl" w:eastAsia="es-ES_tradnl"/>
                        </w:rPr>
                        <w:t xml:space="preserve">En este sentido asumen valor especial las estrategias y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szCs w:val="22"/>
                          <w:lang w:val="es-ES_tradnl" w:eastAsia="es-ES_tradnl"/>
                        </w:rPr>
                        <w:t xml:space="preserve">procedimientos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  <w:lang w:val="es-ES_tradnl" w:eastAsia="es-ES_tradnl"/>
                        </w:rPr>
                        <w:t xml:space="preserve">activos,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  <w:lang w:val="es-ES_tradnl" w:eastAsia="es-ES_tradnl"/>
                        </w:rPr>
                        <w:t xml:space="preserve">individuales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  <w:lang w:val="es-ES_tradnl" w:eastAsia="es-ES_tradnl"/>
                        </w:rPr>
                        <w:t xml:space="preserve">grupas,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szCs w:val="22"/>
                          <w:lang w:val="es-ES_tradnl" w:eastAsia="es-ES_tradnl"/>
                        </w:rPr>
                        <w:t>centrados en retos en las actividades y en la solución de</w:t>
                      </w:r>
                    </w:p>
                    <w:p>
                      <w:pPr>
                        <w:pStyle w:val="Normal"/>
                        <w:ind w:left="36" w:right="0" w:hanging="0"/>
                        <w:rPr>
                          <w:rFonts w:ascii="Arial" w:hAnsi="Arial" w:cs="Arial"/>
                          <w:spacing w:val="6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  <w:lang w:val="es-ES_tradnl" w:eastAsia="es-ES_tradnl"/>
                        </w:rPr>
                        <w:t>Problem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56" w:leader="none"/>
                        </w:tabs>
                        <w:spacing w:before="252" w:after="0"/>
                        <w:ind w:left="0" w:right="0" w:firstLine="288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szCs w:val="22"/>
                          <w:lang w:val="es-ES_tradnl" w:eastAsia="es-ES_tradnl"/>
                        </w:rPr>
                        <w:t xml:space="preserve">RAE efecto de planificar la práctica pedagógica con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  <w:lang w:val="es-ES_tradnl" w:eastAsia="es-ES_tradnl"/>
                        </w:rPr>
                        <w:t>sustento en los Programas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  <w:lang w:val="es-ES_tradnl" w:eastAsia="es-ES_tradnl"/>
                        </w:rPr>
                        <w:t>estudio de las</w:t>
                      </w:r>
                    </w:p>
                    <w:p>
                      <w:pPr>
                        <w:pStyle w:val="Normal"/>
                        <w:ind w:left="5148" w:right="0" w:hanging="0"/>
                        <w:rPr>
                          <w:rFonts w:ascii="Arial" w:hAnsi="Arial" w:cs="Arial"/>
                          <w:spacing w:val="-15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22"/>
                          <w:szCs w:val="22"/>
                          <w:lang w:val="es-ES_tradnl" w:eastAsia="es-ES_tradnl"/>
                        </w:rPr>
                        <w:t>Diferen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76" w:leader="none"/>
                          <w:tab w:val="left" w:pos="1800" w:leader="none"/>
                          <w:tab w:val="left" w:pos="2808" w:leader="none"/>
                        </w:tabs>
                        <w:spacing w:before="108" w:after="0"/>
                        <w:ind w:left="72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13"/>
                          <w:sz w:val="22"/>
                          <w:szCs w:val="22"/>
                          <w:lang w:val="es-ES_tradnl" w:eastAsia="es-ES_tradnl"/>
                        </w:rPr>
                        <w:t>Asignaturas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2"/>
                          <w:szCs w:val="22"/>
                          <w:vertAlign w:val="subscript"/>
                          <w:lang w:val="es-ES_tradnl" w:eastAsia="es-ES_tradnl"/>
                        </w:rPr>
                        <w:t xml:space="preserve"> tomar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  <w:lang w:val="es-ES_tradnl" w:eastAsia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56" w:leader="none"/>
                          <w:tab w:val="left" w:pos="5976" w:leader="none"/>
                        </w:tabs>
                        <w:spacing w:lineRule="exact" w:line="144"/>
                        <w:ind w:left="302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lang w:val="es-ES_tradnl" w:eastAsia="es-ES_tradnl"/>
                        </w:rPr>
                        <w:t>Siguient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  <w:tab w:val="left" w:pos="648" w:leader="none"/>
                          <w:tab w:val="left" w:pos="936" w:leader="none"/>
                          <w:tab w:val="left" w:pos="2700" w:leader="none"/>
                          <w:tab w:val="left" w:pos="2772" w:leader="none"/>
                          <w:tab w:val="left" w:pos="3528" w:leader="none"/>
                          <w:tab w:val="left" w:pos="5112" w:leader="none"/>
                        </w:tabs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 w:eastAsia="es-ES_tradnl"/>
                        </w:rPr>
                        <w:t xml:space="preserve">Asignaturas 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  <w:lang w:val="es-ES_tradnl" w:eastAsia="es-ES_tradnl"/>
                        </w:rPr>
                        <w:t>cuenta, a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  <w:lang w:val="es-ES_tradnl" w:eastAsia="es-ES_tradnl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 w:eastAsia="es-ES_tradnl"/>
                        </w:rPr>
                        <w:t>f _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>t</w:t>
                        <w:tab/>
                        <w:t>. ,</w:t>
                      </w:r>
                    </w:p>
                    <w:p>
                      <w:pPr>
                        <w:pStyle w:val="Normal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  <w:lang w:val="es-ES_tradnl" w:eastAsia="es-ES_tradnl"/>
                        </w:rPr>
                        <w:t>Criteri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before="252" w:after="0"/>
                        <w:ind w:left="432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szCs w:val="22"/>
                          <w:lang w:val="es-ES_tradnl" w:eastAsia="es-ES_tradnl"/>
                        </w:rPr>
                        <w:t xml:space="preserve">En el proceso de aprendizaje la actividad deb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  <w:lang w:val="es-ES_tradnl" w:eastAsia="es-ES_tradnl"/>
                        </w:rPr>
                        <w:t>centrarse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  <w:lang w:val="es-ES_tradnl" w:eastAsia="es-ES_tradnl"/>
                        </w:rPr>
                        <w:t>el alumnad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ind w:left="432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  <w:lang w:val="es-ES_tradnl" w:eastAsia="es-ES_tradnl"/>
                        </w:rPr>
                        <w:t xml:space="preserve">Promover el trabajo intelectual en grupo y el trabajo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  <w:lang w:val="es-ES_tradnl" w:eastAsia="es-ES_tradnl"/>
                        </w:rPr>
                        <w:t>individualiz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ind w:left="432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  <w:lang w:val="es-ES_tradnl" w:eastAsia="es-ES_tradnl"/>
                        </w:rPr>
                        <w:t xml:space="preserve">estrategia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  <w:lang w:val="es-ES_tradnl" w:eastAsia="es-ES_tradnl"/>
                        </w:rPr>
                        <w:t xml:space="preserve">meteorológicas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  <w:lang w:val="es-ES_tradnl" w:eastAsia="es-ES_tradnl"/>
                        </w:rPr>
                        <w:t>deben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ser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onsecuentes y no actividades suel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ind w:left="432" w:right="0" w:hanging="396"/>
                        <w:rPr>
                          <w:rFonts w:ascii="Arial" w:hAnsi="Arial" w:cs="Arial"/>
                          <w:spacing w:val="1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Promover la investigación y la experinienlación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Estimular el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"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prender a apre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2925</wp:posOffset>
                </wp:positionH>
                <wp:positionV relativeFrom="page">
                  <wp:posOffset>1604010</wp:posOffset>
                </wp:positionV>
                <wp:extent cx="4025265" cy="463677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"/>
                              <w:ind w:left="432" w:right="1584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Considerar l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vertAlign w:val="superscript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2"/>
                                <w:lang w:val="es-ES_tradnl" w:eastAsia="es-ES_tradnl"/>
                              </w:rPr>
                              <w:t xml:space="preserve">aprendo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2"/>
                                <w:szCs w:val="22"/>
                                <w:lang w:val="es-ES_tradnl" w:eastAsia="es-ES_tradnl"/>
                              </w:rPr>
                              <w:t>pos previ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ES_tradnl" w:eastAsia="es-ES_tradnl"/>
                              </w:rPr>
                              <w:t>olas) alumn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(as) motiv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el 0110 (Je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  <w:t>Guardar correspondencia ella ¡os objetivo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ES_tradnl" w:eastAsia="es-ES_tradnl"/>
                              </w:rPr>
                              <w:t>-, logra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lang w:val="es-ES_tradnl" w:eastAsia="es-ES_tradnl"/>
                              </w:rPr>
                              <w:t>, con los problemas por resolver temáticas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en estu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Integra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en 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vertAlign w:val="superscript"/>
                                <w:lang w:val="es-ES_tradnl" w:eastAsia="es-ES_tradnl"/>
                              </w:rPr>
                              <w:t>medid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ele la posibilidad la las=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ES_tradnl" w:eastAsia="es-ES_tradnl"/>
                              </w:rPr>
                              <w:t>de la computación y f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1 como formas y medi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vertAlign w:val="superscript"/>
                                <w:lang w:val="es-ES_tradnl" w:eastAsia="es-ES_tradnl"/>
                              </w:rPr>
                              <w:t>pi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por)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  <w:lang w:val="es-ES_tradnl" w:eastAsia="es-ES_tradnl"/>
                              </w:rPr>
                              <w:t>(metodología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2" w:leader="none"/>
                              </w:tabs>
                              <w:spacing w:lineRule="exact" w:line="144"/>
                              <w:ind w:left="2484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  <w:lang w:val="es-ES_tradnl" w:eastAsia="es-ES_tradnl"/>
                              </w:rPr>
                              <w:t>(Complementar adecuadamente.</w:t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Apode de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  <w:lang w:val="es-ES_tradnl" w:eastAsia="es-ES_tradnl"/>
                              </w:rPr>
                              <w:t>Otra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asignatura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y disciplinas par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facilitar la comprensión de la realida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  <w:lang w:val="es-ES_tradnl" w:eastAsia="es-ES_tradnl"/>
                              </w:rPr>
                              <w:t>estudi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</w:tabs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szCs w:val="22"/>
                                <w:lang w:val="es-ES_tradnl" w:eastAsia="es-ES_tradnl"/>
                              </w:rPr>
                              <w:t>Es necesario</w:t>
                              <w:tab/>
                              <w:t>trabaj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cooperativo entre el Directo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ind w:left="72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Docent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>y funcionario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de modo que _</w:t>
                              <w:tab/>
                              <w:t>pu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6" w:leader="none"/>
                              </w:tabs>
                              <w:spacing w:lineRule="atLeast" w:line="276"/>
                              <w:ind w:left="14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  <w:lang w:val="es-ES_tradnl" w:eastAsia="es-ES_tradnl"/>
                              </w:rPr>
                              <w:t>(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ES_tradnl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6" w:leader="none"/>
                              </w:tabs>
                              <w:ind w:left="108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ES_tradnl" w:eastAsia="es-ES_tradnl"/>
                              </w:rPr>
                              <w:t>Concretar e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marc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teóric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s-ES_tradnl"/>
                              </w:rPr>
                              <w:t>y práctico</w:t>
                            </w:r>
                          </w:p>
                          <w:p>
                            <w:pPr>
                              <w:pStyle w:val="Style41"/>
                              <w:ind w:left="0" w:right="0" w:firstLine="72"/>
                              <w:rPr>
                                <w:rFonts w:ascii="Arial" w:hAnsi="Arial" w:cs="Arial"/>
                                <w:spacing w:val="-10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De los proyectos educativos que permita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vertAlign w:val="superscript"/>
                                <w:lang w:val="es-ES_tradnl" w:eastAsia="es-ES_tradnl"/>
                              </w:rPr>
                              <w:t>efectu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y valorar los procesos de investigación y experimentar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en el aula, en el campo o estaciones, talleres y en lo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laboratorios, como espacios 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s-ES_tradnl" w:eastAsia="es-ES_tradnl"/>
                              </w:rPr>
                              <w:t>para cono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  <w:lang w:val="es-ES_tradnl" w:eastAsia="es-ES_tradnl"/>
                              </w:rPr>
                              <w:t>imiento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szCs w:val="22"/>
                                <w:lang w:val="es-ES_tradnl" w:eastAsia="es-ES_tradnl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Arial" w:hAnsi="Arial" w:cs="Arial"/>
                                <w:spacing w:val="-7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Se establecerá una estrecha relación entre el trabaj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1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y 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8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solució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  <w:lang w:val="es-ES_tradnl" w:eastAsia="es-ES_tradnl"/>
                              </w:rPr>
                              <w:t>problemas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procurador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>que aprendizaje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szCs w:val="22"/>
                                <w:lang w:val="es-ES_tradnl" w:eastAsia="es-ES_tradn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tengan un carácte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vertAlign w:val="superscript"/>
                                <w:lang w:val="es-ES_tradnl" w:eastAsia="es-ES_tradnl"/>
                              </w:rPr>
                              <w:t>científic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  <w:lang w:val="es-ES_tradnl" w:eastAsia="es-ES_tradnl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2"/>
                                <w:szCs w:val="22"/>
                                <w:lang w:val="es-ES_tradnl" w:eastAsia="es-ES_tradnl"/>
                              </w:rPr>
                              <w:t>tecnoló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365.1pt;mso-wrap-distance-left:0pt;mso-wrap-distance-right:0pt;mso-wrap-distance-top:0pt;mso-wrap-distance-bottom:0pt;margin-top:126.3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76"/>
                        <w:ind w:left="432" w:right="1584" w:hanging="0"/>
                        <w:rPr>
                          <w:rFonts w:ascii="Arial" w:hAnsi="Arial" w:cs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>Considerar lo</w:t>
                      </w:r>
                      <w:r>
                        <w:rPr>
                          <w:rFonts w:cs="Arial" w:ascii="Arial" w:hAnsi="Arial"/>
                          <w:spacing w:val="2"/>
                          <w:sz w:val="13"/>
                          <w:vertAlign w:val="superscript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2"/>
                          <w:sz w:val="22"/>
                          <w:lang w:val="es-ES_tradnl" w:eastAsia="es-ES_tradnl"/>
                        </w:rPr>
                        <w:t xml:space="preserve">aprendo </w:t>
                      </w:r>
                      <w:r>
                        <w:rPr>
                          <w:rFonts w:cs="Arial" w:ascii="Arial" w:hAnsi="Arial"/>
                          <w:spacing w:val="22"/>
                          <w:sz w:val="22"/>
                          <w:szCs w:val="22"/>
                          <w:lang w:val="es-ES_tradnl" w:eastAsia="es-ES_tradnl"/>
                        </w:rPr>
                        <w:t>pos previo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ES_tradnl" w:eastAsia="es-ES_tradnl"/>
                        </w:rPr>
                        <w:t>olas) alumnos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 (as) motiva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 w:eastAsia="es-ES_tradnl"/>
                        </w:rPr>
                        <w:t xml:space="preserve"> el 0110 (Je'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vertAlign w:val="superscript"/>
                          <w:lang w:val="es-ES_tradnl" w:eastAsia="es-ES_tradnl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  <w:lang w:val="es-ES_tradnl" w:eastAsia="es-ES_tradnl"/>
                        </w:rPr>
                        <w:t>Guardar correspondencia ella ¡os objetivos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ES_tradnl" w:eastAsia="es-ES_tradnl"/>
                        </w:rPr>
                        <w:t>-, lograr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lang w:val="es-ES_tradnl" w:eastAsia="es-ES_tradnl"/>
                        </w:rPr>
                        <w:t>, con los problemas por resolver temáticas</w:t>
                      </w:r>
                      <w:r>
                        <w:rPr>
                          <w:rFonts w:cs="Arial" w:ascii="Arial" w:hAnsi="Arial"/>
                          <w:spacing w:val="-18"/>
                          <w:sz w:val="22"/>
                          <w:szCs w:val="22"/>
                          <w:lang w:val="es-ES_tradnl" w:eastAsia="es-ES_tradnl"/>
                        </w:rPr>
                        <w:t xml:space="preserve"> en estu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04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Integrar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  <w:lang w:val="es-ES_tradnl" w:eastAsia="es-ES_tradnl"/>
                        </w:rPr>
                        <w:t xml:space="preserve">en la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vertAlign w:val="superscript"/>
                          <w:lang w:val="es-ES_tradnl" w:eastAsia="es-ES_tradnl"/>
                        </w:rPr>
                        <w:t>medida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22"/>
                          <w:szCs w:val="22"/>
                          <w:lang w:val="es-ES_tradnl" w:eastAsia="es-ES_tradnl"/>
                        </w:rPr>
                        <w:t xml:space="preserve">ele la posibilidad la las=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  <w:lang w:val="es-ES_tradnl" w:eastAsia="es-ES_tradnl"/>
                        </w:rPr>
                        <w:t>de la computación y fa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1 como formas y medios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vertAlign w:val="superscript"/>
                          <w:lang w:val="es-ES_tradnl" w:eastAsia="es-ES_tradnl"/>
                        </w:rPr>
                        <w:t>pira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 w:eastAsia="es-ES_tradnl"/>
                        </w:rPr>
                        <w:t xml:space="preserve">por)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szCs w:val="22"/>
                          <w:lang w:val="es-ES_tradnl" w:eastAsia="es-ES_tradnl"/>
                        </w:rPr>
                        <w:t>(metodología 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12" w:leader="none"/>
                        </w:tabs>
                        <w:spacing w:lineRule="exact" w:line="144"/>
                        <w:ind w:left="2484" w:right="0" w:hanging="0"/>
                        <w:rPr>
                          <w:rFonts w:ascii="Arial" w:hAnsi="Arial" w:cs="Arial"/>
                          <w:spacing w:val="8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  <w:lang w:val="es-ES_tradnl" w:eastAsia="es-ES_tradnl"/>
                        </w:rPr>
                        <w:t>(Complementar adecuadamente.</w:t>
                      </w:r>
                    </w:p>
                    <w:p>
                      <w:pPr>
                        <w:pStyle w:val="Normal"/>
                        <w:ind w:left="43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  <w:lang w:val="es-ES_tradnl" w:eastAsia="es-ES_tradnl"/>
                        </w:rPr>
                        <w:t xml:space="preserve">Apode de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vertAlign w:val="superscript"/>
                          <w:lang w:val="es-ES_tradnl" w:eastAsia="es-ES_tradnl"/>
                        </w:rPr>
                        <w:t>Otra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 w:eastAsia="es-ES_tradnl"/>
                        </w:rPr>
                        <w:t xml:space="preserve"> asignaturas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  <w:lang w:val="es-ES_tradnl" w:eastAsia="es-ES_tradnl"/>
                        </w:rPr>
                        <w:t xml:space="preserve"> y disciplinas para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4"/>
                          <w:sz w:val="22"/>
                          <w:szCs w:val="22"/>
                          <w:lang w:val="es-ES_tradnl" w:eastAsia="es-ES_tradnl"/>
                        </w:rPr>
                        <w:t xml:space="preserve">facilitar la comprensión de la realidad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  <w:lang w:val="es-ES_tradnl" w:eastAsia="es-ES_tradnl"/>
                        </w:rPr>
                        <w:t>estudio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</w:tabs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szCs w:val="22"/>
                          <w:lang w:val="es-ES_tradnl" w:eastAsia="es-ES_tradnl"/>
                        </w:rPr>
                        <w:t>Es necesario</w:t>
                        <w:tab/>
                        <w:t>trabajo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  <w:lang w:val="es-ES_tradnl" w:eastAsia="es-ES_tradnl"/>
                        </w:rPr>
                        <w:t xml:space="preserve"> cooperativo entre el Director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ind w:left="72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3"/>
                          <w:sz w:val="22"/>
                          <w:szCs w:val="22"/>
                          <w:lang w:val="es-ES_tradnl" w:eastAsia="es-ES_tradnl"/>
                        </w:rPr>
                        <w:t xml:space="preserve">Docentes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>y funcionarios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szCs w:val="22"/>
                          <w:lang w:val="es-ES_tradnl" w:eastAsia="es-ES_tradnl"/>
                        </w:rPr>
                        <w:t xml:space="preserve"> de modo que _</w:t>
                        <w:tab/>
                        <w:t>pue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96" w:leader="none"/>
                        </w:tabs>
                        <w:spacing w:lineRule="atLeast" w:line="276"/>
                        <w:ind w:left="14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2"/>
                          <w:szCs w:val="22"/>
                          <w:lang w:val="es-ES_tradnl" w:eastAsia="es-ES_tradnl"/>
                        </w:rPr>
                        <w:t>(T</w:t>
                        <w:tab/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  <w:lang w:val="es-ES_tradnl" w:eastAsia="es-ES_tradnl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6" w:leader="none"/>
                        </w:tabs>
                        <w:ind w:left="108" w:right="0" w:hanging="0"/>
                        <w:rPr>
                          <w:rFonts w:ascii="Arial" w:hAnsi="Arial" w:cs="Arial"/>
                          <w:spacing w:val="9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  <w:lang w:val="es-ES_tradnl" w:eastAsia="es-ES_tradnl"/>
                        </w:rPr>
                        <w:t>Concretar el</w:t>
                      </w:r>
                      <w:r>
                        <w:rPr>
                          <w:rFonts w:cs="Arial" w:ascii="Arial" w:hAnsi="Arial"/>
                          <w:spacing w:val="-11"/>
                          <w:sz w:val="22"/>
                          <w:szCs w:val="22"/>
                          <w:lang w:val="es-ES_tradnl" w:eastAsia="es-ES_tradnl"/>
                        </w:rPr>
                        <w:t xml:space="preserve"> marco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szCs w:val="22"/>
                          <w:lang w:val="es-ES_tradnl" w:eastAsia="es-ES_tradnl"/>
                        </w:rPr>
                        <w:t xml:space="preserve"> teórico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 w:eastAsia="es-ES_tradnl"/>
                        </w:rPr>
                        <w:t>y práctico</w:t>
                      </w:r>
                    </w:p>
                    <w:p>
                      <w:pPr>
                        <w:pStyle w:val="Style41"/>
                        <w:ind w:left="0" w:right="0" w:firstLine="72"/>
                        <w:rPr>
                          <w:rFonts w:ascii="Arial" w:hAnsi="Arial" w:cs="Arial"/>
                          <w:spacing w:val="-10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  <w:lang w:val="es-ES_tradnl" w:eastAsia="es-ES_tradnl"/>
                        </w:rPr>
                        <w:t xml:space="preserve">De los proyectos educativos que permitan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vertAlign w:val="superscript"/>
                          <w:lang w:val="es-ES_tradnl" w:eastAsia="es-ES_tradnl"/>
                        </w:rPr>
                        <w:t>efectuar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 y valorar los procesos de investigación y experimentar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  <w:lang w:val="es-ES_tradnl" w:eastAsia="es-ES_tradnl"/>
                        </w:rPr>
                        <w:t xml:space="preserve">en el aula, en el campo o estaciones, talleres y en lo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 w:eastAsia="es-ES_tradnl"/>
                        </w:rPr>
                        <w:t xml:space="preserve">laboratorios, como espacios d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  <w:lang w:val="es-ES_tradnl" w:eastAsia="es-ES_tradnl"/>
                        </w:rPr>
                        <w:t>para conoc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  <w:lang w:val="es-ES_tradnl" w:eastAsia="es-ES_tradnl"/>
                        </w:rPr>
                        <w:t>imientos</w:t>
                      </w:r>
                      <w:r>
                        <w:rPr>
                          <w:rFonts w:cs="Arial" w:ascii="Arial" w:hAnsi="Arial"/>
                          <w:spacing w:val="-10"/>
                          <w:sz w:val="22"/>
                          <w:szCs w:val="22"/>
                          <w:lang w:val="es-ES_tradnl" w:eastAsia="es-ES_tradnl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>
                          <w:rFonts w:ascii="Arial" w:hAnsi="Arial" w:cs="Arial"/>
                          <w:spacing w:val="-7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  <w:lang w:val="es-ES_tradnl" w:eastAsia="es-ES_tradnl"/>
                        </w:rPr>
                        <w:t xml:space="preserve">Se establecerá una estrecha relación entre el trabajo </w:t>
                      </w:r>
                      <w:r>
                        <w:rPr>
                          <w:rFonts w:cs="Arial" w:ascii="Arial" w:hAnsi="Arial"/>
                          <w:i/>
                          <w:spacing w:val="21"/>
                          <w:sz w:val="22"/>
                          <w:szCs w:val="22"/>
                          <w:lang w:val="es-ES_tradnl" w:eastAsia="es-ES_tradnl"/>
                        </w:rPr>
                        <w:t xml:space="preserve">y la </w:t>
                      </w:r>
                      <w:r>
                        <w:rPr>
                          <w:rFonts w:cs="Arial" w:ascii="Arial" w:hAnsi="Arial"/>
                          <w:i/>
                          <w:spacing w:val="38"/>
                          <w:sz w:val="22"/>
                          <w:szCs w:val="22"/>
                          <w:lang w:val="es-ES_tradnl" w:eastAsia="es-ES_tradnl"/>
                        </w:rPr>
                        <w:t xml:space="preserve">solución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szCs w:val="22"/>
                          <w:lang w:val="es-ES_tradnl" w:eastAsia="es-ES_tradnl"/>
                        </w:rPr>
                        <w:t>problemas,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  <w:lang w:val="es-ES_tradnl" w:eastAsia="es-ES_tradnl"/>
                        </w:rPr>
                        <w:t xml:space="preserve"> procuradores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>que aprendizaje</w:t>
                      </w:r>
                      <w:r>
                        <w:rPr>
                          <w:rFonts w:cs="Arial" w:ascii="Arial" w:hAnsi="Arial"/>
                          <w:spacing w:val="-16"/>
                          <w:sz w:val="22"/>
                          <w:szCs w:val="22"/>
                          <w:lang w:val="es-ES_tradnl" w:eastAsia="es-ES_tradn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 tengan un carácter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vertAlign w:val="superscript"/>
                          <w:lang w:val="es-ES_tradnl" w:eastAsia="es-ES_tradnl"/>
                        </w:rPr>
                        <w:t>científico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  <w:lang w:val="es-ES_tradnl" w:eastAsia="es-ES_tradnl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pacing w:val="-7"/>
                          <w:sz w:val="22"/>
                          <w:szCs w:val="22"/>
                          <w:lang w:val="es-ES_tradnl" w:eastAsia="es-ES_tradnl"/>
                        </w:rPr>
                        <w:t>tecnológ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19" w:h="11906"/>
          <w:pgMar w:left="1704" w:right="1981" w:gutter="0" w:header="0" w:top="932" w:footer="902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2060</wp:posOffset>
                </wp:positionH>
                <wp:positionV relativeFrom="page">
                  <wp:posOffset>1355725</wp:posOffset>
                </wp:positionV>
                <wp:extent cx="3985895" cy="238188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4"/>
                                <w:sz w:val="21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 xml:space="preserve">la implementación de los Programas el o la Docente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asumirá un papel de facilitador del aprendiza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El Programa presenta una serie de' sugerencias meteorológicas donde la o el Docente es un instrumento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para orientar el trabajo y las o los estudiantes serán los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protagonistas de su desarrollo.</w:t>
                            </w:r>
                          </w:p>
                          <w:p>
                            <w:pPr>
                              <w:pStyle w:val="Style41"/>
                              <w:spacing w:before="288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En ese afán de promover entre el estudiantado la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construcción y reconstrucción de su aprendizaje,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Programa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0"/>
                                <w:sz w:val="21"/>
                                <w:lang w:val="es-ES_tradnl" w:eastAsia="es-ES_tradnl"/>
                              </w:rPr>
                              <w:t xml:space="preserve">Historia Moderna y Contemporánea,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pone a la disposición de las y los educadores (as) una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serie de sugerencias meteorológicas de manera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87.55pt;mso-wrap-distance-left:0pt;mso-wrap-distance-right:0pt;mso-wrap-distance-top:0pt;mso-wrap-distance-bottom:0pt;margin-top:106.75pt;mso-position-vertical-relative:page;margin-left: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pacing w:val="24"/>
                          <w:sz w:val="21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Verdana" w:ascii="Verdana" w:hAnsi="Verdana"/>
                          <w:spacing w:val="-7"/>
                          <w:sz w:val="21"/>
                          <w:lang w:val="es-ES_tradnl" w:eastAsia="es-ES_tradnl"/>
                        </w:rPr>
                        <w:t xml:space="preserve">la implementación de los Programas el o la Docente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asumirá un papel de facilitador del aprendizaj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El Programa presenta una serie de' sugerencias meteorológicas donde la o el Docente es un instrumento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para orientar el trabajo y las o los estudiantes serán los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protagonistas de su desarrollo.</w:t>
                      </w:r>
                    </w:p>
                    <w:p>
                      <w:pPr>
                        <w:pStyle w:val="Style41"/>
                        <w:spacing w:before="288" w:after="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En ese afán de promover entre el estudiantado la </w:t>
                      </w:r>
                      <w:r>
                        <w:rPr>
                          <w:rFonts w:cs="Verdana" w:ascii="Verdana" w:hAnsi="Verdana"/>
                          <w:spacing w:val="7"/>
                          <w:sz w:val="21"/>
                          <w:lang w:val="es-ES_tradnl" w:eastAsia="es-ES_tradnl"/>
                        </w:rPr>
                        <w:t xml:space="preserve">construcción y reconstrucción de su aprendizaje, </w:t>
                      </w:r>
                      <w:r>
                        <w:rPr>
                          <w:rFonts w:cs="Verdana" w:ascii="Verdana" w:hAnsi="Verdana"/>
                          <w:spacing w:val="5"/>
                          <w:sz w:val="21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Programa de </w:t>
                      </w:r>
                      <w:r>
                        <w:rPr>
                          <w:rFonts w:cs="Verdana" w:ascii="Verdana" w:hAnsi="Verdana"/>
                          <w:b/>
                          <w:spacing w:val="-10"/>
                          <w:sz w:val="21"/>
                          <w:lang w:val="es-ES_tradnl" w:eastAsia="es-ES_tradnl"/>
                        </w:rPr>
                        <w:t xml:space="preserve">Historia Moderna y Contemporánea, </w:t>
                      </w:r>
                      <w:r>
                        <w:rPr>
                          <w:rFonts w:cs="Verdana" w:ascii="Verdana" w:hAnsi="Verdana"/>
                          <w:spacing w:val="5"/>
                          <w:sz w:val="21"/>
                          <w:lang w:val="es-ES_tradnl" w:eastAsia="es-ES_tradnl"/>
                        </w:rPr>
                        <w:t xml:space="preserve">pone a la disposición de las y los educadores (as) una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serie de sugerencias meteorológicas de manera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55945</wp:posOffset>
                </wp:positionH>
                <wp:positionV relativeFrom="page">
                  <wp:posOffset>1219835</wp:posOffset>
                </wp:positionV>
                <wp:extent cx="3960495" cy="255460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Sirvan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educando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puedan 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1"/>
                                <w:lang w:val="es-ES_tradnl" w:eastAsia="es-ES_tradnl"/>
                              </w:rPr>
                              <w:t xml:space="preserve">lograr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aprendizajes significativos. Actividades com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Trabajos de grupos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Lecturas guiadas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Mesas redond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El pan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p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Discusiones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Forum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Investigaciones, excursiones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Entrevistas- consultas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Cuadros sinópticos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rFonts w:ascii="Verdana" w:hAnsi="Verdana" w:cs="Verdan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Mapas conceptuales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Discusiones en grupo y ot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01.15pt;mso-wrap-distance-left:0pt;mso-wrap-distance-right:0pt;mso-wrap-distance-top:0pt;mso-wrap-distance-bottom:0pt;margin-top:96.05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0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Sirvan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educandos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puedan </w:t>
                      </w:r>
                      <w:r>
                        <w:rPr>
                          <w:rFonts w:cs="Verdana" w:ascii="Verdana" w:hAnsi="Verdana"/>
                          <w:spacing w:val="-9"/>
                          <w:sz w:val="21"/>
                          <w:lang w:val="es-ES_tradnl" w:eastAsia="es-ES_tradnl"/>
                        </w:rPr>
                        <w:t xml:space="preserve">lograr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aprendizajes significativos. Actividades com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pacing w:val="-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Trabajos de grupos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Lecturas guiadas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pacing w:val="-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Mesas redonda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" w:leader="none"/>
                        </w:tabs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El pan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p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>Discusiones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pacing w:val="-6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>Forum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Investigaciones, excursiones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Verdana" w:hAnsi="Verdana" w:cs="Verdana"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Entrevistas- consultas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Cuadros sinópticos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rFonts w:ascii="Verdana" w:hAnsi="Verdana" w:cs="Verdana"/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>Mapas conceptuales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rFonts w:ascii="Verdana" w:hAnsi="Verdana" w:cs="Verdana"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Discusiones en grupo y ot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19" w:h="11906"/>
          <w:pgMar w:left="1925" w:right="1966" w:gutter="0" w:header="0" w:top="1595" w:footer="720" w:bottom="49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09035</wp:posOffset>
                </wp:positionH>
                <wp:positionV relativeFrom="page">
                  <wp:posOffset>1195705</wp:posOffset>
                </wp:positionV>
                <wp:extent cx="3594735" cy="53149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6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>OBJETIVOS GENERALES DE LA ASIGNAT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41.85pt;mso-wrap-distance-left:0pt;mso-wrap-distance-right:0pt;mso-wrap-distance-top:0pt;mso-wrap-distance-bottom:0pt;margin-top:94.15pt;mso-position-vertical-relative:page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68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sz w:val="21"/>
                          <w:lang w:val="es-ES_tradnl" w:eastAsia="es-ES_tradnl"/>
                        </w:rPr>
                        <w:t>OBJETIVOS GENERALES DE LA ASIGNATU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22375</wp:posOffset>
                </wp:positionH>
                <wp:positionV relativeFrom="page">
                  <wp:posOffset>1729105</wp:posOffset>
                </wp:positionV>
                <wp:extent cx="3834765" cy="269557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Apreciar la importancia de los acontecimientos de l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época Moderna, que enmarcan la Historia Colonial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y se proyectan en la Contemporán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2. Explicar las causa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y consecuencia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de la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revoluciones que inician la Modern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3. Analizar los fenómenos sociales que caracterizaron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époc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Moderna,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tales como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sistema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monárquico, ascenso de la burguesía al poder, el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capitalismo comercial y o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4. Reconocer los avances científicos-técnicos y sus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repercusiones en las grandes revoluciones del XVII,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XVIII y en los cambios ocurridos en la huma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212.25pt;mso-wrap-distance-left:0pt;mso-wrap-distance-right:0pt;mso-wrap-distance-top:0pt;mso-wrap-distance-bottom:0pt;margin-top:136.15pt;mso-position-vertical-relative:page;margin-left:96.2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Apreciar la importancia de los acontecimientos de la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época Moderna, que enmarcan la Historia Colonial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y se proyectan en la Contemporáne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2. Explicar las causas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y consecuencias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de la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revoluciones que inician la Modernida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3. Analizar los fenómenos sociales que caracterizaron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3"/>
                          <w:sz w:val="21"/>
                          <w:lang w:val="es-ES_tradnl" w:eastAsia="es-ES_tradnl"/>
                        </w:rPr>
                        <w:t xml:space="preserve">época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Moderna,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tales como </w:t>
                      </w:r>
                      <w:r>
                        <w:rPr>
                          <w:rFonts w:cs="Verdana" w:ascii="Verdana" w:hAnsi="Verdana"/>
                          <w:spacing w:val="4"/>
                          <w:sz w:val="21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sistema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monárquico, ascenso de la burguesía al poder, el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capitalismo comercial y otr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4. Reconocer los avances científicos-técnicos y sus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repercusiones en las grandes revoluciones del XVII,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XVIII y en los cambios ocurridos en la huma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64810</wp:posOffset>
                </wp:positionH>
                <wp:positionV relativeFrom="page">
                  <wp:posOffset>1728470</wp:posOffset>
                </wp:positionV>
                <wp:extent cx="3826510" cy="217424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lang w:val="es-ES_tradnl" w:eastAsia="es-ES_tradnl"/>
                              </w:rPr>
                              <w:t xml:space="preserve">5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Analizar los movimientos de liberación nacional que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originaron los nuevos Estados Independientes en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Europa, Asia, África, y América Lat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6. Conocer los fenómenos característicos del período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llamado época contemporánea, sus causas y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su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consecuencias políticas económicas y soci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7. Destacar los hechos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importantes de carácter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político, económico, social y cultural ocurridos en el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siglo XX e inicios del XXI y su trascendencia en el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progreso integral de los puebl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171.2pt;mso-wrap-distance-left:0pt;mso-wrap-distance-right:0pt;mso-wrap-distance-top:0pt;mso-wrap-distance-bottom:0pt;margin-top:136.1pt;mso-position-vertical-relative:page;margin-left:430.3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lang w:val="es-ES_tradnl" w:eastAsia="es-ES_tradnl"/>
                        </w:rPr>
                        <w:t xml:space="preserve">5.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Analizar los movimientos de liberación nacional que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originaron los nuevos Estados Independientes en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Europa, Asia, África, y América Latin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6. Conocer los fenómenos característicos del período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llamado época contemporánea, sus causas y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sus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>consecuencias políticas económicas y social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7. Destacar los hechos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importantes de carácter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político, económico, social y cultural ocurridos en el </w:t>
                      </w:r>
                      <w:r>
                        <w:rPr>
                          <w:rFonts w:cs="Verdana" w:ascii="Verdana" w:hAnsi="Verdana"/>
                          <w:spacing w:val="3"/>
                          <w:sz w:val="21"/>
                          <w:lang w:val="es-ES_tradnl" w:eastAsia="es-ES_tradnl"/>
                        </w:rPr>
                        <w:t xml:space="preserve">siglo XX e inicios del XXI y su trascendencia en el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progreso integral de los puebl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19" w:h="11906"/>
          <w:pgMar w:left="2001" w:right="1939" w:gutter="0" w:header="0" w:top="1211" w:footer="720" w:bottom="41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19600</wp:posOffset>
                </wp:positionH>
                <wp:positionV relativeFrom="page">
                  <wp:posOffset>951865</wp:posOffset>
                </wp:positionV>
                <wp:extent cx="1770380" cy="68961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  <w:t>OBJETIVOS DE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54.3pt;mso-wrap-distance-left:0pt;mso-wrap-distance-right:0pt;mso-wrap-distance-top:0pt;mso-wrap-distance-bottom:0pt;margin-top:74.95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  <w:t>OBJETIVOS DE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70635</wp:posOffset>
                </wp:positionH>
                <wp:positionV relativeFrom="page">
                  <wp:posOffset>1643380</wp:posOffset>
                </wp:positionV>
                <wp:extent cx="3816985" cy="284797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Explicar los fenómenos característicos de la época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moderna, sus causas y evolución en las esfera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sociales, económicas y cultur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2. Comprender los fenómenos y hechos relevantes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ocurridos en la época contemporánea y su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proyecciones hacía el futu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0" w:firstLine="7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Distinguir las características más importantes de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las grandes revoluciones de los siglos XVII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lang w:val="es-ES_tradnl" w:eastAsia="es-ES_tradnl"/>
                              </w:rPr>
                              <w:t xml:space="preserve">XVIII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que transformaron y consolidaron las estructura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sociales, políticas y económ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4. Valorar las repercusiones políticas, económicas y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sociales de las revoluciones modernas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 xml:space="preserve">y su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influencia en el nuevo mu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224.25pt;mso-wrap-distance-left:0pt;mso-wrap-distance-right:0pt;mso-wrap-distance-top:0pt;mso-wrap-distance-bottom:0pt;margin-top:129.4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Explicar los fenómenos característicos de la época </w:t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moderna, sus causas y evolución en las esfera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sociales, económicas y cultural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 xml:space="preserve">2. Comprender los fenómenos y hechos relevantes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ocurridos en la época contemporánea y sus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proyecciones hacía el futur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288" w:right="0" w:firstLine="72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Distinguir las características más importantes de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las grandes revoluciones de los siglos XVII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8"/>
                          <w:lang w:val="es-ES_tradnl" w:eastAsia="es-ES_tradnl"/>
                        </w:rPr>
                        <w:t xml:space="preserve">XVIII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que transformaron y consolidaron las estructura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sociales, políticas y económica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 xml:space="preserve">4. Valorar las repercusiones políticas, económicas y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sociales de las revoluciones modernas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 xml:space="preserve">y su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influencia en el nuevo mun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54040</wp:posOffset>
                </wp:positionH>
                <wp:positionV relativeFrom="page">
                  <wp:posOffset>1643380</wp:posOffset>
                </wp:positionV>
                <wp:extent cx="3794760" cy="325056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2"/>
                                <w:lang w:val="es-ES_tradnl" w:eastAsia="es-ES_tradnl"/>
                              </w:rPr>
                              <w:t xml:space="preserve">5.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Explicar la importancia de la Revolución Industrial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como ente transformador de la actividad laboral en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la época contemporán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5"/>
                                <w:lang w:val="es-ES_tradnl" w:eastAsia="es-ES_tradnl"/>
                              </w:rPr>
                              <w:t xml:space="preserve">6. </w:t>
                            </w:r>
                            <w:r>
                              <w:rPr>
                                <w:rFonts w:cs="Verdana" w:ascii="Verdana" w:hAnsi="Verdana"/>
                                <w:spacing w:val="14"/>
                                <w:lang w:val="es-ES_tradnl" w:eastAsia="es-ES_tradnl"/>
                              </w:rPr>
                              <w:t xml:space="preserve">Analizar los conflictos bélicos del siglo XX y el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actual, desde las causas que los originaron hasta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sus efecto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9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enseñanzas para el present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9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lang w:val="es-ES_tradnl" w:eastAsia="es-ES_tradnl"/>
                              </w:rPr>
                              <w:t>futu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288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lang w:val="es-ES_tradnl" w:eastAsia="es-ES_tradnl"/>
                              </w:rPr>
                              <w:t xml:space="preserve">7. Valorar las principales contribuciones políticas.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Económicas, sociales y culturales de l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contemporánea al mundo act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8. Adoptar una actitud crítica y reflexiva ante lo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aspectos positivos y negativos de l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interdependencia, integración de .las comunidades ocaso del siglo XIX, como parte de las nueva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concepciones económ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55.95pt;mso-wrap-distance-left:0pt;mso-wrap-distance-right:0pt;mso-wrap-distance-top:0pt;mso-wrap-distance-bottom:0pt;margin-top:129.4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22"/>
                          <w:lang w:val="es-ES_tradnl" w:eastAsia="es-ES_tradnl"/>
                        </w:rPr>
                        <w:t xml:space="preserve">5.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Explicar la importancia de la Revolución Industrial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como ente transformador de la actividad laboral en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>la época contemporáne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25"/>
                          <w:lang w:val="es-ES_tradnl" w:eastAsia="es-ES_tradnl"/>
                        </w:rPr>
                        <w:t xml:space="preserve">6. </w:t>
                      </w:r>
                      <w:r>
                        <w:rPr>
                          <w:rFonts w:cs="Verdana" w:ascii="Verdana" w:hAnsi="Verdana"/>
                          <w:spacing w:val="14"/>
                          <w:lang w:val="es-ES_tradnl" w:eastAsia="es-ES_tradnl"/>
                        </w:rPr>
                        <w:t xml:space="preserve">Analizar los conflictos bélicos del siglo XX y el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actual, desde las causas que los originaron hasta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sus efectos </w:t>
                      </w:r>
                      <w:r>
                        <w:rPr>
                          <w:rFonts w:cs="Arial Narrow" w:ascii="Arial Narrow" w:hAnsi="Arial Narrow"/>
                          <w:i/>
                          <w:sz w:val="19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enseñanzas para el presente </w:t>
                      </w:r>
                      <w:r>
                        <w:rPr>
                          <w:rFonts w:cs="Arial Narrow" w:ascii="Arial Narrow" w:hAnsi="Arial Narrow"/>
                          <w:i/>
                          <w:sz w:val="19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-6"/>
                          <w:lang w:val="es-ES_tradnl" w:eastAsia="es-ES_tradnl"/>
                        </w:rPr>
                        <w:t>futur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288" w:right="288" w:hanging="288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lang w:val="es-ES_tradnl" w:eastAsia="es-ES_tradnl"/>
                        </w:rPr>
                        <w:t xml:space="preserve">7. Valorar las principales contribuciones políticas.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Económicas, sociales y culturales de la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contemporánea al mundo actu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8. Adoptar una actitud crítica y reflexiva ante los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aspectos positivos y negativos de la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interdependencia, integración de .las comunidades ocaso del siglo XIX, como parte de las nuevas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concepciones económ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19" w:h="11906"/>
          <w:pgMar w:left="1732" w:right="2589" w:gutter="0" w:header="0" w:top="979" w:footer="720" w:bottom="26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051560</wp:posOffset>
                </wp:positionH>
                <wp:positionV relativeFrom="page">
                  <wp:posOffset>5129530</wp:posOffset>
                </wp:positionV>
                <wp:extent cx="795909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03.9pt" to="709.45pt,403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9104630</wp:posOffset>
                </wp:positionH>
                <wp:positionV relativeFrom="page">
                  <wp:posOffset>3048000</wp:posOffset>
                </wp:positionV>
                <wp:extent cx="0" cy="209169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9pt,240pt" to="716.9pt,404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721225</wp:posOffset>
                </wp:positionH>
                <wp:positionV relativeFrom="page">
                  <wp:posOffset>1438910</wp:posOffset>
                </wp:positionV>
                <wp:extent cx="0" cy="369125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113.3pt" to="371.75pt,40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051560</wp:posOffset>
                </wp:positionH>
                <wp:positionV relativeFrom="page">
                  <wp:posOffset>1438910</wp:posOffset>
                </wp:positionV>
                <wp:extent cx="0" cy="3691255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3.3pt" to="82.8pt,403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051560</wp:posOffset>
                </wp:positionH>
                <wp:positionV relativeFrom="page">
                  <wp:posOffset>5129530</wp:posOffset>
                </wp:positionV>
                <wp:extent cx="36703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03.9pt" to="371.75pt,403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721225</wp:posOffset>
                </wp:positionH>
                <wp:positionV relativeFrom="page">
                  <wp:posOffset>5129530</wp:posOffset>
                </wp:positionV>
                <wp:extent cx="428307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403.9pt" to="708.95pt,403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066800</wp:posOffset>
                </wp:positionH>
                <wp:positionV relativeFrom="page">
                  <wp:posOffset>1612265</wp:posOffset>
                </wp:positionV>
                <wp:extent cx="1866265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6.95pt" to="230.9pt,126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660775</wp:posOffset>
                </wp:positionH>
                <wp:positionV relativeFrom="page">
                  <wp:posOffset>1612265</wp:posOffset>
                </wp:positionV>
                <wp:extent cx="105537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26.95pt" to="371.3pt,126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727575</wp:posOffset>
                </wp:positionH>
                <wp:positionV relativeFrom="page">
                  <wp:posOffset>1612265</wp:posOffset>
                </wp:positionV>
                <wp:extent cx="141795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126.95pt" to="483.85pt,126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051560</wp:posOffset>
                </wp:positionH>
                <wp:positionV relativeFrom="page">
                  <wp:posOffset>1438910</wp:posOffset>
                </wp:positionV>
                <wp:extent cx="36703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3.3pt" to="371.75pt,11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721225</wp:posOffset>
                </wp:positionH>
                <wp:positionV relativeFrom="page">
                  <wp:posOffset>1438910</wp:posOffset>
                </wp:positionV>
                <wp:extent cx="142430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113.3pt" to="483.85pt,11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565390</wp:posOffset>
                </wp:positionH>
                <wp:positionV relativeFrom="page">
                  <wp:posOffset>1438910</wp:posOffset>
                </wp:positionV>
                <wp:extent cx="48831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pt,113.3pt" to="634.1pt,11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721225</wp:posOffset>
                </wp:positionH>
                <wp:positionV relativeFrom="page">
                  <wp:posOffset>1438910</wp:posOffset>
                </wp:positionV>
                <wp:extent cx="0" cy="369125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113.3pt" to="371.75pt,40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9820</wp:posOffset>
                </wp:positionH>
                <wp:positionV relativeFrom="page">
                  <wp:posOffset>804545</wp:posOffset>
                </wp:positionV>
                <wp:extent cx="7936230" cy="626110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2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2880" w:right="0" w:hanging="28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BLOQUE TEMÁTICO 1: LA MODERNIDAD. CAMBIOS POLÍTICOS SOCIO-ECONOMICOS Y SU IMPAC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EN LA HUMA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pt;height:49.3pt;mso-wrap-distance-left:0pt;mso-wrap-distance-right:0pt;mso-wrap-distance-top:0pt;mso-wrap-distance-bottom:0pt;margin-top:63.35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2880" w:right="0" w:hanging="288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 xml:space="preserve">BLOQUE TEMÁTICO 1: LA MODERNIDAD. CAMBIOS POLÍTICOS SOCIO-ECONOMICOS Y SU IMPACTO 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>EN LA HUMAN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8855</wp:posOffset>
                </wp:positionH>
                <wp:positionV relativeFrom="page">
                  <wp:posOffset>1432560</wp:posOffset>
                </wp:positionV>
                <wp:extent cx="4227195" cy="509905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3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40.15pt;mso-wrap-distance-left:0pt;mso-wrap-distance-right:0pt;mso-wrap-distance-top:0pt;mso-wrap-distance-bottom:0pt;margin-top:112.8pt;mso-position-vertical-relative:page;margin-left:3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13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72260</wp:posOffset>
                </wp:positionH>
                <wp:positionV relativeFrom="page">
                  <wp:posOffset>1947545</wp:posOffset>
                </wp:positionV>
                <wp:extent cx="3143250" cy="113411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Señalar los principales acontecimientos que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dan inicio, a la modernidad y la importancia de las transformaciones en el panoram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cultural, económico, político y religioso 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sta épo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89.3pt;mso-wrap-distance-left:0pt;mso-wrap-distance-right:0pt;mso-wrap-distance-top:0pt;mso-wrap-distance-bottom:0pt;margin-top:153.35pt;mso-position-vertical-relative:page;margin-left:1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Señalar los principales acontecimientos que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dan inicio, a la modernidad y la importancia de las transformaciones en el panorama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vertAlign w:val="superscript"/>
                          <w:lang w:val="es-ES_tradnl" w:eastAsia="es-ES_tradn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cultural, económico, político y religioso d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sta épo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23765</wp:posOffset>
                </wp:positionH>
                <wp:positionV relativeFrom="page">
                  <wp:posOffset>1944370</wp:posOffset>
                </wp:positionV>
                <wp:extent cx="4312285" cy="3183255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Generalidades de la Modernidad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ntecedentes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Ubicación cronológica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aracterísticas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incipales transformaciones del mundo moderno.</w:t>
                            </w:r>
                          </w:p>
                          <w:p>
                            <w:pPr>
                              <w:pStyle w:val="Normal"/>
                              <w:ind w:left="82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n el orden económico, político, social, religioso y</w:t>
                            </w:r>
                          </w:p>
                          <w:p>
                            <w:pPr>
                              <w:pStyle w:val="Normal"/>
                              <w:spacing w:before="0" w:after="2988"/>
                              <w:ind w:left="12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Cultu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250.65pt;mso-wrap-distance-left:0pt;mso-wrap-distance-right:0pt;mso-wrap-distance-top:0pt;mso-wrap-distance-bottom:0pt;margin-top:153.1pt;mso-position-vertical-relative:page;margin-left:3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2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Generalidades de la Modernidad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ntecedentes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Ubicación cronológica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aracterísticas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incipales transformaciones del mundo moderno.</w:t>
                      </w:r>
                    </w:p>
                    <w:p>
                      <w:pPr>
                        <w:pStyle w:val="Normal"/>
                        <w:ind w:left="82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n el orden económico, político, social, religioso y</w:t>
                      </w:r>
                    </w:p>
                    <w:p>
                      <w:pPr>
                        <w:pStyle w:val="Normal"/>
                        <w:spacing w:before="0" w:after="2988"/>
                        <w:ind w:left="12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Cultu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99820</wp:posOffset>
                </wp:positionH>
                <wp:positionV relativeFrom="page">
                  <wp:posOffset>5135245</wp:posOffset>
                </wp:positionV>
                <wp:extent cx="7936230" cy="762635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2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324"/>
                              <w:ind w:left="288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i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pt;height:60.05pt;mso-wrap-distance-left:0pt;mso-wrap-distance-right:0pt;mso-wrap-distance-top:0pt;mso-wrap-distance-bottom:0pt;margin-top:404.35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8" w:after="324"/>
                        <w:ind w:left="288" w:right="144" w:hanging="288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Los aprendizajes conceptuales, procedimentales y actitudinai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19" w:h="11906"/>
          <w:pgMar w:left="1920" w:right="1969" w:gutter="0" w:header="0" w:top="1580" w:footer="720" w:bottom="49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09035</wp:posOffset>
                </wp:positionH>
                <wp:positionV relativeFrom="page">
                  <wp:posOffset>1186180</wp:posOffset>
                </wp:positionV>
                <wp:extent cx="3598545" cy="534670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6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3"/>
                                <w:sz w:val="21"/>
                                <w:lang w:val="es-ES_tradnl" w:eastAsia="es-ES_tradnl"/>
                              </w:rPr>
                              <w:t>OBJETIVOS GENERALES DE LA ASIGNAT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42.1pt;mso-wrap-distance-left:0pt;mso-wrap-distance-right:0pt;mso-wrap-distance-top:0pt;mso-wrap-distance-bottom:0pt;margin-top:93.4pt;mso-position-vertical-relative:page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68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3"/>
                          <w:sz w:val="21"/>
                          <w:lang w:val="es-ES_tradnl" w:eastAsia="es-ES_tradnl"/>
                        </w:rPr>
                        <w:t>OBJETIVOS GENERALES DE LA ASIGNATU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19200</wp:posOffset>
                </wp:positionH>
                <wp:positionV relativeFrom="page">
                  <wp:posOffset>1722755</wp:posOffset>
                </wp:positionV>
                <wp:extent cx="3837940" cy="2698750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Apreciar la importancia de los acontecimientos de l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época Moderna, que enmarcan la Historia Colonial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y se proyectan en la Contemporán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2. Explicar las causa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y consecuencia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de la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revoluciones que inician la Modern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3. Analizar los fenómenos sociales que caracterizaron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época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Moderna,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tales como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sistema monárquico, ascenso de la burguesía al poder, el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capitalismo comercial y o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4. Reconocer los avances científicos-técnicos y sus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repercusiones en las grandes revoluciones del XVII,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XVIII y en los cambios ocurridos en la huma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212.5pt;mso-wrap-distance-left:0pt;mso-wrap-distance-right:0pt;mso-wrap-distance-top:0pt;mso-wrap-distance-bottom:0pt;margin-top:135.6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Apreciar la importancia de los acontecimientos de la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época Moderna, que enmarcan la Historia Colonial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y se proyectan en la Contemporáne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2. Explicar las causas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y consecuencias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de las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revoluciones que inician la Modernida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3. Analizar los fenómenos sociales que caracterizaron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4"/>
                          <w:sz w:val="21"/>
                          <w:lang w:val="es-ES_tradnl" w:eastAsia="es-ES_tradnl"/>
                        </w:rPr>
                        <w:t xml:space="preserve">época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Moderna,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tales como </w:t>
                      </w:r>
                      <w:r>
                        <w:rPr>
                          <w:rFonts w:cs="Verdana" w:ascii="Verdana" w:hAnsi="Verdana"/>
                          <w:spacing w:val="4"/>
                          <w:sz w:val="21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sistema monárquico, ascenso de la burguesía al poder, el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capitalismo comercial y otr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4. Reconocer los avances científicos-técnicos y sus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repercusiones en las grandes revoluciones del XVII,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XVIII y en los cambios ocurridos en la huma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05145</wp:posOffset>
                </wp:positionH>
                <wp:positionV relativeFrom="page">
                  <wp:posOffset>1722755</wp:posOffset>
                </wp:positionV>
                <wp:extent cx="3824605" cy="2177415"/>
                <wp:effectExtent l="0" t="0" r="0" b="0"/>
                <wp:wrapSquare wrapText="largest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lang w:val="es-ES_tradnl" w:eastAsia="es-ES_tradnl"/>
                              </w:rPr>
                              <w:t xml:space="preserve">5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Analizar los movimientos de liberación nacional que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originaron los nuevos Estados Independientes en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Europa, Asia, África, y América Lat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6. Conocer los fenómenos característicos del período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llamado época contemporánea, sus causas y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su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consecuencias políticas económicas y soci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7. Destacar los hechos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importantes de carácter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político, económico, social y cultural ocurridos en el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siglo XX e inicios del XXI y su trascendencia en el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progreso integral de los puebl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171.45pt;mso-wrap-distance-left:0pt;mso-wrap-distance-right:0pt;mso-wrap-distance-top:0pt;mso-wrap-distance-bottom:0pt;margin-top:135.65pt;mso-position-vertical-relative:page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lang w:val="es-ES_tradnl" w:eastAsia="es-ES_tradnl"/>
                        </w:rPr>
                        <w:t xml:space="preserve">5.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Analizar los movimientos de liberación nacional que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originaron los nuevos Estados Independientes en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Europa, Asia, África, y América Latin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6. Conocer los fenómenos característicos del período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llamado época contemporánea, sus causas y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sus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>consecuencias políticas económicas y social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7. Destacar los hechos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importantes de carácter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político, económico, social y cultural ocurridos en el </w:t>
                      </w:r>
                      <w:r>
                        <w:rPr>
                          <w:rFonts w:cs="Verdana" w:ascii="Verdana" w:hAnsi="Verdana"/>
                          <w:spacing w:val="4"/>
                          <w:sz w:val="21"/>
                          <w:lang w:val="es-ES_tradnl" w:eastAsia="es-ES_tradnl"/>
                        </w:rPr>
                        <w:t xml:space="preserve">siglo XX e inicios del XXI y su trascendencia en el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progreso integral de los puebl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19" w:h="11906"/>
          <w:pgMar w:left="1756" w:right="2036" w:gutter="0" w:header="0" w:top="1852" w:footer="1027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063625</wp:posOffset>
                </wp:positionH>
                <wp:positionV relativeFrom="page">
                  <wp:posOffset>1356360</wp:posOffset>
                </wp:positionV>
                <wp:extent cx="807783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06.8pt" to="719.75pt,10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063625</wp:posOffset>
                </wp:positionH>
                <wp:positionV relativeFrom="page">
                  <wp:posOffset>1356360</wp:posOffset>
                </wp:positionV>
                <wp:extent cx="0" cy="3773805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06.8pt" to="83.75pt,40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133215</wp:posOffset>
                </wp:positionH>
                <wp:positionV relativeFrom="page">
                  <wp:posOffset>1536065</wp:posOffset>
                </wp:positionV>
                <wp:extent cx="107061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20.95pt" to="409.7pt,120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056630</wp:posOffset>
                </wp:positionH>
                <wp:positionV relativeFrom="page">
                  <wp:posOffset>1536065</wp:posOffset>
                </wp:positionV>
                <wp:extent cx="306641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120.95pt" to="718.3pt,120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9122410</wp:posOffset>
                </wp:positionH>
                <wp:positionV relativeFrom="page">
                  <wp:posOffset>1536065</wp:posOffset>
                </wp:positionV>
                <wp:extent cx="0" cy="360934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3pt,120.95pt" to="718.3pt,40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748530</wp:posOffset>
                </wp:positionH>
                <wp:positionV relativeFrom="page">
                  <wp:posOffset>1542415</wp:posOffset>
                </wp:positionV>
                <wp:extent cx="0" cy="3578860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21.45pt" to="373.9pt,40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64615</wp:posOffset>
                </wp:positionH>
                <wp:positionV relativeFrom="page">
                  <wp:posOffset>1868170</wp:posOffset>
                </wp:positionV>
                <wp:extent cx="3356610" cy="932815"/>
                <wp:effectExtent l="0" t="0" r="0" b="0"/>
                <wp:wrapSquare wrapText="largest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Explicar cómo el avance técnico-científico 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la época incide en l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descubrimiento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geográficos y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sus repercusiones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en e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ntinente americ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73.45pt;mso-wrap-distance-left:0pt;mso-wrap-distance-right:0pt;mso-wrap-distance-top:0pt;mso-wrap-distance-bottom:0pt;margin-top:147.1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Explicar cómo el avance técnico-científico de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la época incide en lo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descubrimiento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geográficos y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sus repercusiones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en el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ntinente americ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46980</wp:posOffset>
                </wp:positionH>
                <wp:positionV relativeFrom="page">
                  <wp:posOffset>1359535</wp:posOffset>
                </wp:positionV>
                <wp:extent cx="4093845" cy="196215"/>
                <wp:effectExtent l="0" t="0" r="0" b="0"/>
                <wp:wrapSquare wrapText="largest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92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15.45pt;mso-wrap-distance-left:0pt;mso-wrap-distance-right:0pt;mso-wrap-distance-top:0pt;mso-wrap-distance-bottom:0pt;margin-top:107.05pt;mso-position-vertical-relative:page;margin-left:3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492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51070</wp:posOffset>
                </wp:positionH>
                <wp:positionV relativeFrom="page">
                  <wp:posOffset>1557655</wp:posOffset>
                </wp:positionV>
                <wp:extent cx="4368800" cy="3563620"/>
                <wp:effectExtent l="0" t="0" r="0" b="0"/>
                <wp:wrapSquare wrapText="largest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left="43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>2. La Revolución Comercial o época de los</w:t>
                            </w:r>
                          </w:p>
                          <w:p>
                            <w:pPr>
                              <w:pStyle w:val="Normal"/>
                              <w:ind w:left="7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Descubrimientos geográf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88" w:leader="none"/>
                              </w:tabs>
                              <w:ind w:left="1224" w:right="0" w:hanging="36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ntecedentes: Avance técnico-científic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88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os inve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ind w:left="1224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usa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conómicas, científicas, cultur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ind w:left="1224" w:right="0" w:hanging="36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s grandes empresas descubridora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spacing w:lineRule="atLeast" w:line="288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ortugueses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spañoles: Descubrimiento de Améric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xploraciones patrocinadas por Inglater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88" w:leader="none"/>
                              </w:tabs>
                              <w:ind w:left="1224" w:right="0" w:hanging="36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secuencias de los descubrimientos geográfico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conómicas: Surgimiento del Capitalism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ociales: Poder de la Burguesía, el mestizaje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spacing w:lineRule="atLeast" w:line="300"/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ientíficas: Ampliación del conocimiento</w:t>
                            </w:r>
                          </w:p>
                          <w:p>
                            <w:pPr>
                              <w:pStyle w:val="Normal"/>
                              <w:ind w:left="151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Geográ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48" w:leader="none"/>
                              </w:tabs>
                              <w:spacing w:before="0" w:after="756"/>
                              <w:ind w:left="1584" w:right="0" w:hanging="39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olíticas: Surge el Coloniali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280.6pt;mso-wrap-distance-left:0pt;mso-wrap-distance-right:0pt;mso-wrap-distance-top:0pt;mso-wrap-distance-bottom:0pt;margin-top:122.65pt;mso-position-vertical-relative:page;margin-left:3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40" w:after="0"/>
                        <w:ind w:left="432" w:right="0" w:hanging="0"/>
                        <w:rPr>
                          <w:rFonts w:ascii="Arial" w:hAnsi="Arial" w:cs="Arial"/>
                          <w:b/>
                          <w:b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s-ES_tradnl" w:eastAsia="es-ES_tradnl"/>
                        </w:rPr>
                        <w:t>2. La Revolución Comercial o época de los</w:t>
                      </w:r>
                    </w:p>
                    <w:p>
                      <w:pPr>
                        <w:pStyle w:val="Normal"/>
                        <w:ind w:left="79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Descubrimientos geográfic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88" w:leader="none"/>
                        </w:tabs>
                        <w:ind w:left="1224" w:right="0" w:hanging="36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ntecedentes: Avance técnico-científic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88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os inve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24" w:leader="none"/>
                        </w:tabs>
                        <w:ind w:left="1224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ausas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vertAlign w:val="super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conómicas, científicas, cultur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24" w:leader="none"/>
                        </w:tabs>
                        <w:ind w:left="1224" w:right="0" w:hanging="36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s grandes empresas descubridora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spacing w:lineRule="atLeast" w:line="288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Portugueses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spañoles: Descubrimiento de Améric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xploraciones patrocinadas por Inglater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88" w:leader="none"/>
                        </w:tabs>
                        <w:ind w:left="1224" w:right="0" w:hanging="36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secuencias de los descubrimientos geográfico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conómicas: Surgimiento del Capitalism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ociales: Poder de la Burguesía, el mestizaje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spacing w:lineRule="atLeast" w:line="300"/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ientíficas: Ampliación del conocimiento</w:t>
                      </w:r>
                    </w:p>
                    <w:p>
                      <w:pPr>
                        <w:pStyle w:val="Normal"/>
                        <w:ind w:left="1512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Geográ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48" w:leader="none"/>
                        </w:tabs>
                        <w:spacing w:before="0" w:after="756"/>
                        <w:ind w:left="1584" w:right="0" w:hanging="39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olíticas: Surge el Colonialis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15060</wp:posOffset>
                </wp:positionH>
                <wp:positionV relativeFrom="page">
                  <wp:posOffset>5123180</wp:posOffset>
                </wp:positionV>
                <wp:extent cx="8004810" cy="370205"/>
                <wp:effectExtent l="0" t="0" r="0" b="0"/>
                <wp:wrapSquare wrapText="largest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216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Los aprendizajes conceptuales, procedí mentales y actitudinales subyacen en los objetivos específicos, 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3pt;height:29.15pt;mso-wrap-distance-left:0pt;mso-wrap-distance-right:0pt;mso-wrap-distance-top:0pt;mso-wrap-distance-bottom:0pt;margin-top:403.4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216" w:hanging="0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Los aprendizajes conceptuales, procedí mentales y actitudinales subyacen en los objetivos específicos, 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19" w:h="11906"/>
          <w:pgMar w:left="1761" w:right="2455" w:gutter="0" w:header="0" w:top="1609" w:footer="720" w:bottom="30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066800</wp:posOffset>
                </wp:positionH>
                <wp:positionV relativeFrom="page">
                  <wp:posOffset>1423670</wp:posOffset>
                </wp:positionV>
                <wp:extent cx="1024890" cy="0"/>
                <wp:effectExtent l="0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2.1pt" to="164.65pt,112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456305</wp:posOffset>
                </wp:positionH>
                <wp:positionV relativeFrom="page">
                  <wp:posOffset>1423670</wp:posOffset>
                </wp:positionV>
                <wp:extent cx="2875280" cy="0"/>
                <wp:effectExtent l="635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12.1pt" to="498.5pt,112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543800</wp:posOffset>
                </wp:positionH>
                <wp:positionV relativeFrom="page">
                  <wp:posOffset>1423670</wp:posOffset>
                </wp:positionV>
                <wp:extent cx="1573530" cy="0"/>
                <wp:effectExtent l="635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2.1pt" to="717.85pt,112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060450</wp:posOffset>
                </wp:positionH>
                <wp:positionV relativeFrom="page">
                  <wp:posOffset>1240790</wp:posOffset>
                </wp:positionV>
                <wp:extent cx="5365115" cy="0"/>
                <wp:effectExtent l="0" t="3175" r="63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97.7pt" to="505.9pt,9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418705</wp:posOffset>
                </wp:positionH>
                <wp:positionV relativeFrom="page">
                  <wp:posOffset>1240790</wp:posOffset>
                </wp:positionV>
                <wp:extent cx="169545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5pt,97.7pt" to="717.6pt,9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9116695</wp:posOffset>
                </wp:positionH>
                <wp:positionV relativeFrom="page">
                  <wp:posOffset>1423670</wp:posOffset>
                </wp:positionV>
                <wp:extent cx="0" cy="3508375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5pt,112.1pt" to="717.85pt,388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632960</wp:posOffset>
                </wp:positionH>
                <wp:positionV relativeFrom="page">
                  <wp:posOffset>1429385</wp:posOffset>
                </wp:positionV>
                <wp:extent cx="0" cy="350012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12.55pt" to="364.8pt,38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83435</wp:posOffset>
                </wp:positionH>
                <wp:positionV relativeFrom="page">
                  <wp:posOffset>1243330</wp:posOffset>
                </wp:positionV>
                <wp:extent cx="1374140" cy="389255"/>
                <wp:effectExtent l="0" t="0" r="0" b="0"/>
                <wp:wrapSquare wrapText="largest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0" w:after="32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16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30.65pt;mso-wrap-distance-left:0pt;mso-wrap-distance-right:0pt;mso-wrap-distance-top:0pt;mso-wrap-distance-bottom:0pt;margin-top:97.9pt;mso-position-vertical-relative:page;margin-left:1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0" w:after="324"/>
                        <w:jc w:val="center"/>
                        <w:rPr>
                          <w:b/>
                          <w:b/>
                          <w:i/>
                          <w:i/>
                          <w:spacing w:val="10"/>
                          <w:sz w:val="16"/>
                          <w:lang w:val="es-ES_tradnl" w:eastAsia="es-ES_tradnl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16"/>
                          <w:lang w:val="es-ES_tradnl" w:eastAsia="es-ES_tradnl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8">
                <wp:simplePos x="0" y="0"/>
                <wp:positionH relativeFrom="page">
                  <wp:posOffset>5650230</wp:posOffset>
                </wp:positionH>
                <wp:positionV relativeFrom="page">
                  <wp:posOffset>1204595</wp:posOffset>
                </wp:positionV>
                <wp:extent cx="1694815" cy="220980"/>
                <wp:effectExtent l="0" t="0" r="0" b="0"/>
                <wp:wrapSquare wrapText="largest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" w:before="0" w:after="324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_tradnl" w:eastAsia="es-ES_tradnl"/>
                              </w:rPr>
                              <w:t>CONTEN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7.4pt;mso-wrap-distance-left:9.4pt;mso-wrap-distance-right:9.4pt;mso-wrap-distance-top:0pt;mso-wrap-distance-bottom:0pt;margin-top:94.85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68" w:before="0" w:after="324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_tradnl" w:eastAsia="es-ES_tradnl"/>
                        </w:rPr>
                        <w:t>CONTENI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43660</wp:posOffset>
                </wp:positionH>
                <wp:positionV relativeFrom="page">
                  <wp:posOffset>1752600</wp:posOffset>
                </wp:positionV>
                <wp:extent cx="3245485" cy="814070"/>
                <wp:effectExtent l="0" t="0" r="0" b="0"/>
                <wp:wrapSquare wrapText="largest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s-ES_tradnl" w:eastAsia="es-ES_tradnl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Apreciar la importancia del Renacimiento y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Humanismo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en 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evolución de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ensamiento moder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64.1pt;mso-wrap-distance-left:0pt;mso-wrap-distance-right:0pt;mso-wrap-distance-top:0pt;mso-wrap-distance-bottom:0pt;margin-top:13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2"/>
                          <w:lang w:val="es-ES_tradnl" w:eastAsia="es-ES_tradnl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Apreciar la importancia del Renacimiento y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Humanismo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en la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evolución del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pensamiento moder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35500</wp:posOffset>
                </wp:positionH>
                <wp:positionV relativeFrom="page">
                  <wp:posOffset>1739900</wp:posOffset>
                </wp:positionV>
                <wp:extent cx="4478655" cy="3192145"/>
                <wp:effectExtent l="0" t="0" r="0" b="0"/>
                <wp:wrapSquare wrapText="largest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>3. La Revolución Cultural o Renacimiento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ind w:left="0" w:right="0" w:hanging="216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El Renacimiento o Revolución Cultural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cepto, origen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ind w:left="0" w:right="0" w:hanging="21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Renacimiento artístic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ausa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aracterísticas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Desarrollo de la pintura, las artes plásticas,</w:t>
                            </w:r>
                          </w:p>
                          <w:p>
                            <w:pPr>
                              <w:pStyle w:val="Normal"/>
                              <w:ind w:left="11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rquitectura, escultura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ind w:left="0" w:right="0" w:hanging="21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 Humanismo: Faceta intelectual del Renacimient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spacing w:lineRule="atLeast" w:line="288"/>
                              <w:ind w:left="0" w:right="0" w:hanging="21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cept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Origen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ind w:left="0" w:right="0" w:hanging="21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anifestaciones del humanismo artístic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Desarrollo de las letra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ecurs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88" w:leader="none"/>
                              </w:tabs>
                              <w:spacing w:before="0" w:after="792"/>
                              <w:ind w:left="1224" w:right="0" w:hanging="21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Figuras representativas y sus ob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251.35pt;mso-wrap-distance-left:0pt;mso-wrap-distance-right:0pt;mso-wrap-distance-top:0pt;mso-wrap-distance-bottom:0pt;margin-top:137pt;mso-position-vertical-relative:page;margin-left:3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6" w:right="0" w:hanging="0"/>
                        <w:rPr>
                          <w:rFonts w:ascii="Arial" w:hAnsi="Arial" w:cs="Arial"/>
                          <w:b/>
                          <w:b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s-ES_tradnl" w:eastAsia="es-ES_tradnl"/>
                        </w:rPr>
                        <w:t>3. La Revolución Cultural o Renacimiento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ind w:left="0" w:right="0" w:hanging="216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El Renacimiento o Revolución Cultural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cepto, origen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ind w:left="0" w:right="0" w:hanging="21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Renacimiento artístic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ausa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aracterísticas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Desarrollo de la pintura, las artes plásticas,</w:t>
                      </w:r>
                    </w:p>
                    <w:p>
                      <w:pPr>
                        <w:pStyle w:val="Normal"/>
                        <w:ind w:left="115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Arquitectura, escultura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ind w:left="0" w:right="0" w:hanging="21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l Humanismo: Faceta intelectual del Renacimient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spacing w:lineRule="atLeast" w:line="288"/>
                        <w:ind w:left="0" w:right="0" w:hanging="21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cept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Origen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ind w:left="0" w:right="0" w:hanging="21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anifestaciones del humanismo artístic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Desarrollo de las letra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ecurs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88" w:leader="none"/>
                        </w:tabs>
                        <w:spacing w:before="0" w:after="792"/>
                        <w:ind w:left="1224" w:right="0" w:hanging="21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Figuras representativas y sus ob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18235</wp:posOffset>
                </wp:positionH>
                <wp:positionV relativeFrom="page">
                  <wp:posOffset>4933950</wp:posOffset>
                </wp:positionV>
                <wp:extent cx="8002905" cy="659130"/>
                <wp:effectExtent l="0" t="0" r="0" b="0"/>
                <wp:wrapSquare wrapText="largest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90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42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softHyphen/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Los aprendizajes conceptuales, procedimentales y actitudinales subyacen en los objetivos específicos,</w:t>
                            </w:r>
                          </w:p>
                          <w:p>
                            <w:pPr>
                              <w:pStyle w:val="Normal"/>
                              <w:spacing w:before="0" w:after="432"/>
                              <w:ind w:left="3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15pt;height:51.9pt;mso-wrap-distance-left:0pt;mso-wrap-distance-right:0pt;mso-wrap-distance-top:0pt;mso-wrap-distance-bottom:0pt;margin-top:388.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2420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</w:t>
                        <w:softHyphen/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ind w:left="396" w:right="0" w:hanging="0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Los aprendizajes conceptuales, procedimentales y actitudinales subyacen en los objetivos específicos,</w:t>
                      </w:r>
                    </w:p>
                    <w:p>
                      <w:pPr>
                        <w:pStyle w:val="Normal"/>
                        <w:spacing w:before="0" w:after="432"/>
                        <w:ind w:left="32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16819" w:h="11906"/>
          <w:pgMar w:left="1631" w:right="2562" w:gutter="0" w:header="0" w:top="1631" w:footer="720" w:bottom="22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033145</wp:posOffset>
                </wp:positionH>
                <wp:positionV relativeFrom="page">
                  <wp:posOffset>1216025</wp:posOffset>
                </wp:positionV>
                <wp:extent cx="66548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95.75pt" to="605.3pt,9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033145</wp:posOffset>
                </wp:positionH>
                <wp:positionV relativeFrom="page">
                  <wp:posOffset>1216025</wp:posOffset>
                </wp:positionV>
                <wp:extent cx="0" cy="4262120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95.75pt" to="81.35pt,431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060450</wp:posOffset>
                </wp:positionH>
                <wp:positionV relativeFrom="page">
                  <wp:posOffset>1402080</wp:posOffset>
                </wp:positionV>
                <wp:extent cx="537146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10.4pt" to="506.4pt,11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9116695</wp:posOffset>
                </wp:positionH>
                <wp:positionV relativeFrom="page">
                  <wp:posOffset>1444625</wp:posOffset>
                </wp:positionV>
                <wp:extent cx="0" cy="850900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5pt,113.75pt" to="717.85pt,180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822190</wp:posOffset>
                </wp:positionH>
                <wp:positionV relativeFrom="page">
                  <wp:posOffset>1408430</wp:posOffset>
                </wp:positionV>
                <wp:extent cx="0" cy="4057015"/>
                <wp:effectExtent l="3810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110.9pt" to="379.7pt,43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72640</wp:posOffset>
                </wp:positionH>
                <wp:positionV relativeFrom="page">
                  <wp:posOffset>1219200</wp:posOffset>
                </wp:positionV>
                <wp:extent cx="2416810" cy="237490"/>
                <wp:effectExtent l="0" t="0" r="0" b="0"/>
                <wp:wrapSquare wrapText="largest"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bjetivos Espe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8.7pt;mso-wrap-distance-left:0pt;mso-wrap-distance-right:0pt;mso-wrap-distance-top:0pt;mso-wrap-distance-bottom:0pt;margin-top:96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bjetivos Espe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37310</wp:posOffset>
                </wp:positionH>
                <wp:positionV relativeFrom="page">
                  <wp:posOffset>1544955</wp:posOffset>
                </wp:positionV>
                <wp:extent cx="3457575" cy="930275"/>
                <wp:effectExtent l="0" t="0" r="0" b="0"/>
                <wp:wrapSquare wrapText="largest"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val="es-ES_tradnl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Analizar las causas políticas, religiosas y económicas que motivaron la ruptura de 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unidad cristiana occidental y la vigencia de sus consecue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73.25pt;mso-wrap-distance-left:0pt;mso-wrap-distance-right:0pt;mso-wrap-distance-top:0pt;mso-wrap-distance-bottom:0pt;margin-top:121.65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2"/>
                          <w:lang w:val="es-ES_tradnl" w:eastAsia="es-ES_tradn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Analizar las causas políticas, religiosas y económicas que motivaron la ruptura de la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unidad cristiana occidental y la vigencia de sus consecuenc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24730</wp:posOffset>
                </wp:positionH>
                <wp:positionV relativeFrom="page">
                  <wp:posOffset>1218565</wp:posOffset>
                </wp:positionV>
                <wp:extent cx="4228465" cy="4246880"/>
                <wp:effectExtent l="0" t="0" r="0" b="0"/>
                <wp:wrapSquare wrapText="largest"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left="2664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  <w:lang w:val="es-ES_tradnl" w:eastAsia="es-ES_tradnl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 w:eastAsia="es-ES_tradnl"/>
                              </w:rPr>
                              <w:t>TENI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2" w:leader="hyphen"/>
                                <w:tab w:val="left" w:pos="5580" w:leader="hyphen"/>
                              </w:tabs>
                              <w:ind w:left="486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 w:eastAsia="es-ES_tradn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432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sz w:val="22"/>
                                <w:lang w:val="es-ES_tradnl" w:eastAsia="es-ES_tradnl"/>
                              </w:rPr>
                              <w:t>La Reforma Religiosa o Reforma Protestante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64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Nuevas manifestaciones religiosa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ntecedente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Protestantismo,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88"/>
                              <w:ind w:left="0" w:right="0" w:hanging="39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Origen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88"/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usas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Figuras representativas, sus doctrinas e incidencia el,</w:t>
                            </w:r>
                          </w:p>
                          <w:p>
                            <w:pPr>
                              <w:pStyle w:val="Normal"/>
                              <w:ind w:left="8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formación de nuevas iglesia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188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utero: Luteranism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Inicia la Reforma en Alemani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188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Calvino: Calvinism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154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stado teocrático en Suiza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188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nrique VIII: Anglicanism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ind w:left="154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Introdujo la Reforma en Inglaterra,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ind w:left="828" w:right="0" w:hanging="0"/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secuencias de la Refor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118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e rompe la unidad cristiana Católicos,</w:t>
                            </w:r>
                          </w:p>
                          <w:p>
                            <w:pPr>
                              <w:pStyle w:val="Normal"/>
                              <w:ind w:left="11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rotestantes.</w:t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 Movimiento católico de Contrarreform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1188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88" w:leader="none"/>
                              </w:tabs>
                              <w:spacing w:before="0" w:after="468"/>
                              <w:ind w:left="1152" w:right="0" w:hanging="36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aracteríst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334.4pt;mso-wrap-distance-left:0pt;mso-wrap-distance-right:0pt;mso-wrap-distance-top:0pt;mso-wrap-distance-bottom:0pt;margin-top:95.95pt;mso-position-vertical-relative:page;margin-left:3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ind w:left="2664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  <w:lang w:val="es-ES_tradnl" w:eastAsia="es-ES_tradnl"/>
                        </w:rPr>
                        <w:t>CO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 w:eastAsia="es-ES_tradnl"/>
                        </w:rPr>
                        <w:t>TENID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32" w:leader="hyphen"/>
                          <w:tab w:val="left" w:pos="5580" w:leader="hyphen"/>
                        </w:tabs>
                        <w:ind w:left="4860" w:right="0" w:hanging="0"/>
                        <w:rPr>
                          <w:rFonts w:ascii="Arial" w:hAnsi="Arial" w:cs="Arial"/>
                          <w:b/>
                          <w:b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 w:eastAsia="es-ES_tradn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432"/>
                        <w:ind w:left="10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sz w:val="22"/>
                          <w:lang w:val="es-ES_tradnl" w:eastAsia="es-ES_tradnl"/>
                        </w:rPr>
                        <w:t>La Reforma Religiosa o Reforma Protestante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64" w:leader="none"/>
                          <w:tab w:val="left" w:pos="900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Nuevas manifestaciones religiosa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ntecedente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Protestantismo,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88"/>
                        <w:ind w:left="0" w:right="0" w:hanging="39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Origen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88"/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ausas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Figuras representativas, sus doctrinas e incidencia el,</w:t>
                      </w:r>
                    </w:p>
                    <w:p>
                      <w:pPr>
                        <w:pStyle w:val="Normal"/>
                        <w:ind w:left="82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 formación de nuevas iglesia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188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utero: Luteranism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Inicia la Reforma en Alemani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188" w:right="0" w:hanging="0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Calvino: Calvinism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154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stado teocrático en Suiza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188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nrique VIII: Anglicanism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300"/>
                        <w:ind w:left="154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Introdujo la Reforma en Inglaterra,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ind w:left="828" w:right="0" w:hanging="0"/>
                        <w:rPr>
                          <w:rFonts w:ascii="Arial" w:hAnsi="Arial" w:cs="Arial"/>
                          <w:spacing w:val="-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secuencias de la Reform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>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118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e rompe la unidad cristiana Católicos,</w:t>
                      </w:r>
                    </w:p>
                    <w:p>
                      <w:pPr>
                        <w:pStyle w:val="Normal"/>
                        <w:ind w:left="115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rotestantes.</w:t>
                      </w:r>
                    </w:p>
                    <w:p>
                      <w:pPr>
                        <w:pStyle w:val="Normal"/>
                        <w:ind w:left="432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 Movimiento católico de Contrarreform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1188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88" w:leader="none"/>
                        </w:tabs>
                        <w:spacing w:before="0" w:after="468"/>
                        <w:ind w:left="1152" w:right="0" w:hanging="36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aracteríst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35685</wp:posOffset>
                </wp:positionH>
                <wp:positionV relativeFrom="page">
                  <wp:posOffset>5467350</wp:posOffset>
                </wp:positionV>
                <wp:extent cx="8017510" cy="661670"/>
                <wp:effectExtent l="0" t="0" r="0" b="0"/>
                <wp:wrapSquare wrapText="largest"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751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24" w:leader="hyphen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>---------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 w:eastAsia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55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432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, 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3pt;height:52.1pt;mso-wrap-distance-left:0pt;mso-wrap-distance-right:0pt;mso-wrap-distance-top:0pt;mso-wrap-distance-bottom:0pt;margin-top:430.5pt;mso-position-vertical-relative:page;margin-left: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24" w:leader="hyphen"/>
                        </w:tabs>
                        <w:rPr>
                          <w:rFonts w:ascii="Arial" w:hAnsi="Arial" w:cs="Arial"/>
                          <w:b/>
                          <w:b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s-ES_tradnl" w:eastAsia="es-ES_tradnl"/>
                        </w:rPr>
                        <w:t>---------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 w:eastAsia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left="11556" w:right="0" w:hanging="0"/>
                        <w:rPr>
                          <w:rFonts w:ascii="Arial" w:hAnsi="Arial" w:cs="Arial"/>
                          <w:b/>
                          <w:b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s-ES_tradnl" w:eastAsia="es-ES_tradnl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432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b/>
                          <w:spacing w:val="2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2"/>
                          <w:lang w:val="es-ES_tradnl" w:eastAsia="es-ES_tradnl"/>
                        </w:rPr>
                        <w:t xml:space="preserve">Los aprendizajes conceptuales, procedimentales, 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orient="landscape" w:w="16819" w:h="11906"/>
          <w:pgMar w:left="1597" w:right="2769" w:gutter="0" w:header="0" w:top="1896" w:footer="720" w:bottom="22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9107170</wp:posOffset>
                </wp:positionH>
                <wp:positionV relativeFrom="page">
                  <wp:posOffset>2459990</wp:posOffset>
                </wp:positionV>
                <wp:extent cx="0" cy="3018155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1pt,193.7pt" to="717.1pt,431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069975</wp:posOffset>
                </wp:positionH>
                <wp:positionV relativeFrom="page">
                  <wp:posOffset>1572895</wp:posOffset>
                </wp:positionV>
                <wp:extent cx="1116330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23.85pt" to="172.1pt,123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045210</wp:posOffset>
                </wp:positionH>
                <wp:positionV relativeFrom="page">
                  <wp:posOffset>1393190</wp:posOffset>
                </wp:positionV>
                <wp:extent cx="2789555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09.7pt" to="301.9pt,109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738745</wp:posOffset>
                </wp:positionH>
                <wp:positionV relativeFrom="page">
                  <wp:posOffset>1393190</wp:posOffset>
                </wp:positionV>
                <wp:extent cx="491490" cy="0"/>
                <wp:effectExtent l="0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35pt,109.7pt" to="648pt,109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831080</wp:posOffset>
                </wp:positionH>
                <wp:positionV relativeFrom="page">
                  <wp:posOffset>1852930</wp:posOffset>
                </wp:positionV>
                <wp:extent cx="0" cy="3603625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45.9pt" to="380.4pt,429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045210</wp:posOffset>
                </wp:positionH>
                <wp:positionV relativeFrom="page">
                  <wp:posOffset>1393190</wp:posOffset>
                </wp:positionV>
                <wp:extent cx="0" cy="406336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09.7pt" to="82.3pt,42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7750</wp:posOffset>
                </wp:positionH>
                <wp:positionV relativeFrom="page">
                  <wp:posOffset>1386840</wp:posOffset>
                </wp:positionV>
                <wp:extent cx="7874000" cy="464185"/>
                <wp:effectExtent l="0" t="0" r="0" b="0"/>
                <wp:wrapSquare wrapText="largest"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bjetovos Especificos</w:t>
                              <w:tab/>
                              <w:tab/>
                              <w:tab/>
                              <w:tab/>
                              <w:tab/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36.55pt;mso-wrap-distance-left:0pt;mso-wrap-distance-right:0pt;mso-wrap-distance-top:0pt;mso-wrap-distance-bottom:0pt;margin-top:109.2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sz w:val="32"/>
                          <w:szCs w:val="32"/>
                        </w:rPr>
                        <w:t>Objetovos Especificos</w:t>
                        <w:tab/>
                        <w:tab/>
                        <w:tab/>
                        <w:tab/>
                        <w:tab/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46835</wp:posOffset>
                </wp:positionH>
                <wp:positionV relativeFrom="page">
                  <wp:posOffset>1905000</wp:posOffset>
                </wp:positionV>
                <wp:extent cx="3466465" cy="926465"/>
                <wp:effectExtent l="0" t="0" r="0" b="0"/>
                <wp:wrapSquare wrapText="largest"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Describir la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nueva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corriente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socio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económicas 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époc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destacand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influencia de los fisiócratas y liberales en 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conomía mercantili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72.95pt;mso-wrap-distance-left:0pt;mso-wrap-distance-right:0pt;mso-wrap-distance-top:0pt;mso-wrap-distance-bottom:0pt;margin-top:150pt;mso-position-vertical-relative:page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Describir la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nueva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corriente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socio</w:t>
                        <w:softHyphen/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económicas d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época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destacando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influencia de los fisiócratas y liberales en la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conomía mercantilis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33620</wp:posOffset>
                </wp:positionH>
                <wp:positionV relativeFrom="page">
                  <wp:posOffset>1852930</wp:posOffset>
                </wp:positionV>
                <wp:extent cx="4088130" cy="3603625"/>
                <wp:effectExtent l="0" t="0" r="0" b="0"/>
                <wp:wrapSquare wrapText="largest"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360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"/>
                              <w:ind w:left="14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5. Concepciones económicas y sociales en la</w:t>
                            </w:r>
                          </w:p>
                          <w:p>
                            <w:pPr>
                              <w:pStyle w:val="Normal"/>
                              <w:ind w:left="4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Modern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ind w:left="864" w:right="0" w:hanging="36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Nuevas tendencias económica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 Mercantilismo,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64"/>
                              <w:ind w:left="0" w:right="0" w:hanging="39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ncept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racterística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64"/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secuenc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ind w:left="864" w:right="0" w:hanging="39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l Capitalism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ind w:left="864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imeras manifestaciones del Capitalism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Usureros, manufactureros, mercade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ind w:left="864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Nuevas manifestaciones del Capitalism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spacing w:lineRule="atLeast" w:line="264"/>
                              <w:ind w:left="0" w:right="0" w:hanging="39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lonialism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0" w:right="0" w:hanging="39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Neocolonialismo.</w:t>
                            </w:r>
                          </w:p>
                          <w:p>
                            <w:pPr>
                              <w:pStyle w:val="Normal"/>
                              <w:ind w:left="46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1"/>
                                <w:lang w:val="es-ES_tradnl" w:eastAsia="es-ES_tradnl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ncepciones sociales.</w:t>
                            </w:r>
                          </w:p>
                          <w:p>
                            <w:pPr>
                              <w:pStyle w:val="Normal"/>
                              <w:spacing w:before="0" w:after="1044"/>
                              <w:ind w:left="1152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Surgimiento de la clase media y burgue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283.75pt;mso-wrap-distance-left:0pt;mso-wrap-distance-right:0pt;mso-wrap-distance-top:0pt;mso-wrap-distance-bottom:0pt;margin-top:145.9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4"/>
                        <w:ind w:left="144" w:right="0" w:hanging="0"/>
                        <w:rPr>
                          <w:rFonts w:ascii="Arial" w:hAnsi="Arial" w:cs="Arial"/>
                          <w:b/>
                          <w:b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>5. Concepciones económicas y sociales en la</w:t>
                      </w:r>
                    </w:p>
                    <w:p>
                      <w:pPr>
                        <w:pStyle w:val="Normal"/>
                        <w:ind w:left="46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Modern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4" w:leader="none"/>
                        </w:tabs>
                        <w:ind w:left="864" w:right="0" w:hanging="36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Nuevas tendencias económica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l Mercantilismo,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64"/>
                        <w:ind w:left="0" w:right="0" w:hanging="39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ncept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aracterística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64"/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secuenc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4" w:leader="none"/>
                        </w:tabs>
                        <w:ind w:left="864" w:right="0" w:hanging="39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l Capitalism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4" w:leader="none"/>
                        </w:tabs>
                        <w:ind w:left="864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imeras manifestaciones del Capitalism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Usureros, manufactureros, mercade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4" w:leader="none"/>
                        </w:tabs>
                        <w:ind w:left="864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Nuevas manifestaciones del Capitalism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spacing w:lineRule="atLeast" w:line="264"/>
                        <w:ind w:left="0" w:right="0" w:hanging="39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olonialism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0" w:right="0" w:hanging="39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Neocolonialismo.</w:t>
                      </w:r>
                    </w:p>
                    <w:p>
                      <w:pPr>
                        <w:pStyle w:val="Normal"/>
                        <w:ind w:left="468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1"/>
                          <w:lang w:val="es-ES_tradnl" w:eastAsia="es-ES_tradnl"/>
                        </w:rPr>
                        <w:t xml:space="preserve">9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oncepciones sociales.</w:t>
                      </w:r>
                    </w:p>
                    <w:p>
                      <w:pPr>
                        <w:pStyle w:val="Normal"/>
                        <w:spacing w:before="0" w:after="1044"/>
                        <w:ind w:left="1152" w:right="0" w:hanging="0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Surgimiento de la clase media y burgue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14095</wp:posOffset>
                </wp:positionH>
                <wp:positionV relativeFrom="page">
                  <wp:posOffset>5458460</wp:posOffset>
                </wp:positionV>
                <wp:extent cx="7907655" cy="643255"/>
                <wp:effectExtent l="0" t="0" r="0" b="0"/>
                <wp:wrapSquare wrapText="largest"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65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32"/>
                              <w:ind w:left="432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contenidos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activi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65pt;height:50.65pt;mso-wrap-distance-left:0pt;mso-wrap-distance-right:0pt;mso-wrap-distance-top:0pt;mso-wrap-distance-bottom:0pt;margin-top:429.8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32"/>
                        <w:ind w:left="432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°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contenidos y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vertAlign w:val="superscript"/>
                          <w:lang w:val="es-ES_tradnl" w:eastAsia="es-ES_tradnl"/>
                        </w:rPr>
                        <w:t>actividades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orient="landscape" w:w="16819" w:h="11906"/>
          <w:pgMar w:left="1612" w:right="2050" w:gutter="0" w:header="0" w:top="2056" w:footer="1032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9113520</wp:posOffset>
                </wp:positionH>
                <wp:positionV relativeFrom="page">
                  <wp:posOffset>1551305</wp:posOffset>
                </wp:positionV>
                <wp:extent cx="0" cy="372237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22.15pt" to="717.6pt,41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804670</wp:posOffset>
                </wp:positionH>
                <wp:positionV relativeFrom="page">
                  <wp:posOffset>1731010</wp:posOffset>
                </wp:positionV>
                <wp:extent cx="4523740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36.3pt" to="498.25pt,136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245350</wp:posOffset>
                </wp:positionH>
                <wp:positionV relativeFrom="page">
                  <wp:posOffset>1731010</wp:posOffset>
                </wp:positionV>
                <wp:extent cx="1289685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pt,136.3pt" to="672pt,136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8647430</wp:posOffset>
                </wp:positionH>
                <wp:positionV relativeFrom="page">
                  <wp:posOffset>1731010</wp:posOffset>
                </wp:positionV>
                <wp:extent cx="460375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9pt,136.3pt" to="717.1pt,136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051560</wp:posOffset>
                </wp:positionH>
                <wp:positionV relativeFrom="page">
                  <wp:posOffset>1551305</wp:posOffset>
                </wp:positionV>
                <wp:extent cx="527685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2.15pt" to="498.25pt,12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245350</wp:posOffset>
                </wp:positionH>
                <wp:positionV relativeFrom="page">
                  <wp:posOffset>1551305</wp:posOffset>
                </wp:positionV>
                <wp:extent cx="1868805" cy="0"/>
                <wp:effectExtent l="0" t="3175" r="63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pt,122.15pt" to="717.6pt,12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632960</wp:posOffset>
                </wp:positionH>
                <wp:positionV relativeFrom="page">
                  <wp:posOffset>1737360</wp:posOffset>
                </wp:positionV>
                <wp:extent cx="0" cy="350266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36.8pt" to="364.8pt,41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051560</wp:posOffset>
                </wp:positionH>
                <wp:positionV relativeFrom="page">
                  <wp:posOffset>1551305</wp:posOffset>
                </wp:positionV>
                <wp:extent cx="0" cy="3688715"/>
                <wp:effectExtent l="1905" t="0" r="19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2.15pt" to="82.8pt,412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82165</wp:posOffset>
                </wp:positionH>
                <wp:positionV relativeFrom="page">
                  <wp:posOffset>1551305</wp:posOffset>
                </wp:positionV>
                <wp:extent cx="1663065" cy="177800"/>
                <wp:effectExtent l="0" t="0" r="0" b="0"/>
                <wp:wrapSquare wrapText="largest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Garamond" w:hAnsi="Garamond" w:cs="Garamond"/>
                                <w:spacing w:val="-5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sz w:val="26"/>
                                <w:lang w:val="es-ES_tradnl" w:eastAsia="es-ES_tradnl"/>
                              </w:rPr>
                              <w:t>ESPECIF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pt;mso-wrap-distance-left:0pt;mso-wrap-distance-right:0pt;mso-wrap-distance-top:0pt;mso-wrap-distance-bottom:0pt;margin-top:122.15pt;mso-position-vertical-relative:page;margin-left:1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0" w:right="0" w:hanging="0"/>
                        <w:rPr>
                          <w:rFonts w:ascii="Garamond" w:hAnsi="Garamond" w:cs="Garamond"/>
                          <w:spacing w:val="-5"/>
                          <w:sz w:val="26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5"/>
                          <w:sz w:val="26"/>
                          <w:lang w:val="es-ES_tradnl" w:eastAsia="es-ES_tradnl"/>
                        </w:rPr>
                        <w:t>ESPECIF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88405</wp:posOffset>
                </wp:positionH>
                <wp:positionV relativeFrom="page">
                  <wp:posOffset>1524635</wp:posOffset>
                </wp:positionV>
                <wp:extent cx="1208405" cy="215265"/>
                <wp:effectExtent l="0" t="0" r="0" b="0"/>
                <wp:wrapSquare wrapText="largest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Garamond" w:hAnsi="Garamond" w:cs="Garamond"/>
                                <w:spacing w:val="2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sz w:val="26"/>
                                <w:u w:val="single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6.95pt;mso-wrap-distance-left:0pt;mso-wrap-distance-right:0pt;mso-wrap-distance-top:0pt;mso-wrap-distance-bottom:0pt;margin-top:120.05pt;mso-position-vertical-relative:page;margin-left:4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Garamond" w:hAnsi="Garamond" w:cs="Garamond"/>
                          <w:spacing w:val="2"/>
                          <w:sz w:val="26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2"/>
                          <w:sz w:val="26"/>
                          <w:u w:val="single"/>
                          <w:lang w:val="es-ES_tradnl" w:eastAsia="es-ES_tradnl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46835</wp:posOffset>
                </wp:positionH>
                <wp:positionV relativeFrom="page">
                  <wp:posOffset>1883410</wp:posOffset>
                </wp:positionV>
                <wp:extent cx="3152140" cy="1140460"/>
                <wp:effectExtent l="0" t="0" r="0" b="0"/>
                <wp:wrapSquare wrapText="largest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Analizar las nuevas corrientes políticas de la modernidad, tales como el Absolutismo, los Estados Nacionales y su influencia en la conformación de Europa, América y su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aí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89.8pt;mso-wrap-distance-left:0pt;mso-wrap-distance-right:0pt;mso-wrap-distance-top:0pt;mso-wrap-distance-bottom:0pt;margin-top:148.3pt;mso-position-vertical-relative:page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Analizar las nuevas corrientes políticas de la modernidad, tales como el Absolutismo, los Estados Nacionales y su influencia en la conformación de Europa, América y su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aí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3">
                <wp:simplePos x="0" y="0"/>
                <wp:positionH relativeFrom="page">
                  <wp:posOffset>4635500</wp:posOffset>
                </wp:positionH>
                <wp:positionV relativeFrom="page">
                  <wp:posOffset>1883410</wp:posOffset>
                </wp:positionV>
                <wp:extent cx="4475480" cy="570230"/>
                <wp:effectExtent l="0" t="0" r="0" b="0"/>
                <wp:wrapSquare wrapText="largest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>6. Transformaciones políticas de la modernidad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El surgimiento de los Estados Nacionale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aus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44.9pt;mso-wrap-distance-left:9.4pt;mso-wrap-distance-right:9.4pt;mso-wrap-distance-top:0pt;mso-wrap-distance-bottom:0pt;margin-top:148.3pt;mso-position-vertical-relative:page;margin-left:3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right="0" w:hanging="0"/>
                        <w:rPr>
                          <w:rFonts w:ascii="Arial" w:hAnsi="Arial" w:cs="Arial"/>
                          <w:b/>
                          <w:b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s-ES_tradnl" w:eastAsia="es-ES_tradnl"/>
                        </w:rPr>
                        <w:t>6. Transformaciones políticas de la modernidad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El surgimiento de los Estados Nacionale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aus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4">
                <wp:simplePos x="0" y="0"/>
                <wp:positionH relativeFrom="page">
                  <wp:posOffset>4635500</wp:posOffset>
                </wp:positionH>
                <wp:positionV relativeFrom="page">
                  <wp:posOffset>2264410</wp:posOffset>
                </wp:positionV>
                <wp:extent cx="4475480" cy="2975610"/>
                <wp:effectExtent l="0" t="0" r="0" b="0"/>
                <wp:wrapSquare wrapText="largest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El Absolutismo como forma de gobiern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ncepto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esenvolvimiento del Absolutismo.</w:t>
                            </w:r>
                          </w:p>
                          <w:p>
                            <w:pPr>
                              <w:pStyle w:val="Normal"/>
                              <w:ind w:left="1152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España, Francia, Inglaterra y otras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Resultados del Absolutism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n Europ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ind w:left="4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l Despotismo ilustrado.</w:t>
                            </w:r>
                          </w:p>
                          <w:p>
                            <w:pPr>
                              <w:pStyle w:val="Normal"/>
                              <w:ind w:left="468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Nuevas potencias e Imperios coloniale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España, Holanda, Inglaterra y otros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nsolidación de los Estados Nacionales.</w:t>
                            </w:r>
                          </w:p>
                          <w:p>
                            <w:pPr>
                              <w:pStyle w:val="Normal"/>
                              <w:spacing w:before="0" w:after="1332"/>
                              <w:ind w:left="8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"/>
                                <w:sz w:val="8"/>
                                <w:lang w:val="es-ES_tradnl" w:eastAsia="es-ES_tradnl"/>
                              </w:rPr>
                              <w:t xml:space="preserve">11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Nuevo orden económico, político, 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234.3pt;mso-wrap-distance-left:9.4pt;mso-wrap-distance-right:9.4pt;mso-wrap-distance-top:0pt;mso-wrap-distance-bottom:0pt;margin-top:178.3pt;mso-position-vertical-relative:page;margin-left:36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1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El Absolutismo como forma de gobiern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oncepto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Desenvolvimiento del Absolutismo.</w:t>
                      </w:r>
                    </w:p>
                    <w:p>
                      <w:pPr>
                        <w:pStyle w:val="Normal"/>
                        <w:ind w:left="1152" w:right="0" w:hanging="0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España, Francia, Inglaterra y otras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Resultados del Absolutism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n Europ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</w:tabs>
                        <w:ind w:left="468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l Despotismo ilustrado.</w:t>
                      </w:r>
                    </w:p>
                    <w:p>
                      <w:pPr>
                        <w:pStyle w:val="Normal"/>
                        <w:ind w:left="468" w:right="0" w:hanging="0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Nuevas potencias e Imperios coloniale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España, Holanda, Inglaterra y otros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nsolidación de los Estados Nacionales.</w:t>
                      </w:r>
                    </w:p>
                    <w:p>
                      <w:pPr>
                        <w:pStyle w:val="Normal"/>
                        <w:spacing w:before="0" w:after="1332"/>
                        <w:ind w:left="828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pacing w:val="3"/>
                          <w:sz w:val="8"/>
                          <w:lang w:val="es-ES_tradnl" w:eastAsia="es-ES_tradnl"/>
                        </w:rPr>
                        <w:t xml:space="preserve">11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Nuevo orden económico, político, so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23620</wp:posOffset>
                </wp:positionH>
                <wp:positionV relativeFrom="page">
                  <wp:posOffset>5241925</wp:posOffset>
                </wp:positionV>
                <wp:extent cx="8087360" cy="379095"/>
                <wp:effectExtent l="0" t="0" r="0" b="0"/>
                <wp:wrapSquare wrapText="largest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736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righ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contenidos y activi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8pt;height:29.85pt;mso-wrap-distance-left:0pt;mso-wrap-distance-right:0pt;mso-wrap-distance-top:0pt;mso-wrap-distance-bottom:0pt;margin-top:412.75pt;mso-position-vertical-relative:page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right="28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contenidos y actividades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sz w:val="22"/>
                          <w:lang w:val="es-ES_tradnl" w:eastAsia="es-ES_tradnl"/>
                        </w:rPr>
                        <w:t xml:space="preserve">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6819" w:h="11906"/>
          <w:pgMar w:left="1776" w:right="2549" w:gutter="0" w:header="0" w:top="2161" w:footer="720" w:bottom="2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403975</wp:posOffset>
                </wp:positionH>
                <wp:positionV relativeFrom="page">
                  <wp:posOffset>6290945</wp:posOffset>
                </wp:positionV>
                <wp:extent cx="1628140" cy="0"/>
                <wp:effectExtent l="0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495.35pt" to="632.4pt,495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051560</wp:posOffset>
                </wp:positionH>
                <wp:positionV relativeFrom="page">
                  <wp:posOffset>6285230</wp:posOffset>
                </wp:positionV>
                <wp:extent cx="4066540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94.9pt" to="402.95pt,494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051560</wp:posOffset>
                </wp:positionH>
                <wp:positionV relativeFrom="page">
                  <wp:posOffset>990600</wp:posOffset>
                </wp:positionV>
                <wp:extent cx="0" cy="5295265"/>
                <wp:effectExtent l="1905" t="0" r="19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8pt" to="82.8pt,494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051560</wp:posOffset>
                </wp:positionH>
                <wp:positionV relativeFrom="page">
                  <wp:posOffset>6285230</wp:posOffset>
                </wp:positionV>
                <wp:extent cx="4060825" cy="0"/>
                <wp:effectExtent l="635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94.9pt" to="402.5pt,494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069975</wp:posOffset>
                </wp:positionH>
                <wp:positionV relativeFrom="page">
                  <wp:posOffset>1972310</wp:posOffset>
                </wp:positionV>
                <wp:extent cx="1323340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55.3pt" to="188.4pt,155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456815</wp:posOffset>
                </wp:positionH>
                <wp:positionV relativeFrom="page">
                  <wp:posOffset>1972310</wp:posOffset>
                </wp:positionV>
                <wp:extent cx="6669405" cy="0"/>
                <wp:effectExtent l="635" t="190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55.3pt" to="718.55pt,155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9125585</wp:posOffset>
                </wp:positionH>
                <wp:positionV relativeFrom="page">
                  <wp:posOffset>1454150</wp:posOffset>
                </wp:positionV>
                <wp:extent cx="0" cy="3014980"/>
                <wp:effectExtent l="1905" t="0" r="19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5pt,114.5pt" to="718.55pt,351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051560</wp:posOffset>
                </wp:positionH>
                <wp:positionV relativeFrom="page">
                  <wp:posOffset>996950</wp:posOffset>
                </wp:positionV>
                <wp:extent cx="0" cy="5288915"/>
                <wp:effectExtent l="1905" t="0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8.5pt" to="82.8pt,494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27760</wp:posOffset>
                </wp:positionH>
                <wp:positionV relativeFrom="page">
                  <wp:posOffset>1555115</wp:posOffset>
                </wp:positionV>
                <wp:extent cx="7933690" cy="415290"/>
                <wp:effectExtent l="0" t="0" r="0" b="0"/>
                <wp:wrapSquare wrapText="largest"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36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36" w:right="72" w:hanging="2736"/>
                              <w:rPr>
                                <w:rFonts w:ascii="Verdana" w:hAnsi="Verdana" w:cs="Verdana"/>
                                <w:b/>
                                <w:b/>
                                <w:spacing w:val="-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4"/>
                                <w:lang w:val="es-ES_tradnl" w:eastAsia="es-ES_tradnl"/>
                              </w:rPr>
                              <w:t>BLOQUE TEMÁTICO 1: LA MODERNIDAD. CAMBIOS POLITICO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6"/>
                                <w:lang w:val="es-ES_tradnl" w:eastAsia="es-ES_tradnl"/>
                              </w:rPr>
                              <w:t xml:space="preserve"> Y SU IMPACTO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lang w:val="es-ES_tradnl" w:eastAsia="es-ES_tradnl"/>
                              </w:rPr>
                              <w:t>LA HUMA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pt;height:32.7pt;mso-wrap-distance-left:0pt;mso-wrap-distance-right:0pt;mso-wrap-distance-top:0pt;mso-wrap-distance-bottom:0pt;margin-top:122.45pt;mso-position-vertical-relative:page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36" w:right="72" w:hanging="2736"/>
                        <w:rPr>
                          <w:rFonts w:ascii="Verdana" w:hAnsi="Verdana" w:cs="Verdana"/>
                          <w:b/>
                          <w:b/>
                          <w:spacing w:val="-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4"/>
                          <w:lang w:val="es-ES_tradnl" w:eastAsia="es-ES_tradnl"/>
                        </w:rPr>
                        <w:t>BLOQUE TEMÁTICO 1: LA MODERNIDAD. CAMBIOS POLITICOS</w:t>
                      </w:r>
                      <w:r>
                        <w:rPr>
                          <w:rFonts w:cs="Verdana" w:ascii="Verdana" w:hAnsi="Verdana"/>
                          <w:b/>
                          <w:spacing w:val="6"/>
                          <w:lang w:val="es-ES_tradnl" w:eastAsia="es-ES_tradnl"/>
                        </w:rPr>
                        <w:t xml:space="preserve"> Y SU IMPACTO A </w:t>
                      </w:r>
                      <w:r>
                        <w:rPr>
                          <w:rFonts w:cs="Verdana" w:ascii="Verdana" w:hAnsi="Verdana"/>
                          <w:b/>
                          <w:spacing w:val="-1"/>
                          <w:lang w:val="es-ES_tradnl" w:eastAsia="es-ES_tradnl"/>
                        </w:rPr>
                        <w:t>LA HUMA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27760</wp:posOffset>
                </wp:positionH>
                <wp:positionV relativeFrom="page">
                  <wp:posOffset>1974850</wp:posOffset>
                </wp:positionV>
                <wp:extent cx="7933690" cy="3919220"/>
                <wp:effectExtent l="0" t="0" r="0" b="0"/>
                <wp:wrapSquare wrapText="largest"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369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0"/>
                              <w:ind w:left="288" w:right="216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2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 xml:space="preserve">Ubicarán en una línea del tiempo los hechos históricos más significativos que determinan el inicio, desarrollo y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fin de la época Moderna.</w:t>
                            </w:r>
                          </w:p>
                          <w:p>
                            <w:pPr>
                              <w:pStyle w:val="Style11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2. Comentarán en grupo los factores que hicieron posible los descubrimientos geográficos al final del siglo XV y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>durante el XV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" w:right="0" w:hanging="0"/>
                              <w:rPr>
                                <w:rFonts w:ascii="Verdana" w:hAnsi="Verdana" w:cs="Verdana"/>
                                <w:spacing w:val="-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3. Investigarán los nombres de los países europeos que inician la etapa de los descubrimientos.</w:t>
                            </w:r>
                          </w:p>
                          <w:p>
                            <w:pPr>
                              <w:pStyle w:val="Style111"/>
                              <w:ind w:left="288" w:right="648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4. Ubicarán en un mapa los descubrimientos y exploraciones geográficas más sobresalientes, anotando con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simbologías diferentes las empresas de cada país y la fecha.</w:t>
                            </w:r>
                          </w:p>
                          <w:p>
                            <w:pPr>
                              <w:pStyle w:val="Normal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5. Resumirán en un cuadro sinóptico las consecuencias políticas, geográficas y económicas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lang w:val="es-ES_tradnl" w:eastAsia="es-ES_tradnl"/>
                              </w:rPr>
                              <w:t xml:space="preserve">los descubrimient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tanto para Europa como para los demás continentes.</w:t>
                            </w:r>
                          </w:p>
                          <w:p>
                            <w:pPr>
                              <w:pStyle w:val="Style111"/>
                              <w:spacing w:before="108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6. Señalarán las características del Renacimiento destacando los factores que influyeron para que floreciera en 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lang w:val="es-ES_tradnl" w:eastAsia="es-ES_tradnl"/>
                              </w:rPr>
                              <w:t>Ital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" w:right="0" w:hanging="0"/>
                              <w:rPr>
                                <w:rFonts w:ascii="Verdana" w:hAnsi="Verdana" w:cs="Verdana"/>
                                <w:spacing w:val="-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7. Presentarán un cuadro que muestre las características del Humanismo y sus principales exponentes</w:t>
                            </w:r>
                          </w:p>
                          <w:p>
                            <w:pPr>
                              <w:pStyle w:val="Style111"/>
                              <w:ind w:left="288" w:right="504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8. Observarán láminas, videos, diapositivas de las obras más significativas del Renacimiento en Italia,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España,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Alemania y Francia.</w:t>
                            </w:r>
                          </w:p>
                          <w:p>
                            <w:pPr>
                              <w:pStyle w:val="Normal"/>
                              <w:spacing w:before="144" w:after="324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9. Presentarán en un cuadro sinóptico información sobre el Luteranismo, Calvinismo y Anglicanismo destacando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>los principios básicos de estas doctrinas y la personalidad de sus defens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pt;height:308.6pt;mso-wrap-distance-left:0pt;mso-wrap-distance-right:0pt;mso-wrap-distance-top:0pt;mso-wrap-distance-bottom:0pt;margin-top:155.5pt;mso-position-vertical-relative:page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8" w:after="0"/>
                        <w:ind w:left="288" w:right="216" w:hanging="288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22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Verdana" w:ascii="Verdana" w:hAnsi="Verdana"/>
                          <w:spacing w:val="-4"/>
                          <w:lang w:val="es-ES_tradnl" w:eastAsia="es-ES_tradnl"/>
                        </w:rPr>
                        <w:t xml:space="preserve">Ubicarán en una línea del tiempo los hechos históricos más significativos que determinan el inicio, desarrollo y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fin de la época Moderna.</w:t>
                      </w:r>
                    </w:p>
                    <w:p>
                      <w:pPr>
                        <w:pStyle w:val="Style111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 xml:space="preserve">2. Comentarán en grupo los factores que hicieron posible los descubrimientos geográficos al final del siglo XV y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>durante el XV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" w:right="0" w:hanging="0"/>
                        <w:rPr>
                          <w:rFonts w:ascii="Verdana" w:hAnsi="Verdana" w:cs="Verdana"/>
                          <w:spacing w:val="-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3. Investigarán los nombres de los países europeos que inician la etapa de los descubrimientos.</w:t>
                      </w:r>
                    </w:p>
                    <w:p>
                      <w:pPr>
                        <w:pStyle w:val="Style111"/>
                        <w:ind w:left="288" w:right="648" w:hanging="288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4. Ubicarán en un mapa los descubrimientos y exploraciones geográficas más sobresalientes, anotando con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>simbologías diferentes las empresas de cada país y la fecha.</w:t>
                      </w:r>
                    </w:p>
                    <w:p>
                      <w:pPr>
                        <w:pStyle w:val="Normal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5. Resumirán en un cuadro sinóptico las consecuencias políticas, geográficas y económicas de </w:t>
                      </w:r>
                      <w:r>
                        <w:rPr>
                          <w:rFonts w:cs="Arial" w:ascii="Arial" w:hAnsi="Arial"/>
                          <w:spacing w:val="2"/>
                          <w:lang w:val="es-ES_tradnl" w:eastAsia="es-ES_tradnl"/>
                        </w:rPr>
                        <w:t xml:space="preserve">los descubrimiento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tanto para Europa como para los demás continentes.</w:t>
                      </w:r>
                    </w:p>
                    <w:p>
                      <w:pPr>
                        <w:pStyle w:val="Style111"/>
                        <w:spacing w:before="108" w:after="0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6. Señalarán las características del Renacimiento destacando los factores que influyeron para que floreciera en </w:t>
                      </w:r>
                      <w:r>
                        <w:rPr>
                          <w:rFonts w:cs="Verdana" w:ascii="Verdana" w:hAnsi="Verdana"/>
                          <w:spacing w:val="-9"/>
                          <w:lang w:val="es-ES_tradnl" w:eastAsia="es-ES_tradnl"/>
                        </w:rPr>
                        <w:t>Italia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" w:right="0" w:hanging="0"/>
                        <w:rPr>
                          <w:rFonts w:ascii="Verdana" w:hAnsi="Verdana" w:cs="Verdana"/>
                          <w:spacing w:val="-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7. Presentarán un cuadro que muestre las características del Humanismo y sus principales exponentes</w:t>
                      </w:r>
                    </w:p>
                    <w:p>
                      <w:pPr>
                        <w:pStyle w:val="Style111"/>
                        <w:ind w:left="288" w:right="504" w:hanging="288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8. Observarán láminas, videos, diapositivas de las obras más significativas del Renacimiento en Italia,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España,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Alemania y Francia.</w:t>
                      </w:r>
                    </w:p>
                    <w:p>
                      <w:pPr>
                        <w:pStyle w:val="Normal"/>
                        <w:spacing w:before="144" w:after="324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9. Presentarán en un cuadro sinóptico información sobre el Luteranismo, Calvinismo y Anglicanismo destacando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>los principios básicos de estas doctrinas y la personalidad de sus defens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orient="landscape" w:w="16819" w:h="11906"/>
          <w:pgMar w:left="1809" w:right="2036" w:gutter="0" w:header="0" w:top="1542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082040</wp:posOffset>
                </wp:positionH>
                <wp:positionV relativeFrom="page">
                  <wp:posOffset>4294505</wp:posOffset>
                </wp:positionV>
                <wp:extent cx="7145020" cy="0"/>
                <wp:effectExtent l="635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38.15pt" to="647.75pt,338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082040</wp:posOffset>
                </wp:positionH>
                <wp:positionV relativeFrom="page">
                  <wp:posOffset>868680</wp:posOffset>
                </wp:positionV>
                <wp:extent cx="7242810" cy="0"/>
                <wp:effectExtent l="0" t="1905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68.4pt" to="655.45pt,68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082040</wp:posOffset>
                </wp:positionH>
                <wp:positionV relativeFrom="page">
                  <wp:posOffset>868680</wp:posOffset>
                </wp:positionV>
                <wp:extent cx="0" cy="3426460"/>
                <wp:effectExtent l="1905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68.4pt" to="85.2pt,338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64920</wp:posOffset>
                </wp:positionH>
                <wp:positionV relativeFrom="page">
                  <wp:posOffset>1772920</wp:posOffset>
                </wp:positionV>
                <wp:extent cx="7848600" cy="1616075"/>
                <wp:effectExtent l="0" t="0" r="0" b="0"/>
                <wp:wrapSquare wrapText="largest"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ind w:left="432" w:right="0" w:hanging="432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10.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Presentarán en un mapa conceptual información sobre las nuevas tendencias económicas del siglo XVIII tale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como el Mercantilism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Capitalismo, anotando sus característica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consecuencias.</w:t>
                            </w:r>
                          </w:p>
                          <w:p>
                            <w:pPr>
                              <w:pStyle w:val="Style121"/>
                              <w:rPr>
                                <w:rFonts w:ascii="Verdana" w:hAnsi="Verdana" w:cs="Verdana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11. Señalarán las diferencias entre los burgueses del medioevo con los capitalistas del renacimiento y_ los descubrimientos.</w:t>
                            </w:r>
                          </w:p>
                          <w:p>
                            <w:pPr>
                              <w:pStyle w:val="Style131"/>
                              <w:spacing w:before="0" w:after="324"/>
                              <w:ind w:left="0" w:right="14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12. Compararán el régimen absolutista de los reyes de la edad moderna con algunas dictaduras contemporánea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13. Buscarán el significado del término Despotismo Ilustrado, compartiendo las definiciones con discu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pt;height:127.25pt;mso-wrap-distance-left:0pt;mso-wrap-distance-right:0pt;mso-wrap-distance-top:0pt;mso-wrap-distance-bottom:0pt;margin-top:139.6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ind w:left="432" w:right="0" w:hanging="432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10.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Presentarán en un mapa conceptual información sobre las nuevas tendencias económicas del siglo XVIII tale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como el Mercantilismo </w:t>
                      </w:r>
                      <w:r>
                        <w:rPr>
                          <w:rFonts w:cs="Arial Narrow" w:ascii="Arial Narrow" w:hAnsi="Arial Narrow"/>
                          <w:i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Capitalismo, anotando sus características </w:t>
                      </w:r>
                      <w:r>
                        <w:rPr>
                          <w:rFonts w:cs="Arial Narrow" w:ascii="Arial Narrow" w:hAnsi="Arial Narrow"/>
                          <w:i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>consecuencias.</w:t>
                      </w:r>
                    </w:p>
                    <w:p>
                      <w:pPr>
                        <w:pStyle w:val="Style121"/>
                        <w:rPr>
                          <w:rFonts w:ascii="Verdana" w:hAnsi="Verdana" w:cs="Verdana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11. Señalarán las diferencias entre los burgueses del medioevo con los capitalistas del renacimiento y_ los descubrimientos.</w:t>
                      </w:r>
                    </w:p>
                    <w:p>
                      <w:pPr>
                        <w:pStyle w:val="Style131"/>
                        <w:spacing w:before="0" w:after="324"/>
                        <w:ind w:left="0" w:right="144" w:hanging="0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12. Compararán el régimen absolutista de los reyes de la edad moderna con algunas dictaduras contemporánea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13. Buscarán el significado del término Despotismo Ilustrado, compartiendo las definiciones con discus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orient="landscape" w:w="16819" w:h="11906"/>
          <w:pgMar w:left="1587" w:right="2036" w:gutter="0" w:header="0" w:top="2601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42060</wp:posOffset>
                </wp:positionH>
                <wp:positionV relativeFrom="page">
                  <wp:posOffset>1852295</wp:posOffset>
                </wp:positionV>
                <wp:extent cx="8147050" cy="530860"/>
                <wp:effectExtent l="0" t="0" r="0" b="0"/>
                <wp:wrapSquare wrapText="largest"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 w:val="false"/>
                              <w:spacing w:lineRule="auto" w:line="240" w:before="0" w:after="180"/>
                              <w:ind w:left="3240" w:right="504" w:hanging="273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BLOQUE TEMÁTICO 2: LAS GRANDES REVOLUCIONES DE LA MODERNIDAD Y SU INFLUENCIA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EL MU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5pt;height:41.8pt;mso-wrap-distance-left:0pt;mso-wrap-distance-right:0pt;mso-wrap-distance-top:0pt;mso-wrap-distance-bottom:0pt;margin-top:145.85pt;mso-position-vertical-relative:page;margin-left:97.8pt;mso-position-horizontal-relative:page">
                <v:fill opacity="0f"/>
                <v:textbox inset="0in,0in,0in,0in">
                  <w:txbxContent>
                    <w:p>
                      <w:pPr>
                        <w:pStyle w:val="Style141"/>
                        <w:widowControl w:val="false"/>
                        <w:spacing w:lineRule="auto" w:line="240" w:before="0" w:after="180"/>
                        <w:ind w:left="3240" w:right="504" w:hanging="273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2"/>
                          <w:lang w:val="es-ES_tradnl" w:eastAsia="es-ES_tradnl"/>
                        </w:rPr>
                        <w:t xml:space="preserve">BLOQUE TEMÁTICO 2: LAS GRANDES REVOLUCIONES DE LA MODERNIDAD Y SU INFLUENCIA EN 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EL MUN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54125</wp:posOffset>
                </wp:positionH>
                <wp:positionV relativeFrom="page">
                  <wp:posOffset>2367280</wp:posOffset>
                </wp:positionV>
                <wp:extent cx="8147050" cy="3607435"/>
                <wp:effectExtent l="0" t="0" r="0" b="0"/>
                <wp:wrapSquare wrapText="bothSides"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0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4978"/>
                              <w:gridCol w:w="830"/>
                              <w:gridCol w:w="6118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sz w:val="1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64"/>
                                      <w:sz w:val="13"/>
                                      <w:lang w:val="es-ES_tradnl" w:eastAsia="es-ES_tradnl"/>
                                    </w:rPr>
                                    <w:t>ESPECÍFICOS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503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Aprecia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importanc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revolución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10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7"/>
                                      <w:sz w:val="22"/>
                                      <w:lang w:val="es-ES_tradnl" w:eastAsia="es-ES_tradnl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Revolución Intelectual o período de la Ilustr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intelectual en la evolución del pensamiento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0" w:right="244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Importancia de la Ilustr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8"/>
                                    <w:ind w:left="8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Moderno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Ambiente sociocultural en que surgi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ind w:left="35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Crisis de la conciencia europe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828"/>
                                    <w:ind w:left="0" w:right="244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aracterísticas generales del pensamiento ilustrad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Papel de la naturalez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a razón, La iguald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a libertad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 xml:space="preserve">la moral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07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os enciclopedistas y los filósofos de la Ilustr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288"/>
                                    <w:ind w:left="3943" w:right="0" w:hanging="0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Origen social de los filósofos ilustr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Volta iré, Montesquieu, Roussea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288"/>
                                    <w:ind w:left="0" w:right="244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Desarrollo de las investigaciones y de las Cienci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Isaac Newton: Ley de gravitación Univers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288"/>
                                    <w:ind w:left="0" w:right="244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Desarrollo del art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Estilo Rococó y el Neoclasicis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288"/>
                                    <w:ind w:left="0" w:right="244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Cambios económic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A Fisiocracia y el Liberalis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0" w:right="244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importancia de la Ilustración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5pt;height:284.05pt;mso-wrap-distance-left:0pt;mso-wrap-distance-right:0pt;mso-wrap-distance-top:0pt;mso-wrap-distance-bottom:0pt;margin-top:186.4pt;mso-position-vertical-relative:page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128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4978"/>
                        <w:gridCol w:w="830"/>
                        <w:gridCol w:w="6118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sz w:val="1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64"/>
                                <w:sz w:val="13"/>
                                <w:lang w:val="es-ES_tradnl" w:eastAsia="es-ES_tradnl"/>
                              </w:rPr>
                              <w:t>ESPECÍFICOS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1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503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Apreciar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importanci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revolución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10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7"/>
                                <w:sz w:val="22"/>
                                <w:lang w:val="es-ES_tradnl" w:eastAsia="es-ES_tradnl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Revolución Intelectual o período de la Ilustración.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intelectual en la evolución del pensamiento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0" w:right="244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mportancia de la Ilustración.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8"/>
                              <w:ind w:left="8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Moderno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Ambiente sociocultural en que surgi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ind w:left="35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risis de la conciencia europea.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828"/>
                              <w:ind w:left="0" w:right="244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racterísticas generales del pensamiento ilustra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apel de la naturalez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razón, La igual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libertad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la moral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07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os enciclopedistas y los filósofos de la Ilustración.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288"/>
                              <w:ind w:left="3943" w:right="0" w:hanging="0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Origen social de los filósofos ilustrados.</w:t>
                            </w:r>
                          </w:p>
                          <w:p>
                            <w:pPr>
                              <w:pStyle w:val="Normal"/>
                              <w:ind w:left="35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Volta iré, Montesquieu, Rousseau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288"/>
                              <w:ind w:left="0" w:right="244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Desarrollo de las investigaciones y de las Cienci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Isaac Newton: Ley de gravitación Universal.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288"/>
                              <w:ind w:left="0" w:right="244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Desarrollo del ar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Estilo Rococó y el Neoclasicismo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288"/>
                              <w:ind w:left="0" w:right="244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ambios económic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 Fisiocracia y el Liberalismo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0" w:right="244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importancia de la Ilustración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07745</wp:posOffset>
                </wp:positionH>
                <wp:positionV relativeFrom="page">
                  <wp:posOffset>5976620</wp:posOffset>
                </wp:positionV>
                <wp:extent cx="8147050" cy="348615"/>
                <wp:effectExtent l="0" t="0" r="0" b="0"/>
                <wp:wrapSquare wrapText="largest"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540" w:leader="none"/>
                              </w:tabs>
                              <w:ind w:left="5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5pt;height:27.45pt;mso-wrap-distance-left:0pt;mso-wrap-distance-right:0pt;mso-wrap-distance-top:0pt;mso-wrap-distance-bottom:0pt;margin-top:470.6pt;mso-position-vertical-relative:page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540" w:leader="none"/>
                        </w:tabs>
                        <w:ind w:left="50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orient="landscape" w:w="16819" w:h="11906"/>
          <w:pgMar w:left="1593" w:right="2453" w:gutter="0" w:header="0" w:top="1560" w:footer="720" w:bottom="30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063625</wp:posOffset>
                </wp:positionH>
                <wp:positionV relativeFrom="page">
                  <wp:posOffset>1371600</wp:posOffset>
                </wp:positionV>
                <wp:extent cx="71120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08pt" to="139.7pt,10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831590</wp:posOffset>
                </wp:positionH>
                <wp:positionV relativeFrom="page">
                  <wp:posOffset>1371600</wp:posOffset>
                </wp:positionV>
                <wp:extent cx="262445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08pt" to="508.3pt,10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9104630</wp:posOffset>
                </wp:positionH>
                <wp:positionV relativeFrom="page">
                  <wp:posOffset>1569720</wp:posOffset>
                </wp:positionV>
                <wp:extent cx="0" cy="3368675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9pt,123.6pt" to="716.9pt,38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614545</wp:posOffset>
                </wp:positionH>
                <wp:positionV relativeFrom="page">
                  <wp:posOffset>3489960</wp:posOffset>
                </wp:positionV>
                <wp:extent cx="0" cy="1417955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274.8pt" to="363.35pt,38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045210</wp:posOffset>
                </wp:positionH>
                <wp:positionV relativeFrom="page">
                  <wp:posOffset>1179830</wp:posOffset>
                </wp:positionV>
                <wp:extent cx="0" cy="3728085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92.9pt" to="82.3pt,38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84580</wp:posOffset>
                </wp:positionH>
                <wp:positionV relativeFrom="page">
                  <wp:posOffset>1129665</wp:posOffset>
                </wp:positionV>
                <wp:extent cx="2767330" cy="248920"/>
                <wp:effectExtent l="0" t="0" r="0" b="0"/>
                <wp:wrapSquare wrapText="largest"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bjetivos Esp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9.6pt;mso-wrap-distance-left:0pt;mso-wrap-distance-right:0pt;mso-wrap-distance-top:0pt;mso-wrap-distance-bottom:0pt;margin-top:88.95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bjetivos Esp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12460</wp:posOffset>
                </wp:positionH>
                <wp:positionV relativeFrom="page">
                  <wp:posOffset>1242695</wp:posOffset>
                </wp:positionV>
                <wp:extent cx="2660650" cy="375285"/>
                <wp:effectExtent l="0" t="0" r="0" b="0"/>
                <wp:wrapSquare wrapText="largest"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9.55pt;mso-wrap-distance-left:0pt;mso-wrap-distance-right:0pt;mso-wrap-distance-top:0pt;mso-wrap-distance-bottom:0pt;margin-top:97.85pt;mso-position-vertical-relative:page;margin-left:4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52220</wp:posOffset>
                </wp:positionH>
                <wp:positionV relativeFrom="page">
                  <wp:posOffset>1565910</wp:posOffset>
                </wp:positionV>
                <wp:extent cx="7948930" cy="1918335"/>
                <wp:effectExtent l="0" t="0" r="0" b="0"/>
                <wp:wrapSquare wrapText="bothSides"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"/>
                              <w:gridCol w:w="4771"/>
                              <w:gridCol w:w="5731"/>
                              <w:gridCol w:w="76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9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9"/>
                                      <w:sz w:val="27"/>
                                      <w:lang w:val="es-ES_tradnl" w:eastAsia="es-ES_tradn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8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7"/>
                                      <w:lang w:val="es-ES_tradnl" w:eastAsia="es-ES_tradnl"/>
                                    </w:rPr>
                                    <w:t>Analizar en forma reflexiva y crítica las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  <w:t>Las grandes revoluciones de la Modernid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8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7"/>
                                      <w:lang w:val="es-ES_tradnl" w:eastAsia="es-ES_tradnl"/>
                                    </w:rPr>
                                    <w:t>causas y consecuencias de la revolución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  <w:t>Revolución Gloriosa de Inglaterra: Siglo X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8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7"/>
                                      <w:lang w:val="es-ES_tradnl" w:eastAsia="es-ES_tradnl"/>
                                    </w:rPr>
                                    <w:t>Inglesa y Norteamericana y su influencia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5" w:right="0" w:hanging="0"/>
                                    <w:rPr>
                                      <w:rFonts w:ascii="Arial Narrow" w:hAnsi="Arial Narrow" w:cs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  <w:t>Anteced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  <w:t>En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el nuevo mundo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  <w:t>Causas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5" w:right="0" w:hanging="0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Consecuencias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45" w:right="0" w:hanging="0"/>
                                    <w:rPr>
                                      <w:rFonts w:ascii="Arial Narrow" w:hAnsi="Arial Narrow" w:cs="Arial Narrow"/>
                                      <w:spacing w:val="5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7"/>
                                      <w:lang w:val="es-ES_tradnl" w:eastAsia="es-ES_tradnl"/>
                                    </w:rPr>
                                    <w:t>Declaración de los derechos o Bill Of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  <w:t>Righ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  <w:t>Revolución de las trece colonias en Norteamér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  <w:t>Antecedentes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  <w:t>Causas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5" w:right="0" w:hanging="0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Consecuencias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  <w:t>Desarrollo de los acontecimientos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9pt;height:151.05pt;mso-wrap-distance-left:0pt;mso-wrap-distance-right:0pt;mso-wrap-distance-top:0pt;mso-wrap-distance-bottom:0pt;margin-top:123.3pt;mso-position-vertical-relative:page;margin-left:98.6pt;mso-position-horizontal-relative:page">
                <v:fill opacity="0f"/>
                <v:textbox inset="0in,0in,0in,0in">
                  <w:txbxContent>
                    <w:tbl>
                      <w:tblPr>
                        <w:tblW w:w="11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"/>
                        <w:gridCol w:w="4771"/>
                        <w:gridCol w:w="5731"/>
                        <w:gridCol w:w="76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9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9"/>
                                <w:sz w:val="27"/>
                                <w:lang w:val="es-ES_tradnl" w:eastAsia="es-ES_tradn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8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7"/>
                                <w:lang w:val="es-ES_tradnl" w:eastAsia="es-ES_tradnl"/>
                              </w:rPr>
                              <w:t>Analizar en forma reflexiva y crítica las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  <w:t>Las grandes revoluciones de la Modernidad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8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7"/>
                                <w:lang w:val="es-ES_tradnl" w:eastAsia="es-ES_tradnl"/>
                              </w:rPr>
                              <w:t>causas y consecuencias de la revolución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®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  <w:t>Revolución Gloriosa de Inglaterra: Siglo XVI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8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7"/>
                                <w:lang w:val="es-ES_tradnl" w:eastAsia="es-ES_tradnl"/>
                              </w:rPr>
                              <w:t>Inglesa y Norteamericana y su influencia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5" w:right="0" w:hanging="0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  <w:t>Antecedente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  <w:t>En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el nuevo mundo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  <w:t>Causas.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5" w:right="0" w:hanging="0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Consecuencias.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45" w:right="0" w:hanging="0"/>
                              <w:rPr>
                                <w:rFonts w:ascii="Arial Narrow" w:hAnsi="Arial Narrow" w:cs="Arial Narrow"/>
                                <w:spacing w:val="5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7"/>
                                <w:lang w:val="es-ES_tradnl" w:eastAsia="es-ES_tradnl"/>
                              </w:rPr>
                              <w:t>Declaración de los derechos o Bill Of.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  <w:t>Rights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493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  <w:t>Revolución de las trece colonias en Norteamérica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  <w:t>Antecedentes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  <w:t>Causas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5" w:right="0" w:hanging="0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Consecuencias.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  <w:t>Desarrollo de los acontecimientos.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27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17085</wp:posOffset>
                </wp:positionH>
                <wp:positionV relativeFrom="page">
                  <wp:posOffset>3486150</wp:posOffset>
                </wp:positionV>
                <wp:extent cx="4485005" cy="1421765"/>
                <wp:effectExtent l="0" t="0" r="0" b="0"/>
                <wp:wrapSquare wrapText="largest"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  <w:t>Independencia de las trece colonias: 4 de Julio 1776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ind w:left="0" w:right="0" w:hanging="396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  <w:t>Regiones del norte, centro y sur.</w:t>
                            </w:r>
                          </w:p>
                          <w:p>
                            <w:pPr>
                              <w:pStyle w:val="Normal"/>
                              <w:ind w:left="1872" w:right="0" w:hanging="0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  <w:t>Características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  <w:t>La Constitución de los Estados Unidos de Amér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48" w:leader="none"/>
                              </w:tabs>
                              <w:spacing w:before="0" w:after="720"/>
                              <w:ind w:left="1584" w:right="0" w:hanging="396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  <w:t>Gobierno basado en el Federali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111.95pt;mso-wrap-distance-left:0pt;mso-wrap-distance-right:0pt;mso-wrap-distance-top:0pt;mso-wrap-distance-bottom:0pt;margin-top:274.5pt;mso-position-vertical-relative:page;margin-left:3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92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7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Arial Narrow" w:cs="Arial Narrow" w:ascii="Arial Narrow" w:hAnsi="Arial Narrow"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7"/>
                          <w:lang w:val="es-ES_tradnl" w:eastAsia="es-ES_tradnl"/>
                        </w:rPr>
                        <w:t>Independencia de las trece colonias: 4 de Julio 1776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ind w:left="0" w:right="0" w:hanging="396"/>
                        <w:rPr>
                          <w:rFonts w:ascii="Arial Narrow" w:hAnsi="Arial Narrow" w:cs="Arial Narrow"/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27"/>
                          <w:lang w:val="es-ES_tradnl" w:eastAsia="es-ES_tradnl"/>
                        </w:rPr>
                        <w:t>Regiones del norte, centro y sur.</w:t>
                      </w:r>
                    </w:p>
                    <w:p>
                      <w:pPr>
                        <w:pStyle w:val="Normal"/>
                        <w:ind w:left="1872" w:right="0" w:hanging="0"/>
                        <w:rPr>
                          <w:rFonts w:ascii="Arial Narrow" w:hAnsi="Arial Narrow" w:cs="Arial Narrow"/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27"/>
                          <w:lang w:val="es-ES_tradnl" w:eastAsia="es-ES_tradnl"/>
                        </w:rPr>
                        <w:t>Características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27"/>
                          <w:lang w:val="es-ES_tradnl" w:eastAsia="es-ES_tradnl"/>
                        </w:rPr>
                        <w:t>La Constitución de los Estados Unidos de Amér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48" w:leader="none"/>
                        </w:tabs>
                        <w:spacing w:before="0" w:after="720"/>
                        <w:ind w:left="1584" w:right="0" w:hanging="396"/>
                        <w:rPr>
                          <w:rFonts w:ascii="Arial Narrow" w:hAnsi="Arial Narrow" w:cs="Arial Narrow"/>
                          <w:spacing w:val="1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27"/>
                          <w:lang w:val="es-ES_tradnl" w:eastAsia="es-ES_tradnl"/>
                        </w:rPr>
                        <w:t>Gobierno basado en el Federalis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11555</wp:posOffset>
                </wp:positionH>
                <wp:positionV relativeFrom="page">
                  <wp:posOffset>4909820</wp:posOffset>
                </wp:positionV>
                <wp:extent cx="8090535" cy="735330"/>
                <wp:effectExtent l="0" t="0" r="0" b="0"/>
                <wp:wrapSquare wrapText="largest"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05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 w:before="0" w:after="540"/>
                              <w:ind w:left="432" w:right="216" w:hanging="28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"/>
                                <w:sz w:val="27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3"/>
                                <w:sz w:val="27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05pt;height:57.9pt;mso-wrap-distance-left:0pt;mso-wrap-distance-right:0pt;mso-wrap-distance-top:0pt;mso-wrap-distance-bottom:0pt;margin-top:386.6pt;mso-position-vertical-relative:page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 w:before="0" w:after="540"/>
                        <w:ind w:left="432" w:right="216" w:hanging="288"/>
                        <w:rPr/>
                      </w:pPr>
                      <w:r>
                        <w:rPr>
                          <w:rFonts w:cs="Arial Narrow" w:ascii="Arial Narrow" w:hAnsi="Arial Narrow"/>
                          <w:sz w:val="27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Arial Narrow" w:cs="Arial Narrow" w:ascii="Arial Narrow" w:hAnsi="Arial Narrow"/>
                          <w:sz w:val="27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pacing w:val="1"/>
                          <w:sz w:val="27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rFonts w:cs="Arial Narrow" w:ascii="Arial Narrow" w:hAnsi="Arial Narrow"/>
                          <w:b/>
                          <w:spacing w:val="3"/>
                          <w:sz w:val="27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orient="landscape" w:w="16819" w:h="11906"/>
          <w:pgMar w:left="1732" w:right="2438" w:gutter="0" w:header="0" w:top="1099" w:footer="720" w:bottom="303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9116695</wp:posOffset>
                </wp:positionH>
                <wp:positionV relativeFrom="page">
                  <wp:posOffset>1085215</wp:posOffset>
                </wp:positionV>
                <wp:extent cx="0" cy="2703830"/>
                <wp:effectExtent l="1905" t="0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5pt,85.45pt" to="717.85pt,298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514215</wp:posOffset>
                </wp:positionH>
                <wp:positionV relativeFrom="page">
                  <wp:posOffset>1127760</wp:posOffset>
                </wp:positionV>
                <wp:extent cx="0" cy="3868420"/>
                <wp:effectExtent l="3810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88.8pt" to="355.45pt,39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045210</wp:posOffset>
                </wp:positionH>
                <wp:positionV relativeFrom="page">
                  <wp:posOffset>3398520</wp:posOffset>
                </wp:positionV>
                <wp:extent cx="0" cy="160401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67.6pt" to="82.3pt,39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7">
                <wp:simplePos x="0" y="0"/>
                <wp:positionH relativeFrom="page">
                  <wp:posOffset>3550920</wp:posOffset>
                </wp:positionH>
                <wp:positionV relativeFrom="page">
                  <wp:posOffset>880745</wp:posOffset>
                </wp:positionV>
                <wp:extent cx="5581015" cy="201930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5.9pt;mso-wrap-distance-left:9.4pt;mso-wrap-distance-right:9.4pt;mso-wrap-distance-top:0pt;mso-wrap-distance-bottom:0pt;margin-top:69.35pt;mso-position-vertical-relative:page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8">
                <wp:simplePos x="0" y="0"/>
                <wp:positionH relativeFrom="page">
                  <wp:posOffset>3550920</wp:posOffset>
                </wp:positionH>
                <wp:positionV relativeFrom="page">
                  <wp:posOffset>1082040</wp:posOffset>
                </wp:positionV>
                <wp:extent cx="5563235" cy="40005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0" cy="182880"/>
                                  <wp:effectExtent l="0" t="0" r="0" b="0"/>
                                  <wp:docPr id="1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97" r="-6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.15pt;mso-wrap-distance-left:9.4pt;mso-wrap-distance-right:9.4pt;mso-wrap-distance-top:0pt;mso-wrap-distance-bottom:0pt;margin-top:85.2pt;mso-position-vertical-relative:page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0" cy="182880"/>
                            <wp:effectExtent l="0" t="0" r="0" b="0"/>
                            <wp:docPr id="1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97" r="-6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0485</wp:posOffset>
                </wp:positionH>
                <wp:positionV relativeFrom="page">
                  <wp:posOffset>1209675</wp:posOffset>
                </wp:positionV>
                <wp:extent cx="3029585" cy="805180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Explicar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antecedentes, etapas y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repercusiones de la revolución Francesa a nivel de Europa y mund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63.4pt;mso-wrap-distance-left:0pt;mso-wrap-distance-right:0pt;mso-wrap-distance-top:0pt;mso-wrap-distance-bottom:0pt;margin-top:95.2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Explicar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7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antecedentes, etapas y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repercusiones de la revolución Francesa a nivel de Europa y mund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16755</wp:posOffset>
                </wp:positionH>
                <wp:positionV relativeFrom="page">
                  <wp:posOffset>1123950</wp:posOffset>
                </wp:positionV>
                <wp:extent cx="4405630" cy="3872230"/>
                <wp:effectExtent l="0" t="0" r="0" b="0"/>
                <wp:wrapSquare wrapText="largest"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La Revolución Francesa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64" w:leader="none"/>
                                <w:tab w:val="left" w:pos="900" w:leader="none"/>
                              </w:tabs>
                              <w:ind w:left="900" w:right="0" w:hanging="144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Anteceden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1152" w:right="576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La situación económica de Francia antes de l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revolución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64" w:leader="none"/>
                                <w:tab w:val="left" w:pos="900" w:leader="none"/>
                              </w:tabs>
                              <w:ind w:left="936" w:right="0" w:hanging="21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ausas de la revolución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64" w:leader="none"/>
                                <w:tab w:val="left" w:pos="900" w:leader="none"/>
                              </w:tabs>
                              <w:ind w:left="936" w:right="0" w:hanging="21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Desarrollo de los acontecimien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96" w:right="0" w:hanging="21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Rebelión de los privilegia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right="0" w:hanging="18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Toma del poder por la burgues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tLeast" w:line="300"/>
                              <w:ind w:left="1620" w:right="0" w:hanging="18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Toma de la Bastilla: 14 de Julio 178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ind w:left="1656" w:right="0" w:hanging="216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Declaración de los Derechos del Hombre y el</w:t>
                            </w:r>
                          </w:p>
                          <w:p>
                            <w:pPr>
                              <w:pStyle w:val="Normal"/>
                              <w:ind w:left="151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iudada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right="0" w:hanging="18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 terror: Etapa radical y popu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right="0" w:hanging="18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Reacción moderada: El Directorio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64" w:leader="none"/>
                                <w:tab w:val="left" w:pos="900" w:leader="none"/>
                              </w:tabs>
                              <w:ind w:left="900" w:right="0" w:hanging="18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El Imperio Napoleó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right="0" w:hanging="18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Napoleón Bonaparte: Genio mili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tLeast" w:line="300"/>
                              <w:ind w:left="1620" w:right="0" w:hanging="18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u ascenso al pod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tLeast" w:line="300"/>
                              <w:ind w:left="14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 Consulado.</w:t>
                            </w:r>
                          </w:p>
                          <w:p>
                            <w:pPr>
                              <w:pStyle w:val="Normal"/>
                              <w:ind w:left="140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lang w:val="es-ES_tradnl" w:eastAsia="es-ES_tradnl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l gobierno Imperial.</w:t>
                            </w:r>
                          </w:p>
                          <w:p>
                            <w:pPr>
                              <w:pStyle w:val="Normal"/>
                              <w:ind w:left="1368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® Expansión del Imperio y guerras napoleónicas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64" w:leader="none"/>
                                <w:tab w:val="left" w:pos="900" w:leader="none"/>
                              </w:tabs>
                              <w:spacing w:before="0" w:after="252"/>
                              <w:ind w:left="900" w:right="0" w:hanging="18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oyecciones históricas de la revolución France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304.9pt;mso-wrap-distance-left:0pt;mso-wrap-distance-right:0pt;mso-wrap-distance-top:0pt;mso-wrap-distance-bottom:0pt;margin-top:88.5pt;mso-position-vertical-relative:page;margin-left:3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La Revolución Francesa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64" w:leader="none"/>
                          <w:tab w:val="left" w:pos="900" w:leader="none"/>
                        </w:tabs>
                        <w:ind w:left="900" w:right="0" w:hanging="144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Anteceden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left="1152" w:right="576" w:hanging="72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La situación económica de Francia antes de la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revolución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64" w:leader="none"/>
                          <w:tab w:val="left" w:pos="900" w:leader="none"/>
                        </w:tabs>
                        <w:ind w:left="936" w:right="0" w:hanging="21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ausas de la revolución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64" w:leader="none"/>
                          <w:tab w:val="left" w:pos="900" w:leader="none"/>
                        </w:tabs>
                        <w:ind w:left="936" w:right="0" w:hanging="21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Desarrollo de los acontecimien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96" w:right="0" w:hanging="21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Rebelión de los privilegia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right="0" w:hanging="18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Toma del poder por la burgues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0" w:leader="none"/>
                        </w:tabs>
                        <w:spacing w:lineRule="atLeast" w:line="300"/>
                        <w:ind w:left="1620" w:right="0" w:hanging="180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Toma de la Bastilla: 14 de Julio 178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0" w:leader="none"/>
                        </w:tabs>
                        <w:ind w:left="1656" w:right="0" w:hanging="216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Declaración de los Derechos del Hombre y el</w:t>
                      </w:r>
                    </w:p>
                    <w:p>
                      <w:pPr>
                        <w:pStyle w:val="Normal"/>
                        <w:ind w:left="1512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iudada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right="0" w:hanging="18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l terror: Etapa radical y popu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right="0" w:hanging="18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Reacción moderada: El Directorio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64" w:leader="none"/>
                          <w:tab w:val="left" w:pos="900" w:leader="none"/>
                        </w:tabs>
                        <w:ind w:left="900" w:right="0" w:hanging="18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El Imperio Napoleón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right="0" w:hanging="18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Napoleón Bonaparte: Genio milit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0" w:leader="none"/>
                        </w:tabs>
                        <w:spacing w:lineRule="atLeast" w:line="300"/>
                        <w:ind w:left="1620" w:right="0" w:hanging="18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u ascenso al pod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tLeast" w:line="300"/>
                        <w:ind w:left="1404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l Consulado.</w:t>
                      </w:r>
                    </w:p>
                    <w:p>
                      <w:pPr>
                        <w:pStyle w:val="Normal"/>
                        <w:ind w:left="1404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3"/>
                          <w:lang w:val="es-ES_tradnl" w:eastAsia="es-ES_tradnl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l gobierno Imperial.</w:t>
                      </w:r>
                    </w:p>
                    <w:p>
                      <w:pPr>
                        <w:pStyle w:val="Normal"/>
                        <w:ind w:left="1368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® Expansión del Imperio y guerras napoleónicas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64" w:leader="none"/>
                          <w:tab w:val="left" w:pos="900" w:leader="none"/>
                        </w:tabs>
                        <w:spacing w:before="0" w:after="252"/>
                        <w:ind w:left="900" w:right="0" w:hanging="18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oyecciones históricas de la revolución France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99820</wp:posOffset>
                </wp:positionH>
                <wp:positionV relativeFrom="page">
                  <wp:posOffset>4998085</wp:posOffset>
                </wp:positionV>
                <wp:extent cx="8032115" cy="634365"/>
                <wp:effectExtent l="0" t="0" r="0" b="0"/>
                <wp:wrapSquare wrapText="largest"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396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2"/>
                                <w:lang w:val="es-ES_tradnl" w:eastAsia="es-ES_tradnl"/>
                              </w:rPr>
                              <w:t xml:space="preserve">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49.95pt;mso-wrap-distance-left:0pt;mso-wrap-distance-right:0pt;mso-wrap-distance-top:0pt;mso-wrap-distance-bottom:0pt;margin-top:393.55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396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Los aprendizajes conceptuales, procedimentales </w:t>
                      </w:r>
                      <w:r>
                        <w:rPr>
                          <w:rFonts w:cs="Arial" w:ascii="Arial" w:hAnsi="Arial"/>
                          <w:spacing w:val="17"/>
                          <w:sz w:val="22"/>
                          <w:lang w:val="es-ES_tradnl" w:eastAsia="es-ES_tradnl"/>
                        </w:rPr>
                        <w:t xml:space="preserve">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orient="landscape" w:w="16819" w:h="11906"/>
          <w:pgMar w:left="1661" w:right="2485" w:gutter="0" w:header="0" w:top="1363" w:footer="720" w:bottom="23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9104630</wp:posOffset>
                </wp:positionH>
                <wp:positionV relativeFrom="page">
                  <wp:posOffset>2834640</wp:posOffset>
                </wp:positionV>
                <wp:extent cx="0" cy="2652395"/>
                <wp:effectExtent l="1905" t="0" r="19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9pt,223.2pt" to="716.9pt,43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042670</wp:posOffset>
                </wp:positionH>
                <wp:positionV relativeFrom="page">
                  <wp:posOffset>1048385</wp:posOffset>
                </wp:positionV>
                <wp:extent cx="0" cy="4401820"/>
                <wp:effectExtent l="1905" t="0" r="19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82.55pt" to="82.1pt,429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6363970</wp:posOffset>
                </wp:positionH>
                <wp:positionV relativeFrom="page">
                  <wp:posOffset>1057910</wp:posOffset>
                </wp:positionV>
                <wp:extent cx="1430655" cy="0"/>
                <wp:effectExtent l="0" t="1905" r="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83.3pt" to="613.7pt,83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636135</wp:posOffset>
                </wp:positionH>
                <wp:positionV relativeFrom="page">
                  <wp:posOffset>1264920</wp:posOffset>
                </wp:positionV>
                <wp:extent cx="0" cy="417322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99.6pt" to="365.05pt,42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3">
                <wp:simplePos x="0" y="0"/>
                <wp:positionH relativeFrom="page">
                  <wp:posOffset>1054735</wp:posOffset>
                </wp:positionH>
                <wp:positionV relativeFrom="page">
                  <wp:posOffset>1048385</wp:posOffset>
                </wp:positionV>
                <wp:extent cx="7138035" cy="213995"/>
                <wp:effectExtent l="0" t="0" r="0" b="0"/>
                <wp:wrapSquare wrapText="largest"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8035" cy="213360"/>
                                  <wp:effectExtent l="0" t="0" r="0" b="0"/>
                                  <wp:docPr id="1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54" r="-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05pt;height:16.85pt;mso-wrap-distance-left:9.4pt;mso-wrap-distance-right:9.4pt;mso-wrap-distance-top:0pt;mso-wrap-distance-bottom:0pt;margin-top:82.55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8035" cy="213360"/>
                            <wp:effectExtent l="0" t="0" r="0" b="0"/>
                            <wp:docPr id="1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54" r="-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5">
                <wp:simplePos x="0" y="0"/>
                <wp:positionH relativeFrom="page">
                  <wp:posOffset>4638675</wp:posOffset>
                </wp:positionH>
                <wp:positionV relativeFrom="page">
                  <wp:posOffset>1261745</wp:posOffset>
                </wp:positionV>
                <wp:extent cx="3554095" cy="182880"/>
                <wp:effectExtent l="0" t="0" r="0" b="0"/>
                <wp:wrapSquare wrapText="largest"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3460" cy="182880"/>
                                  <wp:effectExtent l="0" t="0" r="0" b="0"/>
                                  <wp:docPr id="1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97" r="-10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34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4.4pt;mso-wrap-distance-left:9.4pt;mso-wrap-distance-right:9.4pt;mso-wrap-distance-top:0pt;mso-wrap-distance-bottom:0pt;margin-top:99.35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3460" cy="182880"/>
                            <wp:effectExtent l="0" t="0" r="0" b="0"/>
                            <wp:docPr id="1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97" r="-10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34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23950</wp:posOffset>
                </wp:positionH>
                <wp:positionV relativeFrom="page">
                  <wp:posOffset>1392555</wp:posOffset>
                </wp:positionV>
                <wp:extent cx="3488690" cy="1137285"/>
                <wp:effectExtent l="0" t="0" r="0" b="0"/>
                <wp:wrapSquare wrapText="largest"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432" w:right="0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s-ES_tradnl" w:eastAsia="es-ES_tradnl"/>
                              </w:rPr>
                              <w:t xml:space="preserve">10.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Explicar las causas y consecuencias de l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movimientos independentist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de las colonias americanas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destacando l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semejanz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diferencias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otr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movimientos de la Moder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89.55pt;mso-wrap-distance-left:0pt;mso-wrap-distance-right:0pt;mso-wrap-distance-top:0pt;mso-wrap-distance-bottom:0pt;margin-top:109.6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432" w:right="0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22"/>
                          <w:lang w:val="es-ES_tradnl" w:eastAsia="es-ES_tradnl"/>
                        </w:rPr>
                        <w:t xml:space="preserve">10.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Explicar las causas y consecuencias de lo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movimientos independentista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de las colonias americanas,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destacando la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semejanza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diferencias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con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otro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movimientos de la Moder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8">
                <wp:simplePos x="0" y="0"/>
                <wp:positionH relativeFrom="page">
                  <wp:posOffset>4638675</wp:posOffset>
                </wp:positionH>
                <wp:positionV relativeFrom="page">
                  <wp:posOffset>1270635</wp:posOffset>
                </wp:positionV>
                <wp:extent cx="4463415" cy="524510"/>
                <wp:effectExtent l="0" t="0" r="0" b="0"/>
                <wp:wrapSquare wrapText="largest"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8"/>
                              <w:ind w:left="108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10. Movimientos independentistas de las colonias</w:t>
                            </w:r>
                          </w:p>
                          <w:p>
                            <w:pPr>
                              <w:pStyle w:val="Style71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America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41.3pt;mso-wrap-distance-left:9.4pt;mso-wrap-distance-right:9.4pt;mso-wrap-distance-top:0pt;mso-wrap-distance-bottom:0pt;margin-top:100.05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68"/>
                        <w:ind w:left="108" w:right="0" w:hanging="0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10. Movimientos independentistas de las colonias</w:t>
                      </w:r>
                    </w:p>
                    <w:p>
                      <w:pPr>
                        <w:pStyle w:val="Style71"/>
                        <w:ind w:left="432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American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9">
                <wp:simplePos x="0" y="0"/>
                <wp:positionH relativeFrom="page">
                  <wp:posOffset>4638675</wp:posOffset>
                </wp:positionH>
                <wp:positionV relativeFrom="page">
                  <wp:posOffset>1603375</wp:posOffset>
                </wp:positionV>
                <wp:extent cx="4463415" cy="3834765"/>
                <wp:effectExtent l="0" t="0" r="0" b="0"/>
                <wp:wrapSquare wrapText="largest"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ind w:left="900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Influencia de las ideologías de la Ilustración y de las revoluciones del siglo XVIII en América.</w:t>
                            </w:r>
                          </w:p>
                          <w:p>
                            <w:pPr>
                              <w:pStyle w:val="Style71"/>
                              <w:ind w:left="1188" w:right="0" w:hanging="0"/>
                              <w:jc w:val="lef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ausas de las revoluciones de independencia en</w:t>
                            </w:r>
                          </w:p>
                          <w:p>
                            <w:pPr>
                              <w:pStyle w:val="Style71"/>
                              <w:ind w:left="1152" w:right="0" w:hanging="0"/>
                              <w:jc w:val="left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América Latina</w:t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left="792" w:righ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Movimientos de independencia de las colonias 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Españ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</w:tabs>
                              <w:ind w:left="8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México,</w:t>
                            </w:r>
                          </w:p>
                          <w:p>
                            <w:pPr>
                              <w:pStyle w:val="Style71"/>
                              <w:ind w:left="864" w:right="0" w:hanging="0"/>
                              <w:jc w:val="left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Haettenschweiler" w:cs="Haettenschweiler" w:ascii="Haettenschweiler" w:hAnsi="Haettenschweiler"/>
                                <w:sz w:val="1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América Central y del Sur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as luchas por la independencia: Sus lídere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imón Bolív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</w:tabs>
                              <w:ind w:left="8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José de Sucre.</w:t>
                            </w:r>
                          </w:p>
                          <w:p>
                            <w:pPr>
                              <w:pStyle w:val="Style71"/>
                              <w:ind w:left="828" w:right="0" w:hanging="0"/>
                              <w:jc w:val="lef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9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Francisco Miranda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José de Sanmartín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O" Higgins.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Manuel Hidalgo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lang w:val="es-ES_tradnl" w:eastAsia="es-ES_tradnl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Francisco Morazán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 Doctrina Monro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before="0" w:after="756"/>
                              <w:ind w:left="864" w:right="0" w:hanging="36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 Congreso Bolivar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301.95pt;mso-wrap-distance-left:9.4pt;mso-wrap-distance-right:9.4pt;mso-wrap-distance-top:0pt;mso-wrap-distance-bottom:0pt;margin-top:126.25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ind w:left="900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Influencia de las ideologías de la Ilustración y de las revoluciones del siglo XVIII en América.</w:t>
                      </w:r>
                    </w:p>
                    <w:p>
                      <w:pPr>
                        <w:pStyle w:val="Style71"/>
                        <w:ind w:left="1188" w:right="0" w:hanging="0"/>
                        <w:jc w:val="left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ausas de las revoluciones de independencia en</w:t>
                      </w:r>
                    </w:p>
                    <w:p>
                      <w:pPr>
                        <w:pStyle w:val="Style71"/>
                        <w:ind w:left="1152" w:right="0" w:hanging="0"/>
                        <w:jc w:val="left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América Latina</w:t>
                        <w:softHyphen/>
                      </w:r>
                    </w:p>
                    <w:p>
                      <w:pPr>
                        <w:pStyle w:val="Normal"/>
                        <w:ind w:left="792" w:right="72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Movimientos de independencia de las colonias de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Españ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</w:tabs>
                        <w:ind w:left="864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s-E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México,</w:t>
                      </w:r>
                    </w:p>
                    <w:p>
                      <w:pPr>
                        <w:pStyle w:val="Style71"/>
                        <w:ind w:left="864" w:right="0" w:hanging="0"/>
                        <w:jc w:val="left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eastAsia="Haettenschweiler" w:cs="Haettenschweiler" w:ascii="Haettenschweiler" w:hAnsi="Haettenschweiler"/>
                          <w:sz w:val="1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América Central y del Sur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Las luchas por la independencia: Sus lídere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Simón Bolív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</w:tabs>
                        <w:ind w:left="864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José de Sucre.</w:t>
                      </w:r>
                    </w:p>
                    <w:p>
                      <w:pPr>
                        <w:pStyle w:val="Style71"/>
                        <w:ind w:left="828" w:right="0" w:hanging="0"/>
                        <w:jc w:val="left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9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Francisco Miranda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José de Sanmartín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O" Higgins.</w:t>
                      </w:r>
                    </w:p>
                    <w:p>
                      <w:pPr>
                        <w:pStyle w:val="Style4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Manuel Hidalgo</w:t>
                        <w:br/>
                      </w:r>
                      <w:r>
                        <w:rPr>
                          <w:rFonts w:cs="Arial" w:ascii="Arial" w:hAnsi="Arial"/>
                          <w:sz w:val="9"/>
                          <w:lang w:val="es-ES_tradnl" w:eastAsia="es-ES_tradnl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Francisco Morazán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a Doctrina Monro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before="0" w:after="756"/>
                        <w:ind w:left="864" w:right="0" w:hanging="36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l Congreso Bolivari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54735</wp:posOffset>
                </wp:positionH>
                <wp:positionV relativeFrom="page">
                  <wp:posOffset>5440045</wp:posOffset>
                </wp:positionV>
                <wp:extent cx="8047355" cy="651510"/>
                <wp:effectExtent l="0" t="0" r="0" b="0"/>
                <wp:wrapSquare wrapText="largest"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73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Los aprendizajes conceptuales, procedimentales y actitudinales subyacen en los objetivos específicos,</w:t>
                            </w:r>
                          </w:p>
                          <w:p>
                            <w:pPr>
                              <w:pStyle w:val="Normal"/>
                              <w:ind w:left="1249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432"/>
                              <w:ind w:left="39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Contenido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actividades de aprendizaj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65pt;height:51.3pt;mso-wrap-distance-left:0pt;mso-wrap-distance-right:0pt;mso-wrap-distance-top:0pt;mso-wrap-distance-bottom:0pt;margin-top:428.35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jc w:val="center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Los aprendizajes conceptuales, procedimentales y actitudinales subyacen en los objetivos específicos,</w:t>
                      </w:r>
                    </w:p>
                    <w:p>
                      <w:pPr>
                        <w:pStyle w:val="Normal"/>
                        <w:ind w:left="12492" w:right="0" w:hanging="0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432"/>
                        <w:ind w:left="396" w:right="0" w:hanging="0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Contenidos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actividades de aprendizaje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orient="landscape" w:w="16819" w:h="11906"/>
          <w:pgMar w:left="1622" w:right="2424" w:gutter="0" w:header="0" w:top="1339" w:footer="720" w:bottom="21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19835</wp:posOffset>
                </wp:positionH>
                <wp:positionV relativeFrom="page">
                  <wp:posOffset>1061720</wp:posOffset>
                </wp:positionV>
                <wp:extent cx="8080375" cy="470535"/>
                <wp:effectExtent l="0" t="0" r="0" b="0"/>
                <wp:wrapSquare wrapText="largest"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7675" cy="466090"/>
                                  <wp:effectExtent l="0" t="0" r="0" b="0"/>
                                  <wp:docPr id="1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" t="-25" r="-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767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37.05pt;mso-wrap-distance-left:0pt;mso-wrap-distance-right:0pt;mso-wrap-distance-top:0pt;mso-wrap-distance-bottom:0pt;margin-top:83.6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7675" cy="466090"/>
                            <wp:effectExtent l="0" t="0" r="0" b="0"/>
                            <wp:docPr id="1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" t="-25" r="-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767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06805</wp:posOffset>
                </wp:positionH>
                <wp:positionV relativeFrom="page">
                  <wp:posOffset>1682115</wp:posOffset>
                </wp:positionV>
                <wp:extent cx="8006715" cy="503555"/>
                <wp:effectExtent l="0" t="0" r="0" b="0"/>
                <wp:wrapSquare wrapText="largest"/>
                <wp:docPr id="1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7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ind w:left="2952" w:right="0" w:hanging="28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BLOQUE TEMÁTICO 2: LAS GRANDES REVOLUCIONES DE LA MODERNIDAD Y SUS INFLUENCIAS EN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9"/>
                                <w:sz w:val="21"/>
                                <w:lang w:val="es-ES_tradnl" w:eastAsia="es-ES_tradnl"/>
                              </w:rPr>
                              <w:t>MU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45pt;height:39.65pt;mso-wrap-distance-left:0pt;mso-wrap-distance-right:0pt;mso-wrap-distance-top:0pt;mso-wrap-distance-bottom:0pt;margin-top:132.45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8"/>
                        <w:ind w:left="2952" w:right="0" w:hanging="288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sz w:val="21"/>
                          <w:lang w:val="es-ES_tradnl" w:eastAsia="es-ES_tradnl"/>
                        </w:rPr>
                        <w:t xml:space="preserve">BLOQUE TEMÁTICO 2: LAS GRANDES REVOLUCIONES DE LA MODERNIDAD Y SUS INFLUENCIAS EN EL </w:t>
                      </w:r>
                      <w:r>
                        <w:rPr>
                          <w:rFonts w:cs="Verdana" w:ascii="Verdana" w:hAnsi="Verdana"/>
                          <w:b/>
                          <w:spacing w:val="-9"/>
                          <w:sz w:val="21"/>
                          <w:lang w:val="es-ES_tradnl" w:eastAsia="es-ES_tradnl"/>
                        </w:rPr>
                        <w:t>MUN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4">
                <wp:simplePos x="0" y="0"/>
                <wp:positionH relativeFrom="page">
                  <wp:posOffset>1315085</wp:posOffset>
                </wp:positionH>
                <wp:positionV relativeFrom="page">
                  <wp:posOffset>2112010</wp:posOffset>
                </wp:positionV>
                <wp:extent cx="7802245" cy="1076325"/>
                <wp:effectExtent l="0" t="0" r="0" b="0"/>
                <wp:wrapSquare wrapText="largest"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24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0"/>
                              <w:ind w:left="432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5"/>
                                <w:sz w:val="21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Debatirán en una mesa redonda acerca del movimiento político, ideológico y religioso conocido con el nombre de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Ilustración, destacando el ambiente en que surgió, sus características y principales representantes.</w:t>
                            </w:r>
                          </w:p>
                          <w:p>
                            <w:pPr>
                              <w:pStyle w:val="Normal"/>
                              <w:ind w:left="432" w:right="720" w:hanging="36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2. Resumirán en un cuadro sinóptico los principios de las doctrinas económicas tales como la Fisiocracia y el Liberalismo econó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35pt;height:84.75pt;mso-wrap-distance-left:9.4pt;mso-wrap-distance-right:9.4pt;mso-wrap-distance-top:0pt;mso-wrap-distance-bottom:0pt;margin-top:166.3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8" w:after="0"/>
                        <w:ind w:left="432" w:right="0" w:hanging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25"/>
                          <w:sz w:val="21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Debatirán en una mesa redonda acerca del movimiento político, ideológico y religioso conocido con el nombre de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Ilustración, destacando el ambiente en que surgió, sus características y principales representantes.</w:t>
                      </w:r>
                    </w:p>
                    <w:p>
                      <w:pPr>
                        <w:pStyle w:val="Normal"/>
                        <w:ind w:left="432" w:right="720" w:hanging="360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2. Resumirán en un cuadro sinóptico los principios de las doctrinas económicas tales como la Fisiocracia y el Liberalismo económ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5">
                <wp:simplePos x="0" y="0"/>
                <wp:positionH relativeFrom="page">
                  <wp:posOffset>1281430</wp:posOffset>
                </wp:positionH>
                <wp:positionV relativeFrom="page">
                  <wp:posOffset>3187700</wp:posOffset>
                </wp:positionV>
                <wp:extent cx="8037195" cy="2973705"/>
                <wp:effectExtent l="0" t="0" r="0" b="0"/>
                <wp:wrapSquare wrapText="largest"/>
                <wp:docPr id="1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719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" w:right="100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3. Elaborarán un cuadro informativo que muestre las principales ideas económicas de las ingles Adam Smith. 4. Presentarán en un mapa conceptual los progresos y aportes científicos y literarios de la Ilustración.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5. Investigarán las causas y consecuencias de la Revolución Gloriosa de Inglaterra.</w:t>
                            </w:r>
                          </w:p>
                          <w:p>
                            <w:pPr>
                              <w:pStyle w:val="Style71"/>
                              <w:ind w:left="432" w:right="144" w:hanging="36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6. Ubicarán en un mapa de América del Norte las trece colonias americanas, señalando las causas que generaron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su independencia.</w:t>
                            </w:r>
                          </w:p>
                          <w:p>
                            <w:pPr>
                              <w:pStyle w:val="Normal"/>
                              <w:ind w:left="432" w:right="648" w:hanging="432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7. Registrarán en un cuadro sinóptico los principales sucesos de la independencia de los Estados Unidos y su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trascendencia en Europa y América.</w:t>
                            </w:r>
                          </w:p>
                          <w:p>
                            <w:pPr>
                              <w:pStyle w:val="Style71"/>
                              <w:ind w:left="432" w:right="360" w:hanging="360"/>
                              <w:jc w:val="left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8. Mencionarán las diferencias existentes entre la estructura social en Francia antes de 1789 y la de las colonias Inglesas en Amér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9. Explicarán por qué se eligió establecer en Norteamérica un gobierno basado en el Federalismo.</w:t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ind w:left="576" w:right="144" w:hanging="50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lang w:val="es-ES_tradnl" w:eastAsia="es-ES_tradnl"/>
                              </w:rPr>
                              <w:t xml:space="preserve">10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Investigarán en grupo acerca de los principales grupos sociales y condiciones a que estaban sujetos, antes de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la Revolución France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85pt;height:234.15pt;mso-wrap-distance-left:9.4pt;mso-wrap-distance-right:9.4pt;mso-wrap-distance-top:0pt;mso-wrap-distance-bottom:0pt;margin-top:251pt;mso-position-vertical-relative:page;margin-left:1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72" w:right="1008" w:hanging="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3. Elaborarán un cuadro informativo que muestre las principales ideas económicas de las ingles Adam Smith. 4. Presentarán en un mapa conceptual los progresos y aportes científicos y literarios de la Ilustración.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5. Investigarán las causas y consecuencias de la Revolución Gloriosa de Inglaterra.</w:t>
                      </w:r>
                    </w:p>
                    <w:p>
                      <w:pPr>
                        <w:pStyle w:val="Style71"/>
                        <w:ind w:left="432" w:right="144" w:hanging="36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6. Ubicarán en un mapa de América del Norte las trece colonias americanas, señalando las causas que generaron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su independencia.</w:t>
                      </w:r>
                    </w:p>
                    <w:p>
                      <w:pPr>
                        <w:pStyle w:val="Normal"/>
                        <w:ind w:left="432" w:right="648" w:hanging="432"/>
                        <w:rPr/>
                      </w:pPr>
                      <w:r>
                        <w:rPr>
                          <w:rFonts w:eastAsia="Verdana"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7. Registrarán en un cuadro sinóptico los principales sucesos de la independencia de los Estados Unidos y su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trascendencia en Europa y América.</w:t>
                      </w:r>
                    </w:p>
                    <w:p>
                      <w:pPr>
                        <w:pStyle w:val="Style71"/>
                        <w:ind w:left="432" w:right="360" w:hanging="360"/>
                        <w:jc w:val="left"/>
                        <w:rPr>
                          <w:rFonts w:ascii="Verdana" w:hAnsi="Verdana" w:cs="Verdana"/>
                          <w:spacing w:val="-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8. Mencionarán las diferencias existentes entre la estructura social en Francia antes de 1789 y la de las colonias Inglesas en América.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" w:right="0" w:hanging="0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9. Explicarán por qué se eligió establecer en Norteamérica un gobierno basado en el Federalismo.</w:t>
                      </w:r>
                    </w:p>
                    <w:p>
                      <w:pPr>
                        <w:pStyle w:val="Normal"/>
                        <w:spacing w:before="0" w:after="396"/>
                        <w:ind w:left="576" w:right="144" w:hanging="50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lang w:val="es-ES_tradnl" w:eastAsia="es-ES_tradnl"/>
                        </w:rPr>
                        <w:t xml:space="preserve">10.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Investigarán en grupo acerca de los principales grupos sociales y condiciones a que estaban sujetos, antes de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>la Revolución France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9"/>
          <w:type w:val="nextPage"/>
          <w:pgSz w:orient="landscape" w:w="16819" w:h="11906"/>
          <w:pgMar w:left="1742" w:right="2578" w:gutter="0" w:header="0" w:top="2937" w:footer="720" w:bottom="21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073150</wp:posOffset>
                </wp:positionH>
                <wp:positionV relativeFrom="page">
                  <wp:posOffset>6318250</wp:posOffset>
                </wp:positionV>
                <wp:extent cx="4666615" cy="0"/>
                <wp:effectExtent l="0" t="1905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497.5pt" to="451.9pt,497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073150</wp:posOffset>
                </wp:positionH>
                <wp:positionV relativeFrom="page">
                  <wp:posOffset>865505</wp:posOffset>
                </wp:positionV>
                <wp:extent cx="8062595" cy="0"/>
                <wp:effectExtent l="0" t="1905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68.15pt" to="719.3pt,68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9135110</wp:posOffset>
                </wp:positionH>
                <wp:positionV relativeFrom="page">
                  <wp:posOffset>865505</wp:posOffset>
                </wp:positionV>
                <wp:extent cx="0" cy="5502275"/>
                <wp:effectExtent l="1905" t="0" r="19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pt,68.15pt" to="719.3pt,50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073150</wp:posOffset>
                </wp:positionH>
                <wp:positionV relativeFrom="page">
                  <wp:posOffset>865505</wp:posOffset>
                </wp:positionV>
                <wp:extent cx="0" cy="545338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68.15pt" to="84.5pt,49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52525</wp:posOffset>
                </wp:positionH>
                <wp:positionV relativeFrom="page">
                  <wp:posOffset>1321435</wp:posOffset>
                </wp:positionV>
                <wp:extent cx="7936865" cy="4482465"/>
                <wp:effectExtent l="0" t="0" r="0" b="0"/>
                <wp:wrapSquare wrapText="largest"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865" cy="448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2"/>
                              <w:ind w:left="504" w:right="720" w:hanging="43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lang w:val="es-ES_tradnl" w:eastAsia="es-ES_tradnl"/>
                              </w:rPr>
                              <w:t xml:space="preserve">11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Harán un cuadro comparativo entre la vida de la aristocracia francesa y el pueblo antes de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8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Revolución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Francesa.</w:t>
                            </w:r>
                          </w:p>
                          <w:p>
                            <w:pPr>
                              <w:pStyle w:val="Style71"/>
                              <w:ind w:left="432" w:right="0" w:hanging="36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12. Sintetizarán en un cuadro los principales acontecimientos de la Revolución Francesa, destacando las causas y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consecuencias económicas, sociales y polít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ind w:left="504" w:right="72" w:hanging="504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13. Dialogarán acerca del significado del triunfo de la igualdad del hombre ante la ley como uno de los logros de la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Revolución France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4" w:right="144" w:hanging="50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14. Sintetizarán en un cuadro sinóptico los principales acontecimientos de la época Napoleónica en el período del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Consulado y del Impe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36" w:right="0" w:hanging="0"/>
                              <w:jc w:val="left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15. Investigarán cómo logro Napoleón expandir su Imperio por distintas regiones de Europ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lang w:val="es-ES_tradnl" w:eastAsia="es-ES_tradnl"/>
                              </w:rPr>
                              <w:t xml:space="preserve">16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Elaborarán una pirámide sobre la conformación de la sociedad en las colonias españolas en Amé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792" w:hanging="43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17. Explicarán las causas interna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5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externas, las características básica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5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consecuencias de la lucha por l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independencia de los pueblos de Amé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ind w:left="432" w:right="0" w:hanging="432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lang w:val="es-ES_tradnl" w:eastAsia="es-ES_tradnl"/>
                              </w:rPr>
                              <w:t xml:space="preserve">18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Prepararán un catálogo con los principales precursores y caudillos de la independencia de centro y Suramérica,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anotando en cada caso los datos fundamentales de su particip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32" w:right="360" w:hanging="432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19. Marcarán en un mapa de América del Sur los territorios que consiguieron su independencia por la acción de Bolívar y de San Martí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36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lang w:val="es-ES_tradnl" w:eastAsia="es-ES_tradnl"/>
                              </w:rPr>
                              <w:t xml:space="preserve">20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Visitarán el edificio en donde se realizó el Congreso Bolivariano en Panamá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5pt;height:352.95pt;mso-wrap-distance-left:0pt;mso-wrap-distance-right:0pt;mso-wrap-distance-top:0pt;mso-wrap-distance-bottom:0pt;margin-top:104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32"/>
                        <w:ind w:left="504" w:right="720" w:hanging="432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lang w:val="es-ES_tradnl" w:eastAsia="es-ES_tradnl"/>
                        </w:rPr>
                        <w:t xml:space="preserve">11.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Harán un cuadro comparativo entre la vida de la aristocracia francesa y el pueblo antes de </w:t>
                      </w:r>
                      <w:r>
                        <w:rPr>
                          <w:rFonts w:cs="Arial Narrow" w:ascii="Arial Narrow" w:hAnsi="Arial Narrow"/>
                          <w:spacing w:val="-2"/>
                          <w:sz w:val="28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Revolución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>Francesa.</w:t>
                      </w:r>
                    </w:p>
                    <w:p>
                      <w:pPr>
                        <w:pStyle w:val="Style71"/>
                        <w:ind w:left="432" w:right="0" w:hanging="36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12. Sintetizarán en un cuadro los principales acontecimientos de la Revolución Francesa, destacando las causas y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>consecuencias económicas, sociales y política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ind w:left="504" w:right="72" w:hanging="504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 xml:space="preserve">13. Dialogarán acerca del significado del triunfo de la igualdad del hombre ante la ley como uno de los logros de la </w:t>
                      </w: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>Revolución Frances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04" w:right="144" w:hanging="504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14. Sintetizarán en un cuadro sinóptico los principales acontecimientos de la época Napoleónica en el período del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>Consulado y del Imperi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36" w:right="0" w:hanging="0"/>
                        <w:jc w:val="left"/>
                        <w:rPr>
                          <w:rFonts w:ascii="Verdana" w:hAnsi="Verdana" w:cs="Verdana"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15. Investigarán cómo logro Napoleón expandir su Imperio por distintas regiones de Europ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36" w:right="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lang w:val="es-ES_tradnl" w:eastAsia="es-ES_tradnl"/>
                        </w:rPr>
                        <w:t xml:space="preserve">16.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Elaborarán una pirámide sobre la conformación de la sociedad en las colonias españolas en Améric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432" w:right="792" w:hanging="432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17. Explicarán las causas internas </w:t>
                      </w:r>
                      <w:r>
                        <w:rPr>
                          <w:rFonts w:cs="Verdana" w:ascii="Verdana" w:hAnsi="Verdana"/>
                          <w:i/>
                          <w:sz w:val="15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externas, las características básicas </w:t>
                      </w:r>
                      <w:r>
                        <w:rPr>
                          <w:rFonts w:cs="Verdana" w:ascii="Verdana" w:hAnsi="Verdana"/>
                          <w:i/>
                          <w:sz w:val="15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consecuencias de la lucha por la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independencia de los pueblos de Améric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ind w:left="432" w:right="0" w:hanging="432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lang w:val="es-ES_tradnl" w:eastAsia="es-ES_tradnl"/>
                        </w:rPr>
                        <w:t xml:space="preserve">18.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Prepararán un catálogo con los principales precursores y caudillos de la independencia de centro y Suramérica,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anotando en cada caso los datos fundamentales de su participació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432" w:right="360" w:hanging="432"/>
                        <w:rPr>
                          <w:rFonts w:ascii="Verdana" w:hAnsi="Verdana" w:cs="Verdana"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19. Marcarán en un mapa de América del Sur los territorios que consiguieron su independencia por la acción de Bolívar y de San Martí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spacing w:before="0" w:after="36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lang w:val="es-ES_tradnl" w:eastAsia="es-ES_tradnl"/>
                        </w:rPr>
                        <w:t xml:space="preserve">20.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Visitarán el edificio en donde se realizó el Congreso Bolivariano en Panamá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0"/>
          <w:type w:val="nextPage"/>
          <w:pgSz w:orient="landscape" w:w="16819" w:h="11906"/>
          <w:pgMar w:left="1765" w:right="2414" w:gutter="0" w:header="0" w:top="1291" w:footer="720" w:bottom="2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641850</wp:posOffset>
                </wp:positionH>
                <wp:positionV relativeFrom="page">
                  <wp:posOffset>1410970</wp:posOffset>
                </wp:positionV>
                <wp:extent cx="0" cy="370713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11.1pt" to="365.5pt,40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063625</wp:posOffset>
                </wp:positionH>
                <wp:positionV relativeFrom="page">
                  <wp:posOffset>1410970</wp:posOffset>
                </wp:positionV>
                <wp:extent cx="0" cy="3707130"/>
                <wp:effectExtent l="1905" t="0" r="19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11.1pt" to="83.75pt,402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063625</wp:posOffset>
                </wp:positionH>
                <wp:positionV relativeFrom="page">
                  <wp:posOffset>5117465</wp:posOffset>
                </wp:positionV>
                <wp:extent cx="346964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402.95pt" to="356.9pt,40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641850</wp:posOffset>
                </wp:positionH>
                <wp:positionV relativeFrom="page">
                  <wp:posOffset>5117465</wp:posOffset>
                </wp:positionV>
                <wp:extent cx="68643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402.95pt" to="419.5pt,40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075690</wp:posOffset>
                </wp:positionH>
                <wp:positionV relativeFrom="page">
                  <wp:posOffset>1591310</wp:posOffset>
                </wp:positionV>
                <wp:extent cx="704850" cy="0"/>
                <wp:effectExtent l="0" t="1905" r="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25.3pt" to="140.15pt,125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740150</wp:posOffset>
                </wp:positionH>
                <wp:positionV relativeFrom="page">
                  <wp:posOffset>1591310</wp:posOffset>
                </wp:positionV>
                <wp:extent cx="716915" cy="0"/>
                <wp:effectExtent l="0" t="1905" r="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5.3pt" to="350.9pt,125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063625</wp:posOffset>
                </wp:positionH>
                <wp:positionV relativeFrom="page">
                  <wp:posOffset>1410970</wp:posOffset>
                </wp:positionV>
                <wp:extent cx="357886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11.1pt" to="365.5pt,11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641850</wp:posOffset>
                </wp:positionH>
                <wp:positionV relativeFrom="page">
                  <wp:posOffset>1410970</wp:posOffset>
                </wp:positionV>
                <wp:extent cx="2811145" cy="0"/>
                <wp:effectExtent l="635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11.1pt" to="586.8pt,11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9131935</wp:posOffset>
                </wp:positionH>
                <wp:positionV relativeFrom="page">
                  <wp:posOffset>1700530</wp:posOffset>
                </wp:positionV>
                <wp:extent cx="0" cy="2179955"/>
                <wp:effectExtent l="1905" t="0" r="190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05pt,133.9pt" to="719.05pt,305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20775</wp:posOffset>
                </wp:positionH>
                <wp:positionV relativeFrom="page">
                  <wp:posOffset>1002665</wp:posOffset>
                </wp:positionV>
                <wp:extent cx="8026400" cy="400685"/>
                <wp:effectExtent l="0" t="0" r="0" b="0"/>
                <wp:wrapSquare wrapText="largest"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216"/>
                              <w:rPr>
                                <w:rFonts w:ascii="Arial" w:hAnsi="Arial" w:cs="Arial"/>
                                <w:spacing w:val="1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>BLOQUE TEMÁTICO 3: TRANSFORMACIONES POLÍTICAS Y SOCIALES DE LA ÉPOCA CONTEMPORÁ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pt;height:31.55pt;mso-wrap-distance-left:0pt;mso-wrap-distance-right:0pt;mso-wrap-distance-top:0pt;mso-wrap-distance-bottom:0pt;margin-top:78.9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 w:before="0" w:after="216"/>
                        <w:rPr>
                          <w:rFonts w:ascii="Arial" w:hAnsi="Arial" w:cs="Arial"/>
                          <w:spacing w:val="1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>BLOQUE TEMÁTICO 3: TRANSFORMACIONES POLÍTICAS Y SOCIALES DE LA ÉPOCA CONTEMPORÁN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14875</wp:posOffset>
                </wp:positionH>
                <wp:positionV relativeFrom="page">
                  <wp:posOffset>1405255</wp:posOffset>
                </wp:positionV>
                <wp:extent cx="4432300" cy="293370"/>
                <wp:effectExtent l="0" t="0" r="0" b="0"/>
                <wp:wrapSquare wrapText="largest"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2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3.1pt;mso-wrap-distance-left:0pt;mso-wrap-distance-right:0pt;mso-wrap-distance-top:0pt;mso-wrap-distance-bottom:0pt;margin-top:110.65pt;mso-position-vertical-relative:page;margin-left:3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602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67790</wp:posOffset>
                </wp:positionH>
                <wp:positionV relativeFrom="page">
                  <wp:posOffset>1746250</wp:posOffset>
                </wp:positionV>
                <wp:extent cx="3245485" cy="932815"/>
                <wp:effectExtent l="0" t="0" r="0" b="0"/>
                <wp:wrapSquare wrapText="largest"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216" w:right="0" w:hanging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11. Valora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as principales contribucion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políticas, económicas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social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culturales de la época Contemporánea a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undo act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73.45pt;mso-wrap-distance-left:0pt;mso-wrap-distance-right:0pt;mso-wrap-distance-top:0pt;mso-wrap-distance-bottom:0pt;margin-top:137.5pt;mso-position-vertical-relative:page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216" w:right="0" w:hanging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11. Valorar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las principales contribucione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políticas, económicas,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sociale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culturales de la época Contemporánea al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undo act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644390</wp:posOffset>
                </wp:positionH>
                <wp:positionV relativeFrom="page">
                  <wp:posOffset>1700530</wp:posOffset>
                </wp:positionV>
                <wp:extent cx="4290695" cy="3357245"/>
                <wp:effectExtent l="0" t="0" r="0" b="0"/>
                <wp:wrapSquare wrapText="largest"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1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La época Contemporánea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Generalidade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0" w:right="0" w:hanging="21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ociedad y cultura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ind w:left="828" w:right="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Arte, Ciencia 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Filosofí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de la época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0" w:right="0" w:hanging="21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s ideas filosófica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rincipales filósofos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ind w:left="828" w:right="0" w:hanging="18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ovimiento cultural hasta mediados del siglo XIX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188" w:right="0" w:hanging="18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s letras: El Romanticismo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188" w:right="0" w:hanging="18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rtes plásticas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spacing w:lineRule="atLeast" w:line="288"/>
                              <w:ind w:left="1188" w:right="0" w:hanging="18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intur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0" w:right="0" w:hanging="216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Escultur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188" w:right="0" w:hanging="18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rquitectura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188" w:right="0" w:hanging="18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Música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ind w:left="828" w:right="0" w:hanging="18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Desarrollo científico y tecnológico</w:t>
                            </w:r>
                          </w:p>
                          <w:p>
                            <w:pPr>
                              <w:pStyle w:val="Normal"/>
                              <w:spacing w:before="0" w:after="972"/>
                              <w:ind w:left="8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Hombres de ciencias y sus realiz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264.35pt;mso-wrap-distance-left:0pt;mso-wrap-distance-right:0pt;mso-wrap-distance-top:0pt;mso-wrap-distance-bottom:0pt;margin-top:133.9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ind w:left="10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11.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La época Contemporánea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ind w:left="0" w:right="0" w:hanging="21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Generalidade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0" w:right="0" w:hanging="21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Sociedad y cultura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ind w:left="828" w:right="0" w:hanging="18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Arte, Ciencia y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Filosofía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de la época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0" w:right="0" w:hanging="21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as ideas filosófica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0" w:right="0" w:hanging="21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rincipales filósofos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ind w:left="828" w:right="0" w:hanging="18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ovimiento cultural hasta mediados del siglo XIX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188" w:right="0" w:hanging="18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s letras: El Romanticismo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188" w:right="0" w:hanging="18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Artes plásticas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spacing w:lineRule="atLeast" w:line="288"/>
                        <w:ind w:left="1188" w:right="0" w:hanging="18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intur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0" w:right="0" w:hanging="216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Escultur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188" w:right="0" w:hanging="18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Arquitectura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188" w:right="0" w:hanging="18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Música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ind w:left="828" w:right="0" w:hanging="18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Desarrollo científico y tecnológico</w:t>
                      </w:r>
                    </w:p>
                    <w:p>
                      <w:pPr>
                        <w:pStyle w:val="Normal"/>
                        <w:spacing w:before="0" w:after="972"/>
                        <w:ind w:left="82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Hombres de ciencias y sus realiz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1">
                <wp:simplePos x="0" y="0"/>
                <wp:positionH relativeFrom="page">
                  <wp:posOffset>4644390</wp:posOffset>
                </wp:positionH>
                <wp:positionV relativeFrom="page">
                  <wp:posOffset>5059680</wp:posOffset>
                </wp:positionV>
                <wp:extent cx="4290695" cy="283845"/>
                <wp:effectExtent l="0" t="0" r="0" b="0"/>
                <wp:wrapSquare wrapText="largest"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22.35pt;mso-wrap-distance-left:9.4pt;mso-wrap-distance-right:9.4pt;mso-wrap-distance-top:0pt;mso-wrap-distance-bottom:0pt;margin-top:398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2">
                <wp:simplePos x="0" y="0"/>
                <wp:positionH relativeFrom="page">
                  <wp:posOffset>1120775</wp:posOffset>
                </wp:positionH>
                <wp:positionV relativeFrom="page">
                  <wp:posOffset>5147945</wp:posOffset>
                </wp:positionV>
                <wp:extent cx="7814310" cy="551815"/>
                <wp:effectExtent l="0" t="0" r="0" b="0"/>
                <wp:wrapSquare wrapText="largest"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3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3pt;height:43.45pt;mso-wrap-distance-left:9.4pt;mso-wrap-distance-right:9.4pt;mso-wrap-distance-top:0pt;mso-wrap-distance-bottom:0pt;margin-top:405.3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28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1"/>
          <w:type w:val="nextPage"/>
          <w:pgSz w:orient="landscape" w:w="16819" w:h="11906"/>
          <w:pgMar w:left="1727" w:right="2059" w:gutter="0" w:header="0" w:top="1637" w:footer="949" w:bottom="10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9104630</wp:posOffset>
                </wp:positionH>
                <wp:positionV relativeFrom="page">
                  <wp:posOffset>3471545</wp:posOffset>
                </wp:positionV>
                <wp:extent cx="0" cy="2228850"/>
                <wp:effectExtent l="1905" t="0" r="190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9pt,273.35pt" to="716.9pt,448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048385</wp:posOffset>
                </wp:positionH>
                <wp:positionV relativeFrom="page">
                  <wp:posOffset>1234440</wp:posOffset>
                </wp:positionV>
                <wp:extent cx="0" cy="4438650"/>
                <wp:effectExtent l="1905" t="0" r="190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97.2pt" to="82.55pt,446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581400</wp:posOffset>
                </wp:positionH>
                <wp:positionV relativeFrom="page">
                  <wp:posOffset>1410970</wp:posOffset>
                </wp:positionV>
                <wp:extent cx="2399665" cy="0"/>
                <wp:effectExtent l="0" t="1905" r="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1.1pt" to="470.9pt,111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048385</wp:posOffset>
                </wp:positionH>
                <wp:positionV relativeFrom="page">
                  <wp:posOffset>1234440</wp:posOffset>
                </wp:positionV>
                <wp:extent cx="82677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97.2pt" to="147.6pt,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629785</wp:posOffset>
                </wp:positionH>
                <wp:positionV relativeFrom="page">
                  <wp:posOffset>1417320</wp:posOffset>
                </wp:positionV>
                <wp:extent cx="0" cy="424053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111.6pt" to="364.55pt,44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80870</wp:posOffset>
                </wp:positionH>
                <wp:positionV relativeFrom="page">
                  <wp:posOffset>1222375</wp:posOffset>
                </wp:positionV>
                <wp:extent cx="1694180" cy="195580"/>
                <wp:effectExtent l="0" t="0" r="0" b="0"/>
                <wp:wrapSquare wrapText="largest"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bjetivo Especif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5.4pt;mso-wrap-distance-left:0pt;mso-wrap-distance-right:0pt;mso-wrap-distance-top:0pt;mso-wrap-distance-bottom:0pt;margin-top:96.25pt;mso-position-vertical-relative:page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bjetivo Especif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4620</wp:posOffset>
                </wp:positionH>
                <wp:positionV relativeFrom="page">
                  <wp:posOffset>1560195</wp:posOffset>
                </wp:positionV>
                <wp:extent cx="3136900" cy="762635"/>
                <wp:effectExtent l="0" t="0" r="0" b="0"/>
                <wp:wrapSquare wrapText="largest"/>
                <wp:docPr id="1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12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Adquirir información acerca de las caus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y consecuencias económicas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políticas 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ociales de la revolución Indust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60.05pt;mso-wrap-distance-left:0pt;mso-wrap-distance-right:0pt;mso-wrap-distance-top:0pt;mso-wrap-distance-bottom:0pt;margin-top:122.8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s-ES_tradnl" w:eastAsia="es-ES_tradnl"/>
                        </w:rPr>
                        <w:t xml:space="preserve">12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Adquirir información acerca de las causa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y consecuencias económicas,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políticas y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sociales de la revolución Indust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11700</wp:posOffset>
                </wp:positionH>
                <wp:positionV relativeFrom="page">
                  <wp:posOffset>1237615</wp:posOffset>
                </wp:positionV>
                <wp:extent cx="4425950" cy="335915"/>
                <wp:effectExtent l="0" t="0" r="0" b="0"/>
                <wp:wrapSquare wrapText="largest"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9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ten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6.45pt;mso-wrap-distance-left:0pt;mso-wrap-distance-right:0pt;mso-wrap-distance-top:0pt;mso-wrap-distance-bottom:0pt;margin-top:97.4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39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ten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632325</wp:posOffset>
                </wp:positionH>
                <wp:positionV relativeFrom="page">
                  <wp:posOffset>1575435</wp:posOffset>
                </wp:positionV>
                <wp:extent cx="4469765" cy="4082415"/>
                <wp:effectExtent l="0" t="0" r="0" b="0"/>
                <wp:wrapSquare wrapText="largest"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2"/>
                                <w:lang w:val="es-ES_tradnl" w:eastAsia="es-ES_tradnl"/>
                              </w:rPr>
                              <w:t>12. La Revolución Industrial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64" w:leader="none"/>
                                <w:tab w:val="left" w:pos="936" w:leader="none"/>
                              </w:tabs>
                              <w:ind w:left="936" w:right="0" w:hanging="252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rimera fase de la Revolución Industrial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96" w:leader="none"/>
                              </w:tabs>
                              <w:ind w:left="1296" w:right="0" w:hanging="252"/>
                              <w:jc w:val="both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Factores que dieron origen a la Revolución</w:t>
                            </w:r>
                          </w:p>
                          <w:p>
                            <w:pPr>
                              <w:pStyle w:val="Normal"/>
                              <w:ind w:left="1188" w:right="0" w:hanging="0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Industr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56" w:leader="none"/>
                              </w:tabs>
                              <w:ind w:left="1656" w:right="0" w:hanging="288"/>
                              <w:jc w:val="both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Físicos, económicos, políticos, sociales,</w:t>
                            </w:r>
                          </w:p>
                          <w:p>
                            <w:pPr>
                              <w:pStyle w:val="Normal"/>
                              <w:ind w:left="151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Demográficos, científico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332" w:leader="none"/>
                              </w:tabs>
                              <w:ind w:left="1368" w:right="0" w:hanging="0"/>
                              <w:jc w:val="both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racterísticas de la Revolución Industr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ind w:left="1656" w:right="0" w:hanging="288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Nuevos medios de produc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ind w:left="1620" w:right="0" w:hanging="252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Aumento de la producción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64" w:leader="none"/>
                                <w:tab w:val="left" w:pos="900" w:leader="none"/>
                              </w:tabs>
                              <w:ind w:left="936" w:right="0" w:hanging="288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nsecuencias de la revolución Industrial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jc w:val="both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ciencia al servicio de la industri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jc w:val="both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 capitalismo se fortalece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Incremento de la Burguesía industrial y el</w:t>
                            </w:r>
                          </w:p>
                          <w:p>
                            <w:pPr>
                              <w:pStyle w:val="Normal"/>
                              <w:ind w:left="1152" w:right="0" w:hanging="0"/>
                              <w:jc w:val="both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roletariado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ind w:left="0" w:right="0" w:hanging="216"/>
                              <w:jc w:val="both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istema económico de la revolución Industrial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216"/>
                              <w:jc w:val="both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 Liberalismo económico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ind w:left="0" w:right="0" w:hanging="216"/>
                              <w:jc w:val="both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egunda Revolución científica-tecnológic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1188" w:right="0" w:hanging="180"/>
                              <w:jc w:val="both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aracterísticas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1188" w:right="0" w:hanging="180"/>
                              <w:jc w:val="both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Los países europeos en la era industrial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1188" w:right="0" w:hanging="180"/>
                              <w:jc w:val="both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La era industrial en otros países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468"/>
                              <w:ind w:left="1656" w:right="0" w:hanging="0"/>
                              <w:jc w:val="both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*Estados Un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321.45pt;mso-wrap-distance-left:0pt;mso-wrap-distance-right:0pt;mso-wrap-distance-top:0pt;mso-wrap-distance-bottom:0pt;margin-top:124.05pt;mso-position-vertical-relative:page;margin-left:3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pacing w:val="-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2"/>
                          <w:lang w:val="es-ES_tradnl" w:eastAsia="es-ES_tradnl"/>
                        </w:rPr>
                        <w:t>12. La Revolución Industrial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64" w:leader="none"/>
                          <w:tab w:val="left" w:pos="936" w:leader="none"/>
                        </w:tabs>
                        <w:ind w:left="936" w:right="0" w:hanging="252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Primera fase de la Revolución Industrial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96" w:leader="none"/>
                        </w:tabs>
                        <w:ind w:left="1296" w:right="0" w:hanging="252"/>
                        <w:jc w:val="both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Factores que dieron origen a la Revolución</w:t>
                      </w:r>
                    </w:p>
                    <w:p>
                      <w:pPr>
                        <w:pStyle w:val="Normal"/>
                        <w:ind w:left="1188" w:right="0" w:hanging="0"/>
                        <w:jc w:val="both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Industr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56" w:leader="none"/>
                        </w:tabs>
                        <w:ind w:left="1656" w:right="0" w:hanging="288"/>
                        <w:jc w:val="both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Físicos, económicos, políticos, sociales,</w:t>
                      </w:r>
                    </w:p>
                    <w:p>
                      <w:pPr>
                        <w:pStyle w:val="Normal"/>
                        <w:ind w:left="1512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Demográficos, científico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332" w:leader="none"/>
                        </w:tabs>
                        <w:ind w:left="1368" w:right="0" w:hanging="0"/>
                        <w:jc w:val="both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aracterísticas de la Revolución Industr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0" w:leader="none"/>
                        </w:tabs>
                        <w:ind w:left="1656" w:right="0" w:hanging="288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Nuevos medios de produc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0" w:leader="none"/>
                        </w:tabs>
                        <w:ind w:left="1620" w:right="0" w:hanging="252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Aumento de la producción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64" w:leader="none"/>
                          <w:tab w:val="left" w:pos="900" w:leader="none"/>
                        </w:tabs>
                        <w:ind w:left="936" w:right="0" w:hanging="288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nsecuencias de la revolución Industrial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jc w:val="both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 ciencia al servicio de la industri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jc w:val="both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l capitalismo se fortalece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Incremento de la Burguesía industrial y el</w:t>
                      </w:r>
                    </w:p>
                    <w:p>
                      <w:pPr>
                        <w:pStyle w:val="Normal"/>
                        <w:ind w:left="1152" w:right="0" w:hanging="0"/>
                        <w:jc w:val="both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roletariado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ind w:left="0" w:right="0" w:hanging="216"/>
                        <w:jc w:val="both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istema económico de la revolución Industrial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216"/>
                        <w:jc w:val="both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l Liberalismo económico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ind w:left="0" w:right="0" w:hanging="216"/>
                        <w:jc w:val="both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egunda Revolución científica-tecnológic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1188" w:right="0" w:hanging="180"/>
                        <w:jc w:val="both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Características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1188" w:right="0" w:hanging="180"/>
                        <w:jc w:val="both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Los países europeos en la era industrial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1188" w:right="0" w:hanging="180"/>
                        <w:jc w:val="both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La era industrial en otros países</w:t>
                      </w:r>
                    </w:p>
                    <w:p>
                      <w:pPr>
                        <w:pStyle w:val="Normal"/>
                        <w:spacing w:lineRule="atLeast" w:line="300" w:before="0" w:after="468"/>
                        <w:ind w:left="1656" w:right="0" w:hanging="0"/>
                        <w:jc w:val="both"/>
                        <w:rPr>
                          <w:rFonts w:ascii="Arial" w:hAnsi="Arial" w:cs="Arial"/>
                          <w:spacing w:val="1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>*Estados Uni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96645</wp:posOffset>
                </wp:positionH>
                <wp:positionV relativeFrom="page">
                  <wp:posOffset>5659755</wp:posOffset>
                </wp:positionV>
                <wp:extent cx="8005445" cy="369570"/>
                <wp:effectExtent l="0" t="0" r="0" b="0"/>
                <wp:wrapSquare wrapText="largest"/>
                <wp:docPr id="1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5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216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35pt;height:29.1pt;mso-wrap-distance-left:0pt;mso-wrap-distance-right:0pt;mso-wrap-distance-top:0pt;mso-wrap-distance-bottom:0pt;margin-top:445.65pt;mso-position-vertical-relative:page;margin-left: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216" w:firstLine="72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2"/>
          <w:type w:val="nextPage"/>
          <w:pgSz w:orient="landscape" w:w="16819" w:h="11906"/>
          <w:pgMar w:left="1765" w:right="2745" w:gutter="0" w:header="0" w:top="1411" w:footer="3994" w:bottom="40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060450</wp:posOffset>
                </wp:positionH>
                <wp:positionV relativeFrom="page">
                  <wp:posOffset>1073150</wp:posOffset>
                </wp:positionV>
                <wp:extent cx="806577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84.5pt" to="718.55pt,8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9125585</wp:posOffset>
                </wp:positionH>
                <wp:positionV relativeFrom="page">
                  <wp:posOffset>1073150</wp:posOffset>
                </wp:positionV>
                <wp:extent cx="0" cy="3956685"/>
                <wp:effectExtent l="1905" t="0" r="190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5pt,84.5pt" to="718.55pt,39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060450</wp:posOffset>
                </wp:positionH>
                <wp:positionV relativeFrom="page">
                  <wp:posOffset>1073150</wp:posOffset>
                </wp:positionV>
                <wp:extent cx="0" cy="3963035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84.5pt" to="83.5pt,39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075690</wp:posOffset>
                </wp:positionH>
                <wp:positionV relativeFrom="page">
                  <wp:posOffset>1256030</wp:posOffset>
                </wp:positionV>
                <wp:extent cx="750570" cy="0"/>
                <wp:effectExtent l="0" t="1905" r="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98.9pt" to="143.75pt,98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642360</wp:posOffset>
                </wp:positionH>
                <wp:positionV relativeFrom="page">
                  <wp:posOffset>1256030</wp:posOffset>
                </wp:positionV>
                <wp:extent cx="2521585" cy="0"/>
                <wp:effectExtent l="0" t="1905" r="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98.9pt" to="485.3pt,98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7446010</wp:posOffset>
                </wp:positionH>
                <wp:positionV relativeFrom="page">
                  <wp:posOffset>1256030</wp:posOffset>
                </wp:positionV>
                <wp:extent cx="1674495" cy="0"/>
                <wp:effectExtent l="0" t="1905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98.9pt" to="718.1pt,98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060450</wp:posOffset>
                </wp:positionH>
                <wp:positionV relativeFrom="page">
                  <wp:posOffset>1073150</wp:posOffset>
                </wp:positionV>
                <wp:extent cx="806577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84.5pt" to="718.55pt,8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9125585</wp:posOffset>
                </wp:positionH>
                <wp:positionV relativeFrom="page">
                  <wp:posOffset>1073150</wp:posOffset>
                </wp:positionV>
                <wp:extent cx="0" cy="3950335"/>
                <wp:effectExtent l="1905" t="0" r="19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5pt,84.5pt" to="718.55pt,395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529455</wp:posOffset>
                </wp:positionH>
                <wp:positionV relativeFrom="page">
                  <wp:posOffset>1261745</wp:posOffset>
                </wp:positionV>
                <wp:extent cx="0" cy="3756025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99.35pt" to="356.65pt,39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79195</wp:posOffset>
                </wp:positionH>
                <wp:positionV relativeFrom="page">
                  <wp:posOffset>1410970</wp:posOffset>
                </wp:positionV>
                <wp:extent cx="3171825" cy="939165"/>
                <wp:effectExtent l="0" t="0" r="0" b="0"/>
                <wp:wrapSquare wrapText="largest"/>
                <wp:docPr id="2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432" w:right="0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13. Analizar de manera reflexiva y crítica l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movimientos sociales y políticos del siglo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XIX, destacando sus características y su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fec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73.95pt;mso-wrap-distance-left:0pt;mso-wrap-distance-right:0pt;mso-wrap-distance-top:0pt;mso-wrap-distance-bottom:0pt;margin-top:111.1pt;mso-position-vertical-relative:page;margin-left: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432" w:right="0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13. Analizar de manera reflexiva y crítica lo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movimientos sociales y políticos del siglo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XIX, destacando sus características y su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fec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01845</wp:posOffset>
                </wp:positionH>
                <wp:positionV relativeFrom="page">
                  <wp:posOffset>1078865</wp:posOffset>
                </wp:positionV>
                <wp:extent cx="4331970" cy="323850"/>
                <wp:effectExtent l="0" t="0" r="0" b="0"/>
                <wp:wrapSquare wrapText="largest"/>
                <wp:docPr id="2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68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82880"/>
                                  <wp:effectExtent l="0" t="0" r="0" b="0"/>
                                  <wp:docPr id="20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25.5pt;mso-wrap-distance-left:0pt;mso-wrap-distance-right:0pt;mso-wrap-distance-top:0pt;mso-wrap-distance-bottom:0pt;margin-top:84.9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468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82880"/>
                            <wp:effectExtent l="0" t="0" r="0" b="0"/>
                            <wp:docPr id="20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601845</wp:posOffset>
                </wp:positionH>
                <wp:positionV relativeFrom="page">
                  <wp:posOffset>1404620</wp:posOffset>
                </wp:positionV>
                <wp:extent cx="4331970" cy="3256280"/>
                <wp:effectExtent l="0" t="0" r="0" b="0"/>
                <wp:wrapSquare wrapText="largest"/>
                <wp:docPr id="2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13. Movimientos sociales y políticos del siglo XI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ind w:left="756" w:right="0" w:hanging="396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Luchas entre Liberales y Monarquista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16" w:leader="none"/>
                                <w:tab w:val="left" w:pos="1188" w:leader="none"/>
                              </w:tabs>
                              <w:ind w:left="1116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servadurism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16" w:leader="none"/>
                                <w:tab w:val="left" w:pos="1188" w:leader="none"/>
                              </w:tabs>
                              <w:ind w:left="1116" w:right="0" w:hanging="39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iberalism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476" w:leader="none"/>
                                <w:tab w:val="left" w:pos="1584" w:leader="none"/>
                              </w:tabs>
                              <w:spacing w:lineRule="atLeast" w:line="288"/>
                              <w:ind w:left="1476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racteríst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atLeast" w:line="288"/>
                              <w:ind w:left="1080" w:right="0" w:hanging="82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Teoría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16" w:leader="none"/>
                                <w:tab w:val="left" w:pos="1188" w:leader="none"/>
                              </w:tabs>
                              <w:ind w:left="1116" w:right="0" w:hanging="396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Las naciones de Europa en la época de la</w:t>
                            </w:r>
                          </w:p>
                          <w:p>
                            <w:pPr>
                              <w:pStyle w:val="Normal"/>
                              <w:ind w:left="1044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restauración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476" w:leader="none"/>
                                <w:tab w:val="left" w:pos="1584" w:leader="none"/>
                              </w:tabs>
                              <w:ind w:left="1440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Tratado de Paz y el Congreso de Vie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2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ovimientos obreros socialistas y anarquistas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16" w:leader="none"/>
                                <w:tab w:val="left" w:pos="1188" w:leader="none"/>
                              </w:tabs>
                              <w:ind w:left="108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imeras organizacione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476" w:leader="none"/>
                                <w:tab w:val="left" w:pos="1584" w:leader="none"/>
                              </w:tabs>
                              <w:spacing w:lineRule="atLeast" w:line="288"/>
                              <w:ind w:left="144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indicalismo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476" w:leader="none"/>
                                <w:tab w:val="left" w:pos="1584" w:leader="none"/>
                              </w:tabs>
                              <w:spacing w:lineRule="atLeast" w:line="288"/>
                              <w:ind w:left="144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rtism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16" w:leader="none"/>
                                <w:tab w:val="left" w:pos="1188" w:leader="none"/>
                              </w:tabs>
                              <w:ind w:left="108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s ideologías socialista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476" w:leader="none"/>
                                <w:tab w:val="left" w:pos="1584" w:leader="none"/>
                              </w:tabs>
                              <w:ind w:left="144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ocialismo Utópico, Cristiano y Científ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Movimientos Nacionalistas y los procesos de unificación </w:t>
                            </w:r>
                            <w:r>
                              <w:rPr>
                                <w:rFonts w:cs="Verdana" w:ascii="Verdana" w:hAnsi="Verdana"/>
                                <w:sz w:val="7"/>
                                <w:lang w:val="es-ES_tradnl" w:eastAsia="es-ES_tradnl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Unificación de Alemani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16" w:leader="none"/>
                                <w:tab w:val="left" w:pos="1188" w:leader="none"/>
                              </w:tabs>
                              <w:ind w:left="108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Unificación de Ital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256.4pt;mso-wrap-distance-left:0pt;mso-wrap-distance-right:0pt;mso-wrap-distance-top:0pt;mso-wrap-distance-bottom:0pt;margin-top:110.6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13. Movimientos sociales y políticos del siglo XI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6" w:leader="none"/>
                        </w:tabs>
                        <w:ind w:left="756" w:right="0" w:hanging="396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Luchas entre Liberales y Monarquista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16" w:leader="none"/>
                          <w:tab w:val="left" w:pos="1188" w:leader="none"/>
                        </w:tabs>
                        <w:ind w:left="1116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servadurism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16" w:leader="none"/>
                          <w:tab w:val="left" w:pos="1188" w:leader="none"/>
                        </w:tabs>
                        <w:ind w:left="1116" w:right="0" w:hanging="39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iberalism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476" w:leader="none"/>
                          <w:tab w:val="left" w:pos="1584" w:leader="none"/>
                        </w:tabs>
                        <w:spacing w:lineRule="atLeast" w:line="288"/>
                        <w:ind w:left="1476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aracteríst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16" w:leader="none"/>
                        </w:tabs>
                        <w:spacing w:lineRule="atLeast" w:line="288"/>
                        <w:ind w:left="1080" w:right="0" w:hanging="82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Teoría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16" w:leader="none"/>
                          <w:tab w:val="left" w:pos="1188" w:leader="none"/>
                        </w:tabs>
                        <w:ind w:left="1116" w:right="0" w:hanging="396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Las naciones de Europa en la época de la</w:t>
                      </w:r>
                    </w:p>
                    <w:p>
                      <w:pPr>
                        <w:pStyle w:val="Normal"/>
                        <w:ind w:left="1044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restauración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476" w:leader="none"/>
                          <w:tab w:val="left" w:pos="1584" w:leader="none"/>
                        </w:tabs>
                        <w:ind w:left="1440" w:right="0" w:hanging="0"/>
                        <w:rPr>
                          <w:rFonts w:ascii="Arial" w:hAnsi="Arial" w:cs="Arial"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Tratado de Paz y el Congreso de Vie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6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0"/>
                          <w:sz w:val="22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ovimientos obreros socialistas y anarquistas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16" w:leader="none"/>
                          <w:tab w:val="left" w:pos="1188" w:leader="none"/>
                        </w:tabs>
                        <w:ind w:left="1080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imeras organizacione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476" w:leader="none"/>
                          <w:tab w:val="left" w:pos="1584" w:leader="none"/>
                        </w:tabs>
                        <w:spacing w:lineRule="atLeast" w:line="288"/>
                        <w:ind w:left="1440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Sindicalismo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476" w:leader="none"/>
                          <w:tab w:val="left" w:pos="1584" w:leader="none"/>
                        </w:tabs>
                        <w:spacing w:lineRule="atLeast" w:line="288"/>
                        <w:ind w:left="1440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artism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16" w:leader="none"/>
                          <w:tab w:val="left" w:pos="1188" w:leader="none"/>
                        </w:tabs>
                        <w:ind w:left="1080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s ideologías socialista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476" w:leader="none"/>
                          <w:tab w:val="left" w:pos="1584" w:leader="none"/>
                        </w:tabs>
                        <w:ind w:left="1440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ocialismo Utópico, Cristiano y Científ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6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Movimientos Nacionalistas y los procesos de unificación </w:t>
                      </w:r>
                      <w:r>
                        <w:rPr>
                          <w:rFonts w:cs="Verdana" w:ascii="Verdana" w:hAnsi="Verdana"/>
                          <w:sz w:val="7"/>
                          <w:lang w:val="es-ES_tradnl" w:eastAsia="es-ES_tradnl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Unificación de Alemani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16" w:leader="none"/>
                          <w:tab w:val="left" w:pos="1188" w:leader="none"/>
                        </w:tabs>
                        <w:ind w:left="1080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Unificación de Ital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5"/>
          <w:type w:val="nextPage"/>
          <w:pgSz w:orient="landscape" w:w="16819" w:h="11906"/>
          <w:pgMar w:left="1697" w:right="2339" w:gutter="0" w:header="0" w:top="1022" w:footer="720" w:bottom="37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069975</wp:posOffset>
                </wp:positionH>
                <wp:positionV relativeFrom="page">
                  <wp:posOffset>814070</wp:posOffset>
                </wp:positionV>
                <wp:extent cx="0" cy="3651885"/>
                <wp:effectExtent l="1905" t="0" r="190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64.1pt" to="84.25pt,351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9135110</wp:posOffset>
                </wp:positionH>
                <wp:positionV relativeFrom="page">
                  <wp:posOffset>4041775</wp:posOffset>
                </wp:positionV>
                <wp:extent cx="0" cy="494030"/>
                <wp:effectExtent l="1905" t="0" r="19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pt,318.25pt" to="719.3pt,357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438015</wp:posOffset>
                </wp:positionH>
                <wp:positionV relativeFrom="page">
                  <wp:posOffset>4041775</wp:posOffset>
                </wp:positionV>
                <wp:extent cx="0" cy="46355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318.25pt" to="349.45pt,35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86180</wp:posOffset>
                </wp:positionH>
                <wp:positionV relativeFrom="page">
                  <wp:posOffset>734695</wp:posOffset>
                </wp:positionV>
                <wp:extent cx="2608580" cy="259715"/>
                <wp:effectExtent l="0" t="0" r="0" b="0"/>
                <wp:wrapSquare wrapText="largest"/>
                <wp:docPr id="2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2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bjetivo Espe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0.45pt;mso-wrap-distance-left:0pt;mso-wrap-distance-right:0pt;mso-wrap-distance-top:0pt;mso-wrap-distance-bottom:0pt;margin-top:57.85pt;mso-position-vertical-relative:page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2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bjetivo Espe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77595</wp:posOffset>
                </wp:positionH>
                <wp:positionV relativeFrom="page">
                  <wp:posOffset>1017270</wp:posOffset>
                </wp:positionV>
                <wp:extent cx="8117205" cy="3022600"/>
                <wp:effectExtent l="0" t="0" r="0" b="0"/>
                <wp:wrapSquare wrapText="bothSides"/>
                <wp:docPr id="2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7205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2"/>
                              <w:gridCol w:w="456"/>
                              <w:gridCol w:w="374"/>
                              <w:gridCol w:w="4138"/>
                              <w:gridCol w:w="2523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apogeo de los Imperios coloniales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Analizar en forma reflexiva y critica la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El Imperialismo. Generalidades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5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ausas económicas, sociales, políticas 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Causas,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5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ideológicas del Imperialismo del siglo XI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val="es-ES_tradnl" w:eastAsia="es-ES_tradn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Crisis económic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Factores políticos, ideológicos y mo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as potencias imperialist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Imperio Británico, Francés y otr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Primer objetivo del Imperialis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El Lejano Orien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vertAlign w:val="superscript"/>
                                      <w:lang w:val="es-ES_tradnl" w:eastAsia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hina, Japón e Indochi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a repartición de Áfr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Argelia, Egipto. Túnez., el Sudán y otr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Arial Narrow" w:hAnsi="Arial Narrow" w:cs="Arial Narrow"/>
                                      <w:sz w:val="1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lang w:val="es-ES_tradnl" w:eastAsia="es-ES_trad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Expansionismo imperialista de Estados U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5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aracterísticas de la expansión territori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9"/>
                                      <w:lang w:val="es-ES_tradnl" w:eastAsia="es-ES_tradn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América Latina en la etapa imperia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El Imperialismo o Neocolonialis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32" w:before="0" w:after="72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4"/>
                                      <w:sz w:val="1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4"/>
                                      <w:sz w:val="11"/>
                                      <w:lang w:val="es-ES_tradnl" w:eastAsia="es-ES_tradnl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onsecuencias del Imperialis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5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Relación desigual de intercamb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15pt;height:238pt;mso-wrap-distance-left:0pt;mso-wrap-distance-right:0pt;mso-wrap-distance-top:0pt;mso-wrap-distance-bottom:0pt;margin-top:80.1pt;mso-position-vertical-relative:page;margin-left:84.85pt;mso-position-horizontal-relative:page">
                <v:fill opacity="0f"/>
                <v:textbox inset="0in,0in,0in,0in">
                  <w:txbxContent>
                    <w:tbl>
                      <w:tblPr>
                        <w:tblW w:w="127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2"/>
                        <w:gridCol w:w="456"/>
                        <w:gridCol w:w="374"/>
                        <w:gridCol w:w="4138"/>
                        <w:gridCol w:w="2523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  <w:t>apogeo de los Imperios coloniales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14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Analizar en forma reflexiva y critica las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 Imperialismo. Generalidades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5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usas económicas, sociales, políticas 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ausas,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5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ideológicas del Imperialismo del siglo XI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risis económicas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Factores políticos, ideológicos y morale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s potencias imperialistas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Imperio Británico, Francés y otros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rimer objetivo del Imperialismo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 Lejano Orien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hina, Japón e Indochina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repartición de África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rgelia, Egipto. Túnez., el Sudán y otros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Arial Narrow" w:hAnsi="Arial Narrow" w:cs="Arial Narrow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lang w:val="es-ES_tradnl" w:eastAsia="es-ES_trad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Expansionismo imperialista de Estados Unidos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5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racterísticas de la expansión territorial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9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América Latina en la etapa imperialista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 Imperialismo o Neocolonialismo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32" w:before="0" w:after="72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4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 w:val="11"/>
                                <w:lang w:val="es-ES_tradnl" w:eastAsia="es-ES_tradnl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secuencias del Imperialismo.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2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5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Relación desigual de intercamb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77595</wp:posOffset>
                </wp:positionH>
                <wp:positionV relativeFrom="page">
                  <wp:posOffset>4507230</wp:posOffset>
                </wp:positionV>
                <wp:extent cx="8054975" cy="692150"/>
                <wp:effectExtent l="0" t="0" r="0" b="0"/>
                <wp:wrapSquare wrapText="largest"/>
                <wp:docPr id="2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432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Los aprendizajes conceptuales, procedimentales y actitudinales subyacen en los objetivos específicos, contenidos de actividades de aprendizaje y de evaluaci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54.5pt;mso-wrap-distance-left:0pt;mso-wrap-distance-right:0pt;mso-wrap-distance-top:0pt;mso-wrap-distance-bottom:0pt;margin-top:354.9pt;mso-position-vertical-relative:page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432"/>
                        <w:rPr>
                          <w:rFonts w:ascii="Arial" w:hAnsi="Arial" w:cs="Arial"/>
                          <w:b/>
                          <w:b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Los aprendizajes conceptuales, procedimentales y actitudinales subyacen en los objetivos específicos, contenidos de actividades de aprendizaje y de evaluació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6"/>
          <w:type w:val="nextPage"/>
          <w:pgSz w:orient="landscape" w:w="16819" w:h="11906"/>
          <w:pgMar w:left="1680" w:right="2448" w:gutter="0" w:header="0" w:top="1344" w:footer="720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66800</wp:posOffset>
                </wp:positionH>
                <wp:positionV relativeFrom="page">
                  <wp:posOffset>1036320</wp:posOffset>
                </wp:positionV>
                <wp:extent cx="8058785" cy="189865"/>
                <wp:effectExtent l="0" t="0" r="0" b="0"/>
                <wp:wrapSquare wrapText="largest"/>
                <wp:docPr id="2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7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5pt;height:14.95pt;mso-wrap-distance-left:0pt;mso-wrap-distance-right:0pt;mso-wrap-distance-top:0pt;mso-wrap-distance-bottom:0pt;margin-top:81.6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66800</wp:posOffset>
                </wp:positionH>
                <wp:positionV relativeFrom="page">
                  <wp:posOffset>1398905</wp:posOffset>
                </wp:positionV>
                <wp:extent cx="3413760" cy="113665"/>
                <wp:effectExtent l="0" t="0" r="0" b="0"/>
                <wp:wrapSquare wrapText="largest"/>
                <wp:docPr id="2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8.95pt;mso-wrap-distance-left:0pt;mso-wrap-distance-right:0pt;mso-wrap-distance-top:0pt;mso-wrap-distance-bottom:0pt;margin-top:110.15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7">
                <wp:simplePos x="0" y="0"/>
                <wp:positionH relativeFrom="page">
                  <wp:posOffset>4483735</wp:posOffset>
                </wp:positionH>
                <wp:positionV relativeFrom="page">
                  <wp:posOffset>1225550</wp:posOffset>
                </wp:positionV>
                <wp:extent cx="2782570" cy="20955"/>
                <wp:effectExtent l="0" t="0" r="0" b="0"/>
                <wp:wrapSquare wrapText="largest"/>
                <wp:docPr id="2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.65pt;mso-wrap-distance-left:9.4pt;mso-wrap-distance-right:9.4pt;mso-wrap-distance-top:0pt;mso-wrap-distance-bottom:0pt;margin-top:96.5pt;mso-position-vertical-relative:page;margin-left:3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8">
                <wp:simplePos x="0" y="0"/>
                <wp:positionH relativeFrom="page">
                  <wp:posOffset>4431665</wp:posOffset>
                </wp:positionH>
                <wp:positionV relativeFrom="page">
                  <wp:posOffset>1240790</wp:posOffset>
                </wp:positionV>
                <wp:extent cx="2981325" cy="125095"/>
                <wp:effectExtent l="0" t="0" r="0" b="0"/>
                <wp:wrapSquare wrapText="largest"/>
                <wp:docPr id="2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.85pt;mso-wrap-distance-left:9.4pt;mso-wrap-distance-right:9.4pt;mso-wrap-distance-top:0pt;mso-wrap-distance-bottom:0pt;margin-top:97.7pt;mso-position-vertical-relative:page;margin-left:3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94105</wp:posOffset>
                </wp:positionH>
                <wp:positionV relativeFrom="page">
                  <wp:posOffset>1526540</wp:posOffset>
                </wp:positionV>
                <wp:extent cx="7940675" cy="419100"/>
                <wp:effectExtent l="0" t="0" r="0" b="0"/>
                <wp:wrapSquare wrapText="largest"/>
                <wp:docPr id="2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0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6" w:before="0" w:after="72"/>
                              <w:jc w:val="center"/>
                              <w:rPr>
                                <w:spacing w:val="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lang w:val="es-ES_tradnl" w:eastAsia="es-ES_tradnl"/>
                              </w:rPr>
                              <w:t>BLOQUE TEMÁTICO 3: TRANSFORMACIONES POLÍTICAS Y SOCIALES DE LA ÉPOCA COMTEMPORÁ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25pt;height:33pt;mso-wrap-distance-left:0pt;mso-wrap-distance-right:0pt;mso-wrap-distance-top:0pt;mso-wrap-distance-bottom:0pt;margin-top:120.2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56" w:before="0" w:after="72"/>
                        <w:jc w:val="center"/>
                        <w:rPr>
                          <w:spacing w:val="2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4"/>
                          <w:lang w:val="es-ES_tradnl" w:eastAsia="es-ES_tradnl"/>
                        </w:rPr>
                        <w:t>BLOQUE TEMÁTICO 3: TRANSFORMACIONES POLÍTICAS Y SOCIALES DE LA ÉPOCA COMTEMPORÁN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94105</wp:posOffset>
                </wp:positionH>
                <wp:positionV relativeFrom="page">
                  <wp:posOffset>1950085</wp:posOffset>
                </wp:positionV>
                <wp:extent cx="7940675" cy="4394200"/>
                <wp:effectExtent l="0" t="0" r="0" b="0"/>
                <wp:wrapSquare wrapText="largest"/>
                <wp:docPr id="2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0675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288" w:after="0"/>
                              <w:ind w:left="432" w:right="0" w:hanging="288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1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Investigarán en grupo acerca de los hombres que se destacaron en el siglo XIX en medicina, física, arte, letra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y Química, anotando sus principales aportaciones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432" w:right="576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2. Elaborarán un resumen sobre las características del Romanticism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el Positivism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sus influencias en el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Liberalismo y el Nacionalismo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432" w:right="1296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3. Buscarán las definiciones de los términos: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Restauración, conservadurismo, liberalismo, socialismo,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>nacionalismo resumiendo por escrito los aspectos más importantes de cada palabra</w:t>
                            </w:r>
                          </w:p>
                          <w:p>
                            <w:pPr>
                              <w:pStyle w:val="Style71"/>
                              <w:spacing w:before="144" w:after="0"/>
                              <w:ind w:left="360" w:right="216" w:hanging="288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4. Presentarán en un cuadro informativo los tres principios básicos de la restauración, destacando el significado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de los mismos para cada país integrante del Congreso de Viena.</w:t>
                            </w:r>
                          </w:p>
                          <w:p>
                            <w:pPr>
                              <w:pStyle w:val="Style71"/>
                              <w:spacing w:before="144" w:after="0"/>
                              <w:ind w:left="432" w:right="0" w:hanging="36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5. Investigarán el significado de los términos: Proletariad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sindicalism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resumiendo por escrito los conceptos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esenciales de cada palab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" w:right="0" w:hanging="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6. Describirán los principales acontecimientos que hicieron posible la unificación italiana</w:t>
                            </w:r>
                          </w:p>
                          <w:p>
                            <w:pPr>
                              <w:pStyle w:val="Normal"/>
                              <w:ind w:left="432" w:righ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7. Elaborarán un cuadro que muestre los pensamientos centrales de cada una de las ideologías tales como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Idealismo, Positivismo y Socialismo, compartiendo los mismos a través de discusiones.</w:t>
                            </w:r>
                          </w:p>
                          <w:p>
                            <w:pPr>
                              <w:pStyle w:val="Style71"/>
                              <w:spacing w:before="144" w:after="0"/>
                              <w:ind w:left="432" w:right="216" w:hanging="36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8. Resumirán en un cuadro sinóptico los principales factores que dieron origen en Gran Bretaña a la Revolució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Industrial señalando las transformaciones socioeconómicas resultado del maquinismo</w:t>
                            </w:r>
                          </w:p>
                          <w:p>
                            <w:pPr>
                              <w:pStyle w:val="Style71"/>
                              <w:spacing w:before="144" w:after="0"/>
                              <w:ind w:left="432" w:right="72" w:hanging="36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9. Elaborarán un catálogo con los principales inventos de la Revolución Industrial, indicando su autor y el uso que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se les dio.</w:t>
                            </w:r>
                          </w:p>
                          <w:p>
                            <w:pPr>
                              <w:pStyle w:val="Normal"/>
                              <w:spacing w:before="144" w:after="108"/>
                              <w:ind w:left="432" w:right="1008" w:hanging="43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10. Debatirán en un foro sobre las consecuencias para los obreros de la aplicación de las máquinas en la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industrias señalando las condiciones laborales de los trabajadores y los movimientos obre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25pt;height:346pt;mso-wrap-distance-left:0pt;mso-wrap-distance-right:0pt;mso-wrap-distance-top:0pt;mso-wrap-distance-bottom:0pt;margin-top:153.55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288" w:after="0"/>
                        <w:ind w:left="432" w:right="0" w:hanging="288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21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Investigarán en grupo acerca de los hombres que se destacaron en el siglo XIX en medicina, física, arte, letras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y Química, anotando sus principales aportaciones.</w:t>
                      </w:r>
                    </w:p>
                    <w:p>
                      <w:pPr>
                        <w:pStyle w:val="Normal"/>
                        <w:spacing w:before="144" w:after="0"/>
                        <w:ind w:left="432" w:right="576" w:hanging="288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2. Elaborarán un resumen sobre las características del Romanticismo </w:t>
                      </w:r>
                      <w:r>
                        <w:rPr>
                          <w:rFonts w:cs="Arial Narrow" w:ascii="Arial Narrow" w:hAnsi="Arial Narrow"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el Positivismo </w:t>
                      </w:r>
                      <w:r>
                        <w:rPr>
                          <w:rFonts w:cs="Arial Narrow" w:ascii="Arial Narrow" w:hAnsi="Arial Narrow"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sus influencias en el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Liberalismo y el Nacionalismo.</w:t>
                      </w:r>
                    </w:p>
                    <w:p>
                      <w:pPr>
                        <w:pStyle w:val="Normal"/>
                        <w:spacing w:before="144" w:after="0"/>
                        <w:ind w:left="432" w:right="1296" w:hanging="288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3. Buscarán las definiciones de los términos: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Restauración, conservadurismo, liberalismo, socialismo,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>nacionalismo resumiendo por escrito los aspectos más importantes de cada palabra</w:t>
                      </w:r>
                    </w:p>
                    <w:p>
                      <w:pPr>
                        <w:pStyle w:val="Style71"/>
                        <w:spacing w:before="144" w:after="0"/>
                        <w:ind w:left="360" w:right="216" w:hanging="288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4. Presentarán en un cuadro informativo los tres principios básicos de la restauración, destacando el significado </w:t>
                      </w: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de los mismos para cada país integrante del Congreso de Viena.</w:t>
                      </w:r>
                    </w:p>
                    <w:p>
                      <w:pPr>
                        <w:pStyle w:val="Style71"/>
                        <w:spacing w:before="144" w:after="0"/>
                        <w:ind w:left="432" w:right="0" w:hanging="36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5. Investigarán el significado de los términos: Proletariado </w:t>
                      </w:r>
                      <w:r>
                        <w:rPr>
                          <w:rFonts w:cs="Arial Narrow" w:ascii="Arial Narrow" w:hAnsi="Arial Narrow"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sindicalismo </w:t>
                      </w:r>
                      <w:r>
                        <w:rPr>
                          <w:rFonts w:cs="Arial Narrow" w:ascii="Arial Narrow" w:hAnsi="Arial Narrow"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resumiendo por escrito los conceptos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>esenciales de cada palabra.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" w:right="0" w:hanging="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6. Describirán los principales acontecimientos que hicieron posible la unificación italiana</w:t>
                      </w:r>
                    </w:p>
                    <w:p>
                      <w:pPr>
                        <w:pStyle w:val="Normal"/>
                        <w:ind w:left="432" w:right="720" w:hanging="36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 xml:space="preserve">7. Elaborarán un cuadro que muestre los pensamientos centrales de cada una de las ideologías tales como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Idealismo, Positivismo y Socialismo, compartiendo los mismos a través de discusiones.</w:t>
                      </w:r>
                    </w:p>
                    <w:p>
                      <w:pPr>
                        <w:pStyle w:val="Style71"/>
                        <w:spacing w:before="144" w:after="0"/>
                        <w:ind w:left="432" w:right="216" w:hanging="36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 xml:space="preserve">8. Resumirán en un cuadro sinóptico los principales factores que dieron origen en Gran Bretaña a la Revolución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Industrial señalando las transformaciones socioeconómicas resultado del maquinismo</w:t>
                      </w:r>
                    </w:p>
                    <w:p>
                      <w:pPr>
                        <w:pStyle w:val="Style71"/>
                        <w:spacing w:before="144" w:after="0"/>
                        <w:ind w:left="432" w:right="72" w:hanging="36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9. Elaborarán un catálogo con los principales inventos de la Revolución Industrial, indicando su autor y el uso que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se les dio.</w:t>
                      </w:r>
                    </w:p>
                    <w:p>
                      <w:pPr>
                        <w:pStyle w:val="Normal"/>
                        <w:spacing w:before="144" w:after="108"/>
                        <w:ind w:left="432" w:right="1008" w:hanging="432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 xml:space="preserve">10. Debatirán en un foro sobre las consecuencias para los obreros de la aplicación de las máquinas en la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industrias señalando las condiciones laborales de los trabajadores y los movimientos obre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7"/>
          <w:type w:val="nextPage"/>
          <w:pgSz w:orient="landscape" w:w="16819" w:h="11906"/>
          <w:pgMar w:left="1728" w:right="3279" w:gutter="0" w:header="0" w:top="1436" w:footer="720" w:bottom="58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12570</wp:posOffset>
                </wp:positionH>
                <wp:positionV relativeFrom="page">
                  <wp:posOffset>1716405</wp:posOffset>
                </wp:positionV>
                <wp:extent cx="7500620" cy="2763520"/>
                <wp:effectExtent l="0" t="0" r="0" b="0"/>
                <wp:wrapSquare wrapText="largest"/>
                <wp:docPr id="2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062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ind w:left="0" w:right="21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 xml:space="preserve">11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Debatirán en grupo sobre el origen del movimiento obrero y las organizaciones sindicales en Europa.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12. Buscarán información acerca del origen del 1° de Mayo día del trabajo.</w:t>
                            </w:r>
                          </w:p>
                          <w:p>
                            <w:pPr>
                              <w:pStyle w:val="Style131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13. Investigarán en grupo quiénes fueron los representantes del Socialismo Utópico y cuáles del socialismo</w:t>
                            </w:r>
                          </w:p>
                          <w:p>
                            <w:pPr>
                              <w:pStyle w:val="Style71"/>
                              <w:spacing w:lineRule="atLeast" w:line="408"/>
                              <w:ind w:left="468" w:right="0" w:hanging="0"/>
                              <w:jc w:val="left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Científico.</w:t>
                            </w:r>
                          </w:p>
                          <w:p>
                            <w:pPr>
                              <w:pStyle w:val="Style131"/>
                              <w:ind w:left="0" w:right="14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1"/>
                                <w:lang w:val="es-ES_tradnl" w:eastAsia="es-ES_tradnl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Explicarán porqué al Imperialismo del siglo XX también se le conoce con el nombre de Neocolonialismo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15. Describirán las causas económicas, sociales, políticas e ideológicas del Imperialismo del siglo XIX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16. Discutirán en un panel las consecuencias del Imperialismo en la vida social y cultural de los pueblos</w:t>
                            </w:r>
                          </w:p>
                          <w:p>
                            <w:pPr>
                              <w:pStyle w:val="Style71"/>
                              <w:ind w:left="432" w:right="0" w:hanging="0"/>
                              <w:jc w:val="left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colonizados.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17. Compararán las características actuales de las naciones imperialistas con los países que fueron colonias,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tomando en cuenta la población, número de habitantes, ubicación del territorio y niveles de desarr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6pt;height:217.6pt;mso-wrap-distance-left:0pt;mso-wrap-distance-right:0pt;mso-wrap-distance-top:0pt;mso-wrap-distance-bottom:0pt;margin-top:135.15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ind w:left="0" w:right="216" w:hanging="0"/>
                        <w:rPr/>
                      </w:pPr>
                      <w:r>
                        <w:rPr>
                          <w:rFonts w:cs="Verdana" w:ascii="Verdana" w:hAnsi="Verdana"/>
                          <w:spacing w:val="-7"/>
                          <w:sz w:val="21"/>
                          <w:lang w:val="es-ES_tradnl" w:eastAsia="es-ES_tradnl"/>
                        </w:rPr>
                        <w:t xml:space="preserve">11.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Debatirán en grupo sobre el origen del movimiento obrero y las organizaciones sindicales en Europa.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12. Buscarán información acerca del origen del 1° de Mayo día del trabajo.</w:t>
                      </w:r>
                    </w:p>
                    <w:p>
                      <w:pPr>
                        <w:pStyle w:val="Style131"/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13. Investigarán en grupo quiénes fueron los representantes del Socialismo Utópico y cuáles del socialismo</w:t>
                      </w:r>
                    </w:p>
                    <w:p>
                      <w:pPr>
                        <w:pStyle w:val="Style71"/>
                        <w:spacing w:lineRule="atLeast" w:line="408"/>
                        <w:ind w:left="468" w:right="0" w:hanging="0"/>
                        <w:jc w:val="left"/>
                        <w:rPr>
                          <w:rFonts w:ascii="Verdana" w:hAnsi="Verdana" w:cs="Verdana"/>
                          <w:spacing w:val="-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Científico.</w:t>
                      </w:r>
                    </w:p>
                    <w:p>
                      <w:pPr>
                        <w:pStyle w:val="Style131"/>
                        <w:ind w:left="0" w:right="144" w:hanging="0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i/>
                          <w:sz w:val="21"/>
                          <w:lang w:val="es-ES_tradnl" w:eastAsia="es-ES_tradnl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Explicarán porqué al Imperialismo del siglo XX también se le conoce con el nombre de Neocolonialismo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15. Describirán las causas económicas, sociales, políticas e ideológicas del Imperialismo del siglo XIX.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16. Discutirán en un panel las consecuencias del Imperialismo en la vida social y cultural de los pueblos</w:t>
                      </w:r>
                    </w:p>
                    <w:p>
                      <w:pPr>
                        <w:pStyle w:val="Style71"/>
                        <w:ind w:left="432" w:right="0" w:hanging="0"/>
                        <w:jc w:val="left"/>
                        <w:rPr>
                          <w:rFonts w:ascii="Verdana" w:hAnsi="Verdana" w:cs="Verdana"/>
                          <w:spacing w:val="-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>colonizados.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17. Compararán las características actuales de las naciones imperialistas con los países que fueron colonias,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tomando en cuenta la población, número de habitantes, ubicación del territorio y niveles de desarr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8"/>
          <w:type w:val="nextPage"/>
          <w:pgSz w:orient="landscape" w:w="16819" w:h="11906"/>
          <w:pgMar w:left="1761" w:right="2028" w:gutter="0" w:header="0" w:top="1281" w:footer="924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8235</wp:posOffset>
                </wp:positionH>
                <wp:positionV relativeFrom="page">
                  <wp:posOffset>996315</wp:posOffset>
                </wp:positionV>
                <wp:extent cx="7973060" cy="412750"/>
                <wp:effectExtent l="0" t="0" r="0" b="0"/>
                <wp:wrapSquare wrapText="largest"/>
                <wp:docPr id="2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30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" w:before="0" w:after="216"/>
                              <w:ind w:left="104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3: BLOQUE TEMÁTICO 4: PANORAMA DEL MUNDO A PRINCIPIOS DEL SIGLO XX E INICIOS DEL XX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8pt;height:32.5pt;mso-wrap-distance-left:0pt;mso-wrap-distance-right:0pt;mso-wrap-distance-top:0pt;mso-wrap-distance-bottom:0pt;margin-top:78.4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4" w:before="0" w:after="216"/>
                        <w:ind w:left="1044" w:right="0" w:hanging="0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3: BLOQUE TEMÁTICO 4: PANORAMA DEL MUNDO A PRINCIPIOS DEL SIGLO XX E INICIOS DEL XX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18235</wp:posOffset>
                </wp:positionH>
                <wp:positionV relativeFrom="page">
                  <wp:posOffset>1410970</wp:posOffset>
                </wp:positionV>
                <wp:extent cx="2761615" cy="318135"/>
                <wp:effectExtent l="0" t="0" r="0" b="0"/>
                <wp:wrapSquare wrapText="largest"/>
                <wp:docPr id="2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bjetivos Espe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5.05pt;mso-wrap-distance-left:0pt;mso-wrap-distance-right:0pt;mso-wrap-distance-top:0pt;mso-wrap-distance-bottom:0pt;margin-top:111.1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bjetivos Espe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92555</wp:posOffset>
                </wp:positionH>
                <wp:positionV relativeFrom="page">
                  <wp:posOffset>1731010</wp:posOffset>
                </wp:positionV>
                <wp:extent cx="3221990" cy="756285"/>
                <wp:effectExtent l="0" t="0" r="0" b="0"/>
                <wp:wrapSquare wrapText="largest"/>
                <wp:docPr id="2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432" w:right="0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15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Conocer las causas y consecuencias de la primera guerra mundial y la revolució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Ru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59.55pt;mso-wrap-distance-left:0pt;mso-wrap-distance-right:0pt;mso-wrap-distance-top:0pt;mso-wrap-distance-bottom:0pt;margin-top:136.3pt;mso-position-vertical-relative:page;margin-left:1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432" w:right="0" w:hanging="432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15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Conocer las causas y consecuencias de la primera guerra mundial y la revolución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Ru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41545</wp:posOffset>
                </wp:positionH>
                <wp:positionV relativeFrom="page">
                  <wp:posOffset>1728470</wp:posOffset>
                </wp:positionV>
                <wp:extent cx="4431665" cy="3602990"/>
                <wp:effectExtent l="0" t="0" r="0" b="0"/>
                <wp:wrapSquare wrapText="largest"/>
                <wp:docPr id="2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15. La primera guerra mundial y las revoluciones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sociales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ind w:left="900" w:right="0" w:hanging="39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a primera guerra mundial. Antecedentes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Causas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Rivalidad imperialista y otras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esarrollo de la guerra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 fase europe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Fase mundial de la guerra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Etapa final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left="1548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o Tratados de Paz.</w:t>
                            </w:r>
                          </w:p>
                          <w:p>
                            <w:pPr>
                              <w:pStyle w:val="Normal"/>
                              <w:ind w:left="115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nsecuencias de la primera guerra mundial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ind w:left="0" w:right="0" w:hanging="39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olíticas, económicas, sociales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ind w:left="0" w:right="0" w:hanging="39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a revolución Rusa y los orígenes de la URS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1188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Antecedente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1188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Características de la sociedad rusa antes de 1914.</w:t>
                            </w:r>
                          </w:p>
                          <w:p>
                            <w:pPr>
                              <w:pStyle w:val="Normal"/>
                              <w:ind w:left="6588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Ideologías contrarias al 'régimen zarist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ind w:left="154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opulismo, Marxismo, Liberalism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52" w:leader="none"/>
                                <w:tab w:val="left" w:pos="1188" w:leader="none"/>
                              </w:tabs>
                              <w:ind w:left="11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Desarrollo de la revolu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•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52" w:leader="none"/>
                                <w:tab w:val="left" w:pos="1188" w:leader="none"/>
                              </w:tabs>
                              <w:spacing w:before="0" w:after="180"/>
                              <w:ind w:left="1188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nsecue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283.7pt;mso-wrap-distance-left:0pt;mso-wrap-distance-right:0pt;mso-wrap-distance-top:0pt;mso-wrap-distance-bottom:0pt;margin-top:136.1pt;mso-position-vertical-relative:page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>15. La primera guerra mundial y las revoluciones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Arial" w:hAnsi="Arial" w:cs="Arial"/>
                          <w:b/>
                          <w:b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sociales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ind w:left="900" w:right="0" w:hanging="39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La primera guerra mundial. Antecedentes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-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>Causas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Rivalidad imperialista y otras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Desarrollo de la guerra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30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a fase europe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Fase mundial de la guerra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Etapa final.</w:t>
                      </w:r>
                    </w:p>
                    <w:p>
                      <w:pPr>
                        <w:pStyle w:val="Normal"/>
                        <w:spacing w:lineRule="atLeast" w:line="300"/>
                        <w:ind w:left="1548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o Tratados de Paz.</w:t>
                      </w:r>
                    </w:p>
                    <w:p>
                      <w:pPr>
                        <w:pStyle w:val="Normal"/>
                        <w:ind w:left="1152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nsecuencias de la primera guerra mundial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ind w:left="0" w:right="0" w:hanging="39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olíticas, económicas, sociales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ind w:left="0" w:right="0" w:hanging="39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La revolución Rusa y los orígenes de la URS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1188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Antecedente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1188" w:right="0" w:hanging="0"/>
                        <w:rPr>
                          <w:rFonts w:ascii="Arial" w:hAnsi="Arial" w:cs="Arial"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Características de la sociedad rusa antes de 1914.</w:t>
                      </w:r>
                    </w:p>
                    <w:p>
                      <w:pPr>
                        <w:pStyle w:val="Normal"/>
                        <w:ind w:left="6588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,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Ideologías contrarias al 'régimen zarist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ind w:left="154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opulismo, Marxismo, Liberalism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52" w:leader="none"/>
                          <w:tab w:val="left" w:pos="1188" w:leader="none"/>
                        </w:tabs>
                        <w:ind w:left="118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Desarrollo de la revolu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•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52" w:leader="none"/>
                          <w:tab w:val="left" w:pos="1188" w:leader="none"/>
                        </w:tabs>
                        <w:spacing w:before="0" w:after="180"/>
                        <w:ind w:left="1188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nsecuenc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18235</wp:posOffset>
                </wp:positionH>
                <wp:positionV relativeFrom="page">
                  <wp:posOffset>5333365</wp:posOffset>
                </wp:positionV>
                <wp:extent cx="7973060" cy="382270"/>
                <wp:effectExtent l="0" t="0" r="0" b="0"/>
                <wp:wrapSquare wrapText="largest"/>
                <wp:docPr id="2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30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ind w:left="288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8pt;height:30.1pt;mso-wrap-distance-left:0pt;mso-wrap-distance-right:0pt;mso-wrap-distance-top:0pt;mso-wrap-distance-bottom:0pt;margin-top:419.9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ind w:left="288" w:right="216" w:hanging="288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9"/>
          <w:type w:val="nextPage"/>
          <w:pgSz w:orient="landscape" w:w="16819" w:h="11906"/>
          <w:pgMar w:left="1708" w:right="2082" w:gutter="0" w:header="0" w:top="1641" w:footer="98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9098280</wp:posOffset>
                </wp:positionH>
                <wp:positionV relativeFrom="page">
                  <wp:posOffset>1222375</wp:posOffset>
                </wp:positionV>
                <wp:extent cx="0" cy="3740150"/>
                <wp:effectExtent l="1905" t="0" r="190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96.25pt" to="716.4pt,390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401185</wp:posOffset>
                </wp:positionH>
                <wp:positionV relativeFrom="page">
                  <wp:posOffset>1222375</wp:posOffset>
                </wp:positionV>
                <wp:extent cx="0" cy="3740150"/>
                <wp:effectExtent l="1905" t="0" r="190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96.25pt" to="346.55pt,390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401185</wp:posOffset>
                </wp:positionH>
                <wp:positionV relativeFrom="page">
                  <wp:posOffset>4961890</wp:posOffset>
                </wp:positionV>
                <wp:extent cx="4697730" cy="0"/>
                <wp:effectExtent l="0" t="1905" r="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390.7pt" to="716.4pt,390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057910</wp:posOffset>
                </wp:positionH>
                <wp:positionV relativeFrom="page">
                  <wp:posOffset>1405255</wp:posOffset>
                </wp:positionV>
                <wp:extent cx="3338195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10.65pt" to="346.1pt,11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407535</wp:posOffset>
                </wp:positionH>
                <wp:positionV relativeFrom="page">
                  <wp:posOffset>1405255</wp:posOffset>
                </wp:positionV>
                <wp:extent cx="4685030" cy="0"/>
                <wp:effectExtent l="635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10.65pt" to="715.9pt,11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054735</wp:posOffset>
                </wp:positionH>
                <wp:positionV relativeFrom="page">
                  <wp:posOffset>1222375</wp:posOffset>
                </wp:positionV>
                <wp:extent cx="3347085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96.25pt" to="346.55pt,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401185</wp:posOffset>
                </wp:positionH>
                <wp:positionV relativeFrom="page">
                  <wp:posOffset>1222375</wp:posOffset>
                </wp:positionV>
                <wp:extent cx="4697730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96.25pt" to="716.4pt,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76750</wp:posOffset>
                </wp:positionH>
                <wp:positionV relativeFrom="page">
                  <wp:posOffset>1224915</wp:posOffset>
                </wp:positionV>
                <wp:extent cx="4420235" cy="178435"/>
                <wp:effectExtent l="0" t="0" r="0" b="0"/>
                <wp:wrapSquare wrapText="largest"/>
                <wp:docPr id="2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36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4.05pt;mso-wrap-distance-left:0pt;mso-wrap-distance-right:0pt;mso-wrap-distance-top:0pt;mso-wrap-distance-bottom:0pt;margin-top:96.45pt;mso-position-vertical-relative:page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36" w:right="0" w:hanging="0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70635</wp:posOffset>
                </wp:positionH>
                <wp:positionV relativeFrom="page">
                  <wp:posOffset>1560195</wp:posOffset>
                </wp:positionV>
                <wp:extent cx="3098800" cy="400050"/>
                <wp:effectExtent l="0" t="0" r="0" b="0"/>
                <wp:wrapSquare wrapText="largest"/>
                <wp:docPr id="2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16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Adquirir conocimient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sob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ind w:left="0" w:right="0" w:firstLine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acontecimient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má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importa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31.5pt;mso-wrap-distance-left:0pt;mso-wrap-distance-right:0pt;mso-wrap-distance-top:0pt;mso-wrap-distance-bottom:0pt;margin-top:122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16.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Adquirir conocimiento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sobr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2" w:leader="none"/>
                        </w:tabs>
                        <w:ind w:left="0" w:right="0" w:firstLine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acontecimientos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má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importan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99210</wp:posOffset>
                </wp:positionH>
                <wp:positionV relativeFrom="page">
                  <wp:posOffset>1885315</wp:posOffset>
                </wp:positionV>
                <wp:extent cx="2925445" cy="744220"/>
                <wp:effectExtent l="0" t="0" r="0" b="0"/>
                <wp:wrapSquare wrapText="largest"/>
                <wp:docPr id="2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spacing w:before="0" w:after="32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ocurrido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el período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comprendido entr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d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grandes guerras mundiales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(1918-193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58.6pt;mso-wrap-distance-left:0pt;mso-wrap-distance-right:0pt;mso-wrap-distance-top:0pt;mso-wrap-distance-bottom:0pt;margin-top:148.45pt;mso-position-vertical-relative:page;margin-left:1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12" w:leader="none"/>
                        </w:tabs>
                        <w:spacing w:before="0" w:after="32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ocurridos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el período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comprendido entr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do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grandes guerras mundiales.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(1918-1939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403725</wp:posOffset>
                </wp:positionH>
                <wp:positionV relativeFrom="page">
                  <wp:posOffset>1407795</wp:posOffset>
                </wp:positionV>
                <wp:extent cx="4493260" cy="3494405"/>
                <wp:effectExtent l="0" t="0" r="0" b="0"/>
                <wp:wrapSquare wrapText="largest"/>
                <wp:docPr id="2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2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16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Período Entreguerra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Situación de Europa a partir de 1919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∎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justes territoriales y nuevos Estados europeo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spacing w:lineRule="atLeast" w:line="288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lemania., Austri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88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Hungría., Polonia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s potencias occidentales: Francia, Gran Bretaña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Surgimiento de la Unión Soviética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Nueva política económic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apitalismo de Estado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Formación de la Unión de Repúblicas Socialistas</w:t>
                            </w:r>
                          </w:p>
                          <w:p>
                            <w:pPr>
                              <w:pStyle w:val="Normal"/>
                              <w:ind w:left="1152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oviéticas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os regímenes Totalitario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a Italia fascist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La Alemania Nacionalista o Nazism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El régimen de Stalin en la Unión Sovié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88" w:leader="none"/>
                              </w:tabs>
                              <w:spacing w:before="0" w:after="720"/>
                              <w:ind w:left="1224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aíses asiáticos en los años vei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275.15pt;mso-wrap-distance-left:0pt;mso-wrap-distance-right:0pt;mso-wrap-distance-top:0pt;mso-wrap-distance-bottom:0pt;margin-top:110.85pt;mso-position-vertical-relative:page;margin-left:3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92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 xml:space="preserve">16.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Período Entreguerra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Situación de Europa a partir de 1919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∎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justes territoriales y nuevos Estados europeo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spacing w:lineRule="atLeast" w:line="288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Alemania., Austri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88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Hungría., Polonia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s potencias occidentales: Francia, Gran Bretaña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Surgimiento de la Unión Soviética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Nueva política económic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apitalismo de Estado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Formación de la Unión de Repúblicas Socialistas</w:t>
                      </w:r>
                    </w:p>
                    <w:p>
                      <w:pPr>
                        <w:pStyle w:val="Normal"/>
                        <w:ind w:left="1152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Soviéticas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os regímenes Totalitario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a Italia fascist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La Alemania Nacionalista o Nazism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El régimen de Stalin en la Unión Sovié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88" w:leader="none"/>
                        </w:tabs>
                        <w:spacing w:before="0" w:after="720"/>
                        <w:ind w:left="1224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aíses asiáticos en los años vei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1">
                <wp:simplePos x="0" y="0"/>
                <wp:positionH relativeFrom="page">
                  <wp:posOffset>1084580</wp:posOffset>
                </wp:positionH>
                <wp:positionV relativeFrom="page">
                  <wp:posOffset>4904105</wp:posOffset>
                </wp:positionV>
                <wp:extent cx="3314065" cy="86360"/>
                <wp:effectExtent l="0" t="0" r="0" b="0"/>
                <wp:wrapSquare wrapText="largest"/>
                <wp:docPr id="2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6.8pt;mso-wrap-distance-left:9.4pt;mso-wrap-distance-right:9.4pt;mso-wrap-distance-top:0pt;mso-wrap-distance-bottom:0pt;margin-top:386.15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2">
                <wp:simplePos x="0" y="0"/>
                <wp:positionH relativeFrom="page">
                  <wp:posOffset>1473200</wp:posOffset>
                </wp:positionH>
                <wp:positionV relativeFrom="page">
                  <wp:posOffset>5340350</wp:posOffset>
                </wp:positionV>
                <wp:extent cx="7812405" cy="329565"/>
                <wp:effectExtent l="0" t="0" r="0" b="0"/>
                <wp:wrapSquare wrapText="largest"/>
                <wp:docPr id="2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25.95pt;mso-wrap-distance-left:9.4pt;mso-wrap-distance-right:9.4pt;mso-wrap-distance-top:0pt;mso-wrap-distance-bottom:0pt;margin-top:420.5pt;mso-position-vertical-relative:page;margin-left:116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0"/>
          <w:type w:val="nextPage"/>
          <w:pgSz w:orient="landscape" w:w="16819" w:h="11906"/>
          <w:pgMar w:left="1765" w:right="2657" w:gutter="0" w:header="0" w:top="2164" w:footer="720" w:bottom="30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9137650</wp:posOffset>
                </wp:positionH>
                <wp:positionV relativeFrom="page">
                  <wp:posOffset>1234440</wp:posOffset>
                </wp:positionV>
                <wp:extent cx="0" cy="3798570"/>
                <wp:effectExtent l="1905" t="0" r="190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5pt,97.2pt" to="719.5pt,396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073150</wp:posOffset>
                </wp:positionH>
                <wp:positionV relativeFrom="page">
                  <wp:posOffset>1216025</wp:posOffset>
                </wp:positionV>
                <wp:extent cx="0" cy="3774440"/>
                <wp:effectExtent l="1905" t="0" r="190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95.75pt" to="84.5pt,392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097280</wp:posOffset>
                </wp:positionH>
                <wp:positionV relativeFrom="page">
                  <wp:posOffset>1417320</wp:posOffset>
                </wp:positionV>
                <wp:extent cx="523113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1.6pt" to="498.25pt,11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357745</wp:posOffset>
                </wp:positionH>
                <wp:positionV relativeFrom="page">
                  <wp:posOffset>1417320</wp:posOffset>
                </wp:positionV>
                <wp:extent cx="1774825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5pt,111.6pt" to="719.05pt,11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176655</wp:posOffset>
                </wp:positionH>
                <wp:positionV relativeFrom="page">
                  <wp:posOffset>1234440</wp:posOffset>
                </wp:positionV>
                <wp:extent cx="796163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97.2pt" to="719.5pt,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431665</wp:posOffset>
                </wp:positionH>
                <wp:positionV relativeFrom="page">
                  <wp:posOffset>1423670</wp:posOffset>
                </wp:positionV>
                <wp:extent cx="0" cy="3575685"/>
                <wp:effectExtent l="3810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12.1pt" to="348.95pt,39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51255</wp:posOffset>
                </wp:positionH>
                <wp:positionV relativeFrom="page">
                  <wp:posOffset>1557020</wp:posOffset>
                </wp:positionV>
                <wp:extent cx="3159125" cy="789940"/>
                <wp:effectExtent l="0" t="0" r="0" b="0"/>
                <wp:wrapSquare wrapText="largest"/>
                <wp:docPr id="2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432" w:right="0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17. Analizar y evaluar los intereses polític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de las grandes potencias participantes e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 segunda guerra mund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62.2pt;mso-wrap-distance-left:0pt;mso-wrap-distance-right:0pt;mso-wrap-distance-top:0pt;mso-wrap-distance-bottom:0pt;margin-top:122.6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432" w:right="0" w:hanging="432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17. Analizar y evaluar los intereses político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de las grandes potencias participantes en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a segunda guerra mund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434205</wp:posOffset>
                </wp:positionH>
                <wp:positionV relativeFrom="page">
                  <wp:posOffset>1569720</wp:posOffset>
                </wp:positionV>
                <wp:extent cx="4558665" cy="3429635"/>
                <wp:effectExtent l="0" t="0" r="0" b="0"/>
                <wp:wrapSquare wrapText="largest"/>
                <wp:docPr id="2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>17. La segunda guerra mundial: 1939-1945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ntecedentes de la guerr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26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Factores de origen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88"/>
                              <w:ind w:left="162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Ideológicos.</w:t>
                            </w:r>
                          </w:p>
                          <w:p>
                            <w:pPr>
                              <w:pStyle w:val="Normal"/>
                              <w:ind w:left="154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oblemas étnicos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88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Tensiones y crisi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a guerra en Europ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rimera fase: Invasión a Polonia, causa inmediat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Segunda fase: Intervención de Japón y Estados</w:t>
                            </w:r>
                          </w:p>
                          <w:p>
                            <w:pPr>
                              <w:pStyle w:val="Normal"/>
                              <w:ind w:left="151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2"/>
                                <w:lang w:val="es-ES_tradnl" w:eastAsia="es-ES_tradnl"/>
                              </w:rPr>
                              <w:t>Unidos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guerra en el Pacífico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El final del conflicto y la formación del nuevo orden</w:t>
                            </w:r>
                          </w:p>
                          <w:p>
                            <w:pPr>
                              <w:pStyle w:val="Normal"/>
                              <w:ind w:left="11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nternacional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nsecuencias de la segunda guerra mundial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Formación del nuevo orden internaci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48" w:leader="none"/>
                              </w:tabs>
                              <w:spacing w:before="0" w:after="792"/>
                              <w:ind w:left="1584" w:right="0" w:hanging="396"/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Creación de organismos que velan por la paz_ 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270.05pt;mso-wrap-distance-left:0pt;mso-wrap-distance-right:0pt;mso-wrap-distance-top:0pt;mso-wrap-distance-bottom:0pt;margin-top:123.6pt;mso-position-vertical-relative:page;margin-left:3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0" w:hanging="0"/>
                        <w:rPr>
                          <w:rFonts w:ascii="Arial" w:hAnsi="Arial" w:cs="Arial"/>
                          <w:b/>
                          <w:b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s-ES_tradnl" w:eastAsia="es-ES_tradnl"/>
                        </w:rPr>
                        <w:t>17. La segunda guerra mundial: 1939-1945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Antecedentes de la guerr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26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Factores de origen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88"/>
                        <w:ind w:left="162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Ideológicos.</w:t>
                      </w:r>
                    </w:p>
                    <w:p>
                      <w:pPr>
                        <w:pStyle w:val="Normal"/>
                        <w:ind w:left="154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oblemas étnicos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88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Tensiones y crisi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La guerra en Europ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Primera fase: Invasión a Polonia, causa inmediat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Segunda fase: Intervención de Japón y Estados</w:t>
                      </w:r>
                    </w:p>
                    <w:p>
                      <w:pPr>
                        <w:pStyle w:val="Normal"/>
                        <w:ind w:left="1512" w:right="0" w:hanging="0"/>
                        <w:rPr>
                          <w:rFonts w:ascii="Arial" w:hAnsi="Arial" w:cs="Arial"/>
                          <w:b/>
                          <w:b/>
                          <w:spacing w:val="-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22"/>
                          <w:lang w:val="es-ES_tradnl" w:eastAsia="es-ES_tradnl"/>
                        </w:rPr>
                        <w:t>Unidos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guerra en el Pacífico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El final del conflicto y la formación del nuevo orden</w:t>
                      </w:r>
                    </w:p>
                    <w:p>
                      <w:pPr>
                        <w:pStyle w:val="Normal"/>
                        <w:ind w:left="115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Internacional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nsecuencias de la segunda guerra mundial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Formación del nuevo orden internacio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48" w:leader="none"/>
                        </w:tabs>
                        <w:spacing w:before="0" w:after="792"/>
                        <w:ind w:left="1584" w:right="0" w:hanging="396"/>
                        <w:rPr>
                          <w:rFonts w:ascii="Arial" w:hAnsi="Arial" w:cs="Arial"/>
                          <w:spacing w:val="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Creación de organismos que velan por la paz_ O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20775</wp:posOffset>
                </wp:positionH>
                <wp:positionV relativeFrom="page">
                  <wp:posOffset>5001260</wp:posOffset>
                </wp:positionV>
                <wp:extent cx="7872095" cy="634365"/>
                <wp:effectExtent l="0" t="0" r="0" b="0"/>
                <wp:wrapSquare wrapText="largest"/>
                <wp:docPr id="2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20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55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softHyphen/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Los aprendizajes conceptuales, procedimentales y actitudínales subyacen en los objetivos específicos,</w:t>
                            </w:r>
                          </w:p>
                          <w:p>
                            <w:pPr>
                              <w:pStyle w:val="Normal"/>
                              <w:spacing w:before="0" w:after="432"/>
                              <w:ind w:left="3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85pt;height:49.95pt;mso-wrap-distance-left:0pt;mso-wrap-distance-right:0pt;mso-wrap-distance-top:0pt;mso-wrap-distance-bottom:0pt;margin-top:393.8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556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</w:t>
                        <w:softHyphen/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ind w:left="360" w:right="0" w:hanging="0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Los aprendizajes conceptuales, procedimentales y actitudínales subyacen en los objetivos específicos,</w:t>
                      </w:r>
                    </w:p>
                    <w:p>
                      <w:pPr>
                        <w:pStyle w:val="Normal"/>
                        <w:spacing w:before="0" w:after="432"/>
                        <w:ind w:left="32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1"/>
          <w:type w:val="nextPage"/>
          <w:pgSz w:orient="landscape" w:w="16819" w:h="11906"/>
          <w:pgMar w:left="1737" w:right="2065" w:gutter="0" w:header="0" w:top="2174" w:footer="942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090930</wp:posOffset>
                </wp:positionH>
                <wp:positionV relativeFrom="page">
                  <wp:posOffset>1420495</wp:posOffset>
                </wp:positionV>
                <wp:extent cx="7538720" cy="0"/>
                <wp:effectExtent l="0" t="3175" r="63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11.85pt" to="679.45pt,11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416425</wp:posOffset>
                </wp:positionH>
                <wp:positionV relativeFrom="page">
                  <wp:posOffset>1234440</wp:posOffset>
                </wp:positionV>
                <wp:extent cx="0" cy="4530090"/>
                <wp:effectExtent l="3175" t="0" r="381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97.2pt" to="347.75pt,4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063625</wp:posOffset>
                </wp:positionH>
                <wp:positionV relativeFrom="page">
                  <wp:posOffset>1234440</wp:posOffset>
                </wp:positionV>
                <wp:extent cx="0" cy="4508500"/>
                <wp:effectExtent l="1905" t="0" r="190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97.2pt" to="83.75pt,452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097280</wp:posOffset>
                </wp:positionH>
                <wp:positionV relativeFrom="page">
                  <wp:posOffset>1420495</wp:posOffset>
                </wp:positionV>
                <wp:extent cx="3319780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1.85pt" to="347.75pt,11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416425</wp:posOffset>
                </wp:positionH>
                <wp:positionV relativeFrom="page">
                  <wp:posOffset>1420495</wp:posOffset>
                </wp:positionV>
                <wp:extent cx="4206875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111.85pt" to="678.95pt,11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063625</wp:posOffset>
                </wp:positionH>
                <wp:positionV relativeFrom="page">
                  <wp:posOffset>1234440</wp:posOffset>
                </wp:positionV>
                <wp:extent cx="878840" cy="0"/>
                <wp:effectExtent l="0" t="1905" r="0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97.2pt" to="152.9pt,97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566160</wp:posOffset>
                </wp:positionH>
                <wp:positionV relativeFrom="page">
                  <wp:posOffset>1234440</wp:posOffset>
                </wp:positionV>
                <wp:extent cx="850900" cy="0"/>
                <wp:effectExtent l="0" t="1905" r="0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7.2pt" to="347.75pt,97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416425</wp:posOffset>
                </wp:positionH>
                <wp:positionV relativeFrom="page">
                  <wp:posOffset>1234440</wp:posOffset>
                </wp:positionV>
                <wp:extent cx="3500120" cy="0"/>
                <wp:effectExtent l="0" t="1905" r="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97.2pt" to="623.3pt,97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9147175</wp:posOffset>
                </wp:positionH>
                <wp:positionV relativeFrom="page">
                  <wp:posOffset>1459865</wp:posOffset>
                </wp:positionV>
                <wp:extent cx="0" cy="1119505"/>
                <wp:effectExtent l="1905" t="0" r="190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114.95pt" to="720.25pt,203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416425</wp:posOffset>
                </wp:positionH>
                <wp:positionV relativeFrom="page">
                  <wp:posOffset>1420495</wp:posOffset>
                </wp:positionV>
                <wp:extent cx="0" cy="4337685"/>
                <wp:effectExtent l="3810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111.85pt" to="347.75pt,45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33805</wp:posOffset>
                </wp:positionH>
                <wp:positionV relativeFrom="page">
                  <wp:posOffset>1563370</wp:posOffset>
                </wp:positionV>
                <wp:extent cx="3170555" cy="1137285"/>
                <wp:effectExtent l="0" t="0" r="0" b="0"/>
                <wp:wrapSquare wrapText="largest"/>
                <wp:docPr id="2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18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Explicar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principale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causa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2"/>
                                <w:lang w:val="es-ES_tradnl" w:eastAsia="es-ES_tradnl"/>
                              </w:rPr>
                              <w:t xml:space="preserve">formación de los dos bloques de poder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durante la guerra fría, destacando l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tension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producida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ent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d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uperpotencias por el control del mu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89.55pt;mso-wrap-distance-left:0pt;mso-wrap-distance-right:0pt;mso-wrap-distance-top:0pt;mso-wrap-distance-bottom:0pt;margin-top:123.1pt;mso-position-vertical-relative:page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2"/>
                          <w:lang w:val="es-ES_tradnl" w:eastAsia="es-ES_tradnl"/>
                        </w:rPr>
                        <w:t xml:space="preserve">18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Explicar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principales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causas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16"/>
                          <w:sz w:val="22"/>
                          <w:lang w:val="es-ES_tradnl" w:eastAsia="es-ES_tradnl"/>
                        </w:rPr>
                        <w:t xml:space="preserve">formación de los dos bloques de poder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durante la guerra fría, destacando la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tensione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producida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entr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do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uperpotencias por el control del mun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18965</wp:posOffset>
                </wp:positionH>
                <wp:positionV relativeFrom="page">
                  <wp:posOffset>1581785</wp:posOffset>
                </wp:positionV>
                <wp:extent cx="4641850" cy="4180205"/>
                <wp:effectExtent l="0" t="0" r="0" b="0"/>
                <wp:wrapSquare wrapText="largest"/>
                <wp:docPr id="2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418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val="es-ES_tradnl" w:eastAsia="es-ES_tradnl"/>
                              </w:rPr>
                              <w:t>18. Los bloques de poder mundial y la guerra fría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60" w:leader="none"/>
                              </w:tabs>
                              <w:ind w:left="1260" w:right="0" w:hanging="396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Enfrentamiento entre los bloques de poder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84" w:leader="none"/>
                                <w:tab w:val="left" w:pos="1620" w:leader="none"/>
                              </w:tabs>
                              <w:ind w:left="162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emocrático capitalista: Occidental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84" w:leader="none"/>
                                <w:tab w:val="left" w:pos="1620" w:leader="none"/>
                              </w:tabs>
                              <w:spacing w:lineRule="atLeast" w:line="288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munista: URSS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La guerra frí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cepto Características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84" w:leader="none"/>
                                <w:tab w:val="left" w:pos="1620" w:leader="none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El armamentismo y la amenaza nuclear</w:t>
                            </w:r>
                          </w:p>
                          <w:p>
                            <w:pPr>
                              <w:pStyle w:val="Normal"/>
                              <w:ind w:left="15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O Las alianzas militares. 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188" w:right="0" w:hanging="324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contecimientos más destacados de la guerra frí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88"/>
                              <w:ind w:left="0" w:right="0" w:hanging="396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a guerra de Core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creación del Estado de Israel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 guerra de Vietnam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os conflictos del Medio Oriente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1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El socialismo en la URSS y en Europa Central 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Oriental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ind w:left="1188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Las democracias Parlamentarias en Europ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left="151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Gran Bretaña, Francia, Italia, República federal</w:t>
                            </w:r>
                          </w:p>
                          <w:p>
                            <w:pPr>
                              <w:pStyle w:val="Normal"/>
                              <w:ind w:left="1512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Aleman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118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stados Unidos y su esfera de influe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48" w:leader="none"/>
                              </w:tabs>
                              <w:spacing w:lineRule="atLeast" w:line="300" w:before="0" w:after="504"/>
                              <w:ind w:left="118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Movimientos sociales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Segregación racial contra la población ne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329.15pt;mso-wrap-distance-left:0pt;mso-wrap-distance-right:0pt;mso-wrap-distance-top:0pt;mso-wrap-distance-bottom:0pt;margin-top:124.5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24" w:right="0" w:hanging="0"/>
                        <w:rPr>
                          <w:rFonts w:ascii="Arial" w:hAnsi="Arial" w:cs="Arial"/>
                          <w:b/>
                          <w:b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2"/>
                          <w:lang w:val="es-ES_tradnl" w:eastAsia="es-ES_tradnl"/>
                        </w:rPr>
                        <w:t>18. Los bloques de poder mundial y la guerra fría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60" w:leader="none"/>
                        </w:tabs>
                        <w:ind w:left="1260" w:right="0" w:hanging="396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Enfrentamiento entre los bloques de poder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84" w:leader="none"/>
                          <w:tab w:val="left" w:pos="1620" w:leader="none"/>
                        </w:tabs>
                        <w:ind w:left="162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Democrático capitalista: Occidental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84" w:leader="none"/>
                          <w:tab w:val="left" w:pos="1620" w:leader="none"/>
                        </w:tabs>
                        <w:spacing w:lineRule="atLeast" w:line="288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munista: URSS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60" w:leader="none"/>
                        </w:tabs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La guerra frí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cepto Características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84" w:leader="none"/>
                          <w:tab w:val="left" w:pos="1620" w:leader="none"/>
                        </w:tabs>
                        <w:spacing w:lineRule="atLeast" w:line="300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El armamentismo y la amenaza nuclear</w:t>
                      </w:r>
                    </w:p>
                    <w:p>
                      <w:pPr>
                        <w:pStyle w:val="Normal"/>
                        <w:ind w:left="158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O Las alianzas militares. 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188" w:right="0" w:hanging="324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contecimientos más destacados de la guerra frí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88"/>
                        <w:ind w:left="0" w:right="0" w:hanging="396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a guerra de Core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 creación del Estado de Israel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a guerra de Vietnam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os conflictos del Medio Oriente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18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El socialismo en la URSS y en Europa Central y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Oriental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ind w:left="1188" w:right="0" w:hanging="0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Las democracias Parlamentarias en Europa</w:t>
                      </w:r>
                    </w:p>
                    <w:p>
                      <w:pPr>
                        <w:pStyle w:val="Normal"/>
                        <w:spacing w:lineRule="atLeast" w:line="300"/>
                        <w:ind w:left="1512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Gran Bretaña, Francia, Italia, República federal</w:t>
                      </w:r>
                    </w:p>
                    <w:p>
                      <w:pPr>
                        <w:pStyle w:val="Normal"/>
                        <w:ind w:left="1512" w:right="0" w:hanging="0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Aleman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118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stados Unidos y su esfera de influe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48" w:leader="none"/>
                        </w:tabs>
                        <w:spacing w:lineRule="atLeast" w:line="300" w:before="0" w:after="504"/>
                        <w:ind w:left="118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3"/>
                          <w:lang w:val="es-E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Movimientos sociales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Segregación racial contra la población neg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02995</wp:posOffset>
                </wp:positionH>
                <wp:positionV relativeFrom="page">
                  <wp:posOffset>5763895</wp:posOffset>
                </wp:positionV>
                <wp:extent cx="7957820" cy="347980"/>
                <wp:effectExtent l="0" t="0" r="0" b="0"/>
                <wp:wrapSquare wrapText="largest"/>
                <wp:docPr id="2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6pt;height:27.4pt;mso-wrap-distance-left:0pt;mso-wrap-distance-right:0pt;mso-wrap-distance-top:0pt;mso-wrap-distance-bottom:0pt;margin-top:453.8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144" w:hanging="288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069975</wp:posOffset>
                </wp:positionH>
                <wp:positionV relativeFrom="page">
                  <wp:posOffset>1216025</wp:posOffset>
                </wp:positionV>
                <wp:extent cx="0" cy="4530090"/>
                <wp:effectExtent l="1905" t="0" r="190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95.75pt" to="84.25pt,452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094105</wp:posOffset>
                </wp:positionH>
                <wp:positionV relativeFrom="page">
                  <wp:posOffset>1402080</wp:posOffset>
                </wp:positionV>
                <wp:extent cx="5163820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10.4pt" to="492.7pt,11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537450</wp:posOffset>
                </wp:positionH>
                <wp:positionV relativeFrom="page">
                  <wp:posOffset>1402080</wp:posOffset>
                </wp:positionV>
                <wp:extent cx="906145" cy="0"/>
                <wp:effectExtent l="635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5pt,110.4pt" to="664.8pt,11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134110</wp:posOffset>
                </wp:positionH>
                <wp:positionV relativeFrom="page">
                  <wp:posOffset>1219200</wp:posOffset>
                </wp:positionV>
                <wp:extent cx="5123815" cy="0"/>
                <wp:effectExtent l="0" t="1905" r="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96pt" to="492.7pt,9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9140825</wp:posOffset>
                </wp:positionH>
                <wp:positionV relativeFrom="page">
                  <wp:posOffset>1316990</wp:posOffset>
                </wp:positionV>
                <wp:extent cx="0" cy="1225550"/>
                <wp:effectExtent l="1905" t="0" r="190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75pt,103.7pt" to="719.75pt,200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422775</wp:posOffset>
                </wp:positionH>
                <wp:positionV relativeFrom="page">
                  <wp:posOffset>1408430</wp:posOffset>
                </wp:positionV>
                <wp:extent cx="0" cy="4331335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10.9pt" to="348.25pt,45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27455</wp:posOffset>
                </wp:positionH>
                <wp:positionV relativeFrom="page">
                  <wp:posOffset>1566545</wp:posOffset>
                </wp:positionV>
                <wp:extent cx="3176905" cy="1134110"/>
                <wp:effectExtent l="0" t="0" r="0" b="0"/>
                <wp:wrapSquare wrapText="largest"/>
                <wp:docPr id="2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18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Explicar la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principale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causas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2"/>
                                <w:lang w:val="es-ES_tradnl" w:eastAsia="es-ES_tradnl"/>
                              </w:rPr>
                              <w:t xml:space="preserve">formación de los dos bloques de poder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durante la guerra fría, destacando l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tension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producida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ent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dos superpotencias por el control del mu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89.3pt;mso-wrap-distance-left:0pt;mso-wrap-distance-right:0pt;mso-wrap-distance-top:0pt;mso-wrap-distance-bottom:0pt;margin-top:123.35pt;mso-position-vertical-relative:page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18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Explicar la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principale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causas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16"/>
                          <w:sz w:val="22"/>
                          <w:lang w:val="es-ES_tradnl" w:eastAsia="es-ES_tradnl"/>
                        </w:rPr>
                        <w:t xml:space="preserve">formación de los dos bloques de poder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durante la guerra fría, destacando la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tensione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producida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entr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dos superpotencias por el control del mun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25315</wp:posOffset>
                </wp:positionH>
                <wp:positionV relativeFrom="page">
                  <wp:posOffset>1158240</wp:posOffset>
                </wp:positionV>
                <wp:extent cx="4655820" cy="4581525"/>
                <wp:effectExtent l="0" t="0" r="0" b="0"/>
                <wp:wrapSquare wrapText="largest"/>
                <wp:docPr id="2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4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es-ES_tradnl" w:eastAsia="es-ES_tradnl"/>
                              </w:rPr>
                              <w:t>TENI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6"/>
                              <w:ind w:left="288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18. Los bloques de poder mundial y la guerra fría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Enfrentamiento entre los bloques de poder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emocrático capitalista: Occidental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7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munista: URSS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188" w:leader="none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La guerra frí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ncepto. Características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lineRule="atLeast" w:line="27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El armamentismo y la amenaza nucl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44" w:leader="none"/>
                              </w:tabs>
                              <w:ind w:left="1944" w:right="0" w:hanging="36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s alianzas militares. 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Acontecimientos más destacados de la guerra frí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spacing w:lineRule="atLeast" w:line="276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a guerra de Core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creación del Estado de Israel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spacing w:lineRule="atLeast" w:line="276"/>
                              <w:ind w:left="0" w:right="0" w:hanging="396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 guerra de Vietnam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os conflictos del Medio Oriente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El socialismo en la URSS y en Europa Central 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Oriental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as democracias Parlamentarias en Europa.</w:t>
                            </w:r>
                          </w:p>
                          <w:p>
                            <w:pPr>
                              <w:pStyle w:val="Normal"/>
                              <w:ind w:left="151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Gran Bretaña, Francia, Italia, República federal</w:t>
                            </w:r>
                          </w:p>
                          <w:p>
                            <w:pPr>
                              <w:pStyle w:val="Normal"/>
                              <w:ind w:left="147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lemana.</w:t>
                            </w:r>
                          </w:p>
                          <w:p>
                            <w:pPr>
                              <w:pStyle w:val="Style101"/>
                              <w:numPr>
                                <w:ilvl w:val="0"/>
                                <w:numId w:val="1"/>
                              </w:numPr>
                              <w:ind w:left="118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stados Unidos y su esfera de influencia.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548" w:leader="none"/>
                                <w:tab w:val="left" w:pos="1584" w:leader="none"/>
                              </w:tabs>
                              <w:ind w:left="154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ovimientos so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08" w:leader="none"/>
                              </w:tabs>
                              <w:spacing w:before="0" w:after="504"/>
                              <w:ind w:left="1908" w:right="0" w:hanging="324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Segregación racial contra la población neg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360.75pt;mso-wrap-distance-left:0pt;mso-wrap-distance-right:0pt;mso-wrap-distance-top:0pt;mso-wrap-distance-bottom:0pt;margin-top:91.2pt;mso-position-vertical-relative:page;margin-left:3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204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>CON</w:t>
                      </w:r>
                      <w:r>
                        <w:rPr>
                          <w:rFonts w:cs="Tahoma" w:ascii="Tahoma" w:hAnsi="Tahoma"/>
                          <w:sz w:val="17"/>
                          <w:lang w:val="es-ES_tradnl" w:eastAsia="es-ES_tradnl"/>
                        </w:rPr>
                        <w:t>TENID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276"/>
                        <w:ind w:left="288" w:right="0" w:hanging="0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18. Los bloques de poder mundial y la guerra fría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Enfrentamiento entre los bloques de poder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Democrático capitalista: Occidental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7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omunista: URSS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tabs>
                          <w:tab w:val="left" w:pos="1188" w:leader="none"/>
                          <w:tab w:val="left" w:pos="1224" w:leader="none"/>
                        </w:tabs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La guerra frí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oncepto. Características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lineRule="atLeast" w:line="27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El armamentismo y la amenaza nucl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44" w:leader="none"/>
                        </w:tabs>
                        <w:ind w:left="1944" w:right="0" w:hanging="36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as alianzas militares. 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Acontecimientos más destacados de la guerra frí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spacing w:lineRule="atLeast" w:line="276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a guerra de Core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 creación del Estado de Israel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spacing w:lineRule="atLeast" w:line="276"/>
                        <w:ind w:left="0" w:right="0" w:hanging="396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a guerra de Vietnam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os conflictos del Medio Oriente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El socialismo en la URSS y en Europa Central y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Oriental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0" w:right="0" w:hanging="396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Las democracias Parlamentarias en Europa.</w:t>
                      </w:r>
                    </w:p>
                    <w:p>
                      <w:pPr>
                        <w:pStyle w:val="Normal"/>
                        <w:ind w:left="1512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Gran Bretaña, Francia, Italia, República federal</w:t>
                      </w:r>
                    </w:p>
                    <w:p>
                      <w:pPr>
                        <w:pStyle w:val="Normal"/>
                        <w:ind w:left="1476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Alemana.</w:t>
                      </w:r>
                    </w:p>
                    <w:p>
                      <w:pPr>
                        <w:pStyle w:val="Style101"/>
                        <w:numPr>
                          <w:ilvl w:val="0"/>
                          <w:numId w:val="1"/>
                        </w:numPr>
                        <w:ind w:left="118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stados Unidos y su esfera de influencia.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tabs>
                          <w:tab w:val="left" w:pos="1548" w:leader="none"/>
                          <w:tab w:val="left" w:pos="1584" w:leader="none"/>
                        </w:tabs>
                        <w:ind w:left="154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ovimientos soci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08" w:leader="none"/>
                        </w:tabs>
                        <w:spacing w:before="0" w:after="504"/>
                        <w:ind w:left="1908" w:right="0" w:hanging="324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Segregación racial contra la población neg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18235</wp:posOffset>
                </wp:positionH>
                <wp:positionV relativeFrom="page">
                  <wp:posOffset>5741670</wp:posOffset>
                </wp:positionV>
                <wp:extent cx="7962900" cy="358140"/>
                <wp:effectExtent l="0" t="0" r="0" b="0"/>
                <wp:wrapSquare wrapText="largest"/>
                <wp:docPr id="2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ind w:left="3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28.2pt;mso-wrap-distance-left:0pt;mso-wrap-distance-right:0pt;mso-wrap-distance-top:0pt;mso-wrap-distance-bottom:0pt;margin-top:452.1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ind w:left="39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2"/>
      <w:type w:val="nextPage"/>
      <w:pgSz w:orient="landscape" w:w="16819" w:h="11906"/>
      <w:pgMar w:left="1761" w:right="2007" w:gutter="0" w:header="0" w:top="1536" w:footer="1032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9223375</wp:posOffset>
              </wp:positionH>
              <wp:positionV relativeFrom="page">
                <wp:posOffset>6944995</wp:posOffset>
              </wp:positionV>
              <wp:extent cx="69215" cy="129540"/>
              <wp:effectExtent l="0" t="0" r="0" b="0"/>
              <wp:wrapSquare wrapText="largest"/>
              <wp:docPr id="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2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lang w:val="es-ES_tradnl" w:eastAsia="es-ES_tradnl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546.85pt;mso-position-vertical-relative:page;margin-left:72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2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z w:val="12"/>
                        <w:lang w:val="es-ES_tradnl" w:eastAsia="es-ES_tradnl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9263380</wp:posOffset>
              </wp:positionH>
              <wp:positionV relativeFrom="page">
                <wp:posOffset>6900545</wp:posOffset>
              </wp:positionV>
              <wp:extent cx="114935" cy="142875"/>
              <wp:effectExtent l="0" t="0" r="0" b="0"/>
              <wp:wrapSquare wrapText="largest"/>
              <wp:docPr id="9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-1"/>
                              <w:sz w:val="15"/>
                              <w:lang w:val="es-ES_tradnl" w:eastAsia="es-ES_tradnl"/>
                            </w:rPr>
                          </w:pPr>
                          <w:r>
                            <w:rPr>
                              <w:spacing w:val="-1"/>
                              <w:sz w:val="15"/>
                              <w:lang w:val="es-ES_tradnl" w:eastAsia="es-ES_tradnl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25pt;mso-wrap-distance-left:0pt;mso-wrap-distance-right:0pt;mso-wrap-distance-top:0pt;mso-wrap-distance-bottom:0pt;margin-top:543.35pt;mso-position-vertical-relative:page;margin-left:72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-1"/>
                        <w:sz w:val="15"/>
                        <w:lang w:val="es-ES_tradnl" w:eastAsia="es-ES_tradnl"/>
                      </w:rPr>
                    </w:pPr>
                    <w:r>
                      <w:rPr>
                        <w:spacing w:val="-1"/>
                        <w:sz w:val="15"/>
                        <w:lang w:val="es-ES_tradnl" w:eastAsia="es-ES_tradnl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9264015</wp:posOffset>
              </wp:positionH>
              <wp:positionV relativeFrom="page">
                <wp:posOffset>6945630</wp:posOffset>
              </wp:positionV>
              <wp:extent cx="123190" cy="149225"/>
              <wp:effectExtent l="0" t="0" r="0" b="0"/>
              <wp:wrapSquare wrapText="largest"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1"/>
                              <w:sz w:val="17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1"/>
                              <w:sz w:val="17"/>
                              <w:lang w:val="es-ES_tradnl" w:eastAsia="es-ES_tradnl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75pt;mso-wrap-distance-left:0pt;mso-wrap-distance-right:0pt;mso-wrap-distance-top:0pt;mso-wrap-distance-bottom:0pt;margin-top:546.9pt;mso-position-vertical-relative:page;margin-left:72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1"/>
                        <w:sz w:val="17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pacing w:val="1"/>
                        <w:sz w:val="17"/>
                        <w:lang w:val="es-ES_tradnl" w:eastAsia="es-ES_tradnl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page">
                <wp:posOffset>9264015</wp:posOffset>
              </wp:positionH>
              <wp:positionV relativeFrom="page">
                <wp:posOffset>6945630</wp:posOffset>
              </wp:positionV>
              <wp:extent cx="123190" cy="149225"/>
              <wp:effectExtent l="0" t="0" r="0" b="0"/>
              <wp:wrapSquare wrapText="largest"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1"/>
                              <w:sz w:val="17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1"/>
                              <w:sz w:val="17"/>
                              <w:lang w:val="es-ES_tradnl" w:eastAsia="es-ES_tradnl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75pt;mso-wrap-distance-left:0pt;mso-wrap-distance-right:0pt;mso-wrap-distance-top:0pt;mso-wrap-distance-bottom:0pt;margin-top:546.9pt;mso-position-vertical-relative:page;margin-left:72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1"/>
                        <w:sz w:val="17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pacing w:val="1"/>
                        <w:sz w:val="17"/>
                        <w:lang w:val="es-ES_tradnl" w:eastAsia="es-ES_tradnl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9229090</wp:posOffset>
              </wp:positionH>
              <wp:positionV relativeFrom="page">
                <wp:posOffset>6953250</wp:posOffset>
              </wp:positionV>
              <wp:extent cx="143510" cy="152400"/>
              <wp:effectExtent l="0" t="0" r="0" b="0"/>
              <wp:wrapSquare wrapText="largest"/>
              <wp:docPr id="18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2"/>
                              <w:sz w:val="17"/>
                              <w:lang w:val="es-ES_tradnl" w:eastAsia="es-ES_tradnl"/>
                            </w:rPr>
                          </w:pPr>
                          <w:r>
                            <w:rPr>
                              <w:spacing w:val="2"/>
                              <w:sz w:val="17"/>
                              <w:lang w:val="es-ES_tradnl" w:eastAsia="es-ES_tradnl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2pt;mso-wrap-distance-left:0pt;mso-wrap-distance-right:0pt;mso-wrap-distance-top:0pt;mso-wrap-distance-bottom:0pt;margin-top:547.5pt;mso-position-vertical-relative:page;margin-left:7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2"/>
                        <w:sz w:val="17"/>
                        <w:lang w:val="es-ES_tradnl" w:eastAsia="es-ES_tradnl"/>
                      </w:rPr>
                    </w:pPr>
                    <w:r>
                      <w:rPr>
                        <w:spacing w:val="2"/>
                        <w:sz w:val="17"/>
                        <w:lang w:val="es-ES_tradnl" w:eastAsia="es-ES_tradnl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1120775</wp:posOffset>
              </wp:positionH>
              <wp:positionV relativeFrom="page">
                <wp:posOffset>5019675</wp:posOffset>
              </wp:positionV>
              <wp:extent cx="7816215" cy="396875"/>
              <wp:effectExtent l="0" t="0" r="0" b="0"/>
              <wp:wrapSquare wrapText="largest"/>
              <wp:docPr id="20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21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8" w:right="0" w:hanging="288"/>
                            <w:rPr>
                              <w:rFonts w:ascii="Arial" w:hAnsi="Arial" w:cs="Arial"/>
                              <w:b/>
                              <w:b/>
                              <w:spacing w:val="4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22"/>
                              <w:lang w:val="es-ES_tradnl" w:eastAsia="es-ES_tradnl"/>
                            </w:rPr>
                            <w:t>∎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2"/>
                              <w:lang w:val="es-ES_tradnl" w:eastAsia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2"/>
                              <w:lang w:val="es-ES_tradnl" w:eastAsia="es-ES_tradnl"/>
                            </w:rPr>
                            <w:t xml:space="preserve">Los aprendizajes conceptuales, procedimentales y actitudinales subyacen en los objetivos específicos, contenidos y actividades de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22"/>
                              <w:vertAlign w:val="superscript"/>
                              <w:lang w:val="es-ES_tradnl" w:eastAsia="es-ES_tradnl"/>
                            </w:rPr>
                            <w:t>aprendizaj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22"/>
                              <w:lang w:val="es-ES_tradnl" w:eastAsia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2"/>
                              <w:lang w:val="es-ES_tradnl" w:eastAsia="es-ES_tradnl"/>
                            </w:rPr>
                            <w:t xml:space="preserve">y de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22"/>
                              <w:lang w:val="es-ES" w:eastAsia="en-US"/>
                            </w:rPr>
                            <w:t>evolució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5.45pt;height:31.25pt;mso-wrap-distance-left:0pt;mso-wrap-distance-right:0pt;mso-wrap-distance-top:0pt;mso-wrap-distance-bottom:0pt;margin-top:395.25pt;mso-position-vertical-relative:page;margin-left:8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88" w:right="0" w:hanging="288"/>
                      <w:rPr>
                        <w:rFonts w:ascii="Arial" w:hAnsi="Arial" w:cs="Arial"/>
                        <w:b/>
                        <w:b/>
                        <w:spacing w:val="4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22"/>
                        <w:lang w:val="es-ES_tradnl" w:eastAsia="es-ES_tradnl"/>
                      </w:rPr>
                      <w:t>∎</w:t>
                    </w:r>
                    <w:r>
                      <w:rPr>
                        <w:rFonts w:eastAsia="Arial" w:cs="Arial" w:ascii="Arial" w:hAnsi="Arial"/>
                        <w:spacing w:val="4"/>
                        <w:sz w:val="22"/>
                        <w:lang w:val="es-ES_tradnl" w:eastAsia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2"/>
                        <w:lang w:val="es-ES_tradnl" w:eastAsia="es-ES_tradnl"/>
                      </w:rPr>
                      <w:t xml:space="preserve">Los aprendizajes conceptuales, procedimentales y actitudinales subyacen en los objetivos específicos, contenidos y actividades de 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22"/>
                        <w:vertAlign w:val="superscript"/>
                        <w:lang w:val="es-ES_tradnl" w:eastAsia="es-ES_tradnl"/>
                      </w:rPr>
                      <w:t>aprendizaje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22"/>
                        <w:lang w:val="es-ES_tradnl" w:eastAsia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2"/>
                        <w:lang w:val="es-ES_tradnl" w:eastAsia="es-ES_tradnl"/>
                      </w:rPr>
                      <w:t xml:space="preserve">y de 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22"/>
                        <w:lang w:val="es-ES" w:eastAsia="en-US"/>
                      </w:rPr>
                      <w:t>evolución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9249410</wp:posOffset>
              </wp:positionH>
              <wp:positionV relativeFrom="page">
                <wp:posOffset>6969125</wp:posOffset>
              </wp:positionV>
              <wp:extent cx="142875" cy="151130"/>
              <wp:effectExtent l="0" t="0" r="0" b="0"/>
              <wp:wrapSquare wrapText="largest"/>
              <wp:docPr id="2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pacing w:val="-3"/>
                              <w:sz w:val="15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3"/>
                              <w:sz w:val="15"/>
                              <w:lang w:val="es-ES_tradnl" w:eastAsia="es-ES_tradnl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9pt;mso-wrap-distance-left:0pt;mso-wrap-distance-right:0pt;mso-wrap-distance-top:0pt;mso-wrap-distance-bottom:0pt;margin-top:548.75pt;mso-position-vertical-relative:page;margin-left:72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pacing w:val="-3"/>
                        <w:sz w:val="15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-3"/>
                        <w:sz w:val="15"/>
                        <w:lang w:val="es-ES_tradnl" w:eastAsia="es-ES_tradnl"/>
                      </w:rPr>
                      <w:t>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page">
                <wp:posOffset>9233535</wp:posOffset>
              </wp:positionH>
              <wp:positionV relativeFrom="page">
                <wp:posOffset>6931025</wp:posOffset>
              </wp:positionV>
              <wp:extent cx="124460" cy="140335"/>
              <wp:effectExtent l="0" t="0" r="0" b="0"/>
              <wp:wrapSquare wrapText="largest"/>
              <wp:docPr id="2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8"/>
                            <w:jc w:val="center"/>
                            <w:rPr>
                              <w:rFonts w:ascii="Garamond" w:hAnsi="Garamond" w:cs="Garamond"/>
                              <w:spacing w:val="3"/>
                              <w:sz w:val="15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3"/>
                              <w:sz w:val="15"/>
                              <w:lang w:val="es-ES_tradnl" w:eastAsia="es-ES_tradnl"/>
                            </w:rPr>
                            <w:t>3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05pt;mso-wrap-distance-left:0pt;mso-wrap-distance-right:0pt;mso-wrap-distance-top:0pt;mso-wrap-distance-bottom:0pt;margin-top:545.75pt;mso-position-vertical-relative:page;margin-left:72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68"/>
                      <w:jc w:val="center"/>
                      <w:rPr>
                        <w:rFonts w:ascii="Garamond" w:hAnsi="Garamond" w:cs="Garamond"/>
                        <w:spacing w:val="3"/>
                        <w:sz w:val="15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pacing w:val="3"/>
                        <w:sz w:val="15"/>
                        <w:lang w:val="es-ES_tradnl" w:eastAsia="es-ES_tradnl"/>
                      </w:rPr>
                      <w:t>3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9259570</wp:posOffset>
              </wp:positionH>
              <wp:positionV relativeFrom="page">
                <wp:posOffset>6983095</wp:posOffset>
              </wp:positionV>
              <wp:extent cx="55245" cy="102235"/>
              <wp:effectExtent l="0" t="0" r="0" b="0"/>
              <wp:wrapSquare wrapText="largest"/>
              <wp:docPr id="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pacing w:val="-2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2"/>
                              <w:sz w:val="21"/>
                              <w:lang w:val="es-ES_tradnl" w:eastAsia="es-ES_tradnl"/>
                            </w:rPr>
                            <w:t>,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8.05pt;mso-wrap-distance-left:0pt;mso-wrap-distance-right:0pt;mso-wrap-distance-top:0pt;mso-wrap-distance-bottom:0pt;margin-top:549.85pt;mso-position-vertical-relative:page;margin-left:72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pacing w:val="-2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-2"/>
                        <w:sz w:val="21"/>
                        <w:lang w:val="es-ES_tradnl" w:eastAsia="es-ES_tradnl"/>
                      </w:rPr>
                      <w:t>,,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9239250</wp:posOffset>
              </wp:positionH>
              <wp:positionV relativeFrom="page">
                <wp:posOffset>6957695</wp:posOffset>
              </wp:positionV>
              <wp:extent cx="129540" cy="149860"/>
              <wp:effectExtent l="0" t="0" r="0" b="0"/>
              <wp:wrapSquare wrapText="largest"/>
              <wp:docPr id="26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1"/>
                              <w:sz w:val="17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1"/>
                              <w:sz w:val="17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1.8pt;mso-wrap-distance-left:0pt;mso-wrap-distance-right:0pt;mso-wrap-distance-top:0pt;mso-wrap-distance-bottom:0pt;margin-top:547.85pt;mso-position-vertical-relative:page;margin-left:72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1"/>
                        <w:sz w:val="17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pacing w:val="1"/>
                        <w:sz w:val="17"/>
                        <w:lang w:val="es-ES_tradnl" w:eastAsia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9253220</wp:posOffset>
              </wp:positionH>
              <wp:positionV relativeFrom="page">
                <wp:posOffset>6900545</wp:posOffset>
              </wp:positionV>
              <wp:extent cx="152400" cy="170815"/>
              <wp:effectExtent l="0" t="0" r="0" b="0"/>
              <wp:wrapSquare wrapText="largest"/>
              <wp:docPr id="27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3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3"/>
                              <w:sz w:val="22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45pt;mso-wrap-distance-left:0pt;mso-wrap-distance-right:0pt;mso-wrap-distance-top:0pt;mso-wrap-distance-bottom:0pt;margin-top:543.35pt;mso-position-vertical-relative:page;margin-left:72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3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3"/>
                        <w:sz w:val="22"/>
                        <w:lang w:val="es-ES_tradnl" w:eastAsia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9271635</wp:posOffset>
              </wp:positionH>
              <wp:positionV relativeFrom="page">
                <wp:posOffset>6903720</wp:posOffset>
              </wp:positionV>
              <wp:extent cx="115570" cy="121920"/>
              <wp:effectExtent l="0" t="0" r="0" b="0"/>
              <wp:wrapSquare wrapText="largest"/>
              <wp:docPr id="5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1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1"/>
                              <w:lang w:val="es-ES_tradnl" w:eastAsia="es-ES_tradnl"/>
                            </w:rPr>
                            <w:t>1 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9.6pt;mso-wrap-distance-left:0pt;mso-wrap-distance-right:0pt;mso-wrap-distance-top:0pt;mso-wrap-distance-bottom:0pt;margin-top:543.6pt;mso-position-vertical-relative:page;margin-left:73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1"/>
                        <w:lang w:val="es-ES_tradnl" w:eastAsia="es-ES_tradnl"/>
                      </w:rPr>
                    </w:pPr>
                    <w:r>
                      <w:rPr>
                        <w:rFonts w:cs="Arial Narrow" w:ascii="Arial Narrow" w:hAnsi="Arial Narrow"/>
                        <w:sz w:val="11"/>
                        <w:lang w:val="es-ES_tradnl" w:eastAsia="es-ES_tradnl"/>
                      </w:rPr>
                      <w:t>1 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1368" w:before="0" w:after="360"/>
      <w:ind w:left="313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264" w:before="1080" w:after="0"/>
      <w:ind w:left="0" w:right="0" w:hanging="0"/>
      <w:jc w:val="center"/>
    </w:pPr>
    <w:rPr/>
  </w:style>
  <w:style w:type="paragraph" w:styleId="Style31">
    <w:name w:val="Style 3"/>
    <w:basedOn w:val="Normal"/>
    <w:qFormat/>
    <w:pPr>
      <w:widowControl w:val="false"/>
      <w:spacing w:lineRule="atLeast" w:line="1104" w:before="648" w:after="0"/>
      <w:ind w:left="0" w:right="0" w:hanging="0"/>
      <w:jc w:val="center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51">
    <w:name w:val="Style 5"/>
    <w:basedOn w:val="Normal"/>
    <w:qFormat/>
    <w:pPr>
      <w:widowControl w:val="false"/>
      <w:spacing w:lineRule="exact" w:line="276"/>
      <w:ind w:left="0" w:right="0" w:hanging="0"/>
      <w:jc w:val="center"/>
    </w:pPr>
    <w:rPr/>
  </w:style>
  <w:style w:type="paragraph" w:styleId="Style61">
    <w:name w:val="Style 6"/>
    <w:basedOn w:val="Normal"/>
    <w:qFormat/>
    <w:pPr>
      <w:widowControl w:val="false"/>
      <w:tabs>
        <w:tab w:val="clear" w:pos="720"/>
        <w:tab w:val="left" w:pos="396" w:leader="none"/>
      </w:tabs>
      <w:spacing w:lineRule="auto" w:line="240"/>
      <w:ind w:left="432" w:right="0" w:hanging="36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240"/>
      <w:ind w:left="360" w:right="0" w:hanging="360"/>
      <w:jc w:val="both"/>
    </w:pPr>
    <w:rPr/>
  </w:style>
  <w:style w:type="paragraph" w:styleId="Style81">
    <w:name w:val="Style 8"/>
    <w:basedOn w:val="Normal"/>
    <w:qFormat/>
    <w:pPr>
      <w:widowControl w:val="false"/>
      <w:tabs>
        <w:tab w:val="clear" w:pos="720"/>
        <w:tab w:val="left" w:pos="864" w:leader="none"/>
      </w:tabs>
      <w:spacing w:lineRule="auto" w:line="240"/>
      <w:ind w:left="864" w:right="0" w:hanging="360"/>
      <w:jc w:val="left"/>
    </w:pPr>
    <w:rPr/>
  </w:style>
  <w:style w:type="paragraph" w:styleId="Style91">
    <w:name w:val="Style 9"/>
    <w:basedOn w:val="Normal"/>
    <w:qFormat/>
    <w:pPr>
      <w:widowControl w:val="false"/>
      <w:tabs>
        <w:tab w:val="clear" w:pos="720"/>
        <w:tab w:val="left" w:pos="1584" w:leader="none"/>
      </w:tabs>
      <w:spacing w:lineRule="auto" w:line="240"/>
      <w:ind w:left="1584" w:right="0" w:hanging="360"/>
      <w:jc w:val="left"/>
    </w:pPr>
    <w:rPr/>
  </w:style>
  <w:style w:type="paragraph" w:styleId="Style101">
    <w:name w:val="Style 10"/>
    <w:basedOn w:val="Normal"/>
    <w:qFormat/>
    <w:pPr>
      <w:widowControl w:val="false"/>
      <w:tabs>
        <w:tab w:val="clear" w:pos="720"/>
        <w:tab w:val="left" w:pos="1188" w:leader="none"/>
      </w:tabs>
      <w:spacing w:lineRule="auto" w:line="240"/>
      <w:ind w:left="1224" w:right="0" w:hanging="360"/>
      <w:jc w:val="left"/>
    </w:pPr>
    <w:rPr/>
  </w:style>
  <w:style w:type="paragraph" w:styleId="Style111">
    <w:name w:val="Style 11"/>
    <w:basedOn w:val="Normal"/>
    <w:qFormat/>
    <w:pPr>
      <w:widowControl w:val="false"/>
      <w:spacing w:lineRule="auto" w:line="240"/>
      <w:ind w:left="288" w:right="432" w:hanging="288"/>
      <w:jc w:val="left"/>
    </w:pPr>
    <w:rPr/>
  </w:style>
  <w:style w:type="paragraph" w:styleId="Style121">
    <w:name w:val="Style 12"/>
    <w:basedOn w:val="Normal"/>
    <w:qFormat/>
    <w:pPr>
      <w:widowControl w:val="false"/>
      <w:spacing w:lineRule="exact" w:line="240" w:before="144" w:after="0"/>
      <w:ind w:left="432" w:right="936" w:hanging="432"/>
      <w:jc w:val="left"/>
    </w:pPr>
    <w:rPr/>
  </w:style>
  <w:style w:type="paragraph" w:styleId="Style131">
    <w:name w:val="Style 13"/>
    <w:basedOn w:val="Normal"/>
    <w:qFormat/>
    <w:pPr>
      <w:widowControl w:val="false"/>
      <w:spacing w:lineRule="auto" w:line="360"/>
      <w:ind w:left="0" w:right="0" w:hanging="0"/>
      <w:jc w:val="left"/>
    </w:pPr>
    <w:rPr/>
  </w:style>
  <w:style w:type="paragraph" w:styleId="Style141">
    <w:name w:val="Style 14"/>
    <w:basedOn w:val="Normal"/>
    <w:qFormat/>
    <w:pPr>
      <w:widowControl w:val="false"/>
      <w:spacing w:lineRule="auto" w:line="240" w:before="0" w:after="180"/>
      <w:ind w:left="3240" w:right="504" w:hanging="2736"/>
      <w:jc w:val="left"/>
    </w:pPr>
    <w:rPr/>
  </w:style>
  <w:style w:type="paragraph" w:styleId="Style15">
    <w:name w:val="Style 15"/>
    <w:basedOn w:val="Normal"/>
    <w:qFormat/>
    <w:pPr>
      <w:widowControl w:val="false"/>
      <w:spacing w:lineRule="auto" w:line="240" w:before="0" w:after="432"/>
      <w:ind w:left="360" w:right="288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21" w:leader="none"/>
        <w:tab w:val="right" w:pos="924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18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footer" Target="footer19.xml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footer" Target="footer23.xml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footer" Target="footer24.xm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footer" Target="footer27.xml"/><Relationship Id="rId39" Type="http://schemas.openxmlformats.org/officeDocument/2006/relationships/footer" Target="footer28.xml"/><Relationship Id="rId40" Type="http://schemas.openxmlformats.org/officeDocument/2006/relationships/footer" Target="footer29.xml"/><Relationship Id="rId41" Type="http://schemas.openxmlformats.org/officeDocument/2006/relationships/footer" Target="footer30.xml"/><Relationship Id="rId42" Type="http://schemas.openxmlformats.org/officeDocument/2006/relationships/footer" Target="footer3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26:00Z</dcterms:created>
  <dc:creator/>
  <dc:description/>
  <cp:keywords/>
  <dc:language>en-US</dc:language>
  <cp:lastModifiedBy>Mlau</cp:lastModifiedBy>
  <dcterms:modified xsi:type="dcterms:W3CDTF">2007-06-22T19:35:00Z</dcterms:modified>
  <cp:revision>5</cp:revision>
  <dc:subject/>
  <dc:title/>
</cp:coreProperties>
</file>