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1704" w:right="3710" w:gutter="0" w:header="0" w:top="1704" w:footer="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ge">
                  <wp:posOffset>2291715</wp:posOffset>
                </wp:positionV>
                <wp:extent cx="7242175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"/>
                                <w:sz w:val="33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33"/>
                                <w:lang w:val="es-ES_tradnl" w:eastAsia="es-ES_tradnl"/>
                              </w:rPr>
                              <w:t>MINISTERIO DE EDUCA CION</w:t>
                              <w:br/>
                            </w:r>
                            <w:r>
                              <w:rPr>
                                <w:b/>
                                <w:i/>
                                <w:spacing w:val="3"/>
                                <w:sz w:val="33"/>
                                <w:lang w:val="es-ES_tradnl" w:eastAsia="es-ES_tradnl"/>
                              </w:rPr>
                              <w:t>DIRECCIÓN NACIONAL DE SUR CULO Y TECNOLOGÍA EDU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65.8pt;mso-wrap-distance-left:9.4pt;mso-wrap-distance-right:9.4pt;mso-wrap-distance-top:0pt;mso-wrap-distance-bottom:0pt;margin-top:180.45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2"/>
                          <w:sz w:val="33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b/>
                          <w:i/>
                          <w:spacing w:val="-3"/>
                          <w:sz w:val="33"/>
                          <w:lang w:val="es-ES_tradnl" w:eastAsia="es-ES_tradnl"/>
                        </w:rPr>
                        <w:t>MINISTERIO DE EDUCA CION</w:t>
                        <w:br/>
                      </w:r>
                      <w:r>
                        <w:rPr>
                          <w:b/>
                          <w:i/>
                          <w:spacing w:val="3"/>
                          <w:sz w:val="33"/>
                          <w:lang w:val="es-ES_tradnl" w:eastAsia="es-ES_tradnl"/>
                        </w:rPr>
                        <w:t>DIRECCIÓN NACIONAL DE SUR CULO Y TECNOLOGÍA EDUC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4458970</wp:posOffset>
                </wp:positionH>
                <wp:positionV relativeFrom="page">
                  <wp:posOffset>3151505</wp:posOffset>
                </wp:positionV>
                <wp:extent cx="3865245" cy="31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2.45pt;mso-wrap-distance-left:9.4pt;mso-wrap-distance-right:9.4pt;mso-wrap-distance-top:0pt;mso-wrap-distance-bottom:0pt;margin-top:248.15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4456430</wp:posOffset>
                </wp:positionH>
                <wp:positionV relativeFrom="page">
                  <wp:posOffset>3355975</wp:posOffset>
                </wp:positionV>
                <wp:extent cx="192278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1.55pt;mso-wrap-distance-left:9.4pt;mso-wrap-distance-right:9.4pt;mso-wrap-distance-top:0pt;mso-wrap-distance-bottom:0pt;margin-top:264.25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4498340</wp:posOffset>
                </wp:positionH>
                <wp:positionV relativeFrom="page">
                  <wp:posOffset>3353435</wp:posOffset>
                </wp:positionV>
                <wp:extent cx="1871345" cy="366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8.85pt;mso-wrap-distance-left:9.4pt;mso-wrap-distance-right:9.4pt;mso-wrap-distance-top:0pt;mso-wrap-distance-bottom:0pt;margin-top:264.0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1790065</wp:posOffset>
                </wp:positionH>
                <wp:positionV relativeFrom="page">
                  <wp:posOffset>3669665</wp:posOffset>
                </wp:positionV>
                <wp:extent cx="7242175" cy="180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5" w:after="0"/>
                              <w:ind w:left="2952" w:right="0" w:hanging="0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  <w:sz w:val="33"/>
                                <w:lang w:val="es-ES_tradnl" w:eastAsia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4"/>
                                <w:sz w:val="33"/>
                                <w:lang w:val="es-ES_tradnl" w:eastAsia="es-ES_tradnl"/>
                              </w:rPr>
                              <w:t>BA CHILLER EN COMERCI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14.2pt;mso-wrap-distance-left:9.4pt;mso-wrap-distance-right:9.4pt;mso-wrap-distance-top:0pt;mso-wrap-distance-bottom:0pt;margin-top:288.95pt;mso-position-vertical-relative:page;margin-left:1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spacing w:before="5" w:after="0"/>
                        <w:ind w:left="2952" w:right="0" w:hanging="0"/>
                        <w:rPr>
                          <w:b/>
                          <w:b/>
                          <w:i/>
                          <w:i/>
                          <w:spacing w:val="-6"/>
                          <w:sz w:val="33"/>
                          <w:lang w:val="es-ES_tradnl" w:eastAsia="es-ES_tradnl"/>
                        </w:rPr>
                      </w:pPr>
                      <w:r>
                        <w:rPr>
                          <w:b/>
                          <w:i/>
                          <w:spacing w:val="-14"/>
                          <w:sz w:val="33"/>
                          <w:lang w:val="es-ES_tradnl" w:eastAsia="es-ES_tradnl"/>
                        </w:rPr>
                        <w:t>BA CHILLER EN COMERCI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4568825</wp:posOffset>
                </wp:positionH>
                <wp:positionV relativeFrom="page">
                  <wp:posOffset>4255135</wp:posOffset>
                </wp:positionV>
                <wp:extent cx="871855" cy="171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3.5pt;mso-wrap-distance-left:9.4pt;mso-wrap-distance-right:9.4pt;mso-wrap-distance-top:0pt;mso-wrap-distance-bottom:0pt;margin-top:335.05pt;mso-position-vertical-relative:page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64690</wp:posOffset>
                </wp:positionH>
                <wp:positionV relativeFrom="page">
                  <wp:posOffset>4937760</wp:posOffset>
                </wp:positionV>
                <wp:extent cx="7242175" cy="325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  <w:spacing w:val="17"/>
                                <w:sz w:val="33"/>
                                <w:lang w:val="es-ES_tradnl" w:eastAsia="es-ES_tradnl"/>
                              </w:rPr>
                            </w:pPr>
                            <w:r>
                              <w:rPr>
                                <w:i/>
                                <w:spacing w:val="17"/>
                                <w:sz w:val="33"/>
                                <w:lang w:val="es-ES_tradnl" w:eastAsia="es-ES_tradnl"/>
                              </w:rPr>
                              <w:t>PROGRAMA DE DERECHO MERCANTIL Y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25.65pt;mso-wrap-distance-left:0pt;mso-wrap-distance-right:0pt;mso-wrap-distance-top:0pt;mso-wrap-distance-bottom:0pt;margin-top:388.8pt;mso-position-vertical-relative:page;margin-left:15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i/>
                          <w:i/>
                          <w:spacing w:val="17"/>
                          <w:sz w:val="33"/>
                          <w:lang w:val="es-ES_tradnl" w:eastAsia="es-ES_tradnl"/>
                        </w:rPr>
                      </w:pPr>
                      <w:r>
                        <w:rPr>
                          <w:i/>
                          <w:spacing w:val="17"/>
                          <w:sz w:val="33"/>
                          <w:lang w:val="es-ES_tradnl" w:eastAsia="es-ES_tradnl"/>
                        </w:rPr>
                        <w:t>PROGRAMA DE DERECHO MERCANTIL Y LAB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2040</wp:posOffset>
                </wp:positionH>
                <wp:positionV relativeFrom="page">
                  <wp:posOffset>5265420</wp:posOffset>
                </wp:positionV>
                <wp:extent cx="2830195" cy="1557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8" w:before="0" w:after="1152"/>
                              <w:ind w:left="403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2"/>
                                <w:sz w:val="8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sz w:val="8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22.65pt;mso-wrap-distance-left:0pt;mso-wrap-distance-right:0pt;mso-wrap-distance-top:0pt;mso-wrap-distance-bottom:0pt;margin-top:414.6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08" w:before="0" w:after="1152"/>
                        <w:ind w:left="4032" w:right="0" w:hanging="0"/>
                        <w:rPr>
                          <w:rFonts w:ascii="Arial" w:hAnsi="Arial" w:cs="Arial"/>
                          <w:b/>
                          <w:b/>
                          <w:spacing w:val="22"/>
                          <w:sz w:val="8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2"/>
                          <w:sz w:val="8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225</wp:posOffset>
                </wp:positionH>
                <wp:positionV relativeFrom="page">
                  <wp:posOffset>3151505</wp:posOffset>
                </wp:positionV>
                <wp:extent cx="497205" cy="2139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6.85pt;mso-wrap-distance-left:0pt;mso-wrap-distance-right:0pt;mso-wrap-distance-top:0pt;mso-wrap-distance-bottom:0pt;margin-top:248.1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225</wp:posOffset>
                </wp:positionH>
                <wp:positionV relativeFrom="page">
                  <wp:posOffset>3364865</wp:posOffset>
                </wp:positionV>
                <wp:extent cx="548640" cy="2139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85pt;mso-wrap-distance-left:0pt;mso-wrap-distance-right:0pt;mso-wrap-distance-top:0pt;mso-wrap-distance-bottom:0pt;margin-top:264.9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0960</wp:posOffset>
                </wp:positionH>
                <wp:positionV relativeFrom="page">
                  <wp:posOffset>3910330</wp:posOffset>
                </wp:positionV>
                <wp:extent cx="1319530" cy="2019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9pt;mso-wrap-distance-left:0pt;mso-wrap-distance-right:0pt;mso-wrap-distance-top:0pt;mso-wrap-distance-bottom:0pt;margin-top:307.9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ge">
                  <wp:posOffset>4111625</wp:posOffset>
                </wp:positionV>
                <wp:extent cx="3856355" cy="140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9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1.1pt;mso-wrap-distance-left:0pt;mso-wrap-distance-right:0pt;mso-wrap-distance-top:0pt;mso-wrap-distance-bottom:0pt;margin-top:323.7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9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ge">
                  <wp:posOffset>4251960</wp:posOffset>
                </wp:positionV>
                <wp:extent cx="3856355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9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1.55pt;mso-wrap-distance-left:0pt;mso-wrap-distance-right:0pt;mso-wrap-distance-top:0pt;mso-wrap-distance-bottom:0pt;margin-top:334.8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9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2040</wp:posOffset>
                </wp:positionH>
                <wp:positionV relativeFrom="page">
                  <wp:posOffset>4425950</wp:posOffset>
                </wp:positionV>
                <wp:extent cx="7242175" cy="5099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9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40.15pt;mso-wrap-distance-left:0pt;mso-wrap-distance-right:0pt;mso-wrap-distance-top:0pt;mso-wrap-distance-bottom:0pt;margin-top:348.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9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218" w:right="2453" w:gutter="0" w:header="0" w:top="2508" w:footer="0" w:bottom="62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5030</wp:posOffset>
                </wp:positionH>
                <wp:positionV relativeFrom="page">
                  <wp:posOffset>1513205</wp:posOffset>
                </wp:positionV>
                <wp:extent cx="1913255" cy="5067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9.9pt;mso-wrap-distance-left:0pt;mso-wrap-distance-right:0pt;mso-wrap-distance-top:0pt;mso-wrap-distance-bottom:0pt;margin-top:119.15pt;mso-position-vertical-relative:page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OBJETIVOS GEN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6975</wp:posOffset>
                </wp:positionH>
                <wp:positionV relativeFrom="page">
                  <wp:posOffset>2224405</wp:posOffset>
                </wp:positionV>
                <wp:extent cx="3980180" cy="13284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yud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mprende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aner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encil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ceptos y procedimientos jurídicos y legales que 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utilizan en la relación obrero patr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2. Orientar al estudiante en la aplicación de los artículos d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ódigo de Trabajo 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itua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esen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04.6pt;mso-wrap-distance-left:0pt;mso-wrap-distance-right:0pt;mso-wrap-distance-top:0pt;mso-wrap-distance-bottom:0pt;margin-top:175.1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yud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omprende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maner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encil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nceptos y procedimientos jurídicos y legales que s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utilizan en la relación obrero patro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2. Orientar al estudiante en la aplicación de los artículos d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ódigo de Trabajo 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itua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resen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88000</wp:posOffset>
                </wp:positionH>
                <wp:positionV relativeFrom="page">
                  <wp:posOffset>2235835</wp:posOffset>
                </wp:positionV>
                <wp:extent cx="3965575" cy="12947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3. Ofrece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sesoramient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necesari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resolve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situaciones y problemas que se susciten durante un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lación de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4. Estimular en el estudiante los valores de justicia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honestidad y honradez necesarios en el Derech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01.95pt;mso-wrap-distance-left:0pt;mso-wrap-distance-right:0pt;mso-wrap-distance-top:0pt;mso-wrap-distance-bottom:0pt;margin-top:176.05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3. Ofrece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sesoramient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necesari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resolve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situaciones y problemas que se susciten durante un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relación de trabaj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4. Estimular en el estudiante los valores de justicia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honestidad y honradez necesarios en el Derech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1179" w:right="2263" w:gutter="0" w:header="0" w:top="87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95375</wp:posOffset>
                </wp:positionH>
                <wp:positionV relativeFrom="page">
                  <wp:posOffset>530860</wp:posOffset>
                </wp:positionV>
                <wp:extent cx="8494395" cy="523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6"/>
                              <w:gridCol w:w="4397"/>
                              <w:gridCol w:w="451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50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0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8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1. Explica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27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cambios jurídicos 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fectan a una empr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96" w:after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2. Comprender las reglament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que protegen al trabajad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3. Describi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forma com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3"/>
                                      <w:lang w:val="es-ES_tradnl" w:eastAsia="es-ES_tradnl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confeccion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 contra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rabajo.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. Código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ind w:left="4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incipios Genera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4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1.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glas de prescrip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1.3. Cambi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estruc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2" w:right="0" w:hanging="0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jurídica o económica de u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empr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0" w:after="0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  <w:t>2. Normas Generales de Protec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del Trabaj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3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elimina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3.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locación de los trabajado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3.3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Jornada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3.4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scansos obligator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3.5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.5.1. Norm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.5.2. Dur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.5.3. Excep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4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3. Contrato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3.1. Formación y prueb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3.2. Conteni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3.3. Excepci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3.4. Du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31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3.5. Salario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1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Escuchar las explicaciones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642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profeso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196" w:leader="none"/>
                                      <w:tab w:val="left" w:pos="2844" w:leader="none"/>
                                      <w:tab w:val="left" w:pos="421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1.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Comenta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principi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32" w:leader="none"/>
                                      <w:tab w:val="left" w:pos="291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general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del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Códig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3"/>
                                      <w:lang w:val="es-ES_tradnl" w:eastAsia="es-ES_tradnl"/>
                                    </w:rPr>
                                    <w:t>d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Trabaj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  <w:tab w:val="left" w:pos="2016" w:leader="none"/>
                                      <w:tab w:val="left" w:pos="2736" w:leader="none"/>
                                      <w:tab w:val="left" w:pos="417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1.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Analiza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benefici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deficiencias qu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tienen 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mpleados al realizar cambi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jurídicos en una empr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.1. Dialogar acerca de las normas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otegen al trabajad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  <w:t>2.2. Practicar la jornada de trabajo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sus días obligatori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2.3. analizar situaciones que le ocurr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  <w:tab w:val="left" w:pos="1296" w:leader="none"/>
                                      <w:tab w:val="left" w:pos="2844" w:leader="none"/>
                                      <w:tab w:val="left" w:pos="40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u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mpleado</w:t>
                                    <w:tab/>
                                    <w:t>cuand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rresponden sus vac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0" w:after="0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3.1. Comentar todo lo referente 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contrato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3.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Confeccion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Contra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rabaj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3.3. Investigar diferentes contratos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rabajos de otras empres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412.5pt;mso-wrap-distance-left:0pt;mso-wrap-distance-right:0pt;mso-wrap-distance-top:0pt;mso-wrap-distance-bottom:0pt;margin-top:41.8pt;mso-position-vertical-relative:page;margin-left:86.25pt;mso-position-horizontal-relative:page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6"/>
                        <w:gridCol w:w="4397"/>
                        <w:gridCol w:w="451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50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0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858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. Explicar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27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cambios jurídicos que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fectan a una empresa.</w:t>
                            </w:r>
                          </w:p>
                          <w:p>
                            <w:pPr>
                              <w:pStyle w:val="Normal"/>
                              <w:spacing w:before="2196" w:after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2. Comprender las reglament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que protegen al trabaj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3. Describi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forma como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feccion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contra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abajo.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. Código de Trabaj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4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incipios Gener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4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1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glas de prescripción.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.3. Cambio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structura</w:t>
                            </w:r>
                          </w:p>
                          <w:p>
                            <w:pPr>
                              <w:pStyle w:val="Normal"/>
                              <w:ind w:left="112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jurídica o económica de una</w:t>
                            </w:r>
                          </w:p>
                          <w:p>
                            <w:pPr>
                              <w:pStyle w:val="Normal"/>
                              <w:ind w:left="1122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mpresa.</w:t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ind w:left="42" w:right="0" w:hanging="0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2. Normas Generales de Protección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del Trabaj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limina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locación de los trabajadores.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3.3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Jornada de Trabaj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3.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scansos obligatorios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3.5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.5.1. Normas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.5.2. Duración</w:t>
                            </w:r>
                          </w:p>
                          <w:p>
                            <w:pPr>
                              <w:pStyle w:val="Normal"/>
                              <w:ind w:left="67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.5.3. Excepciones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4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3. Contrato de Trabajo.</w:t>
                            </w:r>
                          </w:p>
                          <w:p>
                            <w:pPr>
                              <w:pStyle w:val="Normal"/>
                              <w:ind w:left="3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3.1. Formación y prueba.</w:t>
                            </w:r>
                          </w:p>
                          <w:p>
                            <w:pPr>
                              <w:pStyle w:val="Normal"/>
                              <w:ind w:left="3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3.2. Contenido</w:t>
                            </w:r>
                          </w:p>
                          <w:p>
                            <w:pPr>
                              <w:pStyle w:val="Normal"/>
                              <w:ind w:left="3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3.3. Excepciones</w:t>
                            </w:r>
                          </w:p>
                          <w:p>
                            <w:pPr>
                              <w:pStyle w:val="Normal"/>
                              <w:ind w:left="31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3.4. Duración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31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3.5. Salario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scuchar las explicaciones del</w:t>
                            </w:r>
                          </w:p>
                          <w:p>
                            <w:pPr>
                              <w:pStyle w:val="Normal"/>
                              <w:ind w:left="0" w:right="2642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rofes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196" w:leader="none"/>
                                <w:tab w:val="left" w:pos="2844" w:leader="none"/>
                                <w:tab w:val="left" w:pos="421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ment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rincipi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2" w:leader="none"/>
                                <w:tab w:val="left" w:pos="291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genera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de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ódigo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lang w:val="es-ES_tradnl" w:eastAsia="es-ES_tradnl"/>
                              </w:rPr>
                              <w:t>dé</w:t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Trabaj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  <w:tab w:val="left" w:pos="2016" w:leader="none"/>
                                <w:tab w:val="left" w:pos="2736" w:leader="none"/>
                                <w:tab w:val="left" w:pos="417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naliz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benefici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ficiencias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btienen l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mpleados al realizar cambios</w:t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jurídicos en una empresa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.1. Dialogar acerca de las norma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tegen al trabaj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2.2. Practicar la jornada de trabajo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sus días obligator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2.3. analizar situaciones que le ocur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296" w:leader="none"/>
                                <w:tab w:val="left" w:pos="2844" w:leader="none"/>
                                <w:tab w:val="left" w:pos="40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u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mpleado</w:t>
                              <w:tab/>
                              <w:t>cuand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rresponden sus vacaciones.</w:t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3.1. Comentar todo lo referente 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ntrato de trabaj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3.2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onfeccion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ra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3.3. Investigar diferentes contratos de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abajos de otras empres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orient="landscape" w:w="16819" w:h="11906"/>
          <w:pgMar w:left="1232" w:right="2177" w:gutter="0" w:header="82" w:top="25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0755</wp:posOffset>
                </wp:positionH>
                <wp:positionV relativeFrom="page">
                  <wp:posOffset>926465</wp:posOffset>
                </wp:positionV>
                <wp:extent cx="8515350" cy="48895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1"/>
                              <w:gridCol w:w="4416"/>
                              <w:gridCol w:w="4534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51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2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4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Describir las consideraciones 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3"/>
                                      <w:lang w:val="es-ES_tradnl" w:eastAsia="es-ES_tradnl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deben tener 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realiz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contrat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trabaj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fuer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6"/>
                                    <w:ind w:left="445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territorio na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Señalar los deberes y derechos 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tienen las trabajadoras mujeres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88"/>
                                    <w:ind w:left="445" w:right="0" w:hanging="0"/>
                                    <w:rPr>
                                      <w:rFonts w:ascii="Arial" w:hAnsi="Arial" w:cs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los meno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628" w:leader="none"/>
                                      <w:tab w:val="left" w:pos="4176" w:leader="none"/>
                                    </w:tabs>
                                    <w:spacing w:before="14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6. Explica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derech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2952" w:leader="none"/>
                                      <w:tab w:val="left" w:pos="4032" w:leader="none"/>
                                    </w:tabs>
                                    <w:ind w:left="44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obligacion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qu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tiene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84"/>
                                    <w:ind w:left="445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trabajadores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  <w:tab w:val="left" w:pos="2808" w:leader="none"/>
                                      <w:tab w:val="left" w:pos="34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4. Contratos</w:t>
                                    <w:tab/>
                                    <w:t>fuer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errito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Nacion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4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quisi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4.2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di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before="0" w:after="1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4.3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ohibi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5. Trabajo de mujeres y meno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5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ohibicio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 xml:space="preserve">5.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rech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3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5.3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Jornada de traba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6. Derechos y obligaciones de l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rabajado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6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locación de los trabajado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 xml:space="preserve">6.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Jornada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 xml:space="preserve">6.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scansos obligatori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 xml:space="preserve">6.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Va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6.4.1. Nor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6.4.2. Du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8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6.4.3. Excepciones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4.1. Comentar acerca de los contra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fuera del territorio nacion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4.2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Investig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diferent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r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alizados en otras empres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5.1. Discutir el Contrato para mujeres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meno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5.2. Confeccion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un cuadro de 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3"/>
                                      <w:lang w:val="es-ES_tradnl" w:eastAsia="es-ES_tradnl"/>
                                    </w:rPr>
                                    <w:t>diferencias de un contrato de trabaj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 mujeres y meno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6.5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Explicar los horarios de trabaj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"/>
                                    <w:ind w:left="0" w:right="22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plicados a mujeres y meno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  <w:tab w:val="left" w:pos="2088" w:leader="none"/>
                                      <w:tab w:val="left" w:pos="2592" w:leader="none"/>
                                      <w:tab w:val="left" w:pos="3996" w:leader="none"/>
                                    </w:tabs>
                                    <w:spacing w:before="144" w:after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  <w:tab w:val="left" w:pos="2088" w:leader="none"/>
                                      <w:tab w:val="left" w:pos="2592" w:leader="none"/>
                                      <w:tab w:val="left" w:pos="3996" w:leader="none"/>
                                    </w:tabs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6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Estudia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comenta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ligaciones de los trabajado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6.2. Preparar un cuadro de jornadas 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trabajo, turno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norma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ur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otativ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  <w:t>6.3. Describir las horas extras de 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  <w:t>empleado con turnos diurnos, mixtos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nocturn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3"/>
                                      <w:lang w:val="es-ES_tradnl" w:eastAsia="es-ES_tradnl"/>
                                    </w:rPr>
                                    <w:t>6.4. Identificar los cálculos que 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3"/>
                                      <w:lang w:val="es-ES_tradnl" w:eastAsia="es-ES_tradnl"/>
                                    </w:rPr>
                                    <w:t>emplean en las vacaciones de 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3"/>
                                      <w:lang w:val="es-ES_tradnl" w:eastAsia="es-ES_tradnl"/>
                                    </w:rPr>
                                    <w:t>empleado de tiempo completo y 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5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mpleado por tiempo determinad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385pt;mso-wrap-distance-left:0pt;mso-wrap-distance-right:0pt;mso-wrap-distance-top:0pt;mso-wrap-distance-bottom:0pt;margin-top:72.9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3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1"/>
                        <w:gridCol w:w="4416"/>
                        <w:gridCol w:w="4534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4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5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2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324" w:hRule="atLeast"/>
                        </w:trPr>
                        <w:tc>
                          <w:tcPr>
                            <w:tcW w:w="4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scribir las consideraciones que</w:t>
                            </w:r>
                          </w:p>
                          <w:p>
                            <w:pPr>
                              <w:pStyle w:val="Normal"/>
                              <w:ind w:left="4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ben tener 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aliza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ind w:left="4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rat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trabaj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fuer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445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territorio nacional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Señalar los deberes y derechos que</w:t>
                            </w:r>
                          </w:p>
                          <w:p>
                            <w:pPr>
                              <w:pStyle w:val="Normal"/>
                              <w:ind w:left="445" w:right="0" w:hanging="0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tienen las trabajadoras mujeres y</w:t>
                            </w:r>
                          </w:p>
                          <w:p>
                            <w:pPr>
                              <w:pStyle w:val="Normal"/>
                              <w:spacing w:before="0" w:after="1188"/>
                              <w:ind w:left="445" w:right="0" w:hanging="0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os men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628" w:leader="none"/>
                                <w:tab w:val="left" w:pos="4176" w:leader="none"/>
                              </w:tabs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6. Explic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rech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952" w:leader="none"/>
                                <w:tab w:val="left" w:pos="4032" w:leader="none"/>
                              </w:tabs>
                              <w:ind w:left="44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bligacion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qu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tien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spacing w:before="0" w:after="2484"/>
                              <w:ind w:left="445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abajadores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  <w:tab w:val="left" w:pos="2808" w:leader="none"/>
                                <w:tab w:val="left" w:pos="34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4. Contratos</w:t>
                              <w:tab/>
                              <w:t>fue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erritorio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ac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4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4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di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4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hibiciones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5. Trabajo de mujeres y men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5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hibi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5.2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rechos</w:t>
                            </w:r>
                          </w:p>
                          <w:p>
                            <w:pPr>
                              <w:pStyle w:val="Normal"/>
                              <w:spacing w:before="0" w:after="93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5.3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Jornada de trabajo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6. Derechos y obligaciones de los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abajad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6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locación de los trabajad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6.2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Jornada de trabaj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6.3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cansos obligato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6.4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Va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6.4.1. Nor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6.4.2. Duración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6.4.3. Excepciones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4.1. Comentar acerca de los contra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fuera del territorio naci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4.2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Investig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iferent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ratos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alizados en otras empresas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5.1. Discutir el Contrato para mujeres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men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5.2. Confeccion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un cuadro de 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diferencias de un contrato de trabaj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mujeres y men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6.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Explicar los horarios de trabajos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left="0" w:right="22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plicados a mujeres y men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  <w:tab w:val="left" w:pos="2088" w:leader="none"/>
                                <w:tab w:val="left" w:pos="2592" w:leader="none"/>
                                <w:tab w:val="left" w:pos="3996" w:leader="none"/>
                              </w:tabs>
                              <w:spacing w:before="144" w:after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  <w:tab w:val="left" w:pos="2088" w:leader="none"/>
                                <w:tab w:val="left" w:pos="2592" w:leader="none"/>
                                <w:tab w:val="left" w:pos="3996" w:leader="none"/>
                              </w:tabs>
                              <w:spacing w:before="14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6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Estudi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ment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obligaciones de los trabajad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6.2. Preparar un cuadro de jornada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trabajo, turn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norma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ur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otativ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>6.3. Describir las horas extras de 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empleado con turnos diurnos, mixtos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noctur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>6.4. Identificar los cálculos que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lang w:val="es-ES_tradnl" w:eastAsia="es-ES_tradnl"/>
                              </w:rPr>
                              <w:t>emplean en las vacaciones de 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>empleado de tiempo completo y 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mpleado por tiempo determinad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orient="landscape" w:w="16819" w:h="11906"/>
          <w:pgMar w:left="1118" w:right="2313" w:gutter="0" w:header="720" w:top="93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5840</wp:posOffset>
                </wp:positionH>
                <wp:positionV relativeFrom="page">
                  <wp:posOffset>564515</wp:posOffset>
                </wp:positionV>
                <wp:extent cx="8501380" cy="50603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9"/>
                              <w:gridCol w:w="4406"/>
                              <w:gridCol w:w="4512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8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9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4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9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 xml:space="preserve">7. Describir ].os derechos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debe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1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3"/>
                                      <w:lang w:val="es-ES_tradnl" w:eastAsia="es-ES_tradnl"/>
                                    </w:rPr>
                                    <w:t>que debe tener una empresa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8"/>
                                    <w:ind w:left="43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sus emplead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  <w:tab w:val="left" w:pos="2808" w:leader="none"/>
                                      <w:tab w:val="left" w:pos="417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8. Domina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a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normas</w:t>
                                    <w:tab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reglamentaciones a considerar 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1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os salarios de los emplead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  <w:tab w:val="left" w:pos="2304" w:leader="none"/>
                                      <w:tab w:val="left" w:pos="3960" w:leader="none"/>
                                    </w:tabs>
                                    <w:spacing w:before="1656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9. Conocer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3"/>
                                      <w:lang w:val="es-ES_tradnl" w:eastAsia="es-ES_tradnl"/>
                                    </w:rPr>
                                    <w:t>l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eparació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4" w:leader="none"/>
                                      <w:tab w:val="left" w:pos="3240" w:leader="none"/>
                                      <w:tab w:val="left" w:pos="38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Reglament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Interno</w:t>
                                    <w:tab/>
                                    <w:t>d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3"/>
                                      <w:lang w:val="es-ES_tradnl" w:eastAsia="es-ES_tradnl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865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empresa.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7. Derechos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obligaciones de l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Empleado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7.1. Norm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7.2. Facilidad de transpor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7.3. Promo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980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7.4. Prohibi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8. Normas protectoras del salari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8.1. Concep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8.2. Reglamentacio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8.3. Retenciones y Descu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8.4. Generalidades del Sala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Mínim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28" w:after="0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9. Reglamento Interno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9.1. Requisit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9.2. Reglamentaci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39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  <w:tab w:val="left" w:pos="4032" w:leader="none"/>
                                    </w:tabs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7.1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Conversar referente 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4" w:leader="none"/>
                                      <w:tab w:val="left" w:pos="2844" w:leader="none"/>
                                      <w:tab w:val="left" w:pos="40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obligacion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qu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tiene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mpleadores con sus trabajado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7.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Investig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 xml:space="preserve">empres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8" w:leader="none"/>
                                      <w:tab w:val="left" w:pos="2736" w:leader="none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beneficios</w:t>
                                    <w:tab/>
                                    <w:t>ofrece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3"/>
                                      <w:lang w:val="es-ES_tradnl" w:eastAsia="es-ES_tradnl"/>
                                    </w:rPr>
                                    <w:t>la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distin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empresas en Panamá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  <w:t>7.3. Confeccionar un cuadro de 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3"/>
                                      <w:lang w:val="es-ES_tradnl" w:eastAsia="es-ES_tradnl"/>
                                    </w:rPr>
                                    <w:t>obligaciones y beneficios que tiene 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empleado en una empre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  <w:t>7.4. analizar las empresas que 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sido beneficiadas aplicando las nor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 protección del trabajad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3"/>
                                      <w:lang w:val="es-ES_tradnl" w:eastAsia="es-ES_tradnl"/>
                                    </w:rPr>
                                    <w:t>8.1. Dialogar sobre las normas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rotegen el salario del trabajad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 xml:space="preserve">8.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Investiga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 xml:space="preserve">acerc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3"/>
                                      <w:lang w:val="es-ES_tradnl" w:eastAsia="es-ES_tradnl"/>
                                    </w:rPr>
                                    <w:t>sala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mínim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 xml:space="preserve">actu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 xml:space="preserve">Panamá 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3096" w:leader="none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orcentajes</w:t>
                                    <w:tab/>
                                    <w:t>permitido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par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descuentos de los emple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8.3. Resumir las reglamentaciones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otegen el sal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9.1. Comentar acera del regl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terno de una empre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9.2. Investigar diferentes reglame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internos de empresas en Panamá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398.45pt;mso-wrap-distance-left:0pt;mso-wrap-distance-right:0pt;mso-wrap-distance-top:0pt;mso-wrap-distance-bottom:0pt;margin-top:44.45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9"/>
                        <w:gridCol w:w="4406"/>
                        <w:gridCol w:w="4512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4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8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9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4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7609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7. Describir ].os derecho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be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1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>que debe tener una empresa con</w:t>
                            </w:r>
                          </w:p>
                          <w:p>
                            <w:pPr>
                              <w:pStyle w:val="Normal"/>
                              <w:spacing w:before="0" w:after="2808"/>
                              <w:ind w:left="43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us emple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  <w:tab w:val="left" w:pos="2808" w:leader="none"/>
                                <w:tab w:val="left" w:pos="417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8. Domin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normas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glamentaciones a considerar en</w:t>
                            </w:r>
                          </w:p>
                          <w:p>
                            <w:pPr>
                              <w:pStyle w:val="Normal"/>
                              <w:ind w:left="431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 salarios de los emple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304" w:leader="none"/>
                                <w:tab w:val="left" w:pos="3960" w:leader="none"/>
                              </w:tabs>
                              <w:spacing w:before="1656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9. Conoc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epara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  <w:tab w:val="left" w:pos="3240" w:leader="none"/>
                                <w:tab w:val="left" w:pos="38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Regla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terno</w:t>
                              <w:tab/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ind w:left="0" w:right="2865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mpresa.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7. Derecho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bligaciones de los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mpleadores.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7.1. Normas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7.2. Facilidad de transporte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7.3. Promociones</w:t>
                            </w:r>
                          </w:p>
                          <w:p>
                            <w:pPr>
                              <w:pStyle w:val="Normal"/>
                              <w:spacing w:before="0" w:after="1980"/>
                              <w:ind w:left="39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7.4. Prohibi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8. Normas protectoras del salario.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8.1. Concepto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8.2. Reglamentaciones.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8.3. Retenciones y Descuentos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8.4. Generalidades del Salario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Mínimo.</w:t>
                            </w:r>
                          </w:p>
                          <w:p>
                            <w:pPr>
                              <w:pStyle w:val="Normal"/>
                              <w:spacing w:before="828" w:after="0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9. Reglamento Interno de Trabajo.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9.1. Requisitos.</w:t>
                            </w:r>
                          </w:p>
                          <w:p>
                            <w:pPr>
                              <w:pStyle w:val="Normal"/>
                              <w:ind w:left="39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9.2. Reglamentaciones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393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  <w:tab w:val="left" w:pos="4032" w:leader="none"/>
                              </w:tabs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7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versar referente 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4" w:leader="none"/>
                                <w:tab w:val="left" w:pos="2844" w:leader="none"/>
                                <w:tab w:val="left" w:pos="40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obligacion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qu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ien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mpleadores con sus trabajad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7.2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vestig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mpres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8" w:leader="none"/>
                                <w:tab w:val="left" w:pos="2736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beneficios</w:t>
                              <w:tab/>
                              <w:t>ofrec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l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istin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mpresas en Panam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7.3. Confeccionar un cuadro de 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obligaciones y beneficios que tiene 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mpleado en un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7.4. analizar las empresas que 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sido beneficiadas aplicando las normas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 protección del trabaj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8.1. Dialogar sobre las norma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tegen el salario del trabajad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8.2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vestiga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cerc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sal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ínim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tu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anamá 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096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orcentajes</w:t>
                              <w:tab/>
                              <w:t>permitid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a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descuentos de los emple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8.3. Resumir las reglamentacione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tegen el salario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9.1. Comentar acera del regl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rno de un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9.2. Investigar diferentes reglamento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ternos de empresas en Panamá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orient="landscape" w:w="16819" w:h="11906"/>
          <w:pgMar w:left="1170" w:right="2476" w:gutter="0" w:header="720" w:top="816" w:footer="0" w:bottom="34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04215</wp:posOffset>
                </wp:positionH>
                <wp:positionV relativeFrom="page">
                  <wp:posOffset>5657215</wp:posOffset>
                </wp:positionV>
                <wp:extent cx="84067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45.45pt" to="717.3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309360</wp:posOffset>
                </wp:positionH>
                <wp:positionV relativeFrom="page">
                  <wp:posOffset>701040</wp:posOffset>
                </wp:positionV>
                <wp:extent cx="0" cy="495681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55.2pt" to="496.8pt,445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02025</wp:posOffset>
                </wp:positionH>
                <wp:positionV relativeFrom="page">
                  <wp:posOffset>701040</wp:posOffset>
                </wp:positionV>
                <wp:extent cx="0" cy="495681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55.2pt" to="275.7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4215</wp:posOffset>
                </wp:positionH>
                <wp:positionV relativeFrom="page">
                  <wp:posOffset>701040</wp:posOffset>
                </wp:positionV>
                <wp:extent cx="0" cy="49568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55.2pt" to="55.4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4215</wp:posOffset>
                </wp:positionH>
                <wp:positionV relativeFrom="page">
                  <wp:posOffset>5657215</wp:posOffset>
                </wp:positionV>
                <wp:extent cx="279844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45.45pt" to="275.7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02025</wp:posOffset>
                </wp:positionH>
                <wp:positionV relativeFrom="page">
                  <wp:posOffset>5657215</wp:posOffset>
                </wp:positionV>
                <wp:extent cx="28079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445.45pt" to="496.8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309360</wp:posOffset>
                </wp:positionH>
                <wp:positionV relativeFrom="page">
                  <wp:posOffset>5657215</wp:posOffset>
                </wp:positionV>
                <wp:extent cx="28016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445.45pt" to="717.3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04215</wp:posOffset>
                </wp:positionH>
                <wp:positionV relativeFrom="page">
                  <wp:posOffset>701040</wp:posOffset>
                </wp:positionV>
                <wp:extent cx="279844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55.2pt" to="275.75pt,5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02025</wp:posOffset>
                </wp:positionH>
                <wp:positionV relativeFrom="page">
                  <wp:posOffset>701040</wp:posOffset>
                </wp:positionV>
                <wp:extent cx="280797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55.2pt" to="496.8pt,5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09360</wp:posOffset>
                </wp:positionH>
                <wp:positionV relativeFrom="page">
                  <wp:posOffset>701040</wp:posOffset>
                </wp:positionV>
                <wp:extent cx="280162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55.2pt" to="717.35pt,5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309360</wp:posOffset>
                </wp:positionH>
                <wp:positionV relativeFrom="page">
                  <wp:posOffset>701040</wp:posOffset>
                </wp:positionV>
                <wp:extent cx="0" cy="495681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55.2pt" to="496.8pt,445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02025</wp:posOffset>
                </wp:positionH>
                <wp:positionV relativeFrom="page">
                  <wp:posOffset>701040</wp:posOffset>
                </wp:positionV>
                <wp:extent cx="0" cy="495681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55.2pt" to="275.7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4215</wp:posOffset>
                </wp:positionH>
                <wp:positionV relativeFrom="page">
                  <wp:posOffset>701040</wp:posOffset>
                </wp:positionV>
                <wp:extent cx="0" cy="495681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55.2pt" to="55.4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0255</wp:posOffset>
                </wp:positionH>
                <wp:positionV relativeFrom="page">
                  <wp:posOffset>701040</wp:posOffset>
                </wp:positionV>
                <wp:extent cx="2729230" cy="72580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underscore"/>
                                <w:tab w:val="left" w:pos="4212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OBJETIVOS ESPECÍFICO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10. Mencionar 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usal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que</w:t>
                            </w:r>
                          </w:p>
                          <w:p>
                            <w:pPr>
                              <w:pStyle w:val="Style14"/>
                              <w:ind w:left="28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justifiquen la suspensión de los</w:t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ra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7.15pt;mso-wrap-distance-left:0pt;mso-wrap-distance-right:0pt;mso-wrap-distance-top:0pt;mso-wrap-distance-bottom:0pt;margin-top:55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underscore"/>
                          <w:tab w:val="left" w:pos="4212" w:leader="underscor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OBJETIVOS ESPECÍFICOS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10. Mencionar 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usal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que</w:t>
                      </w:r>
                    </w:p>
                    <w:p>
                      <w:pPr>
                        <w:pStyle w:val="Style14"/>
                        <w:ind w:left="28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justifiquen la suspensión de los</w:t>
                      </w:r>
                    </w:p>
                    <w:p>
                      <w:pPr>
                        <w:pStyle w:val="Style14"/>
                        <w:ind w:left="32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tra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62350</wp:posOffset>
                </wp:positionH>
                <wp:positionV relativeFrom="page">
                  <wp:posOffset>703580</wp:posOffset>
                </wp:positionV>
                <wp:extent cx="2744470" cy="11360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underscore"/>
                                <w:tab w:val="left" w:pos="4176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underscore"/>
                                <w:tab w:val="left" w:pos="4176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0. Alter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uspensió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del</w:t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ntrato de trabajo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0.1. Modificaciones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0" w:right="108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0.2. Suspensión temporal 10.3. Suspensión justifi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89.45pt;mso-wrap-distance-left:0pt;mso-wrap-distance-right:0pt;mso-wrap-distance-top:0pt;mso-wrap-distance-bottom:0pt;margin-top:55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8" w:leader="underscore"/>
                          <w:tab w:val="left" w:pos="4176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  <w:t>CONTENID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8" w:leader="underscore"/>
                          <w:tab w:val="left" w:pos="4176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10. Alter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uspensió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del</w:t>
                      </w:r>
                    </w:p>
                    <w:p>
                      <w:pPr>
                        <w:pStyle w:val="Style14"/>
                        <w:ind w:left="32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ntrato de trabajo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0.1. Modificaciones</w:t>
                      </w:r>
                    </w:p>
                    <w:p>
                      <w:pPr>
                        <w:pStyle w:val="Normal"/>
                        <w:spacing w:before="0" w:after="72"/>
                        <w:ind w:left="0" w:right="108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0.2. Suspensión temporal 10.3. Suspensión justifi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45555</wp:posOffset>
                </wp:positionH>
                <wp:positionV relativeFrom="page">
                  <wp:posOffset>703580</wp:posOffset>
                </wp:positionV>
                <wp:extent cx="2762250" cy="113601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underscore"/>
                                <w:tab w:val="left" w:pos="4104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u w:val="single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Style14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0.1. Convers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ferent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uspensión de los contratos de trabajo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0.2. Resumi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ausal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justifiqu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uspensi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ratos tempo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9.45pt;mso-wrap-distance-left:0pt;mso-wrap-distance-right:0pt;mso-wrap-distance-top:0pt;mso-wrap-distance-bottom:0pt;margin-top:55.4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8" w:leader="underscore"/>
                          <w:tab w:val="left" w:pos="4104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u w:val="single"/>
                          <w:lang w:val="es-ES_tradnl" w:eastAsia="es-ES_tradnl"/>
                        </w:rPr>
                        <w:pict>
                          <v:line id="shape_0" from="716.45pt,56.1pt" to="716.45pt,44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ACTIVIDADES</w:t>
                      </w:r>
                    </w:p>
                    <w:p>
                      <w:pPr>
                        <w:pStyle w:val="Style14"/>
                        <w:spacing w:before="0" w:after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10.1. Convers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ferent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uspensión de los contratos de trabajo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10.2. Resumir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ausale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justifique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uspensió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tratos tempo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5015</wp:posOffset>
                </wp:positionH>
                <wp:positionV relativeFrom="page">
                  <wp:posOffset>1912620</wp:posOffset>
                </wp:positionV>
                <wp:extent cx="2737485" cy="42227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1. Explicar las causas que justifique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uspensión de los contra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3.25pt;mso-wrap-distance-left:0pt;mso-wrap-distance-right:0pt;mso-wrap-distance-top:0pt;mso-wrap-distance-bottom:0pt;margin-top:150.6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11. Explicar las causas que justifique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uspensión de los contra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7110</wp:posOffset>
                </wp:positionH>
                <wp:positionV relativeFrom="page">
                  <wp:posOffset>1912620</wp:posOffset>
                </wp:positionV>
                <wp:extent cx="2759710" cy="127889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11. Terminación de las relaciones de</w:t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trabajo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1.1. motivo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1.2. Excepciones</w:t>
                            </w:r>
                          </w:p>
                          <w:p>
                            <w:pPr>
                              <w:pStyle w:val="Normal"/>
                              <w:ind w:left="0" w:right="1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11.3. Causas justificadas 11.4. Reintegr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1.5. Salarios Caí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00.7pt;mso-wrap-distance-left:0pt;mso-wrap-distance-right:0pt;mso-wrap-distance-top:0pt;mso-wrap-distance-bottom:0pt;margin-top:150.6pt;mso-position-vertical-relative:page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9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>11. Terminación de las relaciones de</w:t>
                      </w:r>
                    </w:p>
                    <w:p>
                      <w:pPr>
                        <w:pStyle w:val="Style14"/>
                        <w:ind w:left="32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trabajo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11.1. motivo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1.2. Excepciones</w:t>
                      </w:r>
                    </w:p>
                    <w:p>
                      <w:pPr>
                        <w:pStyle w:val="Normal"/>
                        <w:ind w:left="0" w:right="136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11.3. Causas justificadas 11.4. Reintegr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1.5. Salarios Caí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6030</wp:posOffset>
                </wp:positionH>
                <wp:positionV relativeFrom="page">
                  <wp:posOffset>1912620</wp:posOffset>
                </wp:positionV>
                <wp:extent cx="2771775" cy="130937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1.1. Discutir acerca de las causas qu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justifique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erminació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ratos de trabajo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11.2. Desarrollar problemas que d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or terminada las relaciones de trabajo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11.3. Explicar las situaciones en 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xista reintegro y salarios caí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03.1pt;mso-wrap-distance-left:0pt;mso-wrap-distance-right:0pt;mso-wrap-distance-top:0pt;mso-wrap-distance-bottom:0pt;margin-top:150.6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11.1. Discutir acerca de las causas qu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justifiquen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erminació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tratos de trabajo.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11.2. Desarrollar problemas que d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or terminada las relaciones de trabajo.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11.3. Explicar las situaciones en 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xista reintegro y salarios caí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2950</wp:posOffset>
                </wp:positionH>
                <wp:positionV relativeFrom="page">
                  <wp:posOffset>3329940</wp:posOffset>
                </wp:positionV>
                <wp:extent cx="2736215" cy="94996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12. Analiza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dimientos utilizados 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alcular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demniz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im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ntigüeda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ra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74.8pt;mso-wrap-distance-left:0pt;mso-wrap-distance-right:0pt;mso-wrap-distance-top:0pt;mso-wrap-distance-bottom:0pt;margin-top:262.2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12. Analizar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cedimientos utilizados 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alcular 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demniz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im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ntigüedad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trat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38220</wp:posOffset>
                </wp:positionH>
                <wp:positionV relativeFrom="page">
                  <wp:posOffset>3329940</wp:posOffset>
                </wp:positionV>
                <wp:extent cx="2750185" cy="78803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916" w:leader="none"/>
                                <w:tab w:val="left" w:pos="41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12. Indemniza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Prim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Antigüedad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2.1. Escala de Indemnización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12.2. Escala deprima de antigü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2.05pt;mso-wrap-distance-left:0pt;mso-wrap-distance-right:0pt;mso-wrap-distance-top:0pt;mso-wrap-distance-bottom:0pt;margin-top:262.2pt;mso-position-vertical-relative:page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916" w:leader="none"/>
                          <w:tab w:val="left" w:pos="410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12. Indemnización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y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Prima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</w:t>
                      </w:r>
                    </w:p>
                    <w:p>
                      <w:pPr>
                        <w:pStyle w:val="Style14"/>
                        <w:ind w:left="32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Antigüedad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2.1. Escala de Indemnización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8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12.2. Escala deprima de antigü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0">
                <wp:simplePos x="0" y="0"/>
                <wp:positionH relativeFrom="page">
                  <wp:posOffset>6330315</wp:posOffset>
                </wp:positionH>
                <wp:positionV relativeFrom="page">
                  <wp:posOffset>3329940</wp:posOffset>
                </wp:positionV>
                <wp:extent cx="2754630" cy="38925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2.1. Comentar cuándo le corresponde indemnización y prima de antigüedad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0.65pt;mso-wrap-distance-left:9.4pt;mso-wrap-distance-right:9.4pt;mso-wrap-distance-top:0pt;mso-wrap-distance-bottom:0pt;margin-top:262.2pt;mso-position-vertical-relative:page;margin-left:498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2.1. Comentar cuándo le corresponde indemnización y prima de antigüedad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1">
                <wp:simplePos x="0" y="0"/>
                <wp:positionH relativeFrom="page">
                  <wp:posOffset>6330315</wp:posOffset>
                </wp:positionH>
                <wp:positionV relativeFrom="page">
                  <wp:posOffset>3718560</wp:posOffset>
                </wp:positionV>
                <wp:extent cx="2443480" cy="37846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un empleado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12.2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iscutir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álculo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9.8pt;mso-wrap-distance-left:9.4pt;mso-wrap-distance-right:9.4pt;mso-wrap-distance-top:0pt;mso-wrap-distance-bottom:0pt;margin-top:292.8pt;mso-position-vertical-relative:page;margin-left:498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un empleado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12.2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iscutir 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álculo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2">
                <wp:simplePos x="0" y="0"/>
                <wp:positionH relativeFrom="page">
                  <wp:posOffset>6330315</wp:posOffset>
                </wp:positionH>
                <wp:positionV relativeFrom="page">
                  <wp:posOffset>4096385</wp:posOffset>
                </wp:positionV>
                <wp:extent cx="2754630" cy="124396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432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deben llevar a cabo para realizar el</w:t>
                            </w:r>
                          </w:p>
                          <w:p>
                            <w:pPr>
                              <w:pStyle w:val="Style14"/>
                              <w:ind w:left="432" w:right="0" w:hanging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pago de indemnización y prima de</w:t>
                            </w:r>
                          </w:p>
                          <w:p>
                            <w:pPr>
                              <w:pStyle w:val="Style14"/>
                              <w:ind w:left="432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ntigüe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664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2.3. Explic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álcu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demniz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ima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antigüedad antes y después de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la Ley 44 de agosto del 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97.95pt;mso-wrap-distance-left:9.4pt;mso-wrap-distance-right:9.4pt;mso-wrap-distance-top:0pt;mso-wrap-distance-bottom:0pt;margin-top:322.55pt;mso-position-vertical-relative:page;margin-left:498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432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deben llevar a cabo para realizar el</w:t>
                      </w:r>
                    </w:p>
                    <w:p>
                      <w:pPr>
                        <w:pStyle w:val="Style14"/>
                        <w:ind w:left="432" w:right="0" w:hanging="0"/>
                        <w:rPr>
                          <w:rFonts w:ascii="Arial" w:hAnsi="Arial" w:cs="Arial"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pago de indemnización y prima de</w:t>
                      </w:r>
                    </w:p>
                    <w:p>
                      <w:pPr>
                        <w:pStyle w:val="Style14"/>
                        <w:ind w:left="432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ntigüeda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664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2.3. Explicar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lo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álculos</w:t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Normal"/>
                        <w:ind w:left="68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demniz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ima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Normal"/>
                        <w:ind w:left="684" w:right="0" w:hanging="0"/>
                        <w:rPr>
                          <w:rFonts w:ascii="Arial" w:hAnsi="Arial" w:cs="Arial"/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antigüedad antes y después de</w:t>
                      </w:r>
                    </w:p>
                    <w:p>
                      <w:pPr>
                        <w:pStyle w:val="Normal"/>
                        <w:ind w:left="684" w:right="0" w:hanging="0"/>
                        <w:rPr>
                          <w:rFonts w:ascii="Arial" w:hAnsi="Arial" w:cs="Arial"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la Ley 44 de agosto del 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76335</wp:posOffset>
                </wp:positionH>
                <wp:positionV relativeFrom="page">
                  <wp:posOffset>3721100</wp:posOffset>
                </wp:positionV>
                <wp:extent cx="308610" cy="37338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72"/>
                              <w:ind w:left="144" w:right="0" w:hanging="0"/>
                              <w:rPr>
                                <w:rFonts w:ascii="Arial" w:hAnsi="Arial" w:cs="Arial"/>
                                <w:spacing w:val="6"/>
                                <w:sz w:val="1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5"/>
                                <w:lang w:val="es-ES_tradnl" w:eastAsia="es-ES_tradnl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9.4pt;mso-wrap-distance-left:0pt;mso-wrap-distance-right:0pt;mso-wrap-distance-top:0pt;mso-wrap-distance-bottom:0pt;margin-top:293pt;mso-position-vertical-relative:page;margin-left:6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72"/>
                        <w:ind w:left="144" w:right="0" w:hanging="0"/>
                        <w:rPr>
                          <w:rFonts w:ascii="Arial" w:hAnsi="Arial" w:cs="Arial"/>
                          <w:spacing w:val="6"/>
                          <w:sz w:val="15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5"/>
                          <w:lang w:val="es-ES_tradnl" w:eastAsia="es-ES_tradnl"/>
                        </w:rPr>
                        <w:t>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098915</wp:posOffset>
                </wp:positionH>
                <wp:positionV relativeFrom="page">
                  <wp:posOffset>712470</wp:posOffset>
                </wp:positionV>
                <wp:extent cx="0" cy="495681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56.1pt" to="716.45pt,44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19" w:h="11906"/>
          <w:pgMar w:left="1228" w:right="2363" w:gutter="0" w:header="240" w:top="46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28345</wp:posOffset>
                </wp:positionH>
                <wp:positionV relativeFrom="page">
                  <wp:posOffset>5492750</wp:posOffset>
                </wp:positionV>
                <wp:extent cx="84010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32.5pt" to="718.8pt,43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8350</wp:posOffset>
                </wp:positionH>
                <wp:positionV relativeFrom="page">
                  <wp:posOffset>899160</wp:posOffset>
                </wp:positionV>
                <wp:extent cx="8430895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70.8pt" to="724.3pt,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330950</wp:posOffset>
                </wp:positionH>
                <wp:positionV relativeFrom="page">
                  <wp:posOffset>731520</wp:posOffset>
                </wp:positionV>
                <wp:extent cx="0" cy="476186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57.6pt" to="498.5pt,43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29330</wp:posOffset>
                </wp:positionH>
                <wp:positionV relativeFrom="page">
                  <wp:posOffset>716280</wp:posOffset>
                </wp:positionV>
                <wp:extent cx="0" cy="477075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56.4pt" to="277.9pt,4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8345</wp:posOffset>
                </wp:positionH>
                <wp:positionV relativeFrom="page">
                  <wp:posOffset>682625</wp:posOffset>
                </wp:positionV>
                <wp:extent cx="0" cy="481076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3.75pt" to="57.35pt,432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8345</wp:posOffset>
                </wp:positionH>
                <wp:positionV relativeFrom="page">
                  <wp:posOffset>5492750</wp:posOffset>
                </wp:positionV>
                <wp:extent cx="56032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32.5pt" to="498.5pt,43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330950</wp:posOffset>
                </wp:positionH>
                <wp:positionV relativeFrom="page">
                  <wp:posOffset>5492750</wp:posOffset>
                </wp:positionV>
                <wp:extent cx="27984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432.5pt" to="718.8pt,43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74065</wp:posOffset>
                </wp:positionH>
                <wp:positionV relativeFrom="page">
                  <wp:posOffset>899160</wp:posOffset>
                </wp:positionV>
                <wp:extent cx="27559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70.8pt" to="277.9pt,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29330</wp:posOffset>
                </wp:positionH>
                <wp:positionV relativeFrom="page">
                  <wp:posOffset>899160</wp:posOffset>
                </wp:positionV>
                <wp:extent cx="280225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70.8pt" to="498.5pt,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330950</wp:posOffset>
                </wp:positionH>
                <wp:positionV relativeFrom="page">
                  <wp:posOffset>899160</wp:posOffset>
                </wp:positionV>
                <wp:extent cx="28625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70.8pt" to="723.85pt,7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2475</wp:posOffset>
                </wp:positionH>
                <wp:positionV relativeFrom="page">
                  <wp:posOffset>716280</wp:posOffset>
                </wp:positionV>
                <wp:extent cx="844423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56.4pt" to="724.1pt,5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162415</wp:posOffset>
                </wp:positionH>
                <wp:positionV relativeFrom="page">
                  <wp:posOffset>721995</wp:posOffset>
                </wp:positionV>
                <wp:extent cx="33655" cy="4850130"/>
                <wp:effectExtent l="1905" t="635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48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56.85pt" to="724.05pt,438.7pt" stroked="t" o:allowincell="f" style="position:absolute;flip:x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30950</wp:posOffset>
                </wp:positionH>
                <wp:positionV relativeFrom="page">
                  <wp:posOffset>899160</wp:posOffset>
                </wp:positionV>
                <wp:extent cx="0" cy="459422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70.8pt" to="498.5pt,43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29330</wp:posOffset>
                </wp:positionH>
                <wp:positionV relativeFrom="page">
                  <wp:posOffset>899160</wp:posOffset>
                </wp:positionV>
                <wp:extent cx="0" cy="4581525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70.8pt" to="277.9pt,43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4750</wp:posOffset>
                </wp:positionH>
                <wp:positionV relativeFrom="page">
                  <wp:posOffset>701040</wp:posOffset>
                </wp:positionV>
                <wp:extent cx="1986915" cy="259080"/>
                <wp:effectExtent l="0" t="0" r="0" b="0"/>
                <wp:wrapSquare wrapText="largest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0.4pt;mso-wrap-distance-left:0pt;mso-wrap-distance-right:0pt;mso-wrap-distance-top:0pt;mso-wrap-distance-bottom:0pt;margin-top:55.2pt;mso-position-vertical-relative:page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55795</wp:posOffset>
                </wp:positionH>
                <wp:positionV relativeFrom="page">
                  <wp:posOffset>718820</wp:posOffset>
                </wp:positionV>
                <wp:extent cx="1069975" cy="178435"/>
                <wp:effectExtent l="0" t="0" r="0" b="0"/>
                <wp:wrapSquare wrapText="largest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4.05pt;mso-wrap-distance-left:0pt;mso-wrap-distance-right:0pt;mso-wrap-distance-top:0pt;mso-wrap-distance-bottom:0pt;margin-top:56.6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44715</wp:posOffset>
                </wp:positionH>
                <wp:positionV relativeFrom="page">
                  <wp:posOffset>718820</wp:posOffset>
                </wp:positionV>
                <wp:extent cx="1088390" cy="178435"/>
                <wp:effectExtent l="0" t="0" r="0" b="0"/>
                <wp:wrapSquare wrapText="largest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4.05pt;mso-wrap-distance-left:0pt;mso-wrap-distance-right:0pt;mso-wrap-distance-top:0pt;mso-wrap-distance-bottom:0pt;margin-top:56.6pt;mso-position-vertical-relative:page;margin-left:5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ACTIV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3435</wp:posOffset>
                </wp:positionH>
                <wp:positionV relativeFrom="page">
                  <wp:posOffset>901700</wp:posOffset>
                </wp:positionV>
                <wp:extent cx="2713355" cy="394970"/>
                <wp:effectExtent l="0" t="0" r="0" b="0"/>
                <wp:wrapSquare wrapText="largest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13 Explicar las generales del fondo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esant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1.1pt;mso-wrap-distance-left:0pt;mso-wrap-distance-right:0pt;mso-wrap-distance-top:0pt;mso-wrap-distance-bottom:0pt;margin-top:71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13 Explicar las generales del fondo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esant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56635</wp:posOffset>
                </wp:positionH>
                <wp:positionV relativeFrom="page">
                  <wp:posOffset>915035</wp:posOffset>
                </wp:positionV>
                <wp:extent cx="2708275" cy="956310"/>
                <wp:effectExtent l="0" t="0" r="0" b="0"/>
                <wp:wrapSquare wrapText="largest"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3. Fondeo de Cesantía.</w:t>
                            </w:r>
                          </w:p>
                          <w:p>
                            <w:pPr>
                              <w:pStyle w:val="Style14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3.1. Fideicomiso</w:t>
                            </w:r>
                          </w:p>
                          <w:p>
                            <w:pPr>
                              <w:pStyle w:val="Style14"/>
                              <w:spacing w:before="0" w:after="108"/>
                              <w:ind w:left="288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13.2. Procedimiento para calcular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fondo de cesantía.</w:t>
                            </w:r>
                          </w:p>
                          <w:p>
                            <w:pPr>
                              <w:pStyle w:val="Style14"/>
                              <w:spacing w:before="0" w:after="108"/>
                              <w:ind w:left="288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3.3. excep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75.3pt;mso-wrap-distance-left:0pt;mso-wrap-distance-right:0pt;mso-wrap-distance-top:0pt;mso-wrap-distance-bottom:0pt;margin-top:72.05pt;mso-position-vertical-relative:page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3. Fondeo de Cesantía.</w:t>
                      </w:r>
                    </w:p>
                    <w:p>
                      <w:pPr>
                        <w:pStyle w:val="Style14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3.1. Fideicomiso</w:t>
                      </w:r>
                    </w:p>
                    <w:p>
                      <w:pPr>
                        <w:pStyle w:val="Style14"/>
                        <w:spacing w:before="0" w:after="108"/>
                        <w:ind w:left="288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13.2. Procedimiento para calcular 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fondo de cesantía.</w:t>
                      </w:r>
                    </w:p>
                    <w:p>
                      <w:pPr>
                        <w:pStyle w:val="Style14"/>
                        <w:spacing w:before="0" w:after="108"/>
                        <w:ind w:left="288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13.3. excep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78575</wp:posOffset>
                </wp:positionH>
                <wp:positionV relativeFrom="page">
                  <wp:posOffset>901700</wp:posOffset>
                </wp:positionV>
                <wp:extent cx="2800985" cy="1421765"/>
                <wp:effectExtent l="0" t="0" r="0" b="0"/>
                <wp:wrapSquare wrapText="largest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13.1. Comentar acerca del fondo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esantía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3.2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xplicar los cálculos que se utilizan para crear el fondo de cesantía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13.3. Investigar en las empresas 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an establecido el fondo de cesantía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13.4. Preparar los beneficios que s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obtienen de un fondo de cesant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11.95pt;mso-wrap-distance-left:0pt;mso-wrap-distance-right:0pt;mso-wrap-distance-top:0pt;mso-wrap-distance-bottom:0pt;margin-top:71pt;mso-position-vertical-relative:page;margin-left:50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13.1. Comentar acerca del fondo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esantía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3.2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xplicar los cálculos que se utilizan para crear el fondo de cesantía.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13.3. Investigar en las empresas s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han establecido el fondo de cesantía.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13.4. Preparar los beneficios que s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obtienen de un fondo de cesant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780</wp:posOffset>
                </wp:positionH>
                <wp:positionV relativeFrom="page">
                  <wp:posOffset>2436495</wp:posOffset>
                </wp:positionV>
                <wp:extent cx="2747010" cy="767080"/>
                <wp:effectExtent l="0" t="0" r="0" b="0"/>
                <wp:wrapSquare wrapText="largest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14. Explicar los derechos y deberes que deben tener tanto el patrono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como el empleado en materia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iesgos Profes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60.4pt;mso-wrap-distance-left:0pt;mso-wrap-distance-right:0pt;mso-wrap-distance-top:0pt;mso-wrap-distance-bottom:0pt;margin-top:191.8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14. Explicar los derechos y deberes que deben tener tanto el patrono </w:t>
                      </w:r>
                      <w:r>
                        <w:rPr>
                          <w:rFonts w:cs="Arial" w:ascii="Arial" w:hAnsi="Arial"/>
                          <w:spacing w:val="13"/>
                          <w:sz w:val="23"/>
                          <w:lang w:val="es-ES_tradnl" w:eastAsia="es-ES_tradnl"/>
                        </w:rPr>
                        <w:t xml:space="preserve">como el empleado en materia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iesgos Profes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83940</wp:posOffset>
                </wp:positionH>
                <wp:positionV relativeFrom="page">
                  <wp:posOffset>2436495</wp:posOffset>
                </wp:positionV>
                <wp:extent cx="2738120" cy="2559685"/>
                <wp:effectExtent l="0" t="0" r="0" b="0"/>
                <wp:wrapSquare wrapText="largest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14. Riesgos Profesionales.</w:t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4.1. Concep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2628" w:leader="none"/>
                                <w:tab w:val="left" w:pos="3960" w:leader="none"/>
                              </w:tabs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4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Medid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Mínim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seguridad para los tr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jadores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4.3. Medidas de seguridad de la empresa.</w:t>
                            </w:r>
                          </w:p>
                          <w:p>
                            <w:pPr>
                              <w:pStyle w:val="Style14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14.4. Cuando existe accidente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rabajo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14.5. Cuando no existe accident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trabaja.</w:t>
                            </w:r>
                          </w:p>
                          <w:p>
                            <w:pPr>
                              <w:pStyle w:val="Style14"/>
                              <w:ind w:left="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4.6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demnizació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or riesg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fesion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592" w:leader="none"/>
                                <w:tab w:val="left" w:pos="3384" w:leader="none"/>
                              </w:tabs>
                              <w:ind w:left="216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14.7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Pens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or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riesg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fes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1.55pt;mso-wrap-distance-left:0pt;mso-wrap-distance-right:0pt;mso-wrap-distance-top:0pt;mso-wrap-distance-bottom:0pt;margin-top:191.85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14. Riesgos Profesionales.</w:t>
                      </w:r>
                    </w:p>
                    <w:p>
                      <w:pPr>
                        <w:pStyle w:val="Style14"/>
                        <w:ind w:left="324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14.1. Concep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  <w:tab w:val="left" w:pos="2628" w:leader="none"/>
                          <w:tab w:val="left" w:pos="3960" w:leader="none"/>
                        </w:tabs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4.2.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Medidas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>Mínima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seguridad para los tra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jadores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4.3. Medidas de seguridad de la empresa.</w:t>
                      </w:r>
                    </w:p>
                    <w:p>
                      <w:pPr>
                        <w:pStyle w:val="Style14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14.4. Cuando existe accidente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trabajo.</w:t>
                      </w:r>
                    </w:p>
                    <w:p>
                      <w:pPr>
                        <w:pStyle w:val="Normal"/>
                        <w:spacing w:lineRule="exact" w:line="264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14.5. Cuando no existe accident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trabaja.</w:t>
                      </w:r>
                    </w:p>
                    <w:p>
                      <w:pPr>
                        <w:pStyle w:val="Style14"/>
                        <w:ind w:left="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4.6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ndemnizació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or riesg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fesiona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592" w:leader="none"/>
                          <w:tab w:val="left" w:pos="3384" w:leader="none"/>
                        </w:tabs>
                        <w:ind w:left="216" w:right="0" w:firstLine="7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14.7.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Pensión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or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riesg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fes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33490</wp:posOffset>
                </wp:positionH>
                <wp:positionV relativeFrom="page">
                  <wp:posOffset>2436495</wp:posOffset>
                </wp:positionV>
                <wp:extent cx="2792730" cy="2757805"/>
                <wp:effectExtent l="0" t="0" r="0" b="0"/>
                <wp:wrapSquare wrapText="largest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144" w:after="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14.1. Discutir el significado de nuev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érmin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2232" w:leader="none"/>
                                <w:tab w:val="left" w:pos="2844" w:leader="none"/>
                                <w:tab w:val="left" w:pos="392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14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eparar</w:t>
                              <w:tab/>
                              <w:t>u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uadr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identifique las medidas de segurida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b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ene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atron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empleados en un trabajo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14.3. Investigar acerca de casos qu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xistan en que se vea afectado 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mpleado por riesgos profesionale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14.4. Elaborar un resumen que reflej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os cálculos a que tiene derecho 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rabajador en indemnización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14.5. Analizar los derechos que tiene un empleado pensionado por riesg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fes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7.15pt;mso-wrap-distance-left:0pt;mso-wrap-distance-right:0pt;mso-wrap-distance-top:0pt;mso-wrap-distance-bottom:0pt;margin-top:191.8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144" w:after="0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14.1. Discutir el significado de nuev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términ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2232" w:leader="none"/>
                          <w:tab w:val="left" w:pos="2844" w:leader="none"/>
                          <w:tab w:val="left" w:pos="392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14.2.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eparar</w:t>
                        <w:tab/>
                        <w:t>un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uadro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identifique las medidas de seguridad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b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ene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atron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empleados en un trabajo.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14.3. Investigar acerca de casos que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existan en que se vea afectado u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mpleado por riesgos profesionales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14.4. Elaborar un resumen que reflej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los cálculos a que tiene derecho u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rabajador en indemnización.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14.5. Analizar los derechos que tiene un empleado pensionado por riesg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fes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orient="landscape" w:w="16819" w:h="11906"/>
          <w:pgMar w:left="1214" w:right="2462" w:gutter="0" w:header="240" w:top="2502" w:footer="0" w:bottom="50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51890</wp:posOffset>
                </wp:positionH>
                <wp:positionV relativeFrom="page">
                  <wp:posOffset>1771650</wp:posOffset>
                </wp:positionV>
                <wp:extent cx="8345805" cy="2550160"/>
                <wp:effectExtent l="0" t="0" r="0" b="0"/>
                <wp:wrapSquare wrapText="largest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OBJETIVOS GENERALES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1. Brindar los conocimientos necesarios para satisfacer las necesidades del consumidor y al mismo tiempo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generando utilidades para la 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2. Ofrecer guías necesarias para elaborar un programa de mercadotecnia que llegue al mercado y alcance los objetiv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3. Desarrollar soluciones mediante análisis e investigaciones de los problemas y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situaciones que se presentan en el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mercado.</w:t>
                            </w:r>
                          </w:p>
                          <w:p>
                            <w:pPr>
                              <w:pStyle w:val="Normal"/>
                              <w:spacing w:before="288" w:after="324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4. Motivar al estudiante en su creatividad, iniciativa y organización de trabajo necesario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n la presentación de un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produ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200.8pt;mso-wrap-distance-left:0pt;mso-wrap-distance-right:0pt;mso-wrap-distance-top:0pt;mso-wrap-distance-bottom:0pt;margin-top:139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sz w:val="21"/>
                          <w:lang w:val="es-ES_tradnl" w:eastAsia="es-ES_tradnl"/>
                        </w:rPr>
                        <w:t>OBJETIVOS GENERALES</w:t>
                      </w:r>
                    </w:p>
                    <w:p>
                      <w:pPr>
                        <w:pStyle w:val="Normal"/>
                        <w:spacing w:before="540" w:after="0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  <w:t xml:space="preserve">1. Brindar los conocimientos necesarios para satisfacer las necesidades del consumidor y al mismo tiempo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generando utilidades para la empres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pacing w:val="-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>2. Ofrecer guías necesarias para elaborar un programa de mercadotecnia que llegue al mercado y alcance los objetiv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21"/>
                          <w:lang w:val="es-ES_tradnl" w:eastAsia="es-ES_tradnl"/>
                        </w:rPr>
                        <w:t xml:space="preserve">3. Desarrollar soluciones mediante análisis e investigaciones de los problemas y </w:t>
                      </w:r>
                      <w:r>
                        <w:rPr>
                          <w:rFonts w:cs="Verdana" w:ascii="Verdana" w:hAnsi="Verdana"/>
                          <w:spacing w:val="2"/>
                          <w:sz w:val="21"/>
                          <w:lang w:val="es-ES_tradnl" w:eastAsia="es-ES_tradnl"/>
                        </w:rPr>
                        <w:t xml:space="preserve">situaciones que se presentan en el </w:t>
                      </w:r>
                      <w:r>
                        <w:rPr>
                          <w:rFonts w:cs="Verdana" w:ascii="Verdana" w:hAnsi="Verdana"/>
                          <w:spacing w:val="-3"/>
                          <w:sz w:val="21"/>
                          <w:lang w:val="es-ES_tradnl" w:eastAsia="es-ES_tradnl"/>
                        </w:rPr>
                        <w:t>mercado.</w:t>
                      </w:r>
                    </w:p>
                    <w:p>
                      <w:pPr>
                        <w:pStyle w:val="Normal"/>
                        <w:spacing w:before="288" w:after="324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21"/>
                          <w:lang w:val="es-ES_tradnl" w:eastAsia="es-ES_tradnl"/>
                        </w:rPr>
                        <w:t xml:space="preserve">4. Motivar al estudiante en su creatividad, iniciativa y organización de trabajo necesarios </w:t>
                      </w:r>
                      <w:r>
                        <w:rPr>
                          <w:rFonts w:cs="Verdana" w:ascii="Verdana" w:hAnsi="Verdana"/>
                          <w:spacing w:val="-1"/>
                          <w:sz w:val="21"/>
                          <w:lang w:val="es-ES_tradnl" w:eastAsia="es-ES_tradnl"/>
                        </w:rPr>
                        <w:t xml:space="preserve">en la presentación de un </w:t>
                      </w: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s-ES_tradnl" w:eastAsia="es-ES_tradnl"/>
                        </w:rPr>
                        <w:t>produ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orient="landscape" w:w="16819" w:h="11906"/>
          <w:pgMar w:left="1112" w:right="2312" w:gutter="0" w:header="240" w:top="4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52525</wp:posOffset>
                </wp:positionH>
                <wp:positionV relativeFrom="page">
                  <wp:posOffset>734695</wp:posOffset>
                </wp:positionV>
                <wp:extent cx="8505825" cy="5487035"/>
                <wp:effectExtent l="0" t="0" r="0" b="0"/>
                <wp:wrapSquare wrapText="bothSides"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003"/>
                              <w:gridCol w:w="4411"/>
                              <w:gridCol w:w="450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1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4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24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1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0" w:hRule="atLeast"/>
                              </w:trPr>
                              <w:tc>
                                <w:tcPr>
                                  <w:tcW w:w="44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07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lang w:val="es-ES_tradnl" w:eastAsia="es-ES_tradn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lang w:val="es-ES_tradnl" w:eastAsia="es-ES_tradnl"/>
                                    </w:rPr>
                                    <w:t>Explicar el. origen y la 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lang w:val="es-ES_tradnl" w:eastAsia="es-ES_tradnl"/>
                                    </w:rPr>
                                    <w:t>de la Mercadotecnia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lang w:val="es-ES_tradnl" w:eastAsia="es-ES_tradnl"/>
                                    </w:rPr>
                                    <w:t>1. Mercadotec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lang w:val="es-ES_tradnl" w:eastAsia="es-ES_tradnl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lang w:val="es-ES_tradnl" w:eastAsia="es-ES_tradnl"/>
                                    </w:rPr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lang w:val="es-ES_tradnl" w:eastAsia="es-ES_tradnl"/>
                                    </w:rPr>
                                    <w:t>Etapas de la evolución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0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mercadotec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lang w:val="es-ES_tradnl" w:eastAsia="es-ES_tradnl"/>
                                    </w:rPr>
                                    <w:t xml:space="preserve">1.2.1. Etapa de orientación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la producc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lang w:val="es-ES_tradnl" w:eastAsia="es-ES_tradnl"/>
                                    </w:rPr>
                                    <w:t>1.2.2. Etapa de orientación a las vent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>1.2.3. Etapa de orientación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mercade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lang w:val="es-ES_tradnl" w:eastAsia="es-ES_tradnl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>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lang w:val="es-ES_tradnl" w:eastAsia="es-ES_tradnl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lang w:val="es-ES_tradnl" w:eastAsia="es-ES_tradnl"/>
                                    </w:rPr>
                                    <w:t>Diferencia entre Mercadeo 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lang w:val="es-ES_tradnl" w:eastAsia="es-ES_tradnl"/>
                                    </w:rPr>
                                    <w:t xml:space="preserve">1.5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lang w:val="es-ES_tradnl" w:eastAsia="es-ES_tradnl"/>
                                    </w:rPr>
                                    <w:t>Venta Ética y mercade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lang w:val="es-ES_tradnl" w:eastAsia="es-ES_tradnl"/>
                                    </w:rPr>
                                    <w:t xml:space="preserve">1.6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lang w:val="es-ES_tradnl" w:eastAsia="es-ES_tradnl"/>
                                    </w:rPr>
                                    <w:t>Calidad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Arial Narrow" w:hAnsi="Arial Narrow" w:cs="Arial Narrow"/>
                                      <w:sz w:val="30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lang w:val="es-ES_tradnl" w:eastAsia="es-ES_tradnl"/>
                                    </w:rPr>
                                    <w:t xml:space="preserve">1. Realiza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lang w:val="es-ES_tradnl" w:eastAsia="es-ES_tradnl"/>
                                    </w:rPr>
                                    <w:t xml:space="preserve">trabaj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 xml:space="preserve">investigación acerca del origen y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lang w:val="es-ES_tradnl" w:eastAsia="es-ES_tradnl"/>
                                    </w:rPr>
                                    <w:t>evolución de la mercadotec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lang w:val="es-ES_tradnl" w:eastAsia="es-ES_tradnl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lang w:val="es-ES_tradnl" w:eastAsia="es-ES_tradnl"/>
                                    </w:rPr>
                                    <w:t xml:space="preserve">Dialogar acerca de la étic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 xml:space="preserve">y 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lang w:val="es-ES_tradnl" w:eastAsia="es-ES_tradnl"/>
                                    </w:rPr>
                                    <w:t>mercade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" w:right="0" w:hanging="0"/>
                                    <w:rPr>
                                      <w:rFonts w:ascii="Arial Narrow" w:hAnsi="Arial Narrow" w:cs="Arial Narrow"/>
                                      <w:sz w:val="30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lang w:val="es-ES_tradnl" w:eastAsia="es-ES_tradnl"/>
                                    </w:rPr>
                                    <w:t xml:space="preserve">1.3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 xml:space="preserve">Confeccionar un glosari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1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lang w:val="es-ES_tradnl" w:eastAsia="es-ES_tradnl"/>
                                    </w:rPr>
                                    <w:t xml:space="preserve">todos los términos y concep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>nuev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0" w:hRule="atLeast"/>
                              </w:trPr>
                              <w:tc>
                                <w:tcPr>
                                  <w:tcW w:w="447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0" w:right="10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Conocer los factores ambient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lang w:val="es-ES_tradnl" w:eastAsia="es-ES_tradnl"/>
                                    </w:rPr>
                                    <w:t>que influyen en el mercadeo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es-ES_tradnl" w:eastAsia="es-ES_tradnl"/>
                                    </w:rPr>
                                    <w:t>empresa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6" w:leader="none"/>
                                      <w:tab w:val="left" w:pos="2988" w:leader="none"/>
                                      <w:tab w:val="left" w:pos="3744" w:leader="none"/>
                                    </w:tabs>
                                    <w:spacing w:before="144" w:after="0"/>
                                    <w:rPr>
                                      <w:rFonts w:ascii="Verdana" w:hAnsi="Verdana" w:cs="Verdana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6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Monitore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es-ES_tradnl" w:eastAsia="es-ES_tradnl"/>
                                    </w:rPr>
                                    <w:t>ambiental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0"/>
                                      <w:lang w:val="es-ES_tradnl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es-ES_tradnl" w:eastAsia="es-ES_tradn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lang w:val="es-ES_tradnl" w:eastAsia="es-ES_tradnl"/>
                                    </w:rPr>
                                    <w:t>Mercadotec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lang w:val="es-ES_tradnl" w:eastAsia="es-ES_tradnl"/>
                                    </w:rPr>
                                    <w:t xml:space="preserve">2.1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9"/>
                                      <w:lang w:val="es-ES_tradnl" w:eastAsia="es-ES_tradnl"/>
                                    </w:rPr>
                                    <w:t>Concep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6" w:leader="none"/>
                                    </w:tabs>
                                    <w:rPr>
                                      <w:rFonts w:ascii="Verdana" w:hAnsi="Verdana" w:cs="Verdana"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lang w:val="es-ES_tradnl" w:eastAsia="es-ES_tradnl"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lang w:val="es-ES_tradnl" w:eastAsia="es-ES_tradnl"/>
                                    </w:rPr>
                                    <w:t>Factore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 xml:space="preserve">Macro ambient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lang w:val="es-ES_tradnl" w:eastAsia="es-ES_tradnl"/>
                                    </w:rPr>
                                    <w:t>extern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 xml:space="preserve">2.2.1. Demografí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es-ES_tradnl" w:eastAsia="es-ES_tradn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rPr>
                                      <w:rFonts w:ascii="Verdana" w:hAnsi="Verdana" w:cs="Verdana"/>
                                      <w:spacing w:val="5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2.2.2. Condiciones económ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4" w:leader="none"/>
                                      <w:tab w:val="left" w:pos="2772" w:leader="none"/>
                                      <w:tab w:val="left" w:pos="3528" w:leader="none"/>
                                    </w:tabs>
                                    <w:ind w:left="331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>2.2.3. Etapa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8"/>
                                      <w:lang w:val="es-ES_tradnl" w:eastAsia="es-ES_tradnl"/>
                                    </w:rPr>
                                    <w:t>del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>ciclo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lang w:val="es-ES_tradnl" w:eastAsia="es-ES_tradnl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1" w:right="0" w:hanging="0"/>
                                    <w:rPr>
                                      <w:rFonts w:ascii="Verdana" w:hAnsi="Verdana" w:cs="Verdana"/>
                                      <w:spacing w:val="7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7"/>
                                      <w:lang w:val="es-ES_tradnl" w:eastAsia="es-ES_tradnl"/>
                                    </w:rPr>
                                    <w:t>negoc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0" w:hanging="0"/>
                                    <w:rPr>
                                      <w:rFonts w:ascii="Verdana" w:hAnsi="Verdana" w:cs="Verdana"/>
                                      <w:spacing w:val="-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lang w:val="es-ES_tradnl" w:eastAsia="es-ES_tradnl"/>
                                    </w:rPr>
                                    <w:t>2.2.4. Infl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right="0" w:hanging="0"/>
                                    <w:rPr>
                                      <w:rFonts w:ascii="Verdana" w:hAnsi="Verdana" w:cs="Verdana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>2.2.5. Tipos de competen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right="0" w:hanging="0"/>
                                    <w:rPr>
                                      <w:rFonts w:ascii="Verdana" w:hAnsi="Verdana" w:cs="Verdana"/>
                                      <w:spacing w:val="6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5"/>
                                      <w:lang w:val="es-ES_tradnl" w:eastAsia="es-ES_tradnl"/>
                                    </w:rPr>
                                    <w:t>2.2.6. Tecnología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lang w:val="es-ES_tradnl" w:eastAsia="es-ES_tradnl"/>
                                    </w:rPr>
                                    <w:t xml:space="preserve">Dialogar acerca del ambien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ES_tradnl" w:eastAsia="es-ES_tradnl"/>
                                    </w:rPr>
                                    <w:t xml:space="preserve">cambiante de la 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es-ES_tradnl" w:eastAsia="es-ES_tradnl"/>
                                    </w:rPr>
                                    <w:t>mercadotecnia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es-ES_tradnl" w:eastAsia="es-ES_tradnl"/>
                                    </w:rPr>
                                    <w:t xml:space="preserve">2.2.Realiza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lang w:val="es-ES_tradnl" w:eastAsia="es-ES_tradnl"/>
                                    </w:rPr>
                                    <w:t xml:space="preserve">presentaciones comparativas de los distint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lang w:val="es-ES_tradnl" w:eastAsia="es-ES_tradnl"/>
                                    </w:rPr>
                                    <w:t>fact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  <w:t>ambientales de mercad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lang w:val="es-ES_tradnl" w:eastAsia="es-ES_tradnl"/>
                                    </w:rPr>
                                    <w:t>2.3.Analizar distintas situaciones 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lang w:val="es-ES_tradnl" w:eastAsia="es-ES_tradnl"/>
                                    </w:rPr>
                                    <w:t>afectan de acuerdo con el ambiente 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rPr>
                                      <w:rFonts w:ascii="Verdana" w:hAnsi="Verdana" w:cs="Verdana"/>
                                      <w:spacing w:val="-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lang w:val="es-ES_tradnl" w:eastAsia="es-ES_tradnl"/>
                                    </w:rPr>
                                    <w:t>una empres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432.05pt;mso-wrap-distance-left:0pt;mso-wrap-distance-right:0pt;mso-wrap-distance-top:0pt;mso-wrap-distance-bottom:0pt;margin-top:57.85pt;mso-position-vertical-relative:page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4003"/>
                        <w:gridCol w:w="4411"/>
                        <w:gridCol w:w="450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1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4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4460" w:hRule="atLeast"/>
                        </w:trPr>
                        <w:tc>
                          <w:tcPr>
                            <w:tcW w:w="44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0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Explicar el. origen y la import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de la Mercadotecnia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1. Mercadotec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1.1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1.2.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>Etapas de la evolución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mercadotec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1.2.1. Etapa de orientación a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la produ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1.2.2. Etapa de orientación a las ven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1.2.3. Etapa de orientación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mercade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 xml:space="preserve">1.3.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>Importa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1.4.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Diferencia entre Mercadeo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1.5.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Venta Ética y merca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1.6.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Calidad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Arial Narrow" w:hAnsi="Arial Narrow" w:cs="Arial Narrow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1. Realizar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trabajo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investigación acerca del origen y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evolución de la mercadotec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 xml:space="preserve">1.2.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 xml:space="preserve">Dialogar acerca de la ética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y I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mercadeo.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rPr>
                                <w:rFonts w:ascii="Arial Narrow" w:hAnsi="Arial Narrow" w:cs="Arial Narrow"/>
                                <w:sz w:val="3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 xml:space="preserve">1.3.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nfeccionar un glosario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 xml:space="preserve">todos los términos y concept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nuevos.</w:t>
                            </w:r>
                          </w:p>
                        </w:tc>
                      </w:tr>
                      <w:tr>
                        <w:trPr>
                          <w:trHeight w:val="3760" w:hRule="atLeast"/>
                        </w:trPr>
                        <w:tc>
                          <w:tcPr>
                            <w:tcW w:w="4475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0" w:right="10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Conocer los factores ambi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>que influyen en el mercadeo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empresa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  <w:tab w:val="left" w:pos="2988" w:leader="none"/>
                                <w:tab w:val="left" w:pos="3744" w:leader="none"/>
                              </w:tabs>
                              <w:spacing w:before="144" w:after="0"/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Monitore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ambiental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Mercadotec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2.1.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Concep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</w:tabs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2.2.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Factore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Macro ambient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externo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2.2.1. Demografí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rPr>
                                <w:rFonts w:ascii="Verdana" w:hAnsi="Verdana" w:cs="Verdana"/>
                                <w:spacing w:val="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2.2.2. Condiciones económ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  <w:tab w:val="left" w:pos="2772" w:leader="none"/>
                                <w:tab w:val="left" w:pos="3528" w:leader="none"/>
                              </w:tabs>
                              <w:ind w:left="331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2.2.3. Etapa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del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ciclo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left="1051" w:right="0" w:hanging="0"/>
                              <w:rPr>
                                <w:rFonts w:ascii="Verdana" w:hAnsi="Verdana" w:cs="Verdana"/>
                                <w:spacing w:val="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negocio</w:t>
                            </w:r>
                          </w:p>
                          <w:p>
                            <w:pPr>
                              <w:pStyle w:val="Normal"/>
                              <w:ind w:left="331" w:right="0" w:hanging="0"/>
                              <w:rPr>
                                <w:rFonts w:ascii="Verdana" w:hAnsi="Verdana" w:cs="Verdana"/>
                                <w:spacing w:val="-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2.2.4. Inflación</w:t>
                            </w:r>
                          </w:p>
                          <w:p>
                            <w:pPr>
                              <w:pStyle w:val="Normal"/>
                              <w:ind w:left="241" w:right="0" w:hanging="0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2.2.5. Tipos de competencia</w:t>
                            </w:r>
                          </w:p>
                          <w:p>
                            <w:pPr>
                              <w:pStyle w:val="Normal"/>
                              <w:ind w:left="241" w:right="0" w:hanging="0"/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2.2.6. Tecnología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21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s-ES_tradnl" w:eastAsia="es-ES_tradnl"/>
                              </w:rPr>
                              <w:t xml:space="preserve">Dialogar acerca del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cambiante de la 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mercadotecni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2.2.Realizar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presentaciones comparativas de los distint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fact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ambientales de mercad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2.3.Analizar distintas situacione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afectan de acuerdo con el ambiente en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rPr>
                                <w:rFonts w:ascii="Verdana" w:hAnsi="Verdana" w:cs="Verdana"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una empres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  <w:gridCol w:w="424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s-ES_tradnl" w:eastAsia="es-ES_tradnl"/>
              </w:rPr>
              <w:t>OBJETIVOS ESPECÍFICO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ind w:left="972" w:right="0" w:hanging="0"/>
              <w:rPr>
                <w:rFonts w:ascii="Arial" w:hAnsi="Arial" w:cs="Arial"/>
                <w:b/>
                <w:b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3"/>
                <w:sz w:val="24"/>
                <w:szCs w:val="24"/>
                <w:lang w:val="es-ES_tradnl" w:eastAsia="es-ES_tradnl"/>
              </w:rPr>
              <w:t>CONTENIDO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b/>
                <w:sz w:val="24"/>
                <w:szCs w:val="24"/>
                <w:lang w:val="es-ES_tradnl" w:eastAsia="en-US"/>
              </w:rPr>
              <w:t>ACTIVIDADE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3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3"/>
                <w:sz w:val="23"/>
                <w:szCs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3. Entender por qué se segmentos los </w:t>
            </w:r>
            <w:r>
              <w:rPr>
                <w:rFonts w:cs="Arial" w:ascii="Arial" w:hAnsi="Arial"/>
                <w:spacing w:val="10"/>
                <w:sz w:val="23"/>
                <w:lang w:val="es-ES_tradnl" w:eastAsia="es-ES_tradnl"/>
              </w:rPr>
              <w:t xml:space="preserve">mercados y las estrategias con el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Mercado Meta.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032" w:leader="none"/>
              </w:tabs>
              <w:spacing w:before="252" w:after="0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4. Entender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que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influye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en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el consumid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para comprar teniendo</w:t>
            </w:r>
            <w:r>
              <w:rPr>
                <w:rFonts w:cs="Arial" w:ascii="Arial" w:hAnsi="Arial"/>
                <w:spacing w:val="12"/>
                <w:sz w:val="23"/>
                <w:lang w:val="es-ES_tradnl" w:eastAsia="es-ES_tradnl"/>
              </w:rPr>
              <w:t xml:space="preserve"> en cuenta el ambiente social, los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factores psicológicos y situaciones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2.3. </w:t>
            </w:r>
            <w:r>
              <w:rPr>
                <w:rFonts w:cs="Arial" w:ascii="Arial" w:hAnsi="Arial"/>
                <w:spacing w:val="4"/>
                <w:sz w:val="23"/>
                <w:lang w:val="es-ES_tradnl" w:eastAsia="es-ES_tradnl"/>
              </w:rPr>
              <w:t xml:space="preserve">Factores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Micro ambiente</w:t>
            </w:r>
            <w:r>
              <w:rPr>
                <w:rFonts w:cs="Arial" w:ascii="Arial" w:hAnsi="Arial"/>
                <w:spacing w:val="4"/>
                <w:sz w:val="23"/>
                <w:lang w:val="es-ES_tradnl" w:eastAsia="es-ES_tradnl"/>
              </w:rPr>
              <w:t xml:space="preserve"> externos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2.3.1. El mercado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2.3.2. Proveedores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2.3.3. Intermediarios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3. El Mercado Meta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3.1. </w:t>
            </w:r>
            <w:r>
              <w:rPr>
                <w:rFonts w:cs="Arial" w:ascii="Arial" w:hAnsi="Arial"/>
                <w:spacing w:val="4"/>
                <w:sz w:val="23"/>
                <w:lang w:val="es-ES_tradnl" w:eastAsia="es-ES_tradnl"/>
              </w:rPr>
              <w:t xml:space="preserve">Panorama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general de </w:t>
            </w:r>
            <w:r>
              <w:rPr>
                <w:rFonts w:cs="Arial" w:ascii="Arial" w:hAnsi="Arial"/>
                <w:spacing w:val="-4"/>
                <w:sz w:val="23"/>
                <w:lang w:val="es-ES_tradnl" w:eastAsia="es-ES_tradnl"/>
              </w:rPr>
              <w:t xml:space="preserve">los </w:t>
            </w:r>
            <w:r>
              <w:rPr>
                <w:rFonts w:cs="Arial" w:ascii="Arial" w:hAnsi="Arial"/>
                <w:spacing w:val="4"/>
                <w:sz w:val="23"/>
                <w:lang w:val="es-ES_tradnl" w:eastAsia="es-ES_tradnl"/>
              </w:rPr>
              <w:t>merc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3.2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Segmentación del Merca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3.3.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Beneficios </w:t>
            </w:r>
            <w:r>
              <w:rPr>
                <w:rFonts w:cs="Arial" w:ascii="Arial" w:hAnsi="Arial"/>
                <w:spacing w:val="-10"/>
                <w:sz w:val="23"/>
                <w:lang w:val="es-ES_tradnl" w:eastAsia="es-ES_tradnl"/>
              </w:rPr>
              <w:t xml:space="preserve">de  </w:t>
            </w:r>
            <w:r>
              <w:rPr>
                <w:rFonts w:cs="Arial" w:ascii="Arial" w:hAnsi="Arial"/>
                <w:spacing w:val="-7"/>
                <w:sz w:val="23"/>
                <w:lang w:val="es-ES_tradnl" w:eastAsia="es-ES_tradnl"/>
              </w:rPr>
              <w:t>la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 Segmentación.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3.4. Segmentación' del mercado de consumido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3.5. Segmentación </w:t>
            </w:r>
            <w:r>
              <w:rPr>
                <w:rFonts w:cs="Arial" w:ascii="Arial" w:hAnsi="Arial"/>
                <w:spacing w:val="-6"/>
                <w:sz w:val="23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-4"/>
                <w:sz w:val="23"/>
                <w:lang w:val="es-ES_tradnl" w:eastAsia="es-ES_tradnl"/>
              </w:rPr>
              <w:t xml:space="preserve">los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mercados de empres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4. Comportamiento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-4"/>
                <w:sz w:val="23"/>
                <w:lang w:val="es-ES_tradnl" w:eastAsia="es-ES_tradnl"/>
              </w:rPr>
              <w:t xml:space="preserve">compra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el c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onsumidor.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rPr>
                <w:rFonts w:ascii="Arial" w:hAnsi="Arial" w:cs="Arial"/>
                <w:spacing w:val="-5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4.1.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Proceso </w:t>
            </w: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-2"/>
                <w:sz w:val="23"/>
                <w:lang w:val="es-ES_tradnl" w:eastAsia="es-ES_tradnl"/>
              </w:rPr>
              <w:t xml:space="preserve">decisión </w:t>
            </w:r>
            <w:r>
              <w:rPr>
                <w:rFonts w:cs="Arial" w:ascii="Arial" w:hAnsi="Arial"/>
                <w:spacing w:val="-5"/>
                <w:sz w:val="23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comp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4.2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Información comercial.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4.3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Factores sociales y de grupo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4.3.1. Influencia culturales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4.3.2. Influencia clase so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4.3.3. Influencia de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la </w:t>
            </w:r>
            <w:r>
              <w:rPr>
                <w:rFonts w:cs="Arial" w:ascii="Arial" w:hAnsi="Arial"/>
                <w:spacing w:val="-3"/>
                <w:sz w:val="23"/>
                <w:lang w:val="es-ES_tradnl" w:eastAsia="es-ES_tradnl"/>
              </w:rPr>
              <w:t>familia</w:t>
            </w:r>
          </w:p>
          <w:p>
            <w:pPr>
              <w:pStyle w:val="Normal"/>
              <w:tabs>
                <w:tab w:val="left" w:pos="720" w:leader="none"/>
              </w:tabs>
              <w:ind w:left="288" w:right="0" w:hanging="288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4.4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Factores psicológicos </w:t>
            </w:r>
          </w:p>
          <w:p>
            <w:pPr>
              <w:pStyle w:val="Normal"/>
              <w:tabs>
                <w:tab w:val="left" w:pos="720" w:leader="none"/>
              </w:tabs>
              <w:ind w:left="288" w:right="0" w:hanging="288"/>
              <w:rPr>
                <w:rFonts w:ascii="Arial" w:hAnsi="Arial" w:cs="Arial"/>
                <w:spacing w:val="3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4.4.1. Motivación </w:t>
            </w:r>
          </w:p>
          <w:p>
            <w:pPr>
              <w:pStyle w:val="Normal"/>
              <w:tabs>
                <w:tab w:val="left" w:pos="720" w:leader="none"/>
              </w:tabs>
              <w:ind w:left="288" w:right="0" w:hanging="288"/>
              <w:rPr>
                <w:rFonts w:ascii="Arial" w:hAnsi="Arial" w:cs="Arial"/>
                <w:spacing w:val="3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4.4.2. Percepción </w:t>
            </w:r>
          </w:p>
          <w:p>
            <w:pPr>
              <w:pStyle w:val="Normal"/>
              <w:tabs>
                <w:tab w:val="left" w:pos="720" w:leader="none"/>
              </w:tabs>
              <w:ind w:left="288" w:right="0" w:hanging="288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4.4.3. Aprendizaje</w:t>
            </w:r>
          </w:p>
          <w:p>
            <w:pPr>
              <w:pStyle w:val="Normal"/>
              <w:tabs>
                <w:tab w:val="left" w:pos="720" w:leader="none"/>
              </w:tabs>
              <w:ind w:left="288" w:right="0" w:hanging="288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3.1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iscutir la diferente segmentación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del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Mercado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Meta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3.2. </w:t>
            </w:r>
            <w:r>
              <w:rPr>
                <w:rFonts w:cs="Arial" w:ascii="Arial" w:hAnsi="Arial"/>
                <w:spacing w:val="7"/>
                <w:sz w:val="23"/>
                <w:lang w:val="es-ES_tradnl" w:eastAsia="es-ES_tradnl"/>
              </w:rPr>
              <w:t xml:space="preserve">Preparar' </w:t>
            </w:r>
            <w:r>
              <w:rPr>
                <w:rFonts w:cs="Arial" w:ascii="Arial" w:hAnsi="Arial"/>
                <w:spacing w:val="5"/>
                <w:sz w:val="23"/>
                <w:lang w:val="es-ES_tradnl" w:eastAsia="es-ES_tradnl"/>
              </w:rPr>
              <w:t xml:space="preserve">un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glosario </w:t>
            </w:r>
            <w:r>
              <w:rPr>
                <w:rFonts w:cs="Arial" w:ascii="Arial" w:hAnsi="Arial"/>
                <w:spacing w:val="-4"/>
                <w:sz w:val="23"/>
                <w:lang w:val="es-ES_tradnl" w:eastAsia="es-ES_tradnl"/>
              </w:rPr>
              <w:t xml:space="preserve">con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conceptos nuevos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204" w:leader="none"/>
              </w:tabs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3.3. Hacer ejercicios de clasificación de las distintas segmentaciones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del mercado meta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3.4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Desarrollar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problemas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o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encuestas relacionadas con el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Mercado Meta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4.1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Escuchar las explicaciones del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profesor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4.2.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Estudiar los diferentes motivos </w:t>
            </w:r>
            <w:r>
              <w:rPr>
                <w:rFonts w:cs="Arial" w:ascii="Arial" w:hAnsi="Arial"/>
                <w:spacing w:val="9"/>
                <w:sz w:val="23"/>
                <w:lang w:val="es-ES_tradnl" w:eastAsia="es-ES_tradnl"/>
              </w:rPr>
              <w:t xml:space="preserve">que inducen al consumidor a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comprar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Style14"/>
              <w:ind w:left="72" w:right="0" w:hanging="0"/>
              <w:jc w:val="both"/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4.3.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 Realizar análisis de problemas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 xml:space="preserve">del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comportamiento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el consumidor.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8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</w:r>
          </w:p>
          <w:p>
            <w:pPr>
              <w:pStyle w:val="Normal"/>
              <w:spacing w:before="0" w:after="360"/>
              <w:ind w:left="72" w:right="0" w:firstLine="72"/>
              <w:jc w:val="both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4.4.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Confeccionar encuestas de los </w:t>
            </w:r>
            <w:r>
              <w:rPr>
                <w:rFonts w:cs="Arial" w:ascii="Arial" w:hAnsi="Arial"/>
                <w:spacing w:val="5"/>
                <w:sz w:val="23"/>
                <w:lang w:val="es-ES_tradnl" w:eastAsia="es-ES_tradnl"/>
              </w:rPr>
              <w:t xml:space="preserve">productos que más se compra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en casa o una empresa.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orient="landscape" w:w="16819" w:h="11906"/>
          <w:pgMar w:left="1620" w:right="2485" w:gutter="0" w:header="240" w:top="15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53"/>
        <w:gridCol w:w="4408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s-ES_tradnl" w:eastAsia="es-ES_tradnl"/>
              </w:rPr>
              <w:t>OBJETIVOS ESPECIFIC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s-ES_tradnl" w:eastAsia="es-ES_tradnl"/>
              </w:rPr>
              <w:t>CONTENIDO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s-ES_tradnl" w:eastAsia="es-ES_tradnl"/>
              </w:rPr>
              <w:t>ACTIVIDADES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8" w:leader="underscore"/>
              </w:tabs>
              <w:spacing w:before="0" w:after="360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s-ES_tradnl"/>
              </w:rPr>
              <w:t>Describir el significado de lo que e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es-ES_tradnl" w:eastAsia="es-ES_tradnl"/>
              </w:rPr>
              <w:t xml:space="preserve">n producto y los productos nuevos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en el mercado.</w:t>
            </w:r>
          </w:p>
          <w:p>
            <w:pPr>
              <w:pStyle w:val="Normal"/>
              <w:tabs>
                <w:tab w:val="clear" w:pos="720"/>
                <w:tab w:val="left" w:pos="3888" w:leader="underscore"/>
              </w:tabs>
              <w:spacing w:before="0" w:after="36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6 Describir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 xml:space="preserve">como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influye en el consumidor las marcas los empaques  y las etiquetas de productos</w:t>
            </w:r>
          </w:p>
          <w:p>
            <w:pPr>
              <w:pStyle w:val="Normal"/>
              <w:tabs>
                <w:tab w:val="clear" w:pos="720"/>
                <w:tab w:val="left" w:pos="3888" w:leader="underscore"/>
              </w:tabs>
              <w:spacing w:before="0" w:after="36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7.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>Establecer el precio del producto</w:t>
            </w:r>
            <w:r>
              <w:rPr>
                <w:rFonts w:cs="Arial" w:ascii="Arial" w:hAnsi="Arial"/>
                <w:spacing w:val="13"/>
                <w:sz w:val="24"/>
                <w:szCs w:val="24"/>
                <w:lang w:val="es-ES_tradnl" w:eastAsia="es-ES_tradnl"/>
              </w:rPr>
              <w:t xml:space="preserve"> teniendo en cuenta el costo, la </w:t>
            </w: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demanda en el mercado y el preci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 xml:space="preserve"> de la competencia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Planeación</w:t>
              <w:tab/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y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desarrollo del produ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5.1.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Significado de producto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0" w:right="144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5.2.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 Clasificación 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los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 productos.</w:t>
            </w:r>
          </w:p>
          <w:p>
            <w:pPr>
              <w:pStyle w:val="Style14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5.2.1. Productos de consumos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0" w:right="144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5.2.2. Productos Industriales.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  <w:tab w:val="left" w:pos="3096" w:leader="none"/>
              </w:tabs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5.3. Desarrollo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>nuevos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 productos.</w:t>
            </w:r>
          </w:p>
          <w:p>
            <w:pPr>
              <w:pStyle w:val="Style14"/>
              <w:spacing w:before="0" w:after="72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n-US"/>
              </w:rPr>
              <w:t>5.4.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 Gerente de producto.</w:t>
            </w:r>
          </w:p>
          <w:p>
            <w:pPr>
              <w:pStyle w:val="Style14"/>
              <w:spacing w:before="0" w:after="72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6. Marcas, empaques y etiquetas.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6.1. Marcas</w:t>
            </w:r>
          </w:p>
          <w:p>
            <w:pPr>
              <w:pStyle w:val="Style14"/>
              <w:spacing w:before="0" w:after="72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6.2.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Protección del nombre de marcas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left="0" w:right="432" w:hanging="0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6.2.1. Estrategias de marcas</w:t>
            </w:r>
          </w:p>
          <w:p>
            <w:pPr>
              <w:pStyle w:val="Style14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6.3. Empaque</w:t>
            </w:r>
          </w:p>
          <w:p>
            <w:pPr>
              <w:pStyle w:val="Style14"/>
              <w:spacing w:before="0" w:after="72"/>
              <w:rPr>
                <w:rFonts w:ascii="Arial" w:hAnsi="Arial" w:cs="Arial"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  <w:lang w:val="es-ES_tradnl" w:eastAsia="es-ES_tradnl"/>
              </w:rPr>
              <w:t>6.3.1. Estrategias de empaqu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6.4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Etiquetas</w:t>
            </w:r>
          </w:p>
          <w:p>
            <w:pPr>
              <w:pStyle w:val="Style14"/>
              <w:spacing w:before="0" w:after="72"/>
              <w:rPr>
                <w:rFonts w:ascii="Arial" w:hAnsi="Arial" w:cs="Arial"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6.4.1. Tipos de etiqueta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504" w:hanging="0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6.4.2. Requisitos legales sobre el uso de etiquetas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504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7.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Determinación del Precio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504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7.1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 Significado del precio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504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7.2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 Importancia del precio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504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7.3.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 Objet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7.4.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 Factores que influyen en l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 determinación del prec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7.5.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 Métodos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 xml:space="preserve">principales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par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 xml:space="preserve"> determinar le precio base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 xml:space="preserve">5.1.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Comentar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>referente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 a</w:t>
              <w:tab/>
            </w:r>
            <w:r>
              <w:rPr>
                <w:rFonts w:cs="Arial" w:ascii="Arial" w:hAnsi="Arial"/>
                <w:spacing w:val="8"/>
                <w:sz w:val="24"/>
                <w:szCs w:val="24"/>
                <w:lang w:val="es-ES_tradnl" w:eastAsia="es-ES_tradnl"/>
              </w:rPr>
              <w:t>los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es-ES_tradnl" w:eastAsia="es-ES_tradnl"/>
              </w:rPr>
              <w:t xml:space="preserve"> productos.</w:t>
            </w:r>
          </w:p>
          <w:p>
            <w:pPr>
              <w:pStyle w:val="Style14"/>
              <w:ind w:left="36" w:right="0" w:hanging="0"/>
              <w:jc w:val="both"/>
              <w:rPr/>
            </w:pPr>
            <w:r>
              <w:rPr>
                <w:rFonts w:cs="Arial" w:ascii="Arial" w:hAnsi="Arial"/>
                <w:spacing w:val="5"/>
                <w:sz w:val="24"/>
                <w:szCs w:val="24"/>
                <w:lang w:val="es-ES_tradnl" w:eastAsia="en-US"/>
              </w:rPr>
              <w:t xml:space="preserve">5.2. </w:t>
            </w: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Analizar casos d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n-US"/>
              </w:rPr>
              <w:t xml:space="preserve"> productos nuevos en el merc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5.3. Investigar y comparar el consumo </w:t>
            </w:r>
            <w:r>
              <w:rPr>
                <w:rFonts w:cs="Arial" w:ascii="Arial" w:hAnsi="Arial"/>
                <w:spacing w:val="8"/>
                <w:sz w:val="23"/>
                <w:lang w:val="es-ES_tradnl" w:eastAsia="es-ES_tradnl"/>
              </w:rPr>
              <w:t xml:space="preserve">de los productos nuevos de los viejos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en el merc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7.1.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Comentar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acerca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11"/>
                <w:sz w:val="24"/>
                <w:szCs w:val="24"/>
                <w:lang w:val="es-ES_tradnl" w:eastAsia="es-ES_tradnl"/>
              </w:rPr>
              <w:t xml:space="preserve">las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s-ES_tradnl" w:eastAsia="es-ES_tradnl"/>
              </w:rPr>
              <w:t>distintas marcas, etiquetas de los productos.</w:t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ind w:left="36" w:right="0" w:hanging="0"/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7.2.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 Confeccionar un trabajo de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; </w:t>
            </w:r>
            <w:r>
              <w:rPr>
                <w:rFonts w:cs="Arial" w:ascii="Arial" w:hAnsi="Arial"/>
                <w:spacing w:val="6"/>
                <w:sz w:val="23"/>
                <w:lang w:val="es-ES_tradnl" w:eastAsia="es-ES_tradnl"/>
              </w:rPr>
              <w:t xml:space="preserve">diferentes tipos de productos j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con el tema relacionado.</w:t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ind w:left="36" w:right="0" w:hanging="0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7.3 Preparar un esquema (FODA)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de calidad de productos.</w:t>
            </w:r>
          </w:p>
          <w:p>
            <w:pPr>
              <w:pStyle w:val="Normal"/>
              <w:tabs>
                <w:tab w:val="clear" w:pos="720"/>
                <w:tab w:val="left" w:pos="1548" w:leader="none"/>
                <w:tab w:val="left" w:pos="3060" w:leader="none"/>
              </w:tabs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7.4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Desarrollar</w:t>
              <w:tab/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problemas</w:t>
              <w:tab/>
            </w:r>
            <w:r>
              <w:rPr>
                <w:rFonts w:cs="Arial" w:ascii="Arial" w:hAnsi="Arial"/>
                <w:spacing w:val="-1"/>
                <w:sz w:val="23"/>
                <w:lang w:val="es-ES_tradnl" w:eastAsia="es-ES_tradnl"/>
              </w:rPr>
              <w:t xml:space="preserve">de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marcas, empaque y etiquetas </w:t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ind w:left="36" w:right="0" w:hanging="0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7.1. Discutir el significado del Precio.</w:t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7.2. 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Analizar los distintos métodos para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establecer el precio.</w:t>
            </w:r>
          </w:p>
          <w:p>
            <w:pPr>
              <w:pStyle w:val="Normal"/>
              <w:ind w:left="47" w:right="0" w:hanging="0"/>
              <w:rPr/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7.3. Realizar encuestas e investigación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 acerca de los distintos precios de</w:t>
            </w: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 productos en el mercado.</w:t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rPr>
                <w:rFonts w:ascii="Arial" w:hAnsi="Arial" w:cs="Arial"/>
                <w:spacing w:val="4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3"/>
                <w:lang w:val="es-ES_tradnl" w:eastAsia="es-ES_tradnl"/>
              </w:rPr>
              <w:t>7.4. Hacer presentaciones en grupo de</w:t>
            </w:r>
          </w:p>
          <w:p>
            <w:pPr>
              <w:pStyle w:val="Normal"/>
              <w:ind w:left="47" w:right="0" w:hanging="0"/>
              <w:rPr>
                <w:rFonts w:ascii="Arial" w:hAnsi="Arial" w:cs="Arial"/>
                <w:spacing w:val="6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6"/>
                <w:sz w:val="23"/>
                <w:lang w:val="es-ES_tradnl" w:eastAsia="es-ES_tradnl"/>
              </w:rPr>
              <w:t>los distintos productos con precios en</w:t>
            </w:r>
          </w:p>
          <w:p>
            <w:pPr>
              <w:pStyle w:val="Normal"/>
              <w:tabs>
                <w:tab w:val="clear" w:pos="720"/>
                <w:tab w:val="left" w:pos="4464" w:leader="none"/>
              </w:tabs>
              <w:rPr>
                <w:rFonts w:ascii="Arial" w:hAnsi="Arial" w:cs="Arial"/>
                <w:spacing w:val="3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el mercado.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orient="landscape" w:w="16819" w:h="11906"/>
          <w:pgMar w:left="1800" w:right="1969" w:gutter="0" w:header="58" w:top="153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even" r:id="rId19"/>
          <w:headerReference w:type="default" r:id="rId20"/>
          <w:type w:val="nextPage"/>
          <w:pgSz w:orient="landscape" w:w="16819" w:h="11906"/>
          <w:pgMar w:left="1002" w:right="2378" w:gutter="0" w:header="145" w:top="40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8065</wp:posOffset>
                </wp:positionH>
                <wp:positionV relativeFrom="page">
                  <wp:posOffset>767715</wp:posOffset>
                </wp:positionV>
                <wp:extent cx="8533765" cy="5815330"/>
                <wp:effectExtent l="0" t="0" r="0" b="0"/>
                <wp:wrapSquare wrapText="bothSides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  <w:gridCol w:w="4406"/>
                              <w:gridCol w:w="450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541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8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89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0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8" w:hanging="0"/>
                                    <w:rPr>
                                      <w:rFonts w:ascii="Verdana" w:hAnsi="Verdana" w:cs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8. Explicar la dirección de un canal 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distribución, 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os problemas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 xml:space="preserve">oportunidad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 xml:space="preserve">qu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tienen intermediarios al administrar su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1"/>
                                      <w:lang w:val="es-ES_tradnl" w:eastAsia="es-ES_tradnl"/>
                                    </w:rPr>
                                    <w:t xml:space="preserve"> can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9. Conocer los tipos de instituciones detallistas y sus actividades en el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Mercado.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7.5.1. Costos totales unitari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7.5.2. Análisis margi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7.5.3. Precio con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relación al 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rc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8. Los canales de Distribu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sz w:val="21"/>
                                      <w:lang w:val="es-ES_tradnl" w:eastAsia="es-ES_tradnl"/>
                                    </w:rPr>
                                    <w:t xml:space="preserve">8.1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Concep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1"/>
                                      <w:lang w:val="es-ES_tradnl" w:eastAsia="es-ES_tradnl"/>
                                    </w:rPr>
                                    <w:t xml:space="preserve">8.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8.3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Principal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canal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distribu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8.3.1. Productores de Bienes 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consum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8.3.2. Productor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de bien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industr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8.3.3. Productores de servici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sz w:val="21"/>
                                      <w:lang w:val="es-ES_tradnl" w:eastAsia="es-ES_tradnl"/>
                                    </w:rPr>
                                    <w:t xml:space="preserve">8.4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Conflicto y control en l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cana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9. Venta al Deta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9.1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Naturaleza e importan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ind w:left="0" w:right="81" w:hanging="0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9.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Detallistas clasificados por la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forma de propie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9.2.1. Cadenas corporativ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9.2.2. Tiendas independie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9.2.3. Sistemas de franquic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0" w:right="81" w:hanging="0"/>
                                    <w:rPr>
                                      <w:rFonts w:ascii="Verdana" w:hAnsi="Verdana" w:cs="Verdana"/>
                                      <w:spacing w:val="-1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9.3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 xml:space="preserve">Detallistas clasificado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1"/>
                                      <w:sz w:val="21"/>
                                      <w:lang w:val="es-ES_tradnl" w:eastAsia="es-ES_tradnl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estrategias de mercade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4" w:leader="none"/>
                                    </w:tabs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9.3.1. Tienda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departamen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9.3.2. Almacén de descu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9.3.3. Supermercados.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0" w:right="6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>9.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 Conversar sobre el concepto e 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mportancia de los canales d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  <w:t>distribuc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0" w:right="63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ind w:left="0" w:right="6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2"/>
                                      <w:sz w:val="21"/>
                                      <w:lang w:val="es-ES_tradnl" w:eastAsia="es-ES_tradnl"/>
                                    </w:rPr>
                                    <w:t xml:space="preserve">9.2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 xml:space="preserve">Preparar un cuadro de lo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 xml:space="preserve">Canales de distribución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cuerdo con la categoría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los produc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0"/>
                                      <w:sz w:val="21"/>
                                      <w:lang w:val="es-ES_tradnl" w:eastAsia="es-ES_tradnl"/>
                                    </w:rPr>
                                    <w:t xml:space="preserve">9.3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Realizar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 xml:space="preserve">investigacion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en 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7"/>
                                      <w:sz w:val="21"/>
                                      <w:lang w:val="es-ES_tradnl" w:eastAsia="es-ES_tradnl"/>
                                    </w:rPr>
                                    <w:t>na empresa acerca de s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 xml:space="preserve">canal de distribución utilizado,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 xml:space="preserve">los factores que influyeron en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esa decisión de escogen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9.1. Discutir acerca de la importanci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 xml:space="preserve"> de la venta al detal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9.2. Preparar un cuadro compar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de las empresas detallistas refere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a las estrategias de vent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9.4. Investigar acerca de todo 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referente a las franquicias existen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04"/>
                                    <w:rPr>
                                      <w:rFonts w:ascii="Verdana" w:hAnsi="Verdana" w:cs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n Panamá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457.9pt;mso-wrap-distance-left:0pt;mso-wrap-distance-right:0pt;mso-wrap-distance-top:0pt;mso-wrap-distance-bottom:0pt;margin-top:60.45pt;mso-position-vertical-relative:page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  <w:gridCol w:w="4406"/>
                        <w:gridCol w:w="450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541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8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5"/>
                                <w:sz w:val="21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89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pacing w:val="-9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9"/>
                                <w:sz w:val="21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c>
                      </w:tr>
                      <w:tr>
                        <w:trPr>
                          <w:trHeight w:val="8740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18" w:hanging="0"/>
                              <w:rPr>
                                <w:rFonts w:ascii="Verdana" w:hAnsi="Verdana" w:cs="Verdan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8. Explicar la dirección de un canal de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distribución, 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os problemas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oportunidade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tienen intermediarios al administrar sus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 canales.</w:t>
                            </w:r>
                          </w:p>
                          <w:p>
                            <w:pPr>
                              <w:pStyle w:val="Normal"/>
                              <w:spacing w:before="2160" w:after="0"/>
                              <w:rPr>
                                <w:rFonts w:ascii="Verdana" w:hAnsi="Verdana" w:cs="Verdana"/>
                                <w:b/>
                                <w:b/>
                                <w:spacing w:val="-9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9. Conocer los tipos de instituciones detallistas y sus actividades en e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Mercado.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7.5.1. Costos totales unitar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7.5.2. Análisis marg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7.5.3. Precio co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relación al 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er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8. Los canales de Distribu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8.1.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s-ES_tradnl" w:eastAsia="es-ES_tradnl"/>
                              </w:rPr>
                              <w:t xml:space="preserve">8.2.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Importa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8.3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rincipales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anale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distrib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8.3.1. Productores de Bienes d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consu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8.3.2. Productore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e biene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industr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8.3.3. Productores de servic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8.4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Conflicto y control en lo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cana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9. Venta al Deta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9.1.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Naturaleza e importa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0" w:right="81" w:hanging="0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9.2.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Detallistas clasificados por la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forma de propie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9.2.1. Cadenas corpor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9.2.2. Tiendas independi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9.2.3. Sistemas de franquic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right="81" w:hanging="0"/>
                              <w:rPr>
                                <w:rFonts w:ascii="Verdana" w:hAnsi="Verdana" w:cs="Verdana"/>
                                <w:spacing w:val="-1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9.3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Detallistas clasificados </w:t>
                            </w:r>
                            <w:r>
                              <w:rPr>
                                <w:rFonts w:cs="Verdana" w:ascii="Verdana" w:hAnsi="Verdana"/>
                                <w:spacing w:val="-11"/>
                                <w:sz w:val="21"/>
                                <w:lang w:val="es-ES_tradnl" w:eastAsia="es-ES_tradnl"/>
                              </w:rPr>
                              <w:t xml:space="preserve">por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estrategias de mercade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4" w:leader="none"/>
                              </w:tabs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9.3.1. Tiendas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departa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9.3.2. Almacén de descu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>9.3.3. Supermercados.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0" w:right="6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>9.1.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Conversar sobre el concepto e 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>mportancia de los canales de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  <w:t>distribu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0" w:right="63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</w:tabs>
                              <w:ind w:left="0" w:right="6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21"/>
                                <w:lang w:val="es-ES_tradnl" w:eastAsia="es-ES_tradnl"/>
                              </w:rPr>
                              <w:t xml:space="preserve">9.2.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Preparar un cuadro de los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Canales de distribución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cuerdo con la categorí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los produ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0"/>
                                <w:sz w:val="21"/>
                                <w:lang w:val="es-ES_tradnl" w:eastAsia="es-ES_tradnl"/>
                              </w:rPr>
                              <w:t xml:space="preserve">9.3.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alizar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investigaciones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en u</w:t>
                            </w:r>
                            <w:r>
                              <w:rPr>
                                <w:rFonts w:cs="Verdana" w:ascii="Verdana" w:hAnsi="Verdana"/>
                                <w:spacing w:val="17"/>
                                <w:sz w:val="21"/>
                                <w:lang w:val="es-ES_tradnl" w:eastAsia="es-ES_tradnl"/>
                              </w:rPr>
                              <w:t>na empresa acerca de su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canal de distribución utilizado,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los factores que influyeron e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  <w:t>esa decisión de escog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9.1. Discutir acerca de la importancia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 de la venta al deta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9.2. Preparar un cuadro compa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de las empresas detallistas refer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  <w:t>a las estrategias de ven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9.4. Investigar acerca de todo 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referente a las franquicias existentes</w:t>
                            </w:r>
                          </w:p>
                          <w:p>
                            <w:pPr>
                              <w:pStyle w:val="Normal"/>
                              <w:spacing w:before="0" w:after="1404"/>
                              <w:rPr>
                                <w:rFonts w:ascii="Verdana" w:hAnsi="Verdana" w:cs="Verdan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en Panamá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75030</wp:posOffset>
                </wp:positionH>
                <wp:positionV relativeFrom="page">
                  <wp:posOffset>795655</wp:posOffset>
                </wp:positionV>
                <wp:extent cx="8422005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62.65pt" to="732pt,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35025</wp:posOffset>
                </wp:positionH>
                <wp:positionV relativeFrom="page">
                  <wp:posOffset>615950</wp:posOffset>
                </wp:positionV>
                <wp:extent cx="846518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.5pt" to="732.25pt,4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446520</wp:posOffset>
                </wp:positionH>
                <wp:positionV relativeFrom="page">
                  <wp:posOffset>795655</wp:posOffset>
                </wp:positionV>
                <wp:extent cx="0" cy="531304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2.65pt" to="507.6pt,4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45535</wp:posOffset>
                </wp:positionH>
                <wp:positionV relativeFrom="page">
                  <wp:posOffset>615950</wp:posOffset>
                </wp:positionV>
                <wp:extent cx="0" cy="548957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48.5pt" to="287.05pt,48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35025</wp:posOffset>
                </wp:positionH>
                <wp:positionV relativeFrom="page">
                  <wp:posOffset>615950</wp:posOffset>
                </wp:positionV>
                <wp:extent cx="0" cy="549275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.5pt" to="65.75pt,4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35025</wp:posOffset>
                </wp:positionH>
                <wp:positionV relativeFrom="page">
                  <wp:posOffset>6108065</wp:posOffset>
                </wp:positionV>
                <wp:extent cx="5958205" cy="1079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0.95pt" to="534.85pt,48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446520</wp:posOffset>
                </wp:positionH>
                <wp:positionV relativeFrom="page">
                  <wp:posOffset>6108065</wp:posOffset>
                </wp:positionV>
                <wp:extent cx="27044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80.95pt" to="720.5pt,4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80745</wp:posOffset>
                </wp:positionH>
                <wp:positionV relativeFrom="page">
                  <wp:posOffset>795655</wp:posOffset>
                </wp:positionV>
                <wp:extent cx="276542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62.65pt" to="287.05pt,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45535</wp:posOffset>
                </wp:positionH>
                <wp:positionV relativeFrom="page">
                  <wp:posOffset>795655</wp:posOffset>
                </wp:positionV>
                <wp:extent cx="280162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62.65pt" to="507.6pt,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446520</wp:posOffset>
                </wp:positionH>
                <wp:positionV relativeFrom="page">
                  <wp:posOffset>795655</wp:posOffset>
                </wp:positionV>
                <wp:extent cx="284416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2.65pt" to="731.5pt,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35025</wp:posOffset>
                </wp:positionH>
                <wp:positionV relativeFrom="page">
                  <wp:posOffset>615950</wp:posOffset>
                </wp:positionV>
                <wp:extent cx="281114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.5pt" to="287.05pt,4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645535</wp:posOffset>
                </wp:positionH>
                <wp:positionV relativeFrom="page">
                  <wp:posOffset>615950</wp:posOffset>
                </wp:positionV>
                <wp:extent cx="564832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48.5pt" to="731.75pt,4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226550</wp:posOffset>
                </wp:positionH>
                <wp:positionV relativeFrom="page">
                  <wp:posOffset>622300</wp:posOffset>
                </wp:positionV>
                <wp:extent cx="0" cy="1276985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49pt" to="726.5pt,14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215120</wp:posOffset>
                </wp:positionH>
                <wp:positionV relativeFrom="page">
                  <wp:posOffset>1631950</wp:posOffset>
                </wp:positionV>
                <wp:extent cx="11430" cy="4498340"/>
                <wp:effectExtent l="3175" t="635" r="31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pt,128.5pt" to="726.45pt,48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446520</wp:posOffset>
                </wp:positionH>
                <wp:positionV relativeFrom="page">
                  <wp:posOffset>795655</wp:posOffset>
                </wp:positionV>
                <wp:extent cx="0" cy="531304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2.65pt" to="507.6pt,4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45535</wp:posOffset>
                </wp:positionH>
                <wp:positionV relativeFrom="page">
                  <wp:posOffset>795655</wp:posOffset>
                </wp:positionV>
                <wp:extent cx="0" cy="530415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62.65pt" to="287.05pt,48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5875</wp:posOffset>
                </wp:positionH>
                <wp:positionV relativeFrom="page">
                  <wp:posOffset>618490</wp:posOffset>
                </wp:positionV>
                <wp:extent cx="1989455" cy="175260"/>
                <wp:effectExtent l="0" t="0" r="0" b="0"/>
                <wp:wrapSquare wrapText="largest"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"/>
                                <w:lang w:val="es-ES_tradnl" w:eastAsia="es-ES_tradnl"/>
                              </w:rPr>
                              <w:t>OBJETIVOS ESPECI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3.8pt;mso-wrap-distance-left:0pt;mso-wrap-distance-right:0pt;mso-wrap-distance-top:0pt;mso-wrap-distance-bottom:0pt;margin-top:48.7pt;mso-position-vertical-relative:page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4"/>
                          <w:lang w:val="es-ES_tradnl" w:eastAsia="es-ES_tradnl"/>
                        </w:rPr>
                        <w:t>OBJETIVOS ESPECI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0</wp:posOffset>
                </wp:positionH>
                <wp:positionV relativeFrom="page">
                  <wp:posOffset>618490</wp:posOffset>
                </wp:positionV>
                <wp:extent cx="1056005" cy="175260"/>
                <wp:effectExtent l="0" t="0" r="0" b="0"/>
                <wp:wrapSquare wrapText="largest"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3.8pt;mso-wrap-distance-left:0pt;mso-wrap-distance-right:0pt;mso-wrap-distance-top:0pt;mso-wrap-distance-bottom:0pt;margin-top:48.7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3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51395</wp:posOffset>
                </wp:positionH>
                <wp:positionV relativeFrom="page">
                  <wp:posOffset>618490</wp:posOffset>
                </wp:positionV>
                <wp:extent cx="1069340" cy="175260"/>
                <wp:effectExtent l="0" t="0" r="0" b="0"/>
                <wp:wrapSquare wrapText="largest"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lang w:val="es-ES_tradnl" w:eastAsia="es-ES_tradnl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3.8pt;mso-wrap-distance-left:0pt;mso-wrap-distance-right:0pt;mso-wrap-distance-top:0pt;mso-wrap-distance-bottom:0pt;margin-top:48.7pt;mso-position-vertical-relative:page;margin-left:5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-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lang w:val="es-ES_tradnl" w:eastAsia="es-ES_tradnl"/>
                        </w:rPr>
                        <w:t>ACTIV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74465</wp:posOffset>
                </wp:positionH>
                <wp:positionV relativeFrom="page">
                  <wp:posOffset>826135</wp:posOffset>
                </wp:positionV>
                <wp:extent cx="2472055" cy="835660"/>
                <wp:effectExtent l="0" t="0" r="0" b="0"/>
                <wp:wrapSquare wrapText="largest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"/>
                                <w:lang w:val="es-ES_tradnl" w:eastAsia="es-ES_tradnl"/>
                              </w:rPr>
                              <w:t xml:space="preserve">9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>Ventas al detalle fuera de la</w:t>
                            </w:r>
                          </w:p>
                          <w:p>
                            <w:pPr>
                              <w:pStyle w:val="Normal"/>
                              <w:ind w:left="648" w:right="0" w:hanging="0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Tienda</w:t>
                            </w:r>
                          </w:p>
                          <w:p>
                            <w:pPr>
                              <w:pStyle w:val="Normal"/>
                              <w:ind w:left="288" w:right="10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9.4.1. Venta directa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 xml:space="preserve">9.4.2. Telemarketing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9.4.3. Mercado dir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5.8pt;mso-wrap-distance-left:0pt;mso-wrap-distance-right:0pt;mso-wrap-distance-top:0pt;mso-wrap-distance-bottom:0pt;margin-top:65.05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"/>
                          <w:lang w:val="es-ES_tradnl" w:eastAsia="es-ES_tradnl"/>
                        </w:rPr>
                        <w:t xml:space="preserve">9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4</w:t>
                        <w:tab/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>Ventas al detalle fuera de la</w:t>
                      </w:r>
                    </w:p>
                    <w:p>
                      <w:pPr>
                        <w:pStyle w:val="Normal"/>
                        <w:ind w:left="648" w:right="0" w:hanging="0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Tienda</w:t>
                      </w:r>
                    </w:p>
                    <w:p>
                      <w:pPr>
                        <w:pStyle w:val="Normal"/>
                        <w:ind w:left="288" w:right="1008" w:hanging="0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9.4.1. Venta directa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 xml:space="preserve">9.4.2. Telemarketing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9.4.3. Mercado dir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5985</wp:posOffset>
                </wp:positionH>
                <wp:positionV relativeFrom="page">
                  <wp:posOffset>1805305</wp:posOffset>
                </wp:positionV>
                <wp:extent cx="2737485" cy="4300855"/>
                <wp:effectExtent l="0" t="0" r="0" b="0"/>
                <wp:wrapSquare wrapText="largest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58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lang w:val="es-ES_tradnl" w:eastAsia="es-ES_tradnl"/>
                              </w:rPr>
                              <w:t xml:space="preserve">10. Identificar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herramientas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 xml:space="preserve">promocionales de la comunicación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masiva: publicidad, promoción y relaciones públ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38.65pt;mso-wrap-distance-left:0pt;mso-wrap-distance-right:0pt;mso-wrap-distance-top:0pt;mso-wrap-distance-bottom:0pt;margin-top:142.1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58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lang w:val="es-ES_tradnl" w:eastAsia="es-ES_tradnl"/>
                        </w:rPr>
                        <w:t xml:space="preserve">10. Identificar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herramientas </w:t>
                      </w: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 xml:space="preserve">promocionales de la comunicación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masiva: publicidad, promoción y relaciones públ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09035</wp:posOffset>
                </wp:positionH>
                <wp:positionV relativeFrom="page">
                  <wp:posOffset>1805305</wp:posOffset>
                </wp:positionV>
                <wp:extent cx="2734945" cy="4338320"/>
                <wp:effectExtent l="0" t="0" r="0" b="0"/>
                <wp:wrapSquare wrapText="largest"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10. Publicidad, promoción y Relacione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Públicas.</w:t>
                            </w:r>
                          </w:p>
                          <w:p>
                            <w:pPr>
                              <w:pStyle w:val="Normal"/>
                              <w:ind w:left="32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lang w:val="es-ES_tradnl" w:eastAsia="es-ES_tradnl"/>
                              </w:rPr>
                              <w:t xml:space="preserve">10.1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Naturaleza e importancia de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Verdana" w:hAnsi="Verdana" w:cs="Verdana"/>
                                <w:spacing w:val="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la publicidad.</w:t>
                            </w:r>
                          </w:p>
                          <w:p>
                            <w:pPr>
                              <w:pStyle w:val="Normal"/>
                              <w:ind w:left="324" w:right="0" w:hanging="0"/>
                              <w:rPr>
                                <w:rFonts w:ascii="Verdana" w:hAnsi="Verdana" w:cs="Verdana"/>
                                <w:spacing w:val="1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s-ES_tradnl" w:eastAsia="es-ES_tradnl"/>
                              </w:rPr>
                              <w:t>10.2. Desarrollo de una campaña</w:t>
                            </w:r>
                          </w:p>
                          <w:p>
                            <w:pPr>
                              <w:pStyle w:val="Normal"/>
                              <w:ind w:left="1044" w:right="0" w:hanging="0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publicita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ind w:left="68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10.2.1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3852" w:leader="none"/>
                              </w:tabs>
                              <w:ind w:left="68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10.2.2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Creació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left="1404" w:right="0" w:hanging="0"/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mens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  <w:tab w:val="left" w:pos="3924" w:leader="none"/>
                              </w:tabs>
                              <w:ind w:left="68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10.2.3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s-ES_tradnl" w:eastAsia="es-ES_tradnl"/>
                              </w:rPr>
                              <w:t>Selecció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Verdana" w:hAnsi="Verdana" w:cs="Verdana"/>
                                <w:spacing w:val="7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med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  <w:tab w:val="left" w:pos="3996" w:leader="none"/>
                              </w:tabs>
                              <w:ind w:left="32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10.3. Organizació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5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ind w:left="1008" w:right="0" w:hanging="0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public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ind w:left="64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10.3.1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partamento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inte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ind w:left="64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lang w:val="es-ES_tradnl" w:eastAsia="es-ES_tradnl"/>
                              </w:rPr>
                              <w:t>10.3.2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Agencias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publicitar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  <w:tab w:val="left" w:pos="3888" w:leader="none"/>
                              </w:tabs>
                              <w:ind w:left="64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10.3.3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>Combinación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1368" w:right="0" w:hanging="0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Departamento interno y</w:t>
                            </w:r>
                          </w:p>
                          <w:p>
                            <w:pPr>
                              <w:pStyle w:val="Normal"/>
                              <w:ind w:left="288" w:right="504" w:firstLine="10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gencias publicitarias.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10.4. Relaciones Públ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2" w:leader="none"/>
                              </w:tabs>
                              <w:ind w:left="648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10.4.1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Naturaleza</w:t>
                            </w:r>
                          </w:p>
                          <w:p>
                            <w:pPr>
                              <w:pStyle w:val="Normal"/>
                              <w:ind w:left="1332" w:right="0" w:hanging="0"/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s-ES_tradnl" w:eastAsia="es-ES_tradnl"/>
                              </w:rPr>
                              <w:t>cam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6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u w:val="single"/>
                                <w:lang w:val="es-ES_tradnl" w:eastAsia="es-ES_tradnl"/>
                              </w:rPr>
                              <w:t>10.4.2.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u w:val="single"/>
                                <w:lang w:val="es-ES_tradnl" w:eastAsia="es-ES_tradnl"/>
                              </w:rPr>
                              <w:t>Propaga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41.6pt;mso-wrap-distance-left:0pt;mso-wrap-distance-right:0pt;mso-wrap-distance-top:0pt;mso-wrap-distance-bottom:0pt;margin-top:142.15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" w:right="0" w:hanging="288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10. Publicidad, promoción y Relaciones </w:t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Públicas.</w:t>
                      </w:r>
                    </w:p>
                    <w:p>
                      <w:pPr>
                        <w:pStyle w:val="Normal"/>
                        <w:ind w:left="32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7"/>
                          <w:lang w:val="es-ES_tradnl" w:eastAsia="es-ES_tradnl"/>
                        </w:rPr>
                        <w:t xml:space="preserve">10.1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Naturaleza e importancia de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Verdana" w:hAnsi="Verdana" w:cs="Verdana"/>
                          <w:spacing w:val="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la publicidad.</w:t>
                      </w:r>
                    </w:p>
                    <w:p>
                      <w:pPr>
                        <w:pStyle w:val="Normal"/>
                        <w:ind w:left="324" w:right="0" w:hanging="0"/>
                        <w:rPr>
                          <w:rFonts w:ascii="Verdana" w:hAnsi="Verdana" w:cs="Verdana"/>
                          <w:spacing w:val="1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2"/>
                          <w:lang w:val="es-ES_tradnl" w:eastAsia="es-ES_tradnl"/>
                        </w:rPr>
                        <w:t>10.2. Desarrollo de una campaña</w:t>
                      </w:r>
                    </w:p>
                    <w:p>
                      <w:pPr>
                        <w:pStyle w:val="Normal"/>
                        <w:ind w:left="1044" w:right="0" w:hanging="0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publicitar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ind w:left="68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10.2.1.</w:t>
                        <w:tab/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Objetiv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  <w:tab w:val="left" w:pos="3852" w:leader="none"/>
                        </w:tabs>
                        <w:ind w:left="68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10.2.2.</w:t>
                        <w:tab/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Creación</w:t>
                        <w:tab/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>del</w:t>
                      </w:r>
                    </w:p>
                    <w:p>
                      <w:pPr>
                        <w:pStyle w:val="Normal"/>
                        <w:ind w:left="1404" w:right="0" w:hanging="0"/>
                        <w:rPr>
                          <w:rFonts w:ascii="Verdana" w:hAnsi="Verdana" w:cs="Verdana"/>
                          <w:spacing w:val="6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mensaj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  <w:tab w:val="left" w:pos="3924" w:leader="none"/>
                        </w:tabs>
                        <w:ind w:left="68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10.2.3.</w:t>
                        <w:tab/>
                      </w:r>
                      <w:r>
                        <w:rPr>
                          <w:rFonts w:cs="Verdana" w:ascii="Verdana" w:hAnsi="Verdana"/>
                          <w:spacing w:val="8"/>
                          <w:lang w:val="es-ES_tradnl" w:eastAsia="es-ES_tradnl"/>
                        </w:rPr>
                        <w:t>Selección</w:t>
                        <w:tab/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Verdana" w:hAnsi="Verdana" w:cs="Verdana"/>
                          <w:spacing w:val="7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medio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96" w:leader="none"/>
                          <w:tab w:val="left" w:pos="3996" w:leader="none"/>
                        </w:tabs>
                        <w:ind w:left="324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10.3. Organización</w:t>
                        <w:tab/>
                      </w:r>
                      <w:r>
                        <w:rPr>
                          <w:rFonts w:cs="Verdana" w:ascii="Verdana" w:hAnsi="Verdana"/>
                          <w:spacing w:val="15"/>
                          <w:lang w:val="es-ES_tradnl" w:eastAsia="es-ES_tradnl"/>
                        </w:rPr>
                        <w:t>de</w:t>
                        <w:tab/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>la</w:t>
                      </w:r>
                    </w:p>
                    <w:p>
                      <w:pPr>
                        <w:pStyle w:val="Normal"/>
                        <w:ind w:left="1008" w:right="0" w:hanging="0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publicida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</w:tabs>
                        <w:ind w:left="64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10.3.1.</w:t>
                        <w:tab/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partamento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inter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</w:tabs>
                        <w:ind w:left="64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lang w:val="es-ES_tradnl" w:eastAsia="es-ES_tradnl"/>
                        </w:rPr>
                        <w:t>10.3.2.</w:t>
                        <w:tab/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Agencias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publicitari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  <w:tab w:val="left" w:pos="3888" w:leader="none"/>
                        </w:tabs>
                        <w:ind w:left="64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10.3.3.</w:t>
                        <w:tab/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>Combinación</w:t>
                        <w:tab/>
                      </w:r>
                      <w:r>
                        <w:rPr>
                          <w:rFonts w:cs="Verdana" w:ascii="Verdana" w:hAnsi="Verdana"/>
                          <w:spacing w:val="16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Normal"/>
                        <w:ind w:left="1368" w:right="0" w:hanging="0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Departamento interno y</w:t>
                      </w:r>
                    </w:p>
                    <w:p>
                      <w:pPr>
                        <w:pStyle w:val="Normal"/>
                        <w:ind w:left="288" w:right="504" w:firstLine="1008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gencias publicitarias. </w:t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10.4. Relaciones Públic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52" w:leader="none"/>
                        </w:tabs>
                        <w:ind w:left="648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10.4.1.</w:t>
                        <w:tab/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Naturaleza</w:t>
                      </w:r>
                    </w:p>
                    <w:p>
                      <w:pPr>
                        <w:pStyle w:val="Normal"/>
                        <w:ind w:left="1332" w:right="0" w:hanging="0"/>
                        <w:rPr>
                          <w:rFonts w:ascii="Verdana" w:hAnsi="Verdana" w:cs="Verdana"/>
                          <w:spacing w:val="6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6"/>
                          <w:lang w:val="es-ES_tradnl" w:eastAsia="es-ES_tradnl"/>
                        </w:rPr>
                        <w:t>camp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6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-2"/>
                          <w:u w:val="single"/>
                          <w:lang w:val="es-ES_tradnl" w:eastAsia="es-ES_tradnl"/>
                        </w:rPr>
                        <w:t>10.4.2.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6"/>
                          <w:u w:val="single"/>
                          <w:lang w:val="es-ES_tradnl" w:eastAsia="es-ES_tradnl"/>
                        </w:rPr>
                        <w:t>Propagan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67475</wp:posOffset>
                </wp:positionH>
                <wp:positionV relativeFrom="page">
                  <wp:posOffset>1901190</wp:posOffset>
                </wp:positionV>
                <wp:extent cx="2642235" cy="3420745"/>
                <wp:effectExtent l="0" t="0" r="0" b="0"/>
                <wp:wrapSquare wrapText="largest"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  <w:tab w:val="left" w:pos="2448" w:leader="none"/>
                                <w:tab w:val="left" w:pos="3492" w:leader="none"/>
                                <w:tab w:val="left" w:pos="4140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>10.1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Conversar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>acerc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ind w:left="972" w:right="0" w:hanging="0"/>
                              <w:rPr>
                                <w:rFonts w:ascii="Verdana" w:hAnsi="Verdana" w:cs="Verdana"/>
                                <w:spacing w:val="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importancia de la publicidad</w:t>
                            </w:r>
                          </w:p>
                          <w:p>
                            <w:pPr>
                              <w:pStyle w:val="Normal"/>
                              <w:ind w:left="936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de un produc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>10.2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Preparar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>presentación</w:t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rPr>
                                <w:rFonts w:ascii="Verdana" w:hAnsi="Verdana" w:cs="Verdana"/>
                                <w:spacing w:val="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6" w:right="0" w:hanging="0"/>
                              <w:rPr>
                                <w:rFonts w:ascii="Verdana" w:hAnsi="Verdana" w:cs="Verdana"/>
                                <w:spacing w:val="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publicitaria de un producto.</w:t>
                            </w:r>
                          </w:p>
                          <w:p>
                            <w:pPr>
                              <w:pStyle w:val="Normal"/>
                              <w:ind w:left="864" w:right="0" w:hanging="86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lang w:val="es-ES_tradnl" w:eastAsia="es-ES_tradnl"/>
                              </w:rPr>
                              <w:t xml:space="preserve">10.3.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Confeccionar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s-ES_tradnl" w:eastAsia="es-ES_tradnl"/>
                              </w:rPr>
                              <w:t>un proyecto</w:t>
                            </w:r>
                            <w:r>
                              <w:rPr>
                                <w:rFonts w:cs="Verdana" w:ascii="Verdana" w:hAnsi="Verdana"/>
                                <w:spacing w:val="-16"/>
                                <w:lang w:val="es-ES_tradnl" w:eastAsia="es-ES_tradnl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 xml:space="preserve">investigativo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en ~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supermercados,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lang w:val="es-ES_tradnl" w:eastAsia="es-ES_tradnl"/>
                              </w:rPr>
                              <w:t xml:space="preserve">almacenes,  </w:t>
                            </w:r>
                            <w:r>
                              <w:rPr>
                                <w:rFonts w:cs="Verdana" w:ascii="Verdana" w:hAnsi="Verdana"/>
                                <w:lang w:val="es-ES_tradnl" w:eastAsia="es-ES_tradnl"/>
                              </w:rPr>
                              <w:t xml:space="preserve">otros, una lista de producto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en promoción en ventas.</w:t>
                            </w:r>
                          </w:p>
                          <w:p>
                            <w:pPr>
                              <w:pStyle w:val="Normal"/>
                              <w:ind w:left="864" w:right="72" w:hanging="86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 xml:space="preserve">10.4.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 xml:space="preserve">Analizar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s-ES_tradnl" w:eastAsia="es-ES_tradnl"/>
                              </w:rPr>
                              <w:t xml:space="preserve">problema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s-ES_tradnl" w:eastAsia="es-ES_tradnl"/>
                              </w:rPr>
                              <w:t xml:space="preserve">conflictos que surgen de una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s-ES_tradnl" w:eastAsia="es-ES_tradnl"/>
                              </w:rPr>
                              <w:t>campaña publicita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864" w:right="144" w:hanging="8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>10.5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s-ES_tradnl" w:eastAsia="es-ES_tradnl"/>
                              </w:rPr>
                              <w:t xml:space="preserve">Analizar el impacto que caus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s-ES_tradnl" w:eastAsia="es-ES_tradnl"/>
                              </w:rPr>
                              <w:t>la propaganda televis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864" w:right="144" w:hanging="86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lang w:val="es-ES_tradnl" w:eastAsia="es-ES_tradnl"/>
                              </w:rPr>
                              <w:t>10.6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s-ES_tradnl" w:eastAsia="es-ES_tradnl"/>
                              </w:rPr>
                              <w:t xml:space="preserve">Realizar encuestas de medi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s-ES_tradnl" w:eastAsia="es-ES_tradnl"/>
                              </w:rPr>
                              <w:t>publicit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69.35pt;mso-wrap-distance-left:0pt;mso-wrap-distance-right:0pt;mso-wrap-distance-top:0pt;mso-wrap-distance-bottom:0pt;margin-top:149.7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  <w:tab w:val="left" w:pos="2448" w:leader="none"/>
                          <w:tab w:val="left" w:pos="3492" w:leader="none"/>
                          <w:tab w:val="left" w:pos="4140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>10.1.</w:t>
                        <w:tab/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Conversar</w:t>
                        <w:tab/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>acerca</w:t>
                        <w:tab/>
                      </w:r>
                      <w:r>
                        <w:rPr>
                          <w:rFonts w:cs="Verdana" w:ascii="Verdana" w:hAnsi="Verdana"/>
                          <w:spacing w:val="11"/>
                          <w:lang w:val="es-ES_tradnl" w:eastAsia="es-ES_tradnl"/>
                        </w:rPr>
                        <w:t>de</w:t>
                        <w:tab/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>la</w:t>
                      </w:r>
                    </w:p>
                    <w:p>
                      <w:pPr>
                        <w:pStyle w:val="Normal"/>
                        <w:ind w:left="972" w:right="0" w:hanging="0"/>
                        <w:rPr>
                          <w:rFonts w:ascii="Verdana" w:hAnsi="Verdana" w:cs="Verdana"/>
                          <w:spacing w:val="3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importancia de la publicidad</w:t>
                      </w:r>
                    </w:p>
                    <w:p>
                      <w:pPr>
                        <w:pStyle w:val="Normal"/>
                        <w:ind w:left="936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de un product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>10.2.</w:t>
                        <w:tab/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Preparar </w:t>
                      </w:r>
                      <w:r>
                        <w:rPr>
                          <w:rFonts w:cs="Verdana" w:ascii="Verdana" w:hAnsi="Verdana"/>
                          <w:spacing w:val="10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>presentación</w:t>
                      </w:r>
                    </w:p>
                    <w:p>
                      <w:pPr>
                        <w:pStyle w:val="Normal"/>
                        <w:ind w:left="4320" w:right="0" w:hanging="0"/>
                        <w:rPr>
                          <w:rFonts w:ascii="Verdana" w:hAnsi="Verdana" w:cs="Verdana"/>
                          <w:spacing w:val="2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936" w:right="0" w:hanging="0"/>
                        <w:rPr>
                          <w:rFonts w:ascii="Verdana" w:hAnsi="Verdana" w:cs="Verdana"/>
                          <w:spacing w:val="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publicitaria de un producto.</w:t>
                      </w:r>
                    </w:p>
                    <w:p>
                      <w:pPr>
                        <w:pStyle w:val="Normal"/>
                        <w:ind w:left="864" w:right="0" w:hanging="86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lang w:val="es-ES_tradnl" w:eastAsia="es-ES_tradnl"/>
                        </w:rPr>
                        <w:t xml:space="preserve">10.3. </w:t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Confeccionar </w:t>
                      </w:r>
                      <w:r>
                        <w:rPr>
                          <w:rFonts w:cs="Verdana" w:ascii="Verdana" w:hAnsi="Verdana"/>
                          <w:spacing w:val="1"/>
                          <w:lang w:val="es-ES_tradnl" w:eastAsia="es-ES_tradnl"/>
                        </w:rPr>
                        <w:t>un proyecto</w:t>
                      </w:r>
                      <w:r>
                        <w:rPr>
                          <w:rFonts w:cs="Verdana" w:ascii="Verdana" w:hAnsi="Verdana"/>
                          <w:spacing w:val="-16"/>
                          <w:lang w:val="es-ES_tradnl" w:eastAsia="es-ES_tradnl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 xml:space="preserve">investigativo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en ~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supermercados, </w:t>
                      </w:r>
                      <w:r>
                        <w:rPr>
                          <w:rFonts w:cs="Verdana" w:ascii="Verdana" w:hAnsi="Verdana"/>
                          <w:spacing w:val="-10"/>
                          <w:lang w:val="es-ES_tradnl" w:eastAsia="es-ES_tradnl"/>
                        </w:rPr>
                        <w:t xml:space="preserve">almacenes,  </w:t>
                      </w:r>
                      <w:r>
                        <w:rPr>
                          <w:rFonts w:cs="Verdana" w:ascii="Verdana" w:hAnsi="Verdana"/>
                          <w:lang w:val="es-ES_tradnl" w:eastAsia="es-ES_tradnl"/>
                        </w:rPr>
                        <w:t xml:space="preserve">otros, una lista de productos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en promoción en ventas.</w:t>
                      </w:r>
                    </w:p>
                    <w:p>
                      <w:pPr>
                        <w:pStyle w:val="Normal"/>
                        <w:ind w:left="864" w:right="72" w:hanging="86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 xml:space="preserve">10.4.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 xml:space="preserve">Analizar </w:t>
                      </w:r>
                      <w:r>
                        <w:rPr>
                          <w:rFonts w:cs="Verdana" w:ascii="Verdana" w:hAnsi="Verdana"/>
                          <w:spacing w:val="4"/>
                          <w:lang w:val="es-ES_tradnl" w:eastAsia="es-ES_tradnl"/>
                        </w:rPr>
                        <w:t xml:space="preserve">problemas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Verdana" w:ascii="Verdana" w:hAnsi="Verdana"/>
                          <w:spacing w:val="9"/>
                          <w:lang w:val="es-ES_tradnl" w:eastAsia="es-ES_tradnl"/>
                        </w:rPr>
                        <w:t xml:space="preserve">conflictos que surgen de una </w:t>
                      </w:r>
                      <w:r>
                        <w:rPr>
                          <w:rFonts w:cs="Verdana" w:ascii="Verdana" w:hAnsi="Verdana"/>
                          <w:spacing w:val="2"/>
                          <w:lang w:val="es-ES_tradnl" w:eastAsia="es-ES_tradnl"/>
                        </w:rPr>
                        <w:t>campaña publicitar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864" w:right="144" w:hanging="864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>10.5.</w:t>
                        <w:tab/>
                      </w:r>
                      <w:r>
                        <w:rPr>
                          <w:rFonts w:cs="Verdana" w:ascii="Verdana" w:hAnsi="Verdana"/>
                          <w:spacing w:val="7"/>
                          <w:lang w:val="es-ES_tradnl" w:eastAsia="es-ES_tradnl"/>
                        </w:rPr>
                        <w:t xml:space="preserve">Analizar el impacto que causa </w:t>
                      </w:r>
                      <w:r>
                        <w:rPr>
                          <w:rFonts w:cs="Verdana" w:ascii="Verdana" w:hAnsi="Verdana"/>
                          <w:spacing w:val="3"/>
                          <w:lang w:val="es-ES_tradnl" w:eastAsia="es-ES_tradnl"/>
                        </w:rPr>
                        <w:t>la propaganda televisiv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864" w:right="144" w:hanging="864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lang w:val="es-ES_tradnl" w:eastAsia="es-ES_tradnl"/>
                        </w:rPr>
                        <w:t>10.6.</w:t>
                        <w:tab/>
                      </w:r>
                      <w:r>
                        <w:rPr>
                          <w:rFonts w:cs="Verdana" w:ascii="Verdana" w:hAnsi="Verdana"/>
                          <w:spacing w:val="5"/>
                          <w:lang w:val="es-ES_tradnl" w:eastAsia="es-ES_tradnl"/>
                        </w:rPr>
                        <w:t xml:space="preserve">Realizar encuestas de medio </w:t>
                      </w:r>
                      <w:r>
                        <w:rPr>
                          <w:rFonts w:cs="Verdana" w:ascii="Verdana" w:hAnsi="Verdana"/>
                          <w:spacing w:val="-1"/>
                          <w:lang w:val="es-ES_tradnl" w:eastAsia="es-ES_tradnl"/>
                        </w:rPr>
                        <w:t>publicit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1"/>
      <w:headerReference w:type="default" r:id="rId22"/>
      <w:type w:val="nextPage"/>
      <w:pgSz w:orient="landscape" w:w="16819" w:h="11906"/>
      <w:pgMar w:left="1411" w:right="2207" w:gutter="0" w:header="4" w:top="2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03665</wp:posOffset>
              </wp:positionH>
              <wp:positionV relativeFrom="page">
                <wp:posOffset>36830</wp:posOffset>
              </wp:positionV>
              <wp:extent cx="125095" cy="146685"/>
              <wp:effectExtent l="0" t="0" r="0" b="0"/>
              <wp:wrapSquare wrapText="largest"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55pt;mso-wrap-distance-left:0pt;mso-wrap-distance-right:0pt;mso-wrap-distance-top:0pt;mso-wrap-distance-bottom:0pt;margin-top:2.9pt;mso-position-vertical-relative:page;margin-left:70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8997315</wp:posOffset>
              </wp:positionH>
              <wp:positionV relativeFrom="page">
                <wp:posOffset>92075</wp:posOffset>
              </wp:positionV>
              <wp:extent cx="137160" cy="164465"/>
              <wp:effectExtent l="0" t="0" r="0" b="0"/>
              <wp:wrapSquare wrapText="largest"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1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1"/>
                              <w:lang w:val="es-ES_tradnl" w:eastAsia="es-ES_tradnl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95pt;mso-wrap-distance-left:0pt;mso-wrap-distance-right:0pt;mso-wrap-distance-top:0pt;mso-wrap-distance-bottom:0pt;margin-top:7.25pt;mso-position-vertical-relative:page;margin-left:70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1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sz w:val="21"/>
                        <w:lang w:val="es-ES_tradnl" w:eastAsia="es-ES_tradnl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65590</wp:posOffset>
              </wp:positionH>
              <wp:positionV relativeFrom="page">
                <wp:posOffset>52070</wp:posOffset>
              </wp:positionV>
              <wp:extent cx="54610" cy="109855"/>
              <wp:effectExtent l="0" t="0" r="0" b="0"/>
              <wp:wrapSquare wrapText="largest"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-,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8.65pt;mso-wrap-distance-left:0pt;mso-wrap-distance-right:0pt;mso-wrap-distance-top:0pt;mso-wrap-distance-bottom:0pt;margin-top:4.1pt;mso-position-vertical-relative:page;margin-left:721.7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-,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2540</wp:posOffset>
              </wp:positionV>
              <wp:extent cx="154940" cy="172720"/>
              <wp:effectExtent l="0" t="0" r="0" b="0"/>
              <wp:wrapSquare wrapText="largest"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lang w:val="es-ES_tradnl" w:eastAsia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ES_tradnl" w:eastAsia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3.6pt;mso-wrap-distance-left:0pt;mso-wrap-distance-right:0pt;mso-wrap-distance-top:0pt;mso-wrap-distance-bottom:0pt;margin-top:0.2pt;mso-position-vertical-relative:page;margin-left:7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lang w:val="es-ES_tradnl" w:eastAsia="es-ES_tradnl"/>
                      </w:rPr>
                    </w:pPr>
                    <w:r>
                      <w:rPr>
                        <w:rFonts w:cs="Verdana" w:ascii="Verdana" w:hAnsi="Verdana"/>
                        <w:lang w:val="es-ES_tradnl" w:eastAsia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288" w:right="0" w:hanging="288"/>
      <w:jc w:val="both"/>
    </w:pPr>
    <w:rPr/>
  </w:style>
  <w:style w:type="paragraph" w:styleId="Style31">
    <w:name w:val="Style 3"/>
    <w:basedOn w:val="Normal"/>
    <w:qFormat/>
    <w:pPr>
      <w:widowControl w:val="false"/>
      <w:spacing w:lineRule="exact" w:line="84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702" w:leader="none"/>
        <w:tab w:val="right" w:pos="11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38:00Z</dcterms:created>
  <dc:creator/>
  <dc:description/>
  <cp:keywords/>
  <dc:language>en-US</dc:language>
  <cp:lastModifiedBy>Cheo</cp:lastModifiedBy>
  <dcterms:modified xsi:type="dcterms:W3CDTF">2007-03-02T23:39:00Z</dcterms:modified>
  <cp:revision>8</cp:revision>
  <dc:subject/>
  <dc:title/>
</cp:coreProperties>
</file>