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2231" w:right="5371" w:gutter="0" w:header="0" w:top="1875" w:footer="2397" w:bottom="2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3950</wp:posOffset>
                </wp:positionH>
                <wp:positionV relativeFrom="page">
                  <wp:posOffset>1373505</wp:posOffset>
                </wp:positionV>
                <wp:extent cx="5972175" cy="2359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0" w:after="151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7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DIRECCIÓN NACIONAL DE CURRÍCUL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val="es-ES_tradnl" w:eastAsia="es-ES_tradnl"/>
                              </w:rPr>
                              <w:t>Y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  <w:t>TECNOLOGÍA EDU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85.8pt;mso-wrap-distance-left:0pt;mso-wrap-distance-right:0pt;mso-wrap-distance-top:0pt;mso-wrap-distance-bottom:0pt;margin-top:108.15pt;mso-position-vertical-relative:page;margin-left:1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0" w:after="151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3"/>
                          <w:sz w:val="27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27"/>
                          <w:lang w:val="es-ES_tradnl" w:eastAsia="es-ES_tradnl"/>
                        </w:rPr>
                        <w:t xml:space="preserve">DIRECCIÓN NACIONAL DE CURRÍCULO </w:t>
                      </w:r>
                      <w:r>
                        <w:rPr>
                          <w:rFonts w:cs="Arial" w:ascii="Arial" w:hAnsi="Arial"/>
                          <w:spacing w:val="-2"/>
                          <w:sz w:val="13"/>
                          <w:lang w:val="es-ES_tradnl" w:eastAsia="es-ES_tradnl"/>
                        </w:rPr>
                        <w:t>Y</w:t>
                        <w:br/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27"/>
                          <w:lang w:val="es-ES_tradnl" w:eastAsia="es-ES_tradnl"/>
                        </w:rPr>
                        <w:t>TECNOLOGÍA EDUC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ge">
                  <wp:posOffset>2755265</wp:posOffset>
                </wp:positionV>
                <wp:extent cx="3088640" cy="1879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BACHILLERAT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4.8pt;mso-wrap-distance-left:0pt;mso-wrap-distance-right:0pt;mso-wrap-distance-top:0pt;mso-wrap-distance-bottom:0pt;margin-top:21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 Narrow" w:hAnsi="Arial Narrow" w:cs="Arial Narrow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>BACHILLERAT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6405</wp:posOffset>
                </wp:positionH>
                <wp:positionV relativeFrom="page">
                  <wp:posOffset>3308350</wp:posOffset>
                </wp:positionV>
                <wp:extent cx="2091690" cy="17297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864" w:after="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7"/>
                                <w:lang w:val="es-ES_tradnl" w:eastAsia="es-ES_tradnl"/>
                              </w:rPr>
                              <w:t xml:space="preserve">SERVICIOS TURÍSTICOS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a BANCA Y FINANZAS</w:t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GESTIÓN EMPRESARIAL</w:t>
                            </w:r>
                          </w:p>
                          <w:p>
                            <w:pPr>
                              <w:pStyle w:val="Normal"/>
                              <w:spacing w:before="0" w:after="792"/>
                              <w:ind w:left="36" w:right="0" w:hanging="0"/>
                              <w:rPr>
                                <w:rFonts w:ascii="Arial Narrow" w:hAnsi="Arial Narrow" w:cs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u w:val="single"/>
                                <w:lang w:val="es-ES_tradnl" w:eastAsia="es-ES_tradnl"/>
                              </w:rPr>
                              <w:t>Cie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36.2pt;mso-wrap-distance-left:0pt;mso-wrap-distance-right:0pt;mso-wrap-distance-top:0pt;mso-wrap-distance-bottom:0pt;margin-top:260.5pt;mso-position-vertical-relative:page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864" w:after="0"/>
                        <w:ind w:left="0" w:right="0" w:firstLine="72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7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7"/>
                          <w:lang w:val="es-ES_tradnl" w:eastAsia="es-ES_tradnl"/>
                        </w:rPr>
                        <w:t xml:space="preserve">SERVICIOS TURÍSTICOS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s-ES_tradnl" w:eastAsia="es-ES_tradnl"/>
                        </w:rPr>
                        <w:t>a BANCA Y FINANZAS</w:t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rFonts w:ascii="Arial Narrow" w:hAnsi="Arial Narrow" w:cs="Arial Narrow"/>
                          <w:spacing w:val="-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s-ES_tradnl" w:eastAsia="es-ES_tradnl"/>
                        </w:rPr>
                        <w:t>GESTIÓN EMPRESARIAL</w:t>
                      </w:r>
                    </w:p>
                    <w:p>
                      <w:pPr>
                        <w:pStyle w:val="Normal"/>
                        <w:spacing w:before="0" w:after="792"/>
                        <w:ind w:left="36" w:right="0" w:hanging="0"/>
                        <w:rPr>
                          <w:rFonts w:ascii="Arial Narrow" w:hAnsi="Arial Narrow" w:cs="Arial Narrow"/>
                          <w:spacing w:val="-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31"/>
                          <w:u w:val="single"/>
                          <w:lang w:val="es-ES_tradnl" w:eastAsia="es-ES_tradnl"/>
                        </w:rPr>
                        <w:t>Cie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7865</wp:posOffset>
                </wp:positionH>
                <wp:positionV relativeFrom="page">
                  <wp:posOffset>3107690</wp:posOffset>
                </wp:positionV>
                <wp:extent cx="1524000" cy="1879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4.8pt;mso-wrap-distance-left:0pt;mso-wrap-distance-right:0pt;mso-wrap-distance-top:0pt;mso-wrap-distance-bottom:0pt;margin-top:244.7pt;mso-position-vertical-relative:page;margin-left:3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6685</wp:posOffset>
                </wp:positionH>
                <wp:positionV relativeFrom="page">
                  <wp:posOffset>5029200</wp:posOffset>
                </wp:positionV>
                <wp:extent cx="5852795" cy="2203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952" w:right="0" w:hanging="0"/>
                              <w:rPr>
                                <w:rFonts w:ascii="Arial Narrow" w:hAnsi="Arial Narrow" w:cs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  <w:t>PROGRAMA DE: APRECIACIÓN DE LAS BELLAS 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7.35pt;mso-wrap-distance-left:0pt;mso-wrap-distance-right:0pt;mso-wrap-distance-top:0pt;mso-wrap-distance-bottom:0pt;margin-top:396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2952" w:right="0" w:hanging="0"/>
                        <w:rPr>
                          <w:rFonts w:ascii="Arial Narrow" w:hAnsi="Arial Narrow" w:cs="Arial Narrow"/>
                          <w:spacing w:val="-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7"/>
                          <w:lang w:val="es-ES_tradnl" w:eastAsia="es-ES_tradnl"/>
                        </w:rPr>
                        <w:t>PROGRAMA DE: APRECIACIÓN DE LAS BELLAS AR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2605" w:right="2828" w:gutter="0" w:header="0" w:top="3693" w:footer="720" w:bottom="41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05350</wp:posOffset>
                </wp:positionH>
                <wp:positionV relativeFrom="page">
                  <wp:posOffset>2527935</wp:posOffset>
                </wp:positionV>
                <wp:extent cx="1172210" cy="4178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2.9pt;mso-wrap-distance-left:0pt;mso-wrap-distance-right:0pt;mso-wrap-distance-top:0pt;mso-wrap-distance-bottom:0pt;margin-top:199.0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52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5205</wp:posOffset>
                </wp:positionH>
                <wp:positionV relativeFrom="page">
                  <wp:posOffset>2950210</wp:posOffset>
                </wp:positionV>
                <wp:extent cx="8512810" cy="19488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tar con la asignatur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Apreciación De Las Bellas Artes" en los planes curriculares de bachillerato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la educación media panameñ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 fundamental para establecer valorizaciones estética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plásticas y artísticas especialmente cuando son orientadas a la danza, el arte teatral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as artes visuales y l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música como alternativa a una educación artística que en ningú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momento pretende promover artistas si no más bien el de crear un público aficionado y entusiasta que valide las propuestas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artista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profesionales. Para ello es necesari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rea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un program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que facilite contenidos que estimul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ensibilidad individual y colectiva integrando teorías y prácticas conceptuales que funcionen como herramienta de juicio critico y de evaluación del quehacer artístico nacional e internacional al que se enfrenta diariamente el estudiantado en sus escuelas, comunidades o espacios interactivos especializad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arte en nuestro país. Así se garantizará el desarrollo adecuado del programa de asignatur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n término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de didáctica, metodología y pedagogía por parte de los docentes especiali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153.45pt;mso-wrap-distance-left:0pt;mso-wrap-distance-right:0pt;mso-wrap-distance-top:0pt;mso-wrap-distance-bottom:0pt;margin-top:232.3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tar con la asignatur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Apreciación De Las Bellas Artes" en los planes curriculares de bachillerato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 la educación media panameñ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 fundamental para establecer valorizaciones estética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plásticas y artísticas especialmente cuando son orientadas a la danza, el arte teatral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las artes visuales y l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música como alternativa a una educación artística que en ningú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momento pretende promover artistas si no más bien el de crear un público aficionado y entusiasta que valide las propuestas 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artista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profesionales. Para ello es necesari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rear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un program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que facilite contenidos que estimul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sensibilidad individual y colectiva integrando teorías y prácticas conceptuales que funcionen como herramienta de juicio critico y de evaluación del quehacer artístico nacional e internacional al que se enfrenta diariamente el estudiantado en sus escuelas, comunidades o espacios interactivos especializad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arte en nuestro país. Así se garantizará el desarrollo adecuado del programa de asignatur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n término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de didáctica, metodología y pedagogía por parte de los docentes especiali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2303" w:right="2039" w:gutter="0" w:header="0" w:top="2181" w:footer="720" w:bottom="43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95730</wp:posOffset>
                </wp:positionH>
                <wp:positionV relativeFrom="page">
                  <wp:posOffset>4812665</wp:posOffset>
                </wp:positionV>
                <wp:extent cx="79927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78.95pt" to="739.2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95730</wp:posOffset>
                </wp:positionH>
                <wp:positionV relativeFrom="page">
                  <wp:posOffset>3163570</wp:posOffset>
                </wp:positionV>
                <wp:extent cx="79927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49.1pt" to="739.2pt,2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95730</wp:posOffset>
                </wp:positionH>
                <wp:positionV relativeFrom="page">
                  <wp:posOffset>3145790</wp:posOffset>
                </wp:positionV>
                <wp:extent cx="79927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47.7pt" to="739.2pt,2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403080</wp:posOffset>
                </wp:positionH>
                <wp:positionV relativeFrom="page">
                  <wp:posOffset>3145790</wp:posOffset>
                </wp:positionV>
                <wp:extent cx="0" cy="16675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247.7pt" to="740.4pt,37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387840</wp:posOffset>
                </wp:positionH>
                <wp:positionV relativeFrom="page">
                  <wp:posOffset>3145790</wp:posOffset>
                </wp:positionV>
                <wp:extent cx="0" cy="166751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247.7pt" to="739.2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95730</wp:posOffset>
                </wp:positionH>
                <wp:positionV relativeFrom="page">
                  <wp:posOffset>3145790</wp:posOffset>
                </wp:positionV>
                <wp:extent cx="0" cy="1667510"/>
                <wp:effectExtent l="13970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47.7pt" to="109.9pt,378.9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95730</wp:posOffset>
                </wp:positionH>
                <wp:positionV relativeFrom="page">
                  <wp:posOffset>4812665</wp:posOffset>
                </wp:positionV>
                <wp:extent cx="79927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78.95pt" to="739.2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95730</wp:posOffset>
                </wp:positionH>
                <wp:positionV relativeFrom="page">
                  <wp:posOffset>3163570</wp:posOffset>
                </wp:positionV>
                <wp:extent cx="79927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49.1pt" to="739.2pt,2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95730</wp:posOffset>
                </wp:positionH>
                <wp:positionV relativeFrom="page">
                  <wp:posOffset>3145790</wp:posOffset>
                </wp:positionV>
                <wp:extent cx="79927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47.7pt" to="739.2pt,2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403080</wp:posOffset>
                </wp:positionH>
                <wp:positionV relativeFrom="page">
                  <wp:posOffset>3145790</wp:posOffset>
                </wp:positionV>
                <wp:extent cx="0" cy="16675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247.7pt" to="740.4pt,37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387840</wp:posOffset>
                </wp:positionH>
                <wp:positionV relativeFrom="page">
                  <wp:posOffset>3145790</wp:posOffset>
                </wp:positionV>
                <wp:extent cx="0" cy="166751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247.7pt" to="739.2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95730</wp:posOffset>
                </wp:positionH>
                <wp:positionV relativeFrom="page">
                  <wp:posOffset>3145790</wp:posOffset>
                </wp:positionV>
                <wp:extent cx="0" cy="1667510"/>
                <wp:effectExtent l="13970" t="0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47.7pt" to="109.9pt,378.9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20135</wp:posOffset>
                </wp:positionH>
                <wp:positionV relativeFrom="page">
                  <wp:posOffset>1567815</wp:posOffset>
                </wp:positionV>
                <wp:extent cx="3406775" cy="157607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OBJETIVOS GENERALES DE LA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24.1pt;mso-wrap-distance-left:0pt;mso-wrap-distance-right:0pt;mso-wrap-distance-top:0pt;mso-wrap-distance-bottom:0pt;margin-top:123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24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OBJETIVOS GENERALES DE LA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2405</wp:posOffset>
                </wp:positionH>
                <wp:positionV relativeFrom="page">
                  <wp:posOffset>3166110</wp:posOffset>
                </wp:positionV>
                <wp:extent cx="7922895" cy="164465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ultivar diversas manifestaciones de las bellas arte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para el logro de una educación artística integral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Conceptuar elementos de estética y juicios valorativos par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l entendimiento de las diversas facetas de las expresiones artísticas contempladas en las bellas arte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Estimular el interé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hacia la naturaleza y el medio ambiente a través de las manifestaciones artística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que s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xpresan a favor de la ecología nacional y mundial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396" w:leader="none"/>
                              </w:tabs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Adquirir conocimientos generales del desarrollo artístico y profesional de panameños en diversas áreas de la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bellas arte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0" w:after="288"/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oncienciar al estudiantado con las actividades que se desarrollan en el campo de la bella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artes y su en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129.5pt;mso-wrap-distance-left:0pt;mso-wrap-distance-right:0pt;mso-wrap-distance-top:0pt;mso-wrap-distance-bottom:0pt;margin-top:249.3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ultivar diversas manifestaciones de las bellas arte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para el logro de una educación artística integral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Conceptuar elementos de estética y juicios valorativos par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el entendimiento de las diversas facetas de las expresiones artísticas contempladas en las bellas arte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Estimular el interé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hacia la naturaleza y el medio ambiente a través de las manifestaciones artística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que s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expresan a favor de la ecología nacional y mundial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60" w:leader="none"/>
                          <w:tab w:val="left" w:pos="396" w:leader="none"/>
                        </w:tabs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Adquirir conocimientos generales del desarrollo artístico y profesional de panameños en diversas áreas de la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bellas arte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0" w:after="288"/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concienciar al estudiantado con las actividades que se desarrollan en el campo de la bella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artes y su ent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2994" w:right="2020" w:gutter="0" w:header="0" w:top="1385" w:footer="720" w:bottom="21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25625</wp:posOffset>
                </wp:positionH>
                <wp:positionV relativeFrom="page">
                  <wp:posOffset>6209030</wp:posOffset>
                </wp:positionV>
                <wp:extent cx="75628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488.9pt" to="739.2pt,48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25625</wp:posOffset>
                </wp:positionH>
                <wp:positionV relativeFrom="page">
                  <wp:posOffset>4785360</wp:posOffset>
                </wp:positionV>
                <wp:extent cx="75628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76.8pt" to="739.2pt,37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44040</wp:posOffset>
                </wp:positionH>
                <wp:positionV relativeFrom="page">
                  <wp:posOffset>3550920</wp:posOffset>
                </wp:positionV>
                <wp:extent cx="7556500" cy="0"/>
                <wp:effectExtent l="0" t="12065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79.6pt" to="740.15pt,279.6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44040</wp:posOffset>
                </wp:positionH>
                <wp:positionV relativeFrom="page">
                  <wp:posOffset>1630680</wp:posOffset>
                </wp:positionV>
                <wp:extent cx="75565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8.4pt" to="740.15pt,12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44040</wp:posOffset>
                </wp:positionH>
                <wp:positionV relativeFrom="page">
                  <wp:posOffset>1612265</wp:posOffset>
                </wp:positionV>
                <wp:extent cx="755650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6.95pt" to="740.15pt,126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399905</wp:posOffset>
                </wp:positionH>
                <wp:positionV relativeFrom="page">
                  <wp:posOffset>1612265</wp:posOffset>
                </wp:positionV>
                <wp:extent cx="0" cy="1939290"/>
                <wp:effectExtent l="13970" t="0" r="139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126.95pt" to="740.15pt,279.6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387840</wp:posOffset>
                </wp:positionH>
                <wp:positionV relativeFrom="page">
                  <wp:posOffset>4785360</wp:posOffset>
                </wp:positionV>
                <wp:extent cx="0" cy="1424305"/>
                <wp:effectExtent l="13970" t="0" r="139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376.8pt" to="739.2pt,488.9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44040</wp:posOffset>
                </wp:positionH>
                <wp:positionV relativeFrom="page">
                  <wp:posOffset>1612265</wp:posOffset>
                </wp:positionV>
                <wp:extent cx="0" cy="1939290"/>
                <wp:effectExtent l="13970" t="0" r="139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6.95pt" to="145.2pt,279.6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40865</wp:posOffset>
                </wp:positionH>
                <wp:positionV relativeFrom="page">
                  <wp:posOffset>4785360</wp:posOffset>
                </wp:positionV>
                <wp:extent cx="0" cy="142430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76.8pt" to="144.95pt,48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5625</wp:posOffset>
                </wp:positionH>
                <wp:positionV relativeFrom="page">
                  <wp:posOffset>4785360</wp:posOffset>
                </wp:positionV>
                <wp:extent cx="0" cy="142430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76.8pt" to="143.75pt,48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25625</wp:posOffset>
                </wp:positionH>
                <wp:positionV relativeFrom="page">
                  <wp:posOffset>6209030</wp:posOffset>
                </wp:positionV>
                <wp:extent cx="75628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488.9pt" to="739.2pt,48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5625</wp:posOffset>
                </wp:positionH>
                <wp:positionV relativeFrom="page">
                  <wp:posOffset>4785360</wp:posOffset>
                </wp:positionV>
                <wp:extent cx="75628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76.8pt" to="739.2pt,37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44040</wp:posOffset>
                </wp:positionH>
                <wp:positionV relativeFrom="page">
                  <wp:posOffset>3550920</wp:posOffset>
                </wp:positionV>
                <wp:extent cx="7556500" cy="0"/>
                <wp:effectExtent l="0" t="12065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79.6pt" to="740.15pt,279.6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44040</wp:posOffset>
                </wp:positionH>
                <wp:positionV relativeFrom="page">
                  <wp:posOffset>1630680</wp:posOffset>
                </wp:positionV>
                <wp:extent cx="75565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8.4pt" to="740.15pt,12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44040</wp:posOffset>
                </wp:positionH>
                <wp:positionV relativeFrom="page">
                  <wp:posOffset>1612265</wp:posOffset>
                </wp:positionV>
                <wp:extent cx="755650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6.95pt" to="740.15pt,126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399905</wp:posOffset>
                </wp:positionH>
                <wp:positionV relativeFrom="page">
                  <wp:posOffset>1612265</wp:posOffset>
                </wp:positionV>
                <wp:extent cx="0" cy="1939290"/>
                <wp:effectExtent l="13970" t="0" r="139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126.95pt" to="740.15pt,279.6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387840</wp:posOffset>
                </wp:positionH>
                <wp:positionV relativeFrom="page">
                  <wp:posOffset>4785360</wp:posOffset>
                </wp:positionV>
                <wp:extent cx="0" cy="1424305"/>
                <wp:effectExtent l="13970" t="0" r="139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376.8pt" to="739.2pt,488.9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44040</wp:posOffset>
                </wp:positionH>
                <wp:positionV relativeFrom="page">
                  <wp:posOffset>1612265</wp:posOffset>
                </wp:positionV>
                <wp:extent cx="0" cy="1939290"/>
                <wp:effectExtent l="13970" t="0" r="139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6.95pt" to="145.2pt,279.6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40865</wp:posOffset>
                </wp:positionH>
                <wp:positionV relativeFrom="page">
                  <wp:posOffset>4785360</wp:posOffset>
                </wp:positionV>
                <wp:extent cx="0" cy="142430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76.8pt" to="144.95pt,48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5625</wp:posOffset>
                </wp:positionH>
                <wp:positionV relativeFrom="page">
                  <wp:posOffset>4785360</wp:posOffset>
                </wp:positionV>
                <wp:extent cx="0" cy="142430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76.8pt" to="143.75pt,48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52620</wp:posOffset>
                </wp:positionH>
                <wp:positionV relativeFrom="page">
                  <wp:posOffset>1062355</wp:posOffset>
                </wp:positionV>
                <wp:extent cx="1744980" cy="317500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5pt;mso-wrap-distance-left:0pt;mso-wrap-distance-right:0pt;mso-wrap-distance-top:0pt;mso-wrap-distance-bottom:0pt;margin-top:83.65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144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1190</wp:posOffset>
                </wp:positionH>
                <wp:positionV relativeFrom="page">
                  <wp:posOffset>1379220</wp:posOffset>
                </wp:positionV>
                <wp:extent cx="1153795" cy="231140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3"/>
                                <w:lang w:val="es-ES_tradnl" w:eastAsia="es-ES_tradnl"/>
                              </w:rPr>
                              <w:t>Área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8.2pt;mso-wrap-distance-left:0pt;mso-wrap-distance-right:0pt;mso-wrap-distance-top:0pt;mso-wrap-distance-bottom:0pt;margin-top:108.6pt;mso-position-vertical-relative:page;margin-left:149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spacing w:val="-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7"/>
                          <w:sz w:val="23"/>
                          <w:lang w:val="es-ES_tradnl" w:eastAsia="es-ES_tradnl"/>
                        </w:rPr>
                        <w:t>Área de Mú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01190</wp:posOffset>
                </wp:positionH>
                <wp:positionV relativeFrom="page">
                  <wp:posOffset>1633220</wp:posOffset>
                </wp:positionV>
                <wp:extent cx="7496175" cy="191579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. Estimular la sensibilidad estética y juicios valorativos hacia las expresiones musicales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2. Cultivar la afición interactiva por las propuestas artísticas musicales en escena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3. Adquirir informació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sobre instituciones y bienes patrimoniales que desarrollan actividades musicales</w:t>
                            </w:r>
                          </w:p>
                          <w:p>
                            <w:pPr>
                              <w:pStyle w:val="Style31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Recreativas y culturales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4. Reconocer el desarrollo profesional de artistas músicos panameñ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on relevancia nacional e internacional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a través de la música erudita, de Jazz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pop y el Folkl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5. Cultivar la afi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or diversos géneros musicales a través de su forma, estructura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y alcance en l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sociedad mediante audiciones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6. Promover la difusión del canto coral, banda rítmica y la exploración sonora como medio de entendimient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enguaje musi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150.85pt;mso-wrap-distance-left:0pt;mso-wrap-distance-right:0pt;mso-wrap-distance-top:0pt;mso-wrap-distance-bottom:0pt;margin-top:128.6pt;mso-position-vertical-relative:page;margin-left:149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36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1. Estimular la sensibilidad estética y juicios valorativos hacia las expresiones musicales.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2. Cultivar la afición interactiva por las propuestas artísticas musicales en escena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3. Adquirir informació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sobre instituciones y bienes patrimoniales que desarrollan actividades musicales</w:t>
                      </w:r>
                    </w:p>
                    <w:p>
                      <w:pPr>
                        <w:pStyle w:val="Style31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Recreativas y culturales.</w:t>
                      </w:r>
                    </w:p>
                    <w:p>
                      <w:pPr>
                        <w:pStyle w:val="Normal"/>
                        <w:spacing w:lineRule="exact" w:line="264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4. Reconocer el desarrollo profesional de artistas músicos panameño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con relevancia nacional e internacional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a través de la música erudita, de Jazz,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pop y el Folklo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5. Cultivar la afición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or diversos géneros musicales a través de su forma, estructura,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y alcance en l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sociedad mediante audiciones.</w:t>
                      </w:r>
                    </w:p>
                    <w:p>
                      <w:pPr>
                        <w:pStyle w:val="Normal"/>
                        <w:spacing w:before="0" w:after="288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6. Promover la difusión del canto coral, banda rítmica y la exploración sonora como medio de entendimiento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lenguaje musi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01190</wp:posOffset>
                </wp:positionH>
                <wp:positionV relativeFrom="page">
                  <wp:posOffset>3553460</wp:posOffset>
                </wp:positionV>
                <wp:extent cx="7484110" cy="1229995"/>
                <wp:effectExtent l="0" t="0" r="0" b="0"/>
                <wp:wrapSquare wrapText="largest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0" w:after="0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3"/>
                                <w:lang w:val="es-ES_tradnl" w:eastAsia="es-ES_tradnl"/>
                              </w:rPr>
                              <w:t>Área de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96.85pt;mso-wrap-distance-left:0pt;mso-wrap-distance-right:0pt;mso-wrap-distance-top:0pt;mso-wrap-distance-bottom:0pt;margin-top:279.8pt;mso-position-vertical-relative:page;margin-left:1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20" w:after="0"/>
                        <w:rPr>
                          <w:rFonts w:ascii="Arial" w:hAnsi="Arial" w:cs="Arial"/>
                          <w:b/>
                          <w:b/>
                          <w:spacing w:val="-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3"/>
                          <w:lang w:val="es-ES_tradnl" w:eastAsia="es-ES_tradnl"/>
                        </w:rPr>
                        <w:t>Área de D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1190</wp:posOffset>
                </wp:positionH>
                <wp:positionV relativeFrom="page">
                  <wp:posOffset>4787900</wp:posOffset>
                </wp:positionV>
                <wp:extent cx="7484110" cy="1419225"/>
                <wp:effectExtent l="0" t="0" r="0" b="0"/>
                <wp:wrapSquare wrapText="largest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6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7. Promover la afición interactiva por las presentaciones artísticas de los diferentes grupos de dan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8. Reconocer el desarrollo de los profesionales de la danza en Panamá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y su representación a nivel nacional e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0" w:right="1368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Internacional a través de los diferentes grupos de Ballet Danza Moderna y el Folklore Nacional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9. Cultivar el apego a las danzas folklóricas panameñas manteniendo su esenc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10. Promover la difusión de los diferentes tipos de danza como partes integral de nuestra cul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111.75pt;mso-wrap-distance-left:0pt;mso-wrap-distance-right:0pt;mso-wrap-distance-top:0pt;mso-wrap-distance-bottom:0pt;margin-top:377pt;mso-position-vertical-relative:page;margin-left:1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16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7. Promover la afición interactiva por las presentaciones artísticas de los diferentes grupos de danz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8. Reconocer el desarrollo de los profesionales de la danza en Panamá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y su representación a nivel nacional e</w:t>
                      </w:r>
                    </w:p>
                    <w:p>
                      <w:pPr>
                        <w:pStyle w:val="Normal"/>
                        <w:spacing w:before="0" w:after="288"/>
                        <w:ind w:left="0" w:right="1368" w:firstLine="28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Internacional a través de los diferentes grupos de Ballet Danza Moderna y el Folklore Nacional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9. Cultivar el apego a las danzas folklóricas panameñas manteniendo su esenci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10. Promover la difusión de los diferentes tipos de danza como partes integral de nuestra cul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2317" w:right="2501" w:gutter="0" w:header="0" w:top="1562" w:footer="720" w:bottom="57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71295</wp:posOffset>
                </wp:positionH>
                <wp:positionV relativeFrom="page">
                  <wp:posOffset>1174750</wp:posOffset>
                </wp:positionV>
                <wp:extent cx="1672590" cy="356235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3"/>
                                <w:lang w:val="es-ES_tradnl" w:eastAsia="es-ES_tradnl"/>
                              </w:rPr>
                              <w:t>Área de Artes Vis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8.05pt;mso-wrap-distance-left:0pt;mso-wrap-distance-right:0pt;mso-wrap-distance-top:0pt;mso-wrap-distance-bottom:0pt;margin-top:92.5pt;mso-position-vertical-relative:page;margin-left:1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3"/>
                          <w:lang w:val="es-ES_tradnl" w:eastAsia="es-ES_tradnl"/>
                        </w:rPr>
                        <w:t>Área de Artes Vis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43050</wp:posOffset>
                </wp:positionH>
                <wp:positionV relativeFrom="page">
                  <wp:posOffset>1532890</wp:posOffset>
                </wp:positionV>
                <wp:extent cx="7569200" cy="1564640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3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6pt;height:123.2pt;mso-wrap-distance-left:0pt;mso-wrap-distance-right:0pt;mso-wrap-distance-top:0pt;mso-wrap-distance-bottom:0pt;margin-top:120.7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76705</wp:posOffset>
                </wp:positionH>
                <wp:positionV relativeFrom="page">
                  <wp:posOffset>1546225</wp:posOffset>
                </wp:positionV>
                <wp:extent cx="7501890" cy="1537970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6" w:leader="none"/>
                              </w:tabs>
                              <w:ind w:left="1440" w:right="2088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12. Aprender los conceptos del arte universal desde las épocas de la antigüedad, moderna y contemporáne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1440" w:right="15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13. Practicar los materiales artísticos y sus soportes en el fin de obtener una visual de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desarrollo en el plano del art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440" w:right="122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14. Obtener la comprensión a través de la percepción de la cultura y el arte en visitas 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entros educativos y espectáculos artísticos para acrecentar la razón práctica de est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jercicio del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pt;height:121.1pt;mso-wrap-distance-left:0pt;mso-wrap-distance-right:0pt;mso-wrap-distance-top:0pt;mso-wrap-distance-bottom:0pt;margin-top:121.75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16" w:right="0" w:hanging="0"/>
                        <w:rPr>
                          <w:rFonts w:ascii="Arial" w:hAnsi="Arial" w:cs="Arial"/>
                          <w:b/>
                          <w:b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11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6" w:leader="none"/>
                        </w:tabs>
                        <w:ind w:left="1440" w:right="2088" w:hanging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12. Aprender los conceptos del arte universal desde las épocas de la antigüedad, moderna y contemporánea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Normal"/>
                        <w:ind w:left="1440" w:right="1584" w:hanging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13. Practicar los materiales artísticos y sus soportes en el fin de obtener una visual del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desarrollo en el plano del arte</w:t>
                      </w:r>
                    </w:p>
                    <w:p>
                      <w:pPr>
                        <w:pStyle w:val="Normal"/>
                        <w:spacing w:before="0" w:after="180"/>
                        <w:ind w:left="1440" w:right="1224" w:hanging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14. Obtener la comprensión a través de la percepción de la cultura y el arte en visitas 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entros educativos y espectáculos artísticos para acrecentar la razón práctica de est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ejercicio del 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977" w:right="2415" w:gutter="0" w:header="0" w:top="1361" w:footer="720" w:bottom="31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4830</wp:posOffset>
                </wp:positionH>
                <wp:positionV relativeFrom="page">
                  <wp:posOffset>1047115</wp:posOffset>
                </wp:positionV>
                <wp:extent cx="1961515" cy="314325"/>
                <wp:effectExtent l="0" t="0" r="0" b="0"/>
                <wp:wrapSquare wrapText="largest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CUERPO DEL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4.75pt;mso-wrap-distance-left:0pt;mso-wrap-distance-right:0pt;mso-wrap-distance-top:0pt;mso-wrap-distance-bottom:0pt;margin-top:82.45pt;mso-position-vertical-relative:page;margin-left:342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144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CUERPO DEL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5395</wp:posOffset>
                </wp:positionH>
                <wp:positionV relativeFrom="page">
                  <wp:posOffset>1360805</wp:posOffset>
                </wp:positionV>
                <wp:extent cx="1187450" cy="341630"/>
                <wp:effectExtent l="0" t="0" r="0" b="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3"/>
                                <w:lang w:val="es-ES_tradnl" w:eastAsia="es-ES_tradnl"/>
                              </w:rPr>
                              <w:t>ÁREA: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6.9pt;mso-wrap-distance-left:0pt;mso-wrap-distance-right:0pt;mso-wrap-distance-top:0pt;mso-wrap-distance-bottom:0pt;margin-top:107.1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144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3"/>
                          <w:lang w:val="es-ES_tradnl" w:eastAsia="es-ES_tradnl"/>
                        </w:rPr>
                        <w:t>ÁREA: MÚ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6235</wp:posOffset>
                </wp:positionH>
                <wp:positionV relativeFrom="page">
                  <wp:posOffset>1704340</wp:posOffset>
                </wp:positionV>
                <wp:extent cx="7891145" cy="3880485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2707"/>
                              <w:gridCol w:w="2717"/>
                              <w:gridCol w:w="1454"/>
                              <w:gridCol w:w="447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 xml:space="preserve">1. Recopil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información sob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historia y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. Evolución y repertorio de la músic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evolución de la música, su repertorio y su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a herencia musical primitiva y anti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ind w:left="0" w:right="10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Exponentes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La edad media y el renaci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196" w:leader="none"/>
                                      <w:tab w:val="left" w:pos="34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  <w:tab/>
                                    <w:t>periodos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Barroco,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clásic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916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2" w:after="18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Romántico y nacionali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El siglo XX y XX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2. Investigar sobre las actividades musicales que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2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2. Actividades musicales de Institu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y priv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22" w:hanging="0"/>
                                    <w:jc w:val="right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promueven algu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2" w:hanging="0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privadas en Panam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24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instituciones públicas y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La asociación nacional de concier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El teatro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El teatro Anita Villal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El teatro Anayan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Dirección de cultura de la universidad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Panam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El I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Faculta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bell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artes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2" w:after="288"/>
                                    <w:ind w:left="0" w:right="181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Universidad de Panamá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El IP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305.55pt;mso-wrap-distance-left:0pt;mso-wrap-distance-right:0pt;mso-wrap-distance-top:0pt;mso-wrap-distance-bottom:0pt;margin-top:134.2pt;mso-position-vertical-relative:page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118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2707"/>
                        <w:gridCol w:w="2717"/>
                        <w:gridCol w:w="1454"/>
                        <w:gridCol w:w="4473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5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5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1. Recopila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información sobre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historia y</w:t>
                            </w:r>
                          </w:p>
                        </w:tc>
                        <w:tc>
                          <w:tcPr>
                            <w:tcW w:w="5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. Evolución y repertorio de la música,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16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volución de la música, su repertorio y sus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a herencia musical primitiva y antigua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16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ind w:left="0" w:right="109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Exponente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 edad media y el renacimiento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16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196" w:leader="none"/>
                                <w:tab w:val="left" w:pos="34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os</w:t>
                              <w:tab/>
                              <w:t>periodo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Barroco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clásico,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916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2" w:after="18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Romántico y nacionalista.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l siglo XX y XXI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2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2. Investigar sobre las actividades musicales que</w:t>
                            </w:r>
                          </w:p>
                        </w:tc>
                        <w:tc>
                          <w:tcPr>
                            <w:tcW w:w="5927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2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2. Actividades musicales de Instituciones públicas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y privadas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0" w:right="122" w:hanging="0"/>
                              <w:jc w:val="right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promueven algunas</w:t>
                            </w:r>
                          </w:p>
                          <w:p>
                            <w:pPr>
                              <w:pStyle w:val="Normal"/>
                              <w:ind w:left="0" w:right="122" w:hanging="0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privadas en Panamá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instituciones públicas y</w:t>
                            </w:r>
                          </w:p>
                        </w:tc>
                        <w:tc>
                          <w:tcPr>
                            <w:tcW w:w="592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 asociación nacional de concierto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l teatro nacional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l teatro Anita Villaláz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l teatro Anayans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irección de cultura de la universidad de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2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Panam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El INA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Faculta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bella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artes d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2" w:after="288"/>
                              <w:ind w:left="0" w:right="181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Universidad de Panamá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El IP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2004" w:right="2489" w:gutter="0" w:header="0" w:top="1304" w:footer="720" w:bottom="24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48130</wp:posOffset>
                </wp:positionH>
                <wp:positionV relativeFrom="page">
                  <wp:posOffset>5986145</wp:posOffset>
                </wp:positionV>
                <wp:extent cx="7557135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471.35pt" to="716.9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48130</wp:posOffset>
                </wp:positionH>
                <wp:positionV relativeFrom="page">
                  <wp:posOffset>1414145</wp:posOffset>
                </wp:positionV>
                <wp:extent cx="7557135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11.35pt" to="716.9pt,1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104630</wp:posOffset>
                </wp:positionH>
                <wp:positionV relativeFrom="page">
                  <wp:posOffset>1414145</wp:posOffset>
                </wp:positionV>
                <wp:extent cx="0" cy="457263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111.35pt" to="716.9pt,47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327650</wp:posOffset>
                </wp:positionH>
                <wp:positionV relativeFrom="page">
                  <wp:posOffset>1414145</wp:posOffset>
                </wp:positionV>
                <wp:extent cx="0" cy="4572635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11.35pt" to="419.5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48130</wp:posOffset>
                </wp:positionH>
                <wp:positionV relativeFrom="page">
                  <wp:posOffset>1414145</wp:posOffset>
                </wp:positionV>
                <wp:extent cx="0" cy="457263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11.35pt" to="121.9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48130</wp:posOffset>
                </wp:positionH>
                <wp:positionV relativeFrom="page">
                  <wp:posOffset>5986145</wp:posOffset>
                </wp:positionV>
                <wp:extent cx="37801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471.35pt" to="419.5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327650</wp:posOffset>
                </wp:positionH>
                <wp:positionV relativeFrom="page">
                  <wp:posOffset>5986145</wp:posOffset>
                </wp:positionV>
                <wp:extent cx="377761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471.35pt" to="716.9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48130</wp:posOffset>
                </wp:positionH>
                <wp:positionV relativeFrom="page">
                  <wp:posOffset>1414145</wp:posOffset>
                </wp:positionV>
                <wp:extent cx="378015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11.35pt" to="419.5pt,1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27650</wp:posOffset>
                </wp:positionH>
                <wp:positionV relativeFrom="page">
                  <wp:posOffset>1414145</wp:posOffset>
                </wp:positionV>
                <wp:extent cx="37776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11.35pt" to="716.9pt,1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27650</wp:posOffset>
                </wp:positionH>
                <wp:positionV relativeFrom="page">
                  <wp:posOffset>1414145</wp:posOffset>
                </wp:positionV>
                <wp:extent cx="0" cy="4572635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11.35pt" to="419.5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48130</wp:posOffset>
                </wp:positionH>
                <wp:positionV relativeFrom="page">
                  <wp:posOffset>1414145</wp:posOffset>
                </wp:positionV>
                <wp:extent cx="0" cy="457263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11.35pt" to="121.9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2540</wp:posOffset>
                </wp:positionH>
                <wp:positionV relativeFrom="page">
                  <wp:posOffset>1010920</wp:posOffset>
                </wp:positionV>
                <wp:extent cx="1164590" cy="401320"/>
                <wp:effectExtent l="0" t="0" r="0" b="0"/>
                <wp:wrapSquare wrapText="largest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52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lang w:val="es-ES_tradnl" w:eastAsia="es-ES_tradnl"/>
                              </w:rPr>
                              <w:t xml:space="preserve">ÁREA: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4"/>
                                <w:lang w:val="es-ES_tradnl" w:eastAsia="es-ES_tradnl"/>
                              </w:rPr>
                              <w:t>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1.6pt;mso-wrap-distance-left:0pt;mso-wrap-distance-right:0pt;mso-wrap-distance-top:0pt;mso-wrap-distance-bottom:0pt;margin-top:79.6pt;mso-position-vertical-relative:page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52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4"/>
                          <w:lang w:val="es-ES_tradnl" w:eastAsia="es-ES_tradnl"/>
                        </w:rPr>
                        <w:t xml:space="preserve">ÁREA: </w:t>
                      </w:r>
                      <w:r>
                        <w:rPr>
                          <w:rFonts w:cs="Garamond" w:ascii="Garamond" w:hAnsi="Garamond"/>
                          <w:spacing w:val="-5"/>
                          <w:sz w:val="24"/>
                          <w:lang w:val="es-ES_tradnl" w:eastAsia="es-ES_tradnl"/>
                        </w:rPr>
                        <w:t>MÚ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6575</wp:posOffset>
                </wp:positionH>
                <wp:positionV relativeFrom="page">
                  <wp:posOffset>1416685</wp:posOffset>
                </wp:positionV>
                <wp:extent cx="3518535" cy="1719580"/>
                <wp:effectExtent l="0" t="0" r="0" b="0"/>
                <wp:wrapSquare wrapText="largest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Nombr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ersonalidade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músic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nameña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que han contribuido al desarrolló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la misma en el país y el exteri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4. Explicar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reación y funcionamiento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agrupaciones musicales que mantienen alguna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forma de subsid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35.4pt;mso-wrap-distance-left:0pt;mso-wrap-distance-right:0pt;mso-wrap-distance-top:0pt;mso-wrap-distance-bottom:0pt;margin-top:111.55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Nombrar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ersonalidade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músic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anameña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que han contribuido al desarrolló 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la misma en el país y el exteri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4. Explicar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reación y funcionamiento </w:t>
                      </w:r>
                      <w:r>
                        <w:rPr>
                          <w:rFonts w:cs="Arial" w:ascii="Arial" w:hAnsi="Arial"/>
                          <w:spacing w:val="-10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agrupaciones musicales que mantienen alguna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forma de subsid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83555</wp:posOffset>
                </wp:positionH>
                <wp:positionV relativeFrom="page">
                  <wp:posOffset>1416685</wp:posOffset>
                </wp:positionV>
                <wp:extent cx="3515995" cy="456755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ind w:left="1116" w:right="0" w:hanging="396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Otras ent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3. Personalidades musicales que han aportado al desarrollo musical nacional e internacional e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ien años de música en Panam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4. Reseña y proyección de Instituciones musicale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statales.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a orquesta Sinfónica Nacional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Banda Republicana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Banda del Cuerpo de Bomberos de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Panamá Centro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anda de la Policía Nacional de Panamá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centro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Banda Sinfónica Municipal del municipio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de Panamá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Band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infónic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Universitari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Universidad de Panamá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Orquesta de Cámara de la Universidad</w:t>
                            </w:r>
                          </w:p>
                          <w:p>
                            <w:pPr>
                              <w:pStyle w:val="Style61"/>
                              <w:ind w:left="1008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de Panamá.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royecto Orquesta Filarmónica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>de la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Universidad de Panamá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Orquesta Sinfónica de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Facultad de</w:t>
                            </w:r>
                          </w:p>
                          <w:p>
                            <w:pPr>
                              <w:pStyle w:val="Style61"/>
                              <w:ind w:left="10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Bellas arte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universida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Style61"/>
                              <w:ind w:left="1008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anam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359.65pt;mso-wrap-distance-left:0pt;mso-wrap-distance-right:0pt;mso-wrap-distance-top:0pt;mso-wrap-distance-bottom:0pt;margin-top:111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ind w:left="1116" w:right="0" w:hanging="396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Otras ent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3. Personalidades musicales que han aportado al desarrollo musical nacional e internacional e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cien años de música en Panamá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4. Reseña y proyección de Instituciones musicale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Estatales.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La orquesta Sinfónica Nacional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Banda Republicana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Banda del Cuerpo de Bomberos de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Panamá Centro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Banda de la Policía Nacional de Panamá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centro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Banda Sinfónica Municipal del municipio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de Panamá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Band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Sinfónic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Universitaria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La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Universidad de Panamá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Orquesta de Cámara de la Universidad</w:t>
                      </w:r>
                    </w:p>
                    <w:p>
                      <w:pPr>
                        <w:pStyle w:val="Style61"/>
                        <w:ind w:left="1008" w:right="0" w:hanging="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de Panamá.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royecto Orquesta Filarmónica 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>de la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Universidad de Panamá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Orquesta Sinfónica de 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Facultad de</w:t>
                      </w:r>
                    </w:p>
                    <w:p>
                      <w:pPr>
                        <w:pStyle w:val="Style61"/>
                        <w:ind w:left="10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Bellas arte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universidad 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Style61"/>
                        <w:ind w:left="1008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Panam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2025" w:right="2455" w:gutter="0" w:header="0" w:top="1591" w:footer="720" w:bottom="33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72895</wp:posOffset>
                </wp:positionH>
                <wp:positionV relativeFrom="page">
                  <wp:posOffset>5474335</wp:posOffset>
                </wp:positionV>
                <wp:extent cx="755650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431.05pt" to="718.8pt,43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72895</wp:posOffset>
                </wp:positionH>
                <wp:positionV relativeFrom="page">
                  <wp:posOffset>1444625</wp:posOffset>
                </wp:positionV>
                <wp:extent cx="755650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3.75pt" to="718.8pt,11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128760</wp:posOffset>
                </wp:positionH>
                <wp:positionV relativeFrom="page">
                  <wp:posOffset>1444625</wp:posOffset>
                </wp:positionV>
                <wp:extent cx="0" cy="403034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pt,113.75pt" to="718.8pt,43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46065</wp:posOffset>
                </wp:positionH>
                <wp:positionV relativeFrom="page">
                  <wp:posOffset>1444625</wp:posOffset>
                </wp:positionV>
                <wp:extent cx="0" cy="4030345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13.75pt" to="420.95pt,43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72895</wp:posOffset>
                </wp:positionH>
                <wp:positionV relativeFrom="page">
                  <wp:posOffset>1444625</wp:posOffset>
                </wp:positionV>
                <wp:extent cx="0" cy="403034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3.75pt" to="123.85pt,43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72895</wp:posOffset>
                </wp:positionH>
                <wp:positionV relativeFrom="page">
                  <wp:posOffset>5474335</wp:posOffset>
                </wp:positionV>
                <wp:extent cx="377380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431.05pt" to="420.95pt,43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346065</wp:posOffset>
                </wp:positionH>
                <wp:positionV relativeFrom="page">
                  <wp:posOffset>5474335</wp:posOffset>
                </wp:positionV>
                <wp:extent cx="378333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431.05pt" to="718.8pt,43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72895</wp:posOffset>
                </wp:positionH>
                <wp:positionV relativeFrom="page">
                  <wp:posOffset>1444625</wp:posOffset>
                </wp:positionV>
                <wp:extent cx="377380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3.75pt" to="420.95pt,11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46065</wp:posOffset>
                </wp:positionH>
                <wp:positionV relativeFrom="page">
                  <wp:posOffset>1444625</wp:posOffset>
                </wp:positionV>
                <wp:extent cx="378333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13.75pt" to="718.8pt,11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46065</wp:posOffset>
                </wp:positionH>
                <wp:positionV relativeFrom="page">
                  <wp:posOffset>1444625</wp:posOffset>
                </wp:positionV>
                <wp:extent cx="0" cy="4030345"/>
                <wp:effectExtent l="3175" t="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13.75pt" to="420.95pt,43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72895</wp:posOffset>
                </wp:positionH>
                <wp:positionV relativeFrom="page">
                  <wp:posOffset>1444625</wp:posOffset>
                </wp:positionV>
                <wp:extent cx="0" cy="403034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3.75pt" to="123.85pt,43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5875</wp:posOffset>
                </wp:positionH>
                <wp:positionV relativeFrom="page">
                  <wp:posOffset>1193165</wp:posOffset>
                </wp:positionV>
                <wp:extent cx="1183640" cy="246380"/>
                <wp:effectExtent l="0" t="0" r="0" b="0"/>
                <wp:wrapSquare wrapText="largest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ÁREA: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9.4pt;mso-wrap-distance-left:0pt;mso-wrap-distance-right:0pt;mso-wrap-distance-top:0pt;mso-wrap-distance-bottom:0pt;margin-top:93.9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  <w:t>ÁREA: MÚ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16100</wp:posOffset>
                </wp:positionH>
                <wp:positionV relativeFrom="page">
                  <wp:posOffset>1583055</wp:posOffset>
                </wp:positionV>
                <wp:extent cx="3527425" cy="3817620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5. Valorar el canto coral a través de las divers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puestas y proyecciones musicales aportadas por grupos panameños constituidos.</w:t>
                            </w:r>
                          </w:p>
                          <w:p>
                            <w:pPr>
                              <w:pStyle w:val="Normal"/>
                              <w:spacing w:before="1620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6. Identificar diversas agrupaciones musicales qu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han promovido a crear un estilo o género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música autóctona panameña.</w:t>
                            </w:r>
                          </w:p>
                          <w:p>
                            <w:pPr>
                              <w:pStyle w:val="Normal"/>
                              <w:spacing w:before="216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7. Organizar grupos para la ejecuci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ral 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300.6pt;mso-wrap-distance-left:0pt;mso-wrap-distance-right:0pt;mso-wrap-distance-top:0pt;mso-wrap-distance-bottom:0pt;margin-top:124.6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5. Valorar el canto coral a través de las divers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puestas y proyecciones musicales aportadas por grupos panameños constituidos.</w:t>
                      </w:r>
                    </w:p>
                    <w:p>
                      <w:pPr>
                        <w:pStyle w:val="Normal"/>
                        <w:spacing w:before="1620" w:after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6. Identificar diversas agrupaciones musicales qu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han promovido a crear un estilo o género d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música autóctona panameña.</w:t>
                      </w:r>
                    </w:p>
                    <w:p>
                      <w:pPr>
                        <w:pStyle w:val="Normal"/>
                        <w:spacing w:before="216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7. Organizar grupos para la ejecució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ral 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instru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95620</wp:posOffset>
                </wp:positionH>
                <wp:positionV relativeFrom="page">
                  <wp:posOffset>1583055</wp:posOffset>
                </wp:positionV>
                <wp:extent cx="3525520" cy="3625850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5. Desarrollo del canto coral en Panamá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ind w:left="1116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Coro Música Viva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ind w:left="1116" w:right="0" w:hanging="0"/>
                              <w:rPr>
                                <w:rFonts w:ascii="Arial" w:hAnsi="Arial" w:cs="Arial"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Coro Polifónico de Panamá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ind w:left="11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Cor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Orfeó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Filarmónico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Universidad de Panamá.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ind w:left="1116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Grupo Vox Liber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80" w:leader="none"/>
                                <w:tab w:val="left" w:pos="1116" w:leader="none"/>
                              </w:tabs>
                              <w:ind w:left="111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tros apor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252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6. aportes populares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utóctonos y folclóric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musicales panameño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os Combos nacionale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os Conjuntos Típico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 murga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s diana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os Juglares de la dirección de cultura de la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Universidad de Panamá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756" w:leader="none"/>
                              </w:tabs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l festival de Tamborera -Ricardo Fábrega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756" w:leader="none"/>
                              </w:tabs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Otras manifestaciones</w:t>
                            </w:r>
                          </w:p>
                          <w:p>
                            <w:pPr>
                              <w:pStyle w:val="Style31"/>
                              <w:spacing w:before="252" w:after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7. Expresión coral e instru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85.5pt;mso-wrap-distance-left:0pt;mso-wrap-distance-right:0pt;mso-wrap-distance-top:0pt;mso-wrap-distance-bottom:0pt;margin-top:124.65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Arial" w:hAnsi="Arial" w:cs="Arial"/>
                          <w:spacing w:val="10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>5. Desarrollo del canto coral en Panamá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ind w:left="1116" w:right="0" w:hanging="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Coro Música Viva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ind w:left="1116" w:right="0" w:hanging="0"/>
                        <w:rPr>
                          <w:rFonts w:ascii="Arial" w:hAnsi="Arial" w:cs="Arial"/>
                          <w:spacing w:val="-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Coro Polifónico de Panamá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ind w:left="11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Coro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Orfeó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Filarmónico </w:t>
                      </w:r>
                      <w:r>
                        <w:rPr>
                          <w:rFonts w:cs="Arial" w:ascii="Arial" w:hAnsi="Arial"/>
                          <w:spacing w:val="-10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la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Universidad de Panamá.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ind w:left="1116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Grupo Vox Liber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1"/>
                        </w:numPr>
                        <w:tabs>
                          <w:tab w:val="left" w:pos="1080" w:leader="none"/>
                          <w:tab w:val="left" w:pos="1116" w:leader="none"/>
                        </w:tabs>
                        <w:ind w:left="111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Otros apor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</w:tabs>
                        <w:spacing w:before="252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6. aportes populares,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utóctonos y folclórico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musicales panameños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Los Combos nacionales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Los Conjuntos Típicos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La murga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Las dianas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Los Juglares de la dirección de cultura de la</w:t>
                      </w:r>
                    </w:p>
                    <w:p>
                      <w:pPr>
                        <w:pStyle w:val="Normal"/>
                        <w:ind w:left="684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Universidad de Panamá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756" w:leader="none"/>
                        </w:tabs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l festival de Tamborera -Ricardo Fábrega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756" w:leader="none"/>
                        </w:tabs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Otras manifestaciones</w:t>
                      </w:r>
                    </w:p>
                    <w:p>
                      <w:pPr>
                        <w:pStyle w:val="Style31"/>
                        <w:spacing w:before="252" w:after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7. Expresión coral e instru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1860" w:right="1859" w:gutter="0" w:header="0" w:top="1350" w:footer="720" w:bottom="14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1100</wp:posOffset>
                </wp:positionH>
                <wp:positionV relativeFrom="page">
                  <wp:posOffset>1040130</wp:posOffset>
                </wp:positionV>
                <wp:extent cx="8318500" cy="244475"/>
                <wp:effectExtent l="0" t="0" r="0" b="0"/>
                <wp:wrapSquare wrapText="largest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72"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23"/>
                                <w:lang w:val="es-ES_tradnl" w:eastAsia="es-ES_tradnl"/>
                              </w:rPr>
                              <w:t>ÁREA: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pt;height:19.25pt;mso-wrap-distance-left:0pt;mso-wrap-distance-right:0pt;mso-wrap-distance-top:0pt;mso-wrap-distance-bottom:0pt;margin-top:81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72" w:right="0" w:hanging="0"/>
                        <w:rPr>
                          <w:rFonts w:ascii="Tahoma" w:hAnsi="Tahoma" w:cs="Tahoma"/>
                          <w:b/>
                          <w:b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4"/>
                          <w:sz w:val="23"/>
                          <w:lang w:val="es-ES_tradnl" w:eastAsia="es-ES_tradnl"/>
                        </w:rPr>
                        <w:t>ÁREA: D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81100</wp:posOffset>
                </wp:positionH>
                <wp:positionV relativeFrom="page">
                  <wp:posOffset>1286510</wp:posOffset>
                </wp:positionV>
                <wp:extent cx="8318500" cy="5320665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0"/>
                              <w:gridCol w:w="645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6"/>
                                      <w:sz w:val="23"/>
                                      <w:lang w:val="es-ES_tradnl" w:eastAsia="es-ES_tradnl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47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1"/>
                                      <w:sz w:val="23"/>
                                      <w:lang w:val="es-ES_tradnl" w:eastAsia="es-ES_tradn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finir el concepto de Danza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. 1. Concepto D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62" w:right="0" w:hanging="0"/>
                                    <w:rPr>
                                      <w:rFonts w:ascii="Tahoma" w:hAnsi="Tahoma" w:cs="Tahoma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2. Apreciar los orígenes de la danza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2. 1, Orígenes de la D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Tahoma" w:hAnsi="Tahoma" w:cs="Tahoma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lang w:val="es-ES_tradnl" w:eastAsia="es-ES_tradnl"/>
                                    </w:rPr>
                                    <w:t>3. Identificar los diferentes tipos de Danza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lang w:val="es-ES_tradnl" w:eastAsia="es-ES_tradnl"/>
                                    </w:rPr>
                                    <w:t>3. 1. Danza Anti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8" w:after="0"/>
                                    <w:ind w:left="62" w:right="0" w:hanging="0"/>
                                    <w:rPr>
                                      <w:rFonts w:ascii="Tahoma" w:hAnsi="Tahoma" w:cs="Tahoma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lang w:val="es-ES_tradnl" w:eastAsia="es-ES_tradnl"/>
                                    </w:rPr>
                                    <w:t>4. Describir los aspectos más importantes del origen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3.2. Danza Ritu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3. 3. Danza para la divers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3.4. Danza Folkló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4" w:after="0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4. 1. Orígenes del Ballet en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845" w:hanging="0"/>
                                    <w:jc w:val="right"/>
                                    <w:rPr>
                                      <w:rFonts w:ascii="Tahoma" w:hAnsi="Tahoma" w:cs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y evolución del Ballet.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4.2. Nacimiento del Ballet en Fra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4. 3. Principales aspectos del Ballet de Co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2" w:after="0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5. 1. Enrique IV (1589-16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62" w:right="0" w:hanging="0"/>
                                    <w:rPr>
                                      <w:rFonts w:ascii="Tahoma" w:hAnsi="Tahoma" w:cs="Tahoma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5. Relacionar los principales aspectos histór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right="0" w:hanging="0"/>
                                    <w:rPr>
                                      <w:rFonts w:ascii="Tahoma" w:hAnsi="Tahoma" w:cs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del Ballet dé Corte Siglos XVI, XVII y XVIII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23"/>
                                      <w:lang w:val="es-ES_tradnl" w:eastAsia="es-ES_tradnl"/>
                                    </w:rPr>
                                    <w:t>5. 2. Luis XIII (1610-16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05" w:hanging="0"/>
                                    <w:jc w:val="right"/>
                                    <w:rPr>
                                      <w:rFonts w:ascii="Tahoma" w:hAnsi="Tahoma" w:cs="Tahoma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5. 3. Luis XIV (1643-17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5. 4. Los coreógrafos y Los Grandes bailari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59" w:hanging="0"/>
                                    <w:jc w:val="right"/>
                                    <w:rPr>
                                      <w:rFonts w:ascii="Tahoma" w:hAnsi="Tahoma" w:cs="Tahoma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Siglo XVIII (Pedro Beauchamp y Raúl Feuill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16"/>
                                    <w:ind w:left="0" w:right="3845" w:hanging="0"/>
                                    <w:jc w:val="right"/>
                                    <w:rPr>
                                      <w:rFonts w:ascii="Tahoma" w:hAnsi="Tahoma" w:cs="Tahoma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5. 4. Luis XV (1715-17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5. 5. Luis XVI(1774-17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66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6. Indicar la importancia del desarrollo del Ballet 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6"/>
                                    <w:ind w:left="242" w:right="0" w:hanging="0"/>
                                    <w:rPr>
                                      <w:rFonts w:ascii="Tahoma" w:hAnsi="Tahoma" w:cs="Tahoma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rancia principios del siglo XIX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828"/>
                                    <w:ind w:left="47" w:right="0" w:hanging="0"/>
                                    <w:rPr>
                                      <w:rFonts w:ascii="Tahoma" w:hAnsi="Tahoma" w:cs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6. 1. Las reformas de Nover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pt;height:418.95pt;mso-wrap-distance-left:0pt;mso-wrap-distance-right:0pt;mso-wrap-distance-top:0pt;mso-wrap-distance-bottom:0pt;margin-top:101.3pt;mso-position-vertical-relative:page;margin-left:93pt;mso-position-horizontal-relative:page">
                <v:fill opacity="0f"/>
                <v:textbox inset="0in,0in,0in,0in">
                  <w:txbxContent>
                    <w:tbl>
                      <w:tblPr>
                        <w:tblW w:w="13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0"/>
                        <w:gridCol w:w="645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6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5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6"/>
                                <w:sz w:val="23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ind w:left="47"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-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0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6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1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Definir el concepto de Danza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"/>
                              <w:ind w:left="47" w:right="0" w:hanging="0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1. 1. Concepto Danza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62" w:right="0" w:hanging="0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2. Apreciar los orígenes de la danza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47" w:right="0" w:hanging="0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2. 1, Orígenes de la Danza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3. Identificar los diferentes tipos de Danza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3. 1. Danza Antigua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8" w:after="0"/>
                              <w:ind w:left="62" w:right="0" w:hanging="0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4. Describir los aspectos más importantes del origen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>3.2. Danza Ritual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3. 3. Danza para la diversión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>3.4. Danza Folklórica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47" w:right="0" w:hanging="0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4. 1. Orígenes del Ballet en Itali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845" w:hanging="0"/>
                              <w:jc w:val="right"/>
                              <w:rPr>
                                <w:rFonts w:ascii="Tahoma" w:hAnsi="Tahoma" w:cs="Tahoma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  <w:t>y evolución del Ballet.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4.2. Nacimiento del Ballet en Francia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4. 3. Principales aspectos del Ballet de Corte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47" w:right="0" w:hanging="0"/>
                              <w:rPr>
                                <w:rFonts w:ascii="Tahoma" w:hAnsi="Tahoma" w:cs="Tahoma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3"/>
                                <w:lang w:val="es-ES_tradnl" w:eastAsia="es-ES_tradnl"/>
                              </w:rPr>
                              <w:t>5. 1. Enrique IV (1589-1610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62" w:right="0" w:hanging="0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5. Relacionar los principales aspectos históricos</w:t>
                            </w:r>
                          </w:p>
                          <w:p>
                            <w:pPr>
                              <w:pStyle w:val="Normal"/>
                              <w:ind w:left="242" w:right="0" w:hanging="0"/>
                              <w:rPr>
                                <w:rFonts w:ascii="Tahoma" w:hAnsi="Tahoma" w:cs="Tahoma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  <w:t>del Ballet dé Corte Siglos XVI, XVII y XVIII</w:t>
                            </w:r>
                          </w:p>
                        </w:tc>
                        <w:tc>
                          <w:tcPr>
                            <w:tcW w:w="645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-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sz w:val="23"/>
                                <w:lang w:val="es-ES_tradnl" w:eastAsia="es-ES_tradnl"/>
                              </w:rPr>
                              <w:t>5. 2. Luis XIII (1610-1643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05" w:hanging="0"/>
                              <w:jc w:val="right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  <w:t>5. 3. Luis XIV (1643-1715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5. 4. Los coreógrafos y Los Grandes bailarines del</w:t>
                            </w:r>
                          </w:p>
                          <w:p>
                            <w:pPr>
                              <w:pStyle w:val="Normal"/>
                              <w:ind w:left="0" w:right="959" w:hanging="0"/>
                              <w:jc w:val="right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Siglo XVIII (Pedro Beauchamp y Raúl Feuillet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16"/>
                              <w:ind w:left="0" w:right="3845" w:hanging="0"/>
                              <w:jc w:val="right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5. 4. Luis XV (1715-1774)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5. 5. Luis XVI(1774-1789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</w:trPr>
                        <w:tc>
                          <w:tcPr>
                            <w:tcW w:w="66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6. Indicar la importancia del desarrollo del Ballet en</w:t>
                            </w:r>
                          </w:p>
                          <w:p>
                            <w:pPr>
                              <w:pStyle w:val="Normal"/>
                              <w:spacing w:before="0" w:after="756"/>
                              <w:ind w:left="242" w:right="0" w:hanging="0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Francia principios del siglo XIX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828"/>
                              <w:ind w:left="47" w:right="0" w:hanging="0"/>
                              <w:rPr>
                                <w:rFonts w:ascii="Tahoma" w:hAnsi="Tahoma" w:cs="Tahoma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>6. 1. Las reformas de Nover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1991" w:right="3256" w:gutter="0" w:header="0" w:top="1315" w:footer="720" w:bottom="39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28090</wp:posOffset>
                </wp:positionH>
                <wp:positionV relativeFrom="page">
                  <wp:posOffset>6041390</wp:posOffset>
                </wp:positionV>
                <wp:extent cx="818451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75.7pt" to="741.1pt,4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28090</wp:posOffset>
                </wp:positionH>
                <wp:positionV relativeFrom="page">
                  <wp:posOffset>1258570</wp:posOffset>
                </wp:positionV>
                <wp:extent cx="818451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9.1pt" to="741.1pt,9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411970</wp:posOffset>
                </wp:positionH>
                <wp:positionV relativeFrom="page">
                  <wp:posOffset>1258570</wp:posOffset>
                </wp:positionV>
                <wp:extent cx="0" cy="478345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99.1pt" to="741.1pt,4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373370</wp:posOffset>
                </wp:positionH>
                <wp:positionV relativeFrom="page">
                  <wp:posOffset>1258570</wp:posOffset>
                </wp:positionV>
                <wp:extent cx="0" cy="478345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99.1pt" to="423.1pt,475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28090</wp:posOffset>
                </wp:positionH>
                <wp:positionV relativeFrom="page">
                  <wp:posOffset>1258570</wp:posOffset>
                </wp:positionV>
                <wp:extent cx="0" cy="478345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9.1pt" to="96.7pt,4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28090</wp:posOffset>
                </wp:positionH>
                <wp:positionV relativeFrom="page">
                  <wp:posOffset>6041390</wp:posOffset>
                </wp:positionV>
                <wp:extent cx="4145915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75.7pt" to="423.1pt,4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373370</wp:posOffset>
                </wp:positionH>
                <wp:positionV relativeFrom="page">
                  <wp:posOffset>6041390</wp:posOffset>
                </wp:positionV>
                <wp:extent cx="403923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475.7pt" to="741.1pt,4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28090</wp:posOffset>
                </wp:positionH>
                <wp:positionV relativeFrom="page">
                  <wp:posOffset>1258570</wp:posOffset>
                </wp:positionV>
                <wp:extent cx="4145915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9.1pt" to="423.1pt,9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373370</wp:posOffset>
                </wp:positionH>
                <wp:positionV relativeFrom="page">
                  <wp:posOffset>1258570</wp:posOffset>
                </wp:positionV>
                <wp:extent cx="403923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99.1pt" to="741.1pt,9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411970</wp:posOffset>
                </wp:positionH>
                <wp:positionV relativeFrom="page">
                  <wp:posOffset>1258570</wp:posOffset>
                </wp:positionV>
                <wp:extent cx="0" cy="478345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99.1pt" to="741.1pt,4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73370</wp:posOffset>
                </wp:positionH>
                <wp:positionV relativeFrom="page">
                  <wp:posOffset>1258570</wp:posOffset>
                </wp:positionV>
                <wp:extent cx="0" cy="4783455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99.1pt" to="423.1pt,475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28090</wp:posOffset>
                </wp:positionH>
                <wp:positionV relativeFrom="page">
                  <wp:posOffset>1258570</wp:posOffset>
                </wp:positionV>
                <wp:extent cx="0" cy="478345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9.1pt" to="96.7pt,4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64285</wp:posOffset>
                </wp:positionH>
                <wp:positionV relativeFrom="page">
                  <wp:posOffset>1017905</wp:posOffset>
                </wp:positionV>
                <wp:extent cx="1131570" cy="238760"/>
                <wp:effectExtent l="0" t="0" r="0" b="0"/>
                <wp:wrapSquare wrapText="largest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ÁREA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27"/>
                                <w:lang w:val="es-ES_tradnl" w:eastAsia="es-ES_tradnl"/>
                              </w:rPr>
                              <w:t>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.8pt;mso-wrap-distance-left:0pt;mso-wrap-distance-right:0pt;mso-wrap-distance-top:0pt;mso-wrap-distance-bottom:0pt;margin-top:80.1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27"/>
                          <w:lang w:val="es-ES_tradnl" w:eastAsia="es-ES_tradnl"/>
                        </w:rPr>
                        <w:t xml:space="preserve">ÁREA : </w:t>
                      </w: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27"/>
                          <w:lang w:val="es-ES_tradnl" w:eastAsia="es-ES_tradnl"/>
                        </w:rPr>
                        <w:t>D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64285</wp:posOffset>
                </wp:positionH>
                <wp:positionV relativeFrom="page">
                  <wp:posOffset>1403350</wp:posOffset>
                </wp:positionV>
                <wp:extent cx="3283585" cy="2296795"/>
                <wp:effectExtent l="0" t="0" r="0" b="0"/>
                <wp:wrapSquare wrapText="largest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72" w:hanging="288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7. Reconocer los aspectos más importantes del Ballet en el siglo X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8. Apreciar la época romántica del Ballet</w:t>
                            </w:r>
                          </w:p>
                          <w:p>
                            <w:pPr>
                              <w:pStyle w:val="Normal"/>
                              <w:spacing w:before="1872" w:after="0"/>
                              <w:ind w:left="216" w:right="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9. Percibir los rasgos sobresalientes a finales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siglo XIX y principios del siglo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80.85pt;mso-wrap-distance-left:0pt;mso-wrap-distance-right:0pt;mso-wrap-distance-top:0pt;mso-wrap-distance-bottom:0pt;margin-top:110.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72" w:hanging="288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7. Reconocer los aspectos más importantes del Ballet en el siglo X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8. Apreciar la época romántica del Ballet</w:t>
                      </w:r>
                    </w:p>
                    <w:p>
                      <w:pPr>
                        <w:pStyle w:val="Normal"/>
                        <w:spacing w:before="1872" w:after="0"/>
                        <w:ind w:left="216" w:right="0" w:hanging="216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9. Percibir los rasgos sobresalientes a finales d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siglo XIX y principios del siglo 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09565</wp:posOffset>
                </wp:positionH>
                <wp:positionV relativeFrom="page">
                  <wp:posOffset>1403350</wp:posOffset>
                </wp:positionV>
                <wp:extent cx="3202940" cy="3649980"/>
                <wp:effectExtent l="0" t="0" r="0" b="0"/>
                <wp:wrapSquare wrapText="largest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7. 1. Decadencia del siglo XIX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7. 2. Fokine resucita el Bal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" w:right="1800" w:hanging="504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8. 1. Los alumnos de Noverre: Dauberral (1742-1806)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8.2. Otros Personajes</w:t>
                            </w:r>
                          </w:p>
                          <w:p>
                            <w:pPr>
                              <w:pStyle w:val="Normal"/>
                              <w:ind w:left="504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Carlos Blasis (1803-1878), Carlota Gris¡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Fanny Cerrito, Amalia Ferris y Carolina, Rosati Taglioni (1804-1884) Pavlova y Nijin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9.1. La acción dramática en el balle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Fanny Elssler (1810-1884)</w:t>
                            </w:r>
                          </w:p>
                          <w:p>
                            <w:pPr>
                              <w:pStyle w:val="Normal"/>
                              <w:ind w:left="504" w:right="1368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9.2. El impresionismo en el ball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Isadora Duncan (1878-1927)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9.3. El neoclasicismo en el ballet</w:t>
                            </w:r>
                          </w:p>
                          <w:p>
                            <w:pPr>
                              <w:pStyle w:val="Normal"/>
                              <w:ind w:left="432" w:right="288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Igor Stravinsk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l ballet Ruso</w:t>
                            </w:r>
                          </w:p>
                          <w:p>
                            <w:pPr>
                              <w:pStyle w:val="Normal"/>
                              <w:ind w:left="504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Michael Fokine (1880-1942)</w:t>
                            </w:r>
                          </w:p>
                          <w:p>
                            <w:pPr>
                              <w:pStyle w:val="Normal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George Balanchine (1904-1983) y el Balle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Norteameri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87.4pt;mso-wrap-distance-left:0pt;mso-wrap-distance-right:0pt;mso-wrap-distance-top:0pt;mso-wrap-distance-bottom:0pt;margin-top:110.5pt;mso-position-vertical-relative:page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180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7. 1. Decadencia del siglo XIX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7. 2. Fokine resucita el Bal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04" w:right="1800" w:hanging="504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8. 1. Los alumnos de Noverre: Dauberral (1742-1806)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8.2. Otros Personajes</w:t>
                      </w:r>
                    </w:p>
                    <w:p>
                      <w:pPr>
                        <w:pStyle w:val="Normal"/>
                        <w:ind w:left="504" w:right="216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Carlos Blasis (1803-1878), Carlota Gris¡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Fanny Cerrito, Amalia Ferris y Carolina, Rosati Taglioni (1804-1884) Pavlova y Nijin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9.1. La acción dramática en el ballet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Fanny Elssler (1810-1884)</w:t>
                      </w:r>
                    </w:p>
                    <w:p>
                      <w:pPr>
                        <w:pStyle w:val="Normal"/>
                        <w:ind w:left="504" w:right="1368" w:hanging="50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9.2. El impresionismo en el ballet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Isadora Duncan (1878-1927)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9.3. El neoclasicismo en el ballet</w:t>
                      </w:r>
                    </w:p>
                    <w:p>
                      <w:pPr>
                        <w:pStyle w:val="Normal"/>
                        <w:ind w:left="432" w:right="2880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Igor Stravinsky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l ballet Ruso</w:t>
                      </w:r>
                    </w:p>
                    <w:p>
                      <w:pPr>
                        <w:pStyle w:val="Normal"/>
                        <w:ind w:left="504" w:right="0" w:hanging="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Michael Fokine (1880-1942)</w:t>
                      </w:r>
                    </w:p>
                    <w:p>
                      <w:pPr>
                        <w:pStyle w:val="Normal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George Balanchine (1904-1983) y el Ballet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Norteameric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19" w:h="11906"/>
          <w:pgMar w:left="1841" w:right="1728" w:gutter="0" w:header="1596" w:top="19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9035</wp:posOffset>
                </wp:positionH>
                <wp:positionV relativeFrom="page">
                  <wp:posOffset>1457960</wp:posOffset>
                </wp:positionV>
                <wp:extent cx="8413750" cy="5447030"/>
                <wp:effectExtent l="0" t="0" r="0" b="0"/>
                <wp:wrapSquare wrapText="bothSides"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4"/>
                              <w:gridCol w:w="6576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37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10. Señalar los aspectos más importantes de las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10. 1. Primera Gener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0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diferentes corrientes en la Danza Moderna a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n-US" w:eastAsia="es-ES_tradnl"/>
                                    </w:rPr>
                                    <w:t>Isadora Duncan, Denis Shawn, Mary Wig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0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nivel internacional y sus precursores (as)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10. 2: Segunda Gener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8" w:hRule="exact"/>
                              </w:trPr>
                              <w:tc>
                                <w:tcPr>
                                  <w:tcW w:w="66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0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11. Reconocer los aportes de las diferentes corrientes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n-US" w:eastAsia="es-ES_tradnl"/>
                                    </w:rPr>
                                    <w:t>Doris Humphrey, Charles Weidma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n-US" w:eastAsia="es-ES_tradnl"/>
                                    </w:rPr>
                                    <w:t>Marta Graham, Helen Tamiris, Hanya Holm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n-US" w:eastAsia="es-ES_tradnl"/>
                                    </w:rPr>
                                    <w:t>José Limón, Pauline Koner, Sybil Shear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n-US" w:eastAsia="es-ES_tradnl"/>
                                    </w:rPr>
                                    <w:t>Eleanor King, Paul Taylor, Pearl La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Alvin Nikolais y Lester Ho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0.3. La Danza Neg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n-US" w:eastAsia="es-ES_tradnl"/>
                                    </w:rPr>
                                    <w:t>Kykunor, Katherine Dunham Pearl Primu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Talley Beatty, Alvin Ailey, Donald Mckayle y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Compañía Integ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4" w:after="0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>11. 1. Creación de la Escuela Nacional de D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0" w:right="0" w:hanging="0"/>
                                    <w:rPr>
                                      <w:rFonts w:ascii="Arial" w:hAnsi="Arial" w:cs="Arial"/>
                                      <w:spacing w:val="-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3"/>
                                      <w:lang w:val="es-ES_tradnl" w:eastAsia="es-ES_tradnl"/>
                                    </w:rPr>
                                    <w:t>a la Danza en Panamá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92" w:leader="none"/>
                                    </w:tabs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11. 2. El INAC como promotor de la Danz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</w:trPr>
                              <w:tc>
                                <w:tcPr>
                                  <w:tcW w:w="66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Compañía de Ballet Nac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Ballet Folklórico Nac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1.2. Ballet Concierto Universita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11.5. Departamento de Expresiones artíst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de la Universidad de Panamá DEX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11.6. Facultad de Bellas Artes Universidad Panam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578" w:hanging="0"/>
                                    <w:jc w:val="right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Aporte de los especialistas y egre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Escuela de Da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11.7. Diferentes Academias Privadas en Panamá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428.9pt;mso-wrap-distance-left:0pt;mso-wrap-distance-right:0pt;mso-wrap-distance-top:0pt;mso-wrap-distance-bottom:0pt;margin-top:114.8pt;mso-position-vertical-relative:page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13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4"/>
                        <w:gridCol w:w="6576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6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ind w:left="0" w:right="237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100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10. Señalar los aspectos más importantes de las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57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10. 1. Primera Generación: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0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diferentes corrientes en la Danza Moderna a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n-US" w:eastAsia="es-ES_tradnl"/>
                              </w:rPr>
                              <w:t>Isadora Duncan, Denis Shawn, Mary Wigma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0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nivel internacional y sus precursores (as)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10. 2: Segunda Generación:</w:t>
                            </w:r>
                          </w:p>
                        </w:tc>
                      </w:tr>
                      <w:tr>
                        <w:trPr>
                          <w:trHeight w:val="3518" w:hRule="exact"/>
                        </w:trPr>
                        <w:tc>
                          <w:tcPr>
                            <w:tcW w:w="66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0" w:after="0"/>
                              <w:ind w:left="100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11. Reconocer los aportes de las diferentes corrientes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n-US" w:eastAsia="es-ES_tradnl"/>
                              </w:rPr>
                              <w:t>Doris Humphrey, Charles Weidman,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>Marta Graham, Helen Tamiris, Hanya Holm,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n-US" w:eastAsia="es-ES_tradnl"/>
                              </w:rPr>
                              <w:t>José Limón, Pauline Koner, Sybil Shearer,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Eleanor King, Paul Taylor, Pearl Lang,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lvin Nikolais y Lester Horton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57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0.3. La Danza Negra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>Kykunor, Katherine Dunham Pearl Primus,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Talley Beatty, Alvin Ailey, Donald Mckayle y la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ompañía Integrada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57" w:right="0" w:hanging="0"/>
                              <w:rPr>
                                <w:rFonts w:ascii="Arial" w:hAnsi="Arial" w:cs="Arial"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11. 1. Creación de la Escuela Nacional de Danz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0" w:right="0" w:hanging="0"/>
                              <w:rPr>
                                <w:rFonts w:ascii="Arial" w:hAnsi="Arial" w:cs="Arial"/>
                                <w:spacing w:val="-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>a la Danza en Panamá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2" w:leader="none"/>
                              </w:tabs>
                              <w:ind w:left="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11. 2. El INAC como promotor de la Danz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</w:trPr>
                        <w:tc>
                          <w:tcPr>
                            <w:tcW w:w="66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mpañía de Ballet Nacional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Ballet Folklórico Nacional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1.2. Ballet Concierto Universitario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1.5. Departamento de Expresiones artísticas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de la Universidad de Panamá DEXA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1.6. Facultad de Bellas Artes Universidad Panamá</w:t>
                            </w:r>
                          </w:p>
                          <w:p>
                            <w:pPr>
                              <w:pStyle w:val="Normal"/>
                              <w:ind w:left="0" w:right="1578" w:hanging="0"/>
                              <w:jc w:val="right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Aporte de los especialistas y egresados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Escuela de Danza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5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1.7. Diferentes Academias Privadas en Panamá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19" w:h="11906"/>
          <w:pgMar w:left="1932" w:right="3869" w:gutter="0" w:header="720" w:top="1886" w:footer="720" w:bottom="61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79830</wp:posOffset>
                </wp:positionH>
                <wp:positionV relativeFrom="page">
                  <wp:posOffset>4026535</wp:posOffset>
                </wp:positionV>
                <wp:extent cx="850709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17.05pt" to="762.7pt,317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79830</wp:posOffset>
                </wp:positionH>
                <wp:positionV relativeFrom="page">
                  <wp:posOffset>2216150</wp:posOffset>
                </wp:positionV>
                <wp:extent cx="851027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74.5pt" to="762.95pt,17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79830</wp:posOffset>
                </wp:positionH>
                <wp:positionV relativeFrom="page">
                  <wp:posOffset>1883410</wp:posOffset>
                </wp:positionV>
                <wp:extent cx="851027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48.3pt" to="762.95pt,14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535295</wp:posOffset>
                </wp:positionH>
                <wp:positionV relativeFrom="page">
                  <wp:posOffset>1883410</wp:posOffset>
                </wp:positionV>
                <wp:extent cx="0" cy="2143760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48.3pt" to="435.85pt,317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79830</wp:posOffset>
                </wp:positionH>
                <wp:positionV relativeFrom="page">
                  <wp:posOffset>1883410</wp:posOffset>
                </wp:positionV>
                <wp:extent cx="0" cy="214376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48.3pt" to="92.9pt,31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79830</wp:posOffset>
                </wp:positionH>
                <wp:positionV relativeFrom="page">
                  <wp:posOffset>4026535</wp:posOffset>
                </wp:positionV>
                <wp:extent cx="43561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17.05pt" to="435.85pt,317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35295</wp:posOffset>
                </wp:positionH>
                <wp:positionV relativeFrom="page">
                  <wp:posOffset>4026535</wp:posOffset>
                </wp:positionV>
                <wp:extent cx="414591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317.05pt" to="762.25pt,317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85545</wp:posOffset>
                </wp:positionH>
                <wp:positionV relativeFrom="page">
                  <wp:posOffset>2216150</wp:posOffset>
                </wp:positionV>
                <wp:extent cx="4350385" cy="0"/>
                <wp:effectExtent l="635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74.5pt" to="435.85pt,17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35295</wp:posOffset>
                </wp:positionH>
                <wp:positionV relativeFrom="page">
                  <wp:posOffset>2216150</wp:posOffset>
                </wp:positionV>
                <wp:extent cx="414909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74.5pt" to="762.5pt,17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79830</wp:posOffset>
                </wp:positionH>
                <wp:positionV relativeFrom="page">
                  <wp:posOffset>1883410</wp:posOffset>
                </wp:positionV>
                <wp:extent cx="435610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48.3pt" to="435.85pt,14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535295</wp:posOffset>
                </wp:positionH>
                <wp:positionV relativeFrom="page">
                  <wp:posOffset>1883410</wp:posOffset>
                </wp:positionV>
                <wp:extent cx="414909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48.3pt" to="762.5pt,14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535295</wp:posOffset>
                </wp:positionH>
                <wp:positionV relativeFrom="page">
                  <wp:posOffset>2216150</wp:posOffset>
                </wp:positionV>
                <wp:extent cx="0" cy="1811020"/>
                <wp:effectExtent l="5080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74.5pt" to="435.85pt,317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79830</wp:posOffset>
                </wp:positionH>
                <wp:positionV relativeFrom="page">
                  <wp:posOffset>1883410</wp:posOffset>
                </wp:positionV>
                <wp:extent cx="0" cy="214376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48.3pt" to="92.9pt,31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26820</wp:posOffset>
                </wp:positionH>
                <wp:positionV relativeFrom="page">
                  <wp:posOffset>1380490</wp:posOffset>
                </wp:positionV>
                <wp:extent cx="1854835" cy="501015"/>
                <wp:effectExtent l="0" t="0" r="0" b="0"/>
                <wp:wrapSquare wrapText="largest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27"/>
                                <w:lang w:val="es-ES_tradnl" w:eastAsia="es-ES_tradnl"/>
                              </w:rPr>
                              <w:t>ÁREA: ARTES VIS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9.45pt;mso-wrap-distance-left:0pt;mso-wrap-distance-right:0pt;mso-wrap-distance-top:0pt;mso-wrap-distance-bottom:0pt;margin-top:108.7pt;mso-position-vertical-relative:page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27"/>
                          <w:lang w:val="es-ES_tradnl" w:eastAsia="es-ES_tradnl"/>
                        </w:rPr>
                        <w:t>ÁREA: ARTES VIS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88235</wp:posOffset>
                </wp:positionH>
                <wp:positionV relativeFrom="page">
                  <wp:posOffset>1885950</wp:posOffset>
                </wp:positionV>
                <wp:extent cx="1933575" cy="328295"/>
                <wp:effectExtent l="0" t="0" r="0" b="0"/>
                <wp:wrapSquare wrapText="largest"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16"/>
                              <w:jc w:val="center"/>
                              <w:rPr>
                                <w:rFonts w:ascii="Bookman Old Style" w:hAnsi="Bookman Old Style" w:cs="Bookman Old Style"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5.85pt;mso-wrap-distance-left:0pt;mso-wrap-distance-right:0pt;mso-wrap-distance-top:0pt;mso-wrap-distance-bottom:0pt;margin-top:148.5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16"/>
                        <w:jc w:val="center"/>
                        <w:rPr>
                          <w:rFonts w:ascii="Bookman Old Style" w:hAnsi="Bookman Old Style" w:cs="Bookman Old Style"/>
                          <w:spacing w:val="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21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87870</wp:posOffset>
                </wp:positionH>
                <wp:positionV relativeFrom="page">
                  <wp:posOffset>1885950</wp:posOffset>
                </wp:positionV>
                <wp:extent cx="1054735" cy="328295"/>
                <wp:effectExtent l="0" t="0" r="0" b="0"/>
                <wp:wrapSquare wrapText="largest"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52"/>
                              <w:jc w:val="center"/>
                              <w:rPr>
                                <w:rFonts w:ascii="Bookman Old Style" w:hAnsi="Bookman Old Style" w:cs="Bookman Old Style"/>
                                <w:spacing w:val="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1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5.85pt;mso-wrap-distance-left:0pt;mso-wrap-distance-right:0pt;mso-wrap-distance-top:0pt;mso-wrap-distance-bottom:0pt;margin-top:148.5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52"/>
                        <w:jc w:val="center"/>
                        <w:rPr>
                          <w:rFonts w:ascii="Bookman Old Style" w:hAnsi="Bookman Old Style" w:cs="Bookman Old Style"/>
                          <w:spacing w:val="8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21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26820</wp:posOffset>
                </wp:positionH>
                <wp:positionV relativeFrom="page">
                  <wp:posOffset>2218690</wp:posOffset>
                </wp:positionV>
                <wp:extent cx="4213860" cy="1256030"/>
                <wp:effectExtent l="0" t="0" r="0" b="0"/>
                <wp:wrapSquare wrapText="largest"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0" w:right="72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PLICAR EL USO DE REDACCIÓN Y LECTURA 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1"/>
                                <w:lang w:val="es-ES_tradnl" w:eastAsia="es-ES_tradnl"/>
                              </w:rPr>
                              <w:t>HISTORIA DEL ARTE A TRAVÉS DE SUS ÉPO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INVESTIGAR LOS PROCESOS ARTÍSTICOS EN LA SOCIEDA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1"/>
                                <w:lang w:val="es-ES_tradnl" w:eastAsia="es-ES_tradnl"/>
                              </w:rPr>
                              <w:t>CONTEMPORÁ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98.9pt;mso-wrap-distance-left:0pt;mso-wrap-distance-right:0pt;mso-wrap-distance-top:0pt;mso-wrap-distance-bottom:0pt;margin-top:174.7pt;mso-position-vertical-relative:page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0"/>
                        <w:ind w:left="0" w:right="72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1"/>
                          <w:lang w:val="es-ES_tradnl" w:eastAsia="es-ES_tradnl"/>
                        </w:rPr>
                        <w:t xml:space="preserve">APLICAR EL USO DE REDACCIÓN Y LECTURA EN LA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1"/>
                          <w:lang w:val="es-ES_tradnl" w:eastAsia="es-ES_tradnl"/>
                        </w:rPr>
                        <w:t>HISTORIA DEL ARTE A TRAVÉS DE SUS ÉPOCA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spacing w:before="0" w:after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21"/>
                          <w:lang w:val="es-ES_tradnl" w:eastAsia="es-ES_tradnl"/>
                        </w:rPr>
                        <w:t xml:space="preserve">INVESTIGAR LOS PROCESOS ARTÍSTICOS EN LA SOCIEDA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21"/>
                          <w:lang w:val="es-ES_tradnl" w:eastAsia="es-ES_tradnl"/>
                        </w:rPr>
                        <w:t>CONTEMPORÁ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77840</wp:posOffset>
                </wp:positionH>
                <wp:positionV relativeFrom="page">
                  <wp:posOffset>2357755</wp:posOffset>
                </wp:positionV>
                <wp:extent cx="2049145" cy="508000"/>
                <wp:effectExtent l="0" t="0" r="0" b="0"/>
                <wp:wrapSquare wrapText="largest"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1"/>
                                <w:lang w:val="es-ES_tradnl" w:eastAsia="es-ES_tradnl"/>
                              </w:rPr>
                              <w:t>CONCEPTOS DE ARTE: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Bookman Old Style" w:hAnsi="Bookman Old Style" w:cs="Bookman Old Style"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1"/>
                                <w:lang w:val="es-ES_tradnl" w:eastAsia="es-ES_tradnl"/>
                              </w:rPr>
                              <w:t>A) ANTIGÜEDAD Y CLÁS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0pt;mso-wrap-distance-left:0pt;mso-wrap-distance-right:0pt;mso-wrap-distance-top:0pt;mso-wrap-distance-bottom:0pt;margin-top:185.65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25"/>
                          <w:lang w:val="es-ES_tradnl" w:eastAsia="es-ES_tradnl"/>
                        </w:rPr>
                        <w:t xml:space="preserve">l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21"/>
                          <w:lang w:val="es-ES_tradnl" w:eastAsia="es-ES_tradnl"/>
                        </w:rPr>
                        <w:t>CONCEPTOS DE ARTE:</w:t>
                      </w:r>
                    </w:p>
                    <w:p>
                      <w:pPr>
                        <w:pStyle w:val="Style31"/>
                        <w:rPr>
                          <w:rFonts w:ascii="Bookman Old Style" w:hAnsi="Bookman Old Style" w:cs="Bookman Old Style"/>
                          <w:spacing w:val="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21"/>
                          <w:lang w:val="es-ES_tradnl" w:eastAsia="es-ES_tradnl"/>
                        </w:rPr>
                        <w:t>A) ANTIGÜEDAD Y CLÁS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76570</wp:posOffset>
                </wp:positionH>
                <wp:positionV relativeFrom="page">
                  <wp:posOffset>2865120</wp:posOffset>
                </wp:positionV>
                <wp:extent cx="2348865" cy="342900"/>
                <wp:effectExtent l="0" t="0" r="0" b="0"/>
                <wp:wrapSquare wrapText="largest"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Bookman Old Style" w:hAnsi="Bookman Old Style" w:cs="Bookman Old Style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1"/>
                                <w:lang w:val="es-ES_tradnl" w:eastAsia="es-ES_tradnl"/>
                              </w:rPr>
                              <w:t>B) REALISMO Y ROMANTIC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pt;mso-wrap-distance-left:0pt;mso-wrap-distance-right:0pt;mso-wrap-distance-top:0pt;mso-wrap-distance-bottom:0pt;margin-top:225.6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Bookman Old Style" w:hAnsi="Bookman Old Style" w:cs="Bookman Old Style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21"/>
                          <w:lang w:val="es-ES_tradnl" w:eastAsia="es-ES_tradnl"/>
                        </w:rPr>
                        <w:t>B) REALISMO Y ROMANTIC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82285</wp:posOffset>
                </wp:positionH>
                <wp:positionV relativeFrom="page">
                  <wp:posOffset>3207385</wp:posOffset>
                </wp:positionV>
                <wp:extent cx="2343150" cy="146685"/>
                <wp:effectExtent l="0" t="0" r="0" b="0"/>
                <wp:wrapSquare wrapText="largest"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55pt;mso-wrap-distance-left:0pt;mso-wrap-distance-right:0pt;mso-wrap-distance-top:0pt;mso-wrap-distance-bottom:0pt;margin-top:252.55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82285</wp:posOffset>
                </wp:positionH>
                <wp:positionV relativeFrom="page">
                  <wp:posOffset>3209925</wp:posOffset>
                </wp:positionV>
                <wp:extent cx="2640965" cy="445135"/>
                <wp:effectExtent l="0" t="0" r="0" b="0"/>
                <wp:wrapSquare wrapText="largest"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60"/>
                              <w:rPr>
                                <w:rFonts w:ascii="Bookman Old Style" w:hAnsi="Bookman Old Style" w:cs="Bookman Old Style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1"/>
                                <w:lang w:val="es-ES_tradnl" w:eastAsia="es-ES_tradnl"/>
                              </w:rPr>
                              <w:t>C) IMPRESIONISMO Y SURREAL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5.05pt;mso-wrap-distance-left:0pt;mso-wrap-distance-right:0pt;mso-wrap-distance-top:0pt;mso-wrap-distance-bottom:0pt;margin-top:252.75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360"/>
                        <w:rPr>
                          <w:rFonts w:ascii="Bookman Old Style" w:hAnsi="Bookman Old Style" w:cs="Bookman Old Style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1"/>
                          <w:lang w:val="es-ES_tradnl" w:eastAsia="es-ES_tradnl"/>
                        </w:rPr>
                        <w:t>C) IMPRESIONISMO Y SURREAL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19" w:h="11906"/>
          <w:pgMar w:left="1857" w:right="3048" w:gutter="0" w:header="720" w:top="1848" w:footer="720" w:bottom="50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79195</wp:posOffset>
                </wp:positionH>
                <wp:positionV relativeFrom="page">
                  <wp:posOffset>1356360</wp:posOffset>
                </wp:positionV>
                <wp:extent cx="7565390" cy="342900"/>
                <wp:effectExtent l="0" t="0" r="0" b="0"/>
                <wp:wrapSquare wrapText="largest"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08"/>
                              <w:ind w:left="108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27"/>
                                <w:lang w:val="es-ES_tradnl" w:eastAsia="es-ES_tradnl"/>
                              </w:rPr>
                              <w:t>ÁREA: ARTES VIS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27pt;mso-wrap-distance-left:0pt;mso-wrap-distance-right:0pt;mso-wrap-distance-top:0pt;mso-wrap-distance-bottom:0pt;margin-top:106.8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108"/>
                        <w:ind w:left="108" w:right="0" w:hanging="0"/>
                        <w:rPr>
                          <w:rFonts w:ascii="Arial Narrow" w:hAnsi="Arial Narrow" w:cs="Arial Narrow"/>
                          <w:b/>
                          <w:b/>
                          <w:spacing w:val="-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3"/>
                          <w:sz w:val="27"/>
                          <w:lang w:val="es-ES_tradnl" w:eastAsia="es-ES_tradnl"/>
                        </w:rPr>
                        <w:t>ÁREA: ARTES VIS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9195</wp:posOffset>
                </wp:positionH>
                <wp:positionV relativeFrom="page">
                  <wp:posOffset>1701165</wp:posOffset>
                </wp:positionV>
                <wp:extent cx="7565390" cy="2632075"/>
                <wp:effectExtent l="0" t="0" r="0" b="0"/>
                <wp:wrapSquare wrapText="bothSides"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7"/>
                              <w:gridCol w:w="582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24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OBJETIVOS ESPECIFICOS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24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97" w:right="0" w:hanging="0"/>
                                    <w:rPr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DIBUJAR Y PINTAR UNA OBRA ARTÍSTICA,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84" w:leader="none"/>
                                    </w:tabs>
                                    <w:spacing w:before="252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1. APRECIACIÓN ARTÍSTICA: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right="0" w:hanging="0"/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DESARROLLANDO UNA TÉCNICA Y ANALIZAR 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ind w:left="97" w:right="0" w:hanging="0"/>
                                    <w:rPr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108"/>
                                    <w:ind w:left="82" w:right="0" w:hanging="0"/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A) PERCEPCIÓN EN EL CAMPO VI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97" w:right="0" w:hanging="0"/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UTILIZAR LOS ELEMENTOS DEL ARTE EN LA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82" w:right="0" w:hanging="0"/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B) REGLAS Y CONCEPTOS ART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0"/>
                                    <w:ind w:left="97" w:right="0" w:hanging="0"/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FIGURA Y EN EL FONDO CON COLOR Y FORMA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1188"/>
                                    <w:ind w:left="82" w:right="0" w:hanging="0"/>
                                    <w:rPr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C) PENSAMIENTOS VISUA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207.25pt;mso-wrap-distance-left:0pt;mso-wrap-distance-right:0pt;mso-wrap-distance-top:0pt;mso-wrap-distance-bottom:0pt;margin-top:133.95pt;mso-position-vertical-relative:page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11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7"/>
                        <w:gridCol w:w="5827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97" w:right="0" w:hanging="0"/>
                              <w:rPr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lang w:val="es-ES_tradnl" w:eastAsia="es-ES_tradnl"/>
                              </w:rPr>
                              <w:t>DIBUJAR Y PINTAR UNA OBRA ARTÍSTICA,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4" w:leader="none"/>
                              </w:tabs>
                              <w:spacing w:before="252" w:after="0"/>
                              <w:ind w:left="82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>1. APRECIACIÓN ARTÍSTICA:</w:t>
                              <w:tab/>
                            </w: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0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right="0" w:hanging="0"/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>DESARROLLANDO UNA TÉCNICA Y ANALIZAR EL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left="97" w:right="0" w:hanging="0"/>
                              <w:rPr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lang w:val="es-ES_tradnl" w:eastAsia="es-ES_tradnl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108"/>
                              <w:ind w:left="82" w:right="0" w:hanging="0"/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>A) PERCEPCIÓN EN EL CAMPO VISUAL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0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97" w:right="0" w:hanging="0"/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>UTILIZAR LOS ELEMENTOS DEL ARTE EN LA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82" w:right="0" w:hanging="0"/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>B) REGLAS Y CONCEPTOS ARTÍSTICOS</w:t>
                            </w:r>
                          </w:p>
                        </w:tc>
                      </w:tr>
                      <w:tr>
                        <w:trPr>
                          <w:trHeight w:val="1807" w:hRule="exact"/>
                        </w:trPr>
                        <w:tc>
                          <w:tcPr>
                            <w:tcW w:w="60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0"/>
                              <w:ind w:left="97" w:right="0" w:hanging="0"/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>FIGURA Y EN EL FONDO CON COLOR Y FORMA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1188"/>
                              <w:ind w:left="82" w:right="0" w:hanging="0"/>
                              <w:rPr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lang w:val="es-ES_tradnl" w:eastAsia="es-ES_tradnl"/>
                              </w:rPr>
                              <w:t>C) PENSAMIENTOS VISUA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4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19" w:h="11906"/>
          <w:pgMar w:left="1865" w:right="2048" w:gutter="0" w:header="1923" w:top="23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84275</wp:posOffset>
                </wp:positionH>
                <wp:positionV relativeFrom="page">
                  <wp:posOffset>1823720</wp:posOffset>
                </wp:positionV>
                <wp:extent cx="8195310" cy="2787015"/>
                <wp:effectExtent l="0" t="0" r="0" b="0"/>
                <wp:wrapSquare wrapText="bothSides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8"/>
                              <w:gridCol w:w="6328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8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OBJETIVOS ESPECIFICOS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95" w:right="0" w:hanging="0"/>
                                    <w:rPr>
                                      <w:rFonts w:ascii="Arial Narrow" w:hAnsi="Arial Narrow" w:cs="Arial Narrow"/>
                                      <w:spacing w:val="-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7"/>
                                      <w:lang w:val="es-ES_tradnl" w:eastAsia="es-ES_tradnl"/>
                                    </w:rPr>
                                    <w:t>DESARROLLAR EL ANÁLISIS DE OBRAS ARTÍSTICAS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76" w:right="0" w:hanging="0"/>
                                    <w:rPr>
                                      <w:rFonts w:ascii="Arial Narrow" w:hAnsi="Arial Narrow" w:cs="Arial Narrow"/>
                                      <w:spacing w:val="-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7"/>
                                      <w:lang w:val="es-ES_tradnl" w:eastAsia="es-ES_tradnl"/>
                                    </w:rPr>
                                    <w:t>1. PERCEPCIÓN ESTÉ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65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right="0" w:hanging="0"/>
                                    <w:rPr>
                                      <w:rFonts w:ascii="Arial Narrow" w:hAnsi="Arial Narrow" w:cs="Arial Narrow"/>
                                      <w:spacing w:val="-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7"/>
                                      <w:lang w:val="es-ES_tradnl" w:eastAsia="es-ES_tradnl"/>
                                    </w:rPr>
                                    <w:t>SEGÚN SU ESTILO Y TEND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95" w:right="0" w:hanging="0"/>
                                    <w:rPr>
                                      <w:rFonts w:ascii="Arial Narrow" w:hAnsi="Arial Narrow" w:cs="Arial Narrow"/>
                                      <w:spacing w:val="-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7"/>
                                      <w:lang w:val="es-ES_tradnl" w:eastAsia="es-ES_tradnl"/>
                                    </w:rPr>
                                    <w:t>ESTUDIAR LOS ELEMENTOS DEL 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95" w:right="0" w:hanging="0"/>
                                    <w:rPr>
                                      <w:rFonts w:ascii="Arial Narrow" w:hAnsi="Arial Narrow" w:cs="Arial Narrow"/>
                                      <w:spacing w:val="-3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7"/>
                                      <w:lang w:val="es-ES_tradnl" w:eastAsia="es-ES_tradnl"/>
                                    </w:rPr>
                                    <w:t>ARTÍSTICO A TRAVÉS DE UNA PRÁCTICA EN EL ARTE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76" w:right="0" w:hanging="0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A) MATERIALES GRÁFICOS Y PLÁS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108"/>
                                    <w:ind w:left="76" w:right="0" w:hanging="0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B) SOPO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exact"/>
                              </w:trPr>
                              <w:tc>
                                <w:tcPr>
                                  <w:tcW w:w="6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32"/>
                                    <w:ind w:left="76" w:right="0" w:hanging="0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C) IMAGEN Y SIMBOL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219.45pt;mso-wrap-distance-left:0pt;mso-wrap-distance-right:0pt;mso-wrap-distance-top:0pt;mso-wrap-distance-bottom:0pt;margin-top:143.6pt;mso-position-vertical-relative:page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8"/>
                        <w:gridCol w:w="6328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6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95" w:right="0" w:hanging="0"/>
                              <w:rPr>
                                <w:rFonts w:ascii="Arial Narrow" w:hAnsi="Arial Narrow" w:cs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  <w:t>DESARROLLAR EL ANÁLISIS DE OBRAS ARTÍSTICAS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76" w:right="0" w:hanging="0"/>
                              <w:rPr>
                                <w:rFonts w:ascii="Arial Narrow" w:hAnsi="Arial Narrow" w:cs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  <w:t>1. PERCEPCIÓN ESTÉTICA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65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right="0" w:hanging="0"/>
                              <w:rPr>
                                <w:rFonts w:ascii="Arial Narrow" w:hAnsi="Arial Narrow" w:cs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  <w:t>SEGÚN SU ESTILO Y TENDENCIA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95" w:right="0" w:hanging="0"/>
                              <w:rPr>
                                <w:rFonts w:ascii="Arial Narrow" w:hAnsi="Arial Narrow" w:cs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s-ES_tradnl" w:eastAsia="es-ES_tradnl"/>
                              </w:rPr>
                              <w:t>ESTUDIAR LOS ELEMENTOS DEL LENGUAJE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95" w:right="0" w:hanging="0"/>
                              <w:rPr>
                                <w:rFonts w:ascii="Arial Narrow" w:hAnsi="Arial Narrow" w:cs="Arial Narrow"/>
                                <w:spacing w:val="-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7"/>
                                <w:lang w:val="es-ES_tradnl" w:eastAsia="es-ES_tradnl"/>
                              </w:rPr>
                              <w:t>ARTÍSTICO A TRAVÉS DE UNA PRÁCTICA EN EL ARTE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76" w:right="0" w:hanging="0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A) MATERIALES GRÁFICOS Y PLÁSTICOS</w:t>
                            </w:r>
                          </w:p>
                          <w:p>
                            <w:pPr>
                              <w:pStyle w:val="Normal"/>
                              <w:spacing w:before="216" w:after="108"/>
                              <w:ind w:left="76" w:right="0" w:hanging="0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B) SOPORTES</w:t>
                            </w:r>
                          </w:p>
                        </w:tc>
                      </w:tr>
                      <w:tr>
                        <w:trPr>
                          <w:trHeight w:val="1817" w:hRule="exact"/>
                        </w:trPr>
                        <w:tc>
                          <w:tcPr>
                            <w:tcW w:w="6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32"/>
                              <w:ind w:left="76" w:right="0" w:hanging="0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C) IMAGEN Y SIMBOL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19" w:h="11906"/>
          <w:pgMar w:left="5125" w:right="6363" w:gutter="0" w:header="720" w:top="1665" w:footer="720" w:bottom="38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37230</wp:posOffset>
                </wp:positionH>
                <wp:positionV relativeFrom="page">
                  <wp:posOffset>1618615</wp:posOffset>
                </wp:positionV>
                <wp:extent cx="4020820" cy="0"/>
                <wp:effectExtent l="635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27.45pt" to="571.45pt,127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30880</wp:posOffset>
                </wp:positionH>
                <wp:positionV relativeFrom="page">
                  <wp:posOffset>1237615</wp:posOffset>
                </wp:positionV>
                <wp:extent cx="402717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97.45pt" to="571.45pt,97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257415</wp:posOffset>
                </wp:positionH>
                <wp:positionV relativeFrom="page">
                  <wp:posOffset>1237615</wp:posOffset>
                </wp:positionV>
                <wp:extent cx="0" cy="364871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97.45pt" to="571.45pt,3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230880</wp:posOffset>
                </wp:positionH>
                <wp:positionV relativeFrom="page">
                  <wp:posOffset>1237615</wp:posOffset>
                </wp:positionV>
                <wp:extent cx="0" cy="3661410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97.45pt" to="254.4pt,385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598920</wp:posOffset>
                </wp:positionH>
                <wp:positionV relativeFrom="page">
                  <wp:posOffset>4885690</wp:posOffset>
                </wp:positionV>
                <wp:extent cx="65913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384.7pt" to="571.45pt,3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242945</wp:posOffset>
                </wp:positionH>
                <wp:positionV relativeFrom="page">
                  <wp:posOffset>1618615</wp:posOffset>
                </wp:positionV>
                <wp:extent cx="401510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27.45pt" to="571.45pt,127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230880</wp:posOffset>
                </wp:positionH>
                <wp:positionV relativeFrom="page">
                  <wp:posOffset>1237615</wp:posOffset>
                </wp:positionV>
                <wp:extent cx="402717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97.45pt" to="571.45pt,97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257415</wp:posOffset>
                </wp:positionH>
                <wp:positionV relativeFrom="page">
                  <wp:posOffset>1618615</wp:posOffset>
                </wp:positionV>
                <wp:extent cx="0" cy="326771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127.45pt" to="571.45pt,3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54375</wp:posOffset>
                </wp:positionH>
                <wp:positionV relativeFrom="page">
                  <wp:posOffset>1240155</wp:posOffset>
                </wp:positionV>
                <wp:extent cx="3385185" cy="376555"/>
                <wp:effectExtent l="0" t="0" r="0" b="0"/>
                <wp:wrapSquare wrapText="largest"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ACTIVIDA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SUGERIDAS ÁREA DE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9.65pt;mso-wrap-distance-left:0pt;mso-wrap-distance-right:0pt;mso-wrap-distance-top:0pt;mso-wrap-distance-bottom:0pt;margin-top:97.65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ACTIVIDADE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SUGERIDAS ÁREA DE D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54375</wp:posOffset>
                </wp:positionH>
                <wp:positionV relativeFrom="page">
                  <wp:posOffset>1621155</wp:posOffset>
                </wp:positionV>
                <wp:extent cx="3385185" cy="3518535"/>
                <wp:effectExtent l="0" t="0" r="0" b="0"/>
                <wp:wrapSquare wrapText="largest"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1. Observarán vídeos de los diferentes grupos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Danza Negra</w:t>
                            </w:r>
                          </w:p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2. Presentarán de forma grupa¡ murales acerca del aporte de los personajes de la Danza Negr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n esta ép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1. Confeccionarán un cuadro con las precursoras</w:t>
                            </w:r>
                          </w:p>
                          <w:p>
                            <w:pPr>
                              <w:pStyle w:val="Style31"/>
                              <w:ind w:left="324" w:right="0" w:hanging="0"/>
                              <w:rPr>
                                <w:rFonts w:ascii="Arial" w:hAnsi="Arial" w:cs="Arial"/>
                                <w:spacing w:val="-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>de la danza en Panamá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2. Asistirán a una función del Ballet Nacional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3. Visitarán las instalaciones del Instituto Nacional</w:t>
                            </w:r>
                          </w:p>
                          <w:p>
                            <w:pPr>
                              <w:pStyle w:val="Style31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de Cultura (INCA)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4. Investigarán los directores de las agrupaciones</w:t>
                            </w:r>
                          </w:p>
                          <w:p>
                            <w:pPr>
                              <w:pStyle w:val="Style31"/>
                              <w:ind w:left="360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De danza auspiciadas por el INCA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5. Visitarán a las instalaciones de la Facultad</w:t>
                            </w:r>
                          </w:p>
                          <w:p>
                            <w:pPr>
                              <w:pStyle w:val="Style31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de Bellas Artes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6. Elaborarán un resumen de forma grupa¡ so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underscore"/>
                              </w:tabs>
                              <w:spacing w:before="0" w:after="360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u w:val="single"/>
                                <w:lang w:val="es-ES_tradnl" w:eastAsia="es-ES_tradnl"/>
                              </w:rPr>
                              <w:t>las academias que existen en la actu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77.05pt;mso-wrap-distance-left:0pt;mso-wrap-distance-right:0pt;mso-wrap-distance-top:0pt;mso-wrap-distance-bottom:0pt;margin-top:127.65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1. Observarán vídeos de los diferentes grupos d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Danza Negra</w:t>
                      </w:r>
                    </w:p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2. Presentarán de forma grupa¡ murales acerca del aporte de los personajes de la Danza Negr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en esta épo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1. Confeccionarán un cuadro con las precursoras</w:t>
                      </w:r>
                    </w:p>
                    <w:p>
                      <w:pPr>
                        <w:pStyle w:val="Style31"/>
                        <w:ind w:left="324" w:right="0" w:hanging="0"/>
                        <w:rPr>
                          <w:rFonts w:ascii="Arial" w:hAnsi="Arial" w:cs="Arial"/>
                          <w:spacing w:val="-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>de la danza en Panamá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2. Asistirán a una función del Ballet Nacional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3. Visitarán las instalaciones del Instituto Nacional</w:t>
                      </w:r>
                    </w:p>
                    <w:p>
                      <w:pPr>
                        <w:pStyle w:val="Style31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de Cultura (INCA)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4. Investigarán los directores de las agrupaciones</w:t>
                      </w:r>
                    </w:p>
                    <w:p>
                      <w:pPr>
                        <w:pStyle w:val="Style31"/>
                        <w:ind w:left="360" w:right="0" w:hanging="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De danza auspiciadas por el INCA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5. Visitarán a las instalaciones de la Facultad</w:t>
                      </w:r>
                    </w:p>
                    <w:p>
                      <w:pPr>
                        <w:pStyle w:val="Style31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de Bellas Artes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6. Elaborarán un resumen de forma grupa¡ so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underscore"/>
                        </w:tabs>
                        <w:spacing w:before="0" w:after="360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u w:val="single"/>
                          <w:lang w:val="es-ES_tradnl" w:eastAsia="es-ES_tradnl"/>
                        </w:rPr>
                        <w:t>las academias que existen en la actu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19" w:h="11906"/>
          <w:pgMar w:left="3028" w:right="2719" w:gutter="0" w:header="720" w:top="1730" w:footer="720" w:bottom="1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22780</wp:posOffset>
                </wp:positionH>
                <wp:positionV relativeFrom="page">
                  <wp:posOffset>1281430</wp:posOffset>
                </wp:positionV>
                <wp:extent cx="7030720" cy="5189855"/>
                <wp:effectExtent l="0" t="0" r="0" b="0"/>
                <wp:wrapSquare wrapText="largest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518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CTIVIDADES SUGERIDA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DE APRENDIZAJ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s-ES_tradnl" w:eastAsia="es-ES_tradnl"/>
                              </w:rPr>
                              <w:t>ÁREA DE MÚSICA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spacing w:before="252" w:after="0"/>
                              <w:ind w:left="396" w:right="0" w:hanging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nalizar en grupos de trabajo la evolución y repertorio de la música para determinar característica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de cada periodo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xponer al auditorio los compositores mas sobresalientes de cada periodo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Confeccionar murales o álbumes alusivos a la evolución y repertorio musical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Participar de audiciones en vídeo, CD, casetes, o grupos instrumentales en vivo que ejecute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de los periodos musicales estudi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540" w:after="0"/>
                              <w:ind w:left="396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eleccionar mediante discusiones grupas una list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de instituciones públicas y privadas par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onocer su funcionamiento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rFonts w:ascii="Arial" w:hAnsi="Arial" w:cs="Arial"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Escribir la reseña histórica de las actividades musicales que realiza las instituciones seleccionada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Debatir en grupos el aporte dado a las bellas,artes por las instituciones seleccionad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onfeccionar una memoria resumen sobre el trabajo realizado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Participar como asistente y oyente a un programa artístico que realice una de las institucione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estudi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504" w:after="0"/>
                              <w:ind w:left="396" w:right="0" w:hanging="396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Discutir en grupo la evolución de cien años de música en Panamá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egir por grupo un músico destacado en cien años de música de vida republicana para estudiar su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biografía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396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rganizar ponencias sobre los aportes de los músicos estudiado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Aprecia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a través de grabaciones algunas composiciones musicale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músicos panameños estudi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288"/>
                              <w:ind w:left="360" w:right="0" w:hanging="36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onfeccionar una memoria resumen sobre los músicos estud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408.65pt;mso-wrap-distance-left:0pt;mso-wrap-distance-right:0pt;mso-wrap-distance-top:0pt;mso-wrap-distance-bottom:0pt;margin-top:100.9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CTIVIDADES SUGERIDAS</w:t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CTIVIDADES DE APRENDIZAJE</w:t>
                        <w:br/>
                      </w:r>
                      <w:r>
                        <w:rPr>
                          <w:rFonts w:cs="Arial" w:ascii="Arial" w:hAnsi="Arial"/>
                          <w:spacing w:val="-9"/>
                          <w:sz w:val="23"/>
                          <w:lang w:val="es-ES_tradnl" w:eastAsia="es-ES_tradnl"/>
                        </w:rPr>
                        <w:t>ÁREA DE MÚSICA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spacing w:before="252" w:after="0"/>
                        <w:ind w:left="396" w:right="0" w:hanging="324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nalizar en grupos de trabajo la evolución y repertorio de la música para determinar característica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de cada periodo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Exponer al auditorio los compositores mas sobresalientes de cada periodo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Confeccionar murales o álbumes alusivos a la evolución y repertorio musical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Participar de audiciones en vídeo, CD, casetes, o grupos instrumentales en vivo que ejecuten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música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de los periodos musicales estudi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540" w:after="0"/>
                        <w:ind w:left="396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Seleccionar mediante discusiones grupas una list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de instituciones públicas y privadas par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conocer su funcionamiento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rFonts w:ascii="Arial" w:hAnsi="Arial" w:cs="Arial"/>
                          <w:spacing w:val="-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Escribir la reseña histórica de las actividades musicales que realiza las instituciones seleccionada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Debatir en grupos el aporte dado a las bellas,artes por las instituciones seleccionad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Confeccionar una memoria resumen sobre el trabajo realizado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Participar como asistente y oyente a un programa artístico que realice una de las instituciones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estudi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504" w:after="0"/>
                        <w:ind w:left="396" w:right="0" w:hanging="396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Discutir en grupo la evolución de cien años de música en Panamá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egir por grupo un músico destacado en cien años de música de vida republicana para estudiar su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biografía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396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Organizar ponencias sobre los aportes de los músicos estudiado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Apreciar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a través de grabaciones algunas composiciones musicales </w:t>
                      </w:r>
                      <w:r>
                        <w:rPr>
                          <w:rFonts w:cs="Arial" w:ascii="Arial" w:hAnsi="Arial"/>
                          <w:spacing w:val="-10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músicos panameños estudi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288"/>
                        <w:ind w:left="360" w:right="0" w:hanging="36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Confeccionar una memoria resumen sobre los músicos estudi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19" w:h="11906"/>
          <w:pgMar w:left="3009" w:right="2743" w:gutter="0" w:header="720" w:top="1912" w:footer="72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10715</wp:posOffset>
                </wp:positionH>
                <wp:positionV relativeFrom="page">
                  <wp:posOffset>1397000</wp:posOffset>
                </wp:positionV>
                <wp:extent cx="7027545" cy="5283200"/>
                <wp:effectExtent l="0" t="0" r="0" b="0"/>
                <wp:wrapSquare wrapText="largest"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Seleccionar agrupaciones musicales para conocer sus proyecciones artística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Diferenciar el perfil de estructura y funcionamiento de cada agrupación musica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xponer la participación de las agrupaciones musicales en la comunidad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468" w:right="0" w:hanging="396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Invitar a un concierto pedagógico a una de las agrupaciones musicales estudiada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spacing w:before="252" w:after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Discutir sobre la génesis y evolución de la música coral en general, y en Panamá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stablecer características vocales que intervienen en la música coral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Establecer criterios del uso y cuidado de la voz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onversar sobre agrupaciones corales constituidas en Panamá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scribir sobre la génesis y funcionamiento de diversas agrupaciones corales en Panamá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324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Asistir o invitar a un concierto pedagógico a una de las agrupaciones corales estudiado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ticipar de audiciones en vídeo, CD, casetes, o de presentaciones en vivo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os grupos corales</w:t>
                            </w:r>
                          </w:p>
                          <w:p>
                            <w:pPr>
                              <w:pStyle w:val="Style31"/>
                              <w:ind w:left="360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que ejecuten música de diversos periodo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252" w:after="0"/>
                              <w:ind w:left="0" w:right="0" w:hanging="396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Discutir en grupo la acepción de una música autóctona panameña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eleccionar agrupaciones musicales panameñas que hayan aportado a la música popular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utócton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y folclórica del paí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Participar de audiciones en vídeo, CD, casetes, o grupos instrumentales en vivo que ejecute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músic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autóctona panameña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252" w:after="0"/>
                              <w:ind w:left="396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Seleccionar un repertorio de canciones para cantar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Organizar un coro escolar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racticar los cantos atendiendo las normas del canto cora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Cantar ante un auditorio los cantos practicado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Organizar una banda rítmica con instrumentos confeccionados co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materiales caseros y de u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diario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Desarrollar la lectura rítmica atendiendo las normas generales del lenguaje mu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60"/>
                              <w:ind w:left="396" w:right="0" w:hanging="36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jecutar ante un auditorio esquemas rítmicos practic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416pt;mso-wrap-distance-left:0pt;mso-wrap-distance-right:0pt;mso-wrap-distance-top:0pt;mso-wrap-distance-bottom:0pt;margin-top:110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Seleccionar agrupaciones musicales para conocer sus proyecciones artística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Diferenciar el perfil de estructura y funcionamiento de cada agrupación musica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xponer la participación de las agrupaciones musicales en la comunidad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468" w:right="0" w:hanging="396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Invitar a un concierto pedagógico a una de las agrupaciones musicales estudiada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spacing w:before="252" w:after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Discutir sobre la génesis y evolución de la música coral en general, y en Panamá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Establecer características vocales que intervienen en la música coral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Establecer criterios del uso y cuidado de la voz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Conversar sobre agrupaciones corales constituidas en Panamá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Escribir sobre la génesis y funcionamiento de diversas agrupaciones corales en Panamá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324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Asistir o invitar a un concierto pedagógico a una de las agrupaciones corales estudiado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ticipar de audiciones en vídeo, CD, casetes, o de presentaciones en vivo d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los grupos corales</w:t>
                      </w:r>
                    </w:p>
                    <w:p>
                      <w:pPr>
                        <w:pStyle w:val="Style31"/>
                        <w:ind w:left="360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que ejecuten música de diversos periodo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252" w:after="0"/>
                        <w:ind w:left="0" w:right="0" w:hanging="396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Discutir en grupo la acepción de una música autóctona panameña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Seleccionar agrupaciones musicales panameñas que hayan aportado a la música popular,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autócton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y folclórica del paí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Participar de audiciones en vídeo, CD, casetes, o grupos instrumentales en vivo que ejecuten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músic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autóctona panameña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252" w:after="0"/>
                        <w:ind w:left="396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Seleccionar un repertorio de canciones para cantar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Organizar un coro escolar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Practicar los cantos atendiendo las normas del canto cora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Cantar ante un auditorio los cantos practicado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Organizar una banda rítmica con instrumentos confeccionados co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materiales caseros y de uso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diario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Desarrollar la lectura rítmica atendiendo las normas generales del lenguaje mu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60"/>
                        <w:ind w:left="396" w:right="0" w:hanging="36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Ejecutar ante un auditorio esquemas rítmicos practic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19" w:h="11906"/>
          <w:pgMar w:left="3321" w:right="7491" w:gutter="0" w:header="720" w:top="1937" w:footer="720" w:bottom="1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12995</wp:posOffset>
                </wp:positionH>
                <wp:positionV relativeFrom="page">
                  <wp:posOffset>1412875</wp:posOffset>
                </wp:positionV>
                <wp:extent cx="1010285" cy="366395"/>
                <wp:effectExtent l="0" t="0" r="0" b="0"/>
                <wp:wrapSquare wrapText="largest"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8.85pt;mso-wrap-distance-left:0pt;mso-wrap-distance-right:0pt;mso-wrap-distance-top:0pt;mso-wrap-distance-bottom:0pt;margin-top:111.25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08835</wp:posOffset>
                </wp:positionH>
                <wp:positionV relativeFrom="page">
                  <wp:posOffset>1778635</wp:posOffset>
                </wp:positionV>
                <wp:extent cx="3814445" cy="4966335"/>
                <wp:effectExtent l="0" t="0" r="0" b="0"/>
                <wp:wrapSquare wrapText="largest"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Diagnóstico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504" w:leader="none"/>
                              </w:tabs>
                              <w:ind w:left="504" w:right="0" w:hanging="432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reguntas y respuest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discusion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debates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Formativa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Organización de ponenci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Investigacion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Tare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Vocabulario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onfección de memori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Charl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onfección de álbum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Confección de mural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Aportes individuales y grup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Practicas de coro y banda rítmica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Atención debida a audiciones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Sumativa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396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ntrega de asignación de trabajo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396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jercicios escrito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396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resentación de coro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396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resentación de banda rítmica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60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Asistencia a ensayo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396" w:right="0" w:hanging="396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ntrega de glosa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60"/>
                              <w:ind w:left="396" w:right="0" w:hanging="396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articipación a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391.05pt;mso-wrap-distance-left:0pt;mso-wrap-distance-right:0pt;mso-wrap-distance-top:0pt;mso-wrap-distance-bottom:0pt;margin-top:140.05pt;mso-position-vertical-relative:page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36" w:right="0" w:hanging="0"/>
                        <w:rPr>
                          <w:rFonts w:ascii="Arial" w:hAnsi="Arial" w:cs="Arial"/>
                          <w:b/>
                          <w:b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Diagnóstico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504" w:leader="none"/>
                        </w:tabs>
                        <w:ind w:left="504" w:right="0" w:hanging="432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preguntas y respuest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discusion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debates</w:t>
                      </w:r>
                    </w:p>
                    <w:p>
                      <w:pPr>
                        <w:pStyle w:val="Normal"/>
                        <w:spacing w:lineRule="atLeast" w:line="540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Formativa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Organización de ponenci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Investigacion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Tare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Vocabulario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Confección de memori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Charl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Confección de álbum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Confección de mural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Aportes individuales y grup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Practicas de coro y banda rítmica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Atención debida a audiciones</w:t>
                      </w:r>
                    </w:p>
                    <w:p>
                      <w:pPr>
                        <w:pStyle w:val="Normal"/>
                        <w:spacing w:lineRule="atLeast" w:line="540"/>
                        <w:rPr>
                          <w:rFonts w:ascii="Arial" w:hAnsi="Arial" w:cs="Arial"/>
                          <w:b/>
                          <w:b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Sumativa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396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Entrega de asignación de trabajo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396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Ejercicios escrito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396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Presentación de coro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396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Presentación de banda rítmica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60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Asistencia a ensayo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396" w:right="0" w:hanging="396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Entrega de glosar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60"/>
                        <w:ind w:left="396" w:right="0" w:hanging="396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Participación ac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19" w:h="11906"/>
          <w:pgMar w:left="2663" w:right="2956" w:gutter="0" w:header="720" w:top="1289" w:footer="720" w:bottom="19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91005</wp:posOffset>
                </wp:positionH>
                <wp:positionV relativeFrom="page">
                  <wp:posOffset>1001395</wp:posOffset>
                </wp:positionV>
                <wp:extent cx="7112000" cy="5306060"/>
                <wp:effectExtent l="0" t="0" r="0" b="0"/>
                <wp:wrapSquare wrapText="largest"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BIBLIOGRAFÍ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576" w:right="4320" w:hanging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ARRILLO, Gustavo. Expresión y apreciación artísticas. México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ditorial Trillas. 1996. -196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88" w:right="3168" w:hanging="20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CASTILLO, Néstor. Cien años de música en Panamá. Editora Sibauste S.A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Panamá 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4032" w:hanging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OLÓ, César. El constructivismo en el aula. España: Editorial Grau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1999.-183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" w:right="2448" w:hanging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HARPENTIER, De Castro Eduardo. Orquesta Sinfónica de Panamá (1966-1988)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Panamá 199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" w:right="0" w:hanging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HARPENTIER, De Castro Eduardo. Memoria del departamento de Música de la Universidad de Panamá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es-ES_tradnl" w:eastAsia="es-ES_tradnl"/>
                              </w:rPr>
                              <w:t>Editorial Universitaria TUPAN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ÍAZ, Maravillas y FREGÓ, Ana Lucía. La creatividad como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transversalidad al proceso de educación musical. España: Ediciones AMARÓ, 1998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79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" w:right="3888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GARGAJO, Bemardo. Procedimientos. Estrategias de aprendizaje. Su naturaleza, enseñanza y evaluación. España: Edita Tirana l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lanca. 2000. -279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" w:right="1368" w:hanging="648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FOSARE, Esterad Noel Charles. Las Expresiones Musicales en Panamá: Una aproximación. Panamá: editorial Universitaria TUPAN. 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288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INGRAM, Jai. Orientación Musical. Panamá: Universal Books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417.8pt;mso-wrap-distance-left:0pt;mso-wrap-distance-right:0pt;mso-wrap-distance-top:0pt;mso-wrap-distance-bottom:0pt;margin-top:78.85pt;mso-position-vertical-relative:page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BIBLIOGRAFÍA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MÚSICA</w:t>
                      </w:r>
                    </w:p>
                    <w:p>
                      <w:pPr>
                        <w:pStyle w:val="Normal"/>
                        <w:spacing w:before="288" w:after="0"/>
                        <w:ind w:left="576" w:right="4320" w:hanging="57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CARRILLO, Gustavo. Expresión y apreciación artísticas. México: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ditorial Trillas. 1996. -196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088" w:right="3168" w:hanging="2088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CASTILLO, Néstor. Cien años de música en Panamá. Editora Sibauste S.A.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Panamá 200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76" w:right="4032" w:hanging="57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COLÓ, César. El constructivismo en el aula. España: Editorial Grau,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>1999.-183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648" w:right="2448" w:hanging="64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CHARPENTIER, De Castro Eduardo. Orquesta Sinfónica de Panamá (1966-1988).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Panamá 199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648" w:right="0" w:hanging="64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CHARPENTIER, De Castro Eduardo. Memoria del departamento de Música de la Universidad de Panamá.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es-ES_tradnl" w:eastAsia="es-ES_tradnl"/>
                        </w:rPr>
                        <w:t>Editorial Universitaria TUPAN 199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ÍAZ, Maravillas y FREGÓ, Ana Lucía. La creatividad como</w:t>
                      </w:r>
                    </w:p>
                    <w:p>
                      <w:pPr>
                        <w:pStyle w:val="Normal"/>
                        <w:ind w:left="46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transversalidad al proceso de educación musical. España: Ediciones AMARÓ, 1998.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79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04" w:right="3888" w:hanging="504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GARGAJO, Bemardo. Procedimientos. Estrategias de aprendizaje. Su naturaleza, enseñanza y evaluación. España: Edita Tirana l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Blanca. 2000. -279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648" w:right="1368" w:hanging="648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FOSARE, Esterad Noel Charles. Las Expresiones Musicales en Panamá: Una aproximación. Panamá: editorial Universitaria TUPAN. 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spacing w:before="0" w:after="288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INGRAM, Jai. Orientación Musical. Panamá: Universal Books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19" w:h="11906"/>
          <w:pgMar w:left="2154" w:right="1823" w:gutter="0" w:header="720" w:top="1322" w:footer="720" w:bottom="16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67790</wp:posOffset>
                </wp:positionH>
                <wp:positionV relativeFrom="page">
                  <wp:posOffset>1022350</wp:posOffset>
                </wp:positionV>
                <wp:extent cx="8154670" cy="5456555"/>
                <wp:effectExtent l="0" t="0" r="0" b="0"/>
                <wp:wrapSquare wrapText="largest"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545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JIMÉNEZ, Carlos. La lúdica como experiencia cultural. Colombia: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ditorial MAGISTERIO. 1997.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33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ind w:left="1152" w:right="4968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KOTIN, Claudia. Música maestro. Argentina: Editorial Lumen. 2001.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-128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ind w:left="1080" w:right="5112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MILLS, JANET. La música en la enseñanza básica. Chíle: Editori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Andrés Bello, 1997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13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5472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MISAS Clara María. Ritmo. Colombia: Editorial Universidad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Antioquia. 1997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23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TÜNNERMANN, Carlos. En el umbral del siglo XXI. Desafios para</w:t>
                            </w:r>
                          </w:p>
                          <w:p>
                            <w:pPr>
                              <w:pStyle w:val="Normal"/>
                              <w:ind w:left="1152" w:right="47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os educadores y la educación superior. Panamá: Editores Cés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Picón e llena Gólcher. 1998. -121 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WILLEMS, Edgar. El ritmo musical. Argentina: Eudeba. 1993-348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s-ES_tradnl" w:eastAsia="es-ES_tradnl"/>
                                </w:rPr>
                                <w:t>http://www. Filomusica. Comlfil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151pliego.html Sobre la música en secundaria. 11112102 (14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sz w:val="22"/>
                                  <w:lang w:val="es-ES_tradnl" w:eastAsia="es-ES_tradnl"/>
                                </w:rPr>
                                <w:t>http://vchx01 .vc.ehu.eslcampuslcentrosle.g.b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./deptos-eldeppe/relectronln51eln5a7.htm Materiales para la enseñanza de la música en la educación general. 27/04/02 (16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httpa/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sz w:val="22"/>
                                  <w:lang w:val="es-ES_tradnl" w:eastAsia="es-ES_tradnl"/>
                                </w:rPr>
                                <w:t>www.síbetrans.com/trans/transíbería/qiraldez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ducación musical desde una perspectiva multicultural: Diversa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aproximaciones. 25101103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(12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6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http:llmembers.tripod.com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zarlin/educar/ht1030.htm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l educador artístico. 25/08/01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(3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pt;height:429.65pt;mso-wrap-distance-left:0pt;mso-wrap-distance-right:0pt;mso-wrap-distance-top:0pt;mso-wrap-distance-bottom:0pt;margin-top:80.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JIMÉNEZ, Carlos. La lúdica como experiencia cultural. Colombia: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Editorial MAGISTERIO. 1997. -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133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91"/>
                        <w:ind w:left="1152" w:right="4968" w:hanging="43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KOTIN, Claudia. Música maestro. Argentina: Editorial Lumen. 2001.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-128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91"/>
                        <w:ind w:left="1080" w:right="5112" w:hanging="43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MILLS, JANET. La música en la enseñanza básica. Chíle: Editorial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Andrés Bello, 1997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213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080" w:right="5472" w:hanging="43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MISAS Clara María. Ritmo. Colombia: Editorial Universidad de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Antioquia. 1997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223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684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TÜNNERMANN, Carlos. En el umbral del siglo XXI. Desafios para</w:t>
                      </w:r>
                    </w:p>
                    <w:p>
                      <w:pPr>
                        <w:pStyle w:val="Normal"/>
                        <w:ind w:left="1152" w:right="4752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os educadores y la educación superior. Panamá: Editores César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Picón e llena Gólcher. 1998. -121 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68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WILLEMS, Edgar. El ritmo musical. Argentina: Eudeba. 1993-348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s-ES_tradnl" w:eastAsia="es-ES_tradnl"/>
                          </w:rPr>
                          <w:t>http://www. Filomusica. Comlfilo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 151pliego.html Sobre la música en secundaria. 11112102 (14p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spacing w:val="4"/>
                            <w:sz w:val="22"/>
                            <w:lang w:val="es-ES_tradnl" w:eastAsia="es-ES_tradnl"/>
                          </w:rPr>
                          <w:t>http://vchx01 .vc.ehu.eslcampuslcentrosle.g.b</w:t>
                        </w:r>
                      </w:hyperlink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./deptos-eldeppe/relectronln51eln5a7.htm Materiales para la enseñanza de la música en la educación general. 27/04/02 (16p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httpa/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spacing w:val="2"/>
                            <w:sz w:val="22"/>
                            <w:lang w:val="es-ES_tradnl" w:eastAsia="es-ES_tradnl"/>
                          </w:rPr>
                          <w:t>www.síbetrans.com/trans/transíbería/qiraldez.htm</w:t>
                        </w:r>
                      </w:hyperlink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ducación musical desde una perspectiva multicultural: Diversas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aproximaciones. 25101103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(12p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76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http:llmembers.tripod.coml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-zarlin/educar/ht1030.html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l educador artístico. 25/08/01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(3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01590</wp:posOffset>
                </wp:positionH>
                <wp:positionV relativeFrom="page">
                  <wp:posOffset>1220470</wp:posOffset>
                </wp:positionV>
                <wp:extent cx="559435" cy="342900"/>
                <wp:effectExtent l="0" t="0" r="0" b="0"/>
                <wp:wrapSquare wrapText="largest"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pt;mso-wrap-distance-left:0pt;mso-wrap-distance-right:0pt;mso-wrap-distance-top:0pt;mso-wrap-distance-bottom:0pt;margin-top:96.1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D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98575</wp:posOffset>
                </wp:positionH>
                <wp:positionV relativeFrom="page">
                  <wp:posOffset>1565275</wp:posOffset>
                </wp:positionV>
                <wp:extent cx="8044815" cy="2507615"/>
                <wp:effectExtent l="0" t="0" r="0" b="0"/>
                <wp:wrapSquare wrapText="largest"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81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metrio Brazo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--Evolución Histórica Del Ballet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John Martí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-Historia de la Danza-Crític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la Danza del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3"/>
                                <w:sz w:val="27"/>
                                <w:lang w:val="es-ES_tradnl" w:eastAsia="es-ES_tradnl"/>
                              </w:rPr>
                              <w:t xml:space="preserve">"NE. York Times"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Traducción al castellano por Félix Soloni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ditorial Nacional de Cuba, La Habana 1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ARTES PLÁSTICAS Y VISU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44" w:leader="none"/>
                              </w:tabs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A. Neto / C. Nuñez / J.M. Parda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Plástica y Visual, Editorial Casaos</w:t>
                            </w:r>
                          </w:p>
                          <w:p>
                            <w:pPr>
                              <w:pStyle w:val="Normal"/>
                              <w:ind w:left="5364" w:right="0" w:firstLine="396"/>
                              <w:rPr>
                                <w:rFonts w:ascii="Arial" w:hAnsi="Arial" w:cs="Arial"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España,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J. de Sagrad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omposición Artística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>L.E.D.A. Las Ediciones Del Arte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Barcelona, 19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</w:tabs>
                              <w:spacing w:before="0" w:after="360"/>
                              <w:ind w:left="72" w:right="4392" w:firstLine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Rudolf Arnheim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rte y Percepción </w:t>
                              <w:tab/>
                              <w:tab/>
                              <w:t xml:space="preserve">Visual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ditorial Universitaria d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Buenos Aire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Buenos Aires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45pt;height:197.45pt;mso-wrap-distance-left:0pt;mso-wrap-distance-right:0pt;mso-wrap-distance-top:0pt;mso-wrap-distance-bottom:0pt;margin-top:123.25pt;mso-position-vertical-relative:page;margin-left:102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metrio Brazo¡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--Evolución Histórica Del Ballet-</w:t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John Martí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-Historia de la Danza-Crítico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la Danza del </w:t>
                      </w:r>
                      <w:r>
                        <w:rPr>
                          <w:rFonts w:cs="Arial Narrow" w:ascii="Arial Narrow" w:hAnsi="Arial Narrow"/>
                          <w:i/>
                          <w:spacing w:val="3"/>
                          <w:sz w:val="27"/>
                          <w:lang w:val="es-ES_tradnl" w:eastAsia="es-ES_tradnl"/>
                        </w:rPr>
                        <w:t xml:space="preserve">"NE. York Times"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Traducción al castellano por Félix Soloni,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Editorial Nacional de Cuba, La Habana 19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4500" w:right="0" w:hanging="0"/>
                        <w:rPr>
                          <w:rFonts w:ascii="Arial" w:hAnsi="Arial" w:cs="Arial"/>
                          <w:b/>
                          <w:b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ARTES PLÁSTICAS Y VISU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44" w:leader="none"/>
                        </w:tabs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A. Neto / C. Nuñez / J.M. Pardal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Plástica y Visual, Editorial Casaos</w:t>
                      </w:r>
                    </w:p>
                    <w:p>
                      <w:pPr>
                        <w:pStyle w:val="Normal"/>
                        <w:ind w:left="5364" w:right="0" w:firstLine="396"/>
                        <w:rPr>
                          <w:rFonts w:ascii="Arial" w:hAnsi="Arial" w:cs="Arial"/>
                          <w:spacing w:val="-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España, 19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none"/>
                        </w:tabs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J. de Sagrado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omposición Artística </w:t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>L.E.D.A. Las Ediciones Del Arte</w:t>
                      </w:r>
                    </w:p>
                    <w:p>
                      <w:pPr>
                        <w:pStyle w:val="Style14"/>
                        <w:ind w:left="0" w:right="0" w:hanging="0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Barcelona, 19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6" w:leader="none"/>
                        </w:tabs>
                        <w:spacing w:before="0" w:after="360"/>
                        <w:ind w:left="72" w:right="4392" w:firstLine="504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Rudolf Arnheim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Arte y Percepción </w:t>
                        <w:tab/>
                        <w:tab/>
                        <w:t xml:space="preserve">Visual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ditorial Universitaria de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Buenos Aire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Buenos Aires,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orient="landscape" w:w="16819" w:h="11906"/>
      <w:pgMar w:left="2045" w:right="2105" w:gutter="0" w:header="720" w:top="1634" w:footer="720" w:bottom="5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116830</wp:posOffset>
              </wp:positionH>
              <wp:positionV relativeFrom="page">
                <wp:posOffset>6033770</wp:posOffset>
              </wp:positionV>
              <wp:extent cx="373380" cy="216535"/>
              <wp:effectExtent l="0" t="0" r="0" b="0"/>
              <wp:wrapSquare wrapText="largest"/>
              <wp:docPr id="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pacing w:val="-1"/>
                              <w:sz w:val="27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27"/>
                              <w:lang w:val="es-ES_tradnl" w:eastAsia="es-ES_tradnl"/>
                            </w:rPr>
                            <w:t>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7.05pt;mso-wrap-distance-left:0pt;mso-wrap-distance-right:0pt;mso-wrap-distance-top:0pt;mso-wrap-distance-bottom:0pt;margin-top:475.1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pacing w:val="-1"/>
                        <w:sz w:val="27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pacing w:val="-1"/>
                        <w:sz w:val="27"/>
                        <w:lang w:val="es-ES_tradnl" w:eastAsia="es-ES_tradnl"/>
                      </w:rPr>
                      <w:t>20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39520</wp:posOffset>
              </wp:positionH>
              <wp:positionV relativeFrom="page">
                <wp:posOffset>1013460</wp:posOffset>
              </wp:positionV>
              <wp:extent cx="1112520" cy="239395"/>
              <wp:effectExtent l="0" t="0" r="0" b="0"/>
              <wp:wrapSquare wrapText="largest"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pacing w:before="0" w:after="288"/>
                            <w:ind w:left="108" w:right="0" w:hanging="0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3"/>
                              <w:lang w:val="es-ES_tradnl" w:eastAsia="es-ES_tradnl"/>
                            </w:rPr>
                            <w:t>ÁREA: DANZ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8.85pt;mso-wrap-distance-left:0pt;mso-wrap-distance-right:0pt;mso-wrap-distance-top:0pt;mso-wrap-distance-bottom:0pt;margin-top:79.8pt;mso-position-vertical-relative:page;margin-left:97.6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pacing w:before="0" w:after="288"/>
                      <w:ind w:left="108" w:right="0" w:hanging="0"/>
                      <w:rPr>
                        <w:rFonts w:ascii="Arial" w:hAnsi="Arial" w:cs="Arial"/>
                        <w:b/>
                        <w:b/>
                        <w:spacing w:val="-4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23"/>
                        <w:lang w:val="es-ES_tradnl" w:eastAsia="es-ES_tradnl"/>
                      </w:rPr>
                      <w:t>ÁREA: DANZ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245235</wp:posOffset>
              </wp:positionH>
              <wp:positionV relativeFrom="page">
                <wp:posOffset>1221105</wp:posOffset>
              </wp:positionV>
              <wp:extent cx="1885315" cy="246380"/>
              <wp:effectExtent l="0" t="0" r="0" b="0"/>
              <wp:wrapSquare wrapText="largest"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spacing w:before="0" w:after="540"/>
                            <w:rPr>
                              <w:rFonts w:ascii="Arial Narrow" w:hAnsi="Arial Narrow" w:cs="Arial Narrow"/>
                              <w:spacing w:val="2"/>
                              <w:sz w:val="27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2"/>
                              <w:sz w:val="27"/>
                              <w:lang w:val="es-ES_tradnl" w:eastAsia="es-ES_tradnl"/>
                            </w:rPr>
                            <w:t>ÁREA: ARTES VIS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19.4pt;mso-wrap-distance-left:0pt;mso-wrap-distance-right:0pt;mso-wrap-distance-top:0pt;mso-wrap-distance-bottom:0pt;margin-top:96.15pt;mso-position-vertical-relative:page;margin-left:98.0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spacing w:before="0" w:after="540"/>
                      <w:rPr>
                        <w:rFonts w:ascii="Arial Narrow" w:hAnsi="Arial Narrow" w:cs="Arial Narrow"/>
                        <w:spacing w:val="2"/>
                        <w:sz w:val="27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pacing w:val="2"/>
                        <w:sz w:val="27"/>
                        <w:lang w:val="es-ES_tradnl" w:eastAsia="es-ES_tradnl"/>
                      </w:rPr>
                      <w:t>ÁREA: ARTES VISUAL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628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firstLine="1368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1044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1080" w:leader="none"/>
      </w:tabs>
      <w:spacing w:lineRule="auto" w:line="240"/>
      <w:ind w:left="1080" w:right="0" w:hanging="360"/>
      <w:jc w:val="left"/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756" w:leader="none"/>
      </w:tabs>
      <w:spacing w:lineRule="auto" w:line="240"/>
      <w:ind w:left="756" w:right="0" w:hanging="36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240" w:before="0" w:after="5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396" w:leader="none"/>
      </w:tabs>
      <w:spacing w:lineRule="auto" w:line="240"/>
      <w:ind w:left="432" w:right="0" w:hanging="36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/>
      <w:ind w:left="1152" w:right="5112" w:hanging="432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08" w:leader="none"/>
        <w:tab w:val="right" w:pos="921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header" Target="header2.xml"/><Relationship Id="rId15" Type="http://schemas.openxmlformats.org/officeDocument/2006/relationships/footer" Target="footer1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header" Target="header4.xml"/><Relationship Id="rId19" Type="http://schemas.openxmlformats.org/officeDocument/2006/relationships/footer" Target="footer14.xml"/><Relationship Id="rId20" Type="http://schemas.openxmlformats.org/officeDocument/2006/relationships/header" Target="header5.xml"/><Relationship Id="rId21" Type="http://schemas.openxmlformats.org/officeDocument/2006/relationships/footer" Target="footer15.xml"/><Relationship Id="rId22" Type="http://schemas.openxmlformats.org/officeDocument/2006/relationships/header" Target="header6.xml"/><Relationship Id="rId23" Type="http://schemas.openxmlformats.org/officeDocument/2006/relationships/footer" Target="footer16.xml"/><Relationship Id="rId24" Type="http://schemas.openxmlformats.org/officeDocument/2006/relationships/header" Target="header7.xml"/><Relationship Id="rId25" Type="http://schemas.openxmlformats.org/officeDocument/2006/relationships/footer" Target="footer17.xml"/><Relationship Id="rId26" Type="http://schemas.openxmlformats.org/officeDocument/2006/relationships/header" Target="header8.xml"/><Relationship Id="rId27" Type="http://schemas.openxmlformats.org/officeDocument/2006/relationships/footer" Target="footer18.xml"/><Relationship Id="rId28" Type="http://schemas.openxmlformats.org/officeDocument/2006/relationships/header" Target="header9.xml"/><Relationship Id="rId29" Type="http://schemas.openxmlformats.org/officeDocument/2006/relationships/footer" Target="footer19.xml"/><Relationship Id="rId30" Type="http://schemas.openxmlformats.org/officeDocument/2006/relationships/header" Target="header10.xml"/><Relationship Id="rId31" Type="http://schemas.openxmlformats.org/officeDocument/2006/relationships/footer" Target="footer20.xml"/><Relationship Id="rId32" Type="http://schemas.openxmlformats.org/officeDocument/2006/relationships/hyperlink" Target="http://www.Filomusica.Comlfilo/" TargetMode="External"/><Relationship Id="rId33" Type="http://schemas.openxmlformats.org/officeDocument/2006/relationships/hyperlink" Target="http://vchx01.vc.ehu.eslcampuslcentrosle.g.b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Filomusica.Comlfilo/" TargetMode="External"/><Relationship Id="rId36" Type="http://schemas.openxmlformats.org/officeDocument/2006/relationships/hyperlink" Target="http://vchx01.vc.ehu.eslcampuslcentrosle.g.b/" TargetMode="External"/><Relationship Id="rId37" Type="http://schemas.openxmlformats.org/officeDocument/2006/relationships/hyperlink" Target="" TargetMode="External"/><Relationship Id="rId38" Type="http://schemas.openxmlformats.org/officeDocument/2006/relationships/header" Target="header11.xml"/><Relationship Id="rId39" Type="http://schemas.openxmlformats.org/officeDocument/2006/relationships/footer" Target="footer2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Cheo</cp:lastModifiedBy>
  <dcterms:modified xsi:type="dcterms:W3CDTF">2007-02-17T08:38:00Z</dcterms:modified>
  <cp:revision>4</cp:revision>
  <dc:subject/>
  <dc:title/>
</cp:coreProperties>
</file>